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อธิบายสรุปสาระสำคัญ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วัตถุประสงค์ของกฎ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รัฐธรรมนูญแห่งราชอาณาจักรไทย พุทธศักราช ๒๕๖๐ บัญญัติให้มีการตราพระราช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รัฐธรรมนูญว่าด้วยคณะกรรมการสิทธิมนุษยชนแห่งชาติ เพื่อกำหนดคุณสมบัติ ลักษณะต้องห้าม 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้นจากตำแหน่ง หน้าที่และอำนาจ ตลอดจนการปฏิบัติหน้าที่ของคณะกรรมการสิทธิมนุษยชนแห่งชาติ เพื่อให้ได้มาซึ่งข้อมูล ความเห็น และเอกสารหลักฐานที่เกี่ยวข้องที่จะใช้ประกอบการพิจารณาและดำเนินการตามหน้าที่และอำนาจของคณะกรรมการสิทธิมนุษยชนแห่งชาติให้เป็นไปอย่างมีประสิทธิภาพและบรรลุตามเป้าหมาย โดยการดำเนินการดังกล่าวอาจมีความจำเป็นต้องมีการกระทบหรือจำกัดสิทธิหรือเสรีภาพของบุคคลบางประการ และเป็นไปเท่าที่จำเป็นต่อการปฏิบัติหน้าที่ เพื่อให้สอดคล้องกับหลักสากลเกี่ยวกับกระบวนการได้มาซึ่งกรรมการสิทธิมนุษยชนแห่งชาติ ที่จะต้องมาจากความหลากหลายของภาคส่วนที่เกี่ยวข้อง จึงจำเป็นต้องตรา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าระสำคัญของกฎ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๑</w:t>
      </w:r>
      <w:r>
        <w:rPr>
          <w:rFonts w:cs="TH SarabunPSK" w:ascii="TH SarabunPSK" w:hAnsi="TH SarabunPSK"/>
          <w:b/>
          <w:bCs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Cs w:val="32"/>
        </w:rPr>
        <w:t>องค์ประกอบขอ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พระราชบัญญัติประกอบรัฐธรรมนูญฯ มีทั้งหมด ๖๗ มาตรา ประกอบ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บททั่วไป มาตรา ๑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มาตรา 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๒ หมวด ๑ คณะกรรมการสิทธิมนุษยชนแห่งชาติ มาตรา ๘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มาตรา ๓๒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๓ หมวด ๒ การดำเนินการตามหน้าที่ของคณะกรรมการ มาตรา ๓๓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มาตรา ๔๖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๔ หมวด ๓ สำนักงานคณะกรรมการสิทธิมนุษยชนแห่งชาติ มาตรา ๔๗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มาตรา ๕๘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๕ หมวด ๔ บทกำหนดโทษ มาตรา ๕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๖ บทเฉพาะกาล มาตรา ๖๐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มาตรา ๖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๒</w:t>
      </w:r>
      <w:r>
        <w:rPr>
          <w:rFonts w:cs="TH SarabunPSK" w:ascii="TH SarabunPSK" w:hAnsi="TH SarabunPSK"/>
          <w:b/>
          <w:bCs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Cs w:val="32"/>
        </w:rPr>
        <w:t>ความหมายของคำว่า “สิทธิมนุษยชน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พระราชบัญญัติประกอบรัฐธรรมนูญฯ มาตรา ๔ ได้กำหนดนิยามคำว่า “สิทธิมนุษยชน” </w:t>
      </w:r>
      <w:r>
        <w:rPr>
          <w:rFonts w:ascii="TH SarabunPSK" w:hAnsi="TH SarabunPSK" w:cs="TH SarabunPSK"/>
          <w:spacing w:val="-10"/>
          <w:szCs w:val="32"/>
        </w:rPr>
        <w:t>หมายความว่า ศักดิ์ศรีความเป็นมนุษย์ สิทธิ เสรีภาพและความเสมอภาคของบุคคล บรรดาที่ได้รับการรับรองหรือคุ้มครอง</w:t>
      </w:r>
      <w:r>
        <w:rPr>
          <w:rFonts w:ascii="TH SarabunPSK" w:hAnsi="TH SarabunPSK" w:cs="TH SarabunPSK"/>
          <w:szCs w:val="32"/>
        </w:rPr>
        <w:t>ตามรัฐธรรมนูญ ตามกฎหมาย หรือตามหนังสือสัญญาที่ประเทศไทยเป็นภาคีและมีพันธกรณีที่จะต้องปฏิบัติต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๓</w:t>
      </w:r>
      <w:r>
        <w:rPr>
          <w:rFonts w:cs="TH SarabunPSK" w:ascii="TH SarabunPSK" w:hAnsi="TH SarabunPSK"/>
          <w:b/>
          <w:bCs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คณะกรรมการสิทธิมนุษยชนแห่งชาติ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กสม</w:t>
      </w:r>
      <w:r>
        <w:rPr>
          <w:rFonts w:cs="TH SarabunPSK" w:ascii="TH SarabunPSK" w:hAnsi="TH SarabunPSK"/>
          <w:b/>
          <w:bCs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  <w:u w:val="single"/>
        </w:rPr>
        <w:t>๓</w:t>
      </w:r>
      <w:r>
        <w:rPr>
          <w:rFonts w:cs="TH SarabunPSK" w:ascii="TH SarabunPSK" w:hAnsi="TH SarabunPSK"/>
          <w:szCs w:val="32"/>
          <w:u w:val="single"/>
        </w:rPr>
        <w:t>.</w:t>
      </w:r>
      <w:r>
        <w:rPr>
          <w:rFonts w:ascii="TH SarabunPSK" w:hAnsi="TH SarabunPSK" w:cs="TH SarabunPSK"/>
          <w:szCs w:val="32"/>
          <w:u w:val="single"/>
        </w:rPr>
        <w:t>๑ องค์ประกอบ คุณสมบัติและลักษณะต้องห้า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พระราชบัญญัติประกอบรัฐธรรมนูญฯ มาตรา ๘ กำหนดให้คณะกรรมการสิทธิมนุษยชนแห่งชาติประกอบด้วยกรรมการฯ จำนวน ๗ คน ซึ่งพระมหากษัตริย์ทรงแต่งตั้งตามคำแนะนำของวุฒิสภาจากผู้เป็นกลางทางการเมือง และมีความรู้และประสบการณ์ด้านการ</w:t>
      </w:r>
      <w:r>
        <w:rPr>
          <w:rFonts w:ascii="TH SarabunPSK" w:hAnsi="TH SarabunPSK" w:cs="TH SarabunPSK"/>
          <w:spacing w:val="-4"/>
          <w:szCs w:val="32"/>
        </w:rPr>
        <w:t>คุ้มครอง</w:t>
      </w:r>
      <w:r>
        <w:rPr>
          <w:rFonts w:ascii="TH SarabunPSK" w:hAnsi="TH SarabunPSK" w:cs="TH SarabunPSK"/>
          <w:szCs w:val="32"/>
        </w:rPr>
        <w:t>สิทธิและเสรีภาพของประชาชนเป็นที่ประจักษ์          เป็นเวลาไม่น้อยกว่า ๑๐ ปี ในด้านดังต่อไปนี้อย่างน้อยด้านละ ๑ คน แต่จะเกินด้านละ ๒ คนไม่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มีประสบการณ์ในการทำงานด้านสิทธิมนุษยชนต่อเนื่อง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(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มีความรู้ความเชี่ยวชาญในการสอนหรือทำงานวิจัยเกี่ยวกับสิทธิมนุษยชนในระดับอุดม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(</w:t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มีความรู้ความเชี่ยวชาญด้านกฎหมายเกี่ยวกับสิทธิมนุษยชนทั้งภายในประเทศและต่างประเทศที่จะยังประโยชน์ต่อการปฏิบัติหน้าที่ของ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(</w:t>
      </w:r>
      <w:r>
        <w:rPr>
          <w:rFonts w:ascii="TH SarabunPSK" w:hAnsi="TH SarabunPSK" w:cs="TH SarabunPSK"/>
          <w:szCs w:val="32"/>
        </w:rPr>
        <w:t>๔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มีความรู้และประสบการณ์ด้านการบริหารงานภาครัฐที่เกี่ยวกับการส่งเสริมและคุ้มครอง สิทธิมนุษย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(</w:t>
      </w:r>
      <w:r>
        <w:rPr>
          <w:rFonts w:ascii="TH SarabunPSK" w:hAnsi="TH SarabunPSK" w:cs="TH SarabunPSK"/>
          <w:szCs w:val="32"/>
        </w:rPr>
        <w:t>๕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มีความรู้และประสบการณ์ด้านปรัชญา วัฒนธรรม ประเพณี และวิถีชีวิตของไทยเป็นที่ประจักษ์ที่จะยังประโยชน์ในการส่งเสริมและคุ้มครองสิทธิมนุษย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 xml:space="preserve">สำหรับคุณสมบัติและลักษณะต้องห้ามของกรรมการฯ พระราชบัญญัติประกอบรัฐธรรมนูญฯ          ได้บัญญัติไว้ในมาตรา ๙ ประกอบด้วยคุณสมบัติจำนวน ๕ ข้อ และมาตรา ๑๐ ประกอบด้วยลักษณะต้องห้ามจำนวน ๒๕ ข้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  <w:u w:val="single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  <w:u w:val="single"/>
        </w:rPr>
        <w:t>๓</w:t>
      </w:r>
      <w:r>
        <w:rPr>
          <w:rFonts w:cs="TH SarabunPSK" w:ascii="TH SarabunPSK" w:hAnsi="TH SarabunPSK"/>
          <w:szCs w:val="32"/>
          <w:u w:val="single"/>
        </w:rPr>
        <w:t>.</w:t>
      </w:r>
      <w:r>
        <w:rPr>
          <w:rFonts w:ascii="TH SarabunPSK" w:hAnsi="TH SarabunPSK" w:cs="TH SarabunPSK"/>
          <w:szCs w:val="32"/>
          <w:u w:val="single"/>
        </w:rPr>
        <w:t>๒ การได้มาซึ่ง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๑ การสรรห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พระราชบัญญัติประกอบรัฐธรรมนูญฯ มาตรา ๑๑ ได้กำหนดให้มีคณะกรรมการสรรหา        ผู้สมควรได้รับการแต่งตั้งเป็นกรรมการฯ ไว้ จำนวน ๑๑ คน ประกอบด้วยผู้แทนจากภาคส่วนต่างๆ ได้แก่ ประธานศาลฎีกา ประธานศาลปกครองสูงสุด ประธานสภาผู้แทนราษฎร ผู้นำฝ่ายค้านในสภาผู้แทนราษฎร ผู้แทนองค์กรเอกชนด้านสิทธิมนุษยช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จำนวน ๓ คน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ผู้แทนสภาทนายความ ผู้แทนสภาวิชาชีพทางการแพทย์และสาธารณสุข ผู้แทนสภาวิชาชีพสื่อมวลชน และอาจารย์ประจำหรือผู้เคยเป็นอาจารย์ประจำในสถาบันอุดมศึกษ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ในส่วนของกระบวนการและขั้นตอนการสรรหาผู้สมควรได้รับการแต่งตั้งเป็นกรรมการฯ นั้น พระราชบัญญัติประกอบรัฐธรรมนูญฯ ได้บัญญัติไว้ในมาตรา ๑๓ โดยผู้ซึ่งจะได้รับการสรรหาต้องได้รับคะแนนเสียงถึง ๒ ใน ๓ ของจำนวนคณะกรรมการสรรหาทั้งหมดเท่าที่มีอยู่ จากนั้น คณะกรรมการสรรหาจะส่งรายชื่อผู้ที่ได้รับการสรรหาไปยังวุฒิสภาเพื่อให้ความเห็นชอบ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pacing w:val="-6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Cs w:val="32"/>
        </w:rPr>
        <w:t>๓</w:t>
      </w:r>
      <w:r>
        <w:rPr>
          <w:rFonts w:cs="TH SarabunPSK" w:ascii="TH SarabunPSK" w:hAnsi="TH SarabunPSK"/>
          <w:spacing w:val="-6"/>
          <w:szCs w:val="32"/>
        </w:rPr>
        <w:t>.</w:t>
      </w:r>
      <w:r>
        <w:rPr>
          <w:rFonts w:ascii="TH SarabunPSK" w:hAnsi="TH SarabunPSK" w:cs="TH SarabunPSK"/>
          <w:spacing w:val="-6"/>
          <w:szCs w:val="32"/>
        </w:rPr>
        <w:t>๒</w:t>
      </w:r>
      <w:r>
        <w:rPr>
          <w:rFonts w:cs="TH SarabunPSK" w:ascii="TH SarabunPSK" w:hAnsi="TH SarabunPSK"/>
          <w:spacing w:val="-6"/>
          <w:szCs w:val="32"/>
        </w:rPr>
        <w:t>.</w:t>
      </w:r>
      <w:r>
        <w:rPr>
          <w:rFonts w:ascii="TH SarabunPSK" w:hAnsi="TH SarabunPSK" w:cs="TH SarabunPSK"/>
          <w:spacing w:val="-6"/>
          <w:szCs w:val="32"/>
        </w:rPr>
        <w:t>๒ การให้ความเห็นชอบโดยวุฒิสภ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pacing w:val="-6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พระราชบัญญัติประกอบรัฐธรรมนูญฯ มาตรา ๑๔ </w:t>
      </w:r>
      <w:r>
        <w:rPr>
          <w:rFonts w:ascii="TH SarabunPSK" w:hAnsi="TH SarabunPSK" w:cs="TH SarabunPSK"/>
          <w:spacing w:val="-6"/>
          <w:szCs w:val="32"/>
        </w:rPr>
        <w:t xml:space="preserve"> กำหนดให้ผู้ได้รับการสรรหาเพื่อแต่งตั้งให้ดำรงตำแหน่งกรรมการ ต้อง</w:t>
      </w:r>
      <w:r>
        <w:rPr>
          <w:rFonts w:ascii="TH SarabunPSK" w:hAnsi="TH SarabunPSK" w:cs="TH SarabunPSK"/>
          <w:szCs w:val="32"/>
        </w:rPr>
        <w:t>ได้รับความเห็นชอบจากวุฒิสภาด้วยคะแนนเสียงไม่น้อยกว่าครึ่งหนึ่งของจำนวนสมาชิกวุฒิสภาทั้งหมดเท่าที่มีอยู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๓ การแต่งตั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พระราชบัญญัติประกอบรัฐธรรมนูญฯ มาตรา ๑๔ วรรคท้าย กำหนดให้ประธานวุฒิสภา         </w:t>
      </w:r>
      <w:r>
        <w:rPr>
          <w:rFonts w:ascii="TH SarabunPSK" w:hAnsi="TH SarabunPSK" w:cs="TH SarabunPSK"/>
          <w:spacing w:val="-4"/>
          <w:szCs w:val="32"/>
        </w:rPr>
        <w:t>นำความกราบบังคมทูลเพื่อทรงแต่งตั้งประธานกรรมการและกรรมการ และเป็นผู้ลงนามรับสนองพระบรมราชโอง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  <w:u w:val="single"/>
        </w:rPr>
        <w:t>๓</w:t>
      </w:r>
      <w:r>
        <w:rPr>
          <w:rFonts w:cs="TH SarabunPSK" w:ascii="TH SarabunPSK" w:hAnsi="TH SarabunPSK"/>
          <w:szCs w:val="32"/>
          <w:u w:val="single"/>
        </w:rPr>
        <w:t>.</w:t>
      </w:r>
      <w:r>
        <w:rPr>
          <w:rFonts w:ascii="TH SarabunPSK" w:hAnsi="TH SarabunPSK" w:cs="TH SarabunPSK"/>
          <w:szCs w:val="32"/>
          <w:u w:val="single"/>
        </w:rPr>
        <w:t>๓ วาระและการพ้นจากตำแหน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color w:val="FF0000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พระราชบัญญัติประกอบรัฐธรรมนูญฯ มาตรา ๑๙ ได้บัญญัติให้กรรมการฯ มีวาระการดำรงตำแหน่ง ๗ ปี นับแต่วันที่พระมหากษัตริย์ทรงแต่งตั้ง และดำรงตำแหน่งได้เพียงวาระเดียว ส่วนการพ้นจากตำแหน่งของกรรมการฯ นอกจากการพ้นตำแหน่งตามวาระแล้ว มาตรา ๒๐ </w:t>
      </w:r>
      <w:r>
        <w:rPr>
          <w:rFonts w:ascii="TH SarabunPSK" w:hAnsi="TH SarabunPSK" w:cs="TH SarabunPSK"/>
          <w:sz w:val="32"/>
          <w:sz w:val="32"/>
          <w:szCs w:val="32"/>
        </w:rPr>
        <w:t>ยังได้บัญญัติให้กรรมการฯ พ้นจากตำแหน่งเมื่อ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ย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าออก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หรือมีลักษณะต้องห้าม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ตำแหน่งตามมาตรา ๔๐ กล่าวคือ จัดทำรายงานผลการประเมินสถานการณ์ด้านสิทธิมนุษยชนของประเทศไม่แล้วเสร็จภายในระยะเวลาที่กฎหมายกำหน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 การหลีกเลี่ยงกรณีผลประโยชน์ทับซ้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พระราชบัญญัติประกอบรัฐธรรมนูญฯ มาตรา ๒๔ ได้กำหนดให้ในระหว่างการดำรงตำแหน่ง กรรมการต้องไม่รับเงิน ทรัพย์สิน หรือประโยชน์อื่นใด จ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(</w:t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) </w:t>
      </w:r>
      <w:r>
        <w:rPr>
          <w:rFonts w:ascii="TH SarabunPSK" w:hAnsi="TH SarabunPSK" w:cs="TH SarabunPSK"/>
          <w:szCs w:val="32"/>
        </w:rPr>
        <w:t>บุคคลผู้ไม่มีสัญชาติ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ตามกฎหมายต่างประเทศที่ประกอบธุรกิจหรือกิจการหรือจดทะเบียนสาขาอยู่ในหรือนอกราชอาณาจั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ที่จดทะเบียนในราชอาณาจักรโดยมีบุคคลผู้ไม่มีสัญชาติไทยมีทุนหรือเป็นผู้ถือหุ้นเกินร้อยละ ๔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หรือนิติบุคคลที่มีรายได้หลักจากทุนหรือเงินอุดหนุนจาก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พระราชบัญญัติประกอบรัฐธรรมนูญฯ มาตรา ๒๕ ได้กำหนดให้กรรมการต้อง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ที่เต็มเวลา และการปฏิบัติหน้าที่และการใช้อำนาจของคณะกรรมการต้องเป็นไปโดยสุจริต เที่ยงธรรม กล้าห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ศจากอคติทั้งปวงในการใช้ดุลพินิจ และปฏิบัติตนให้ถูกต้องตามมาตรฐานทางจริยธรรม ทั้งต้องคำนึงถึงความผาสุกของประชาชนชาวไทยและผลประโยชน์ส่วนรวมของชาติเป็นสำคัญ และในระหว่างการดำรงตำแหน่งกรรมการจะเข้ารับการศึกษาหรืออบรมในหลักสูตรหรือโครงการใดๆ มิได้ เว้นแต่เป็นหลักสูตรหรือโครงการที่คณะกรรมการเป็นผู้จัดขึ้นโดยเฉพาะสำหรับกรรมการ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  <w:u w:val="single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  <w:u w:val="single"/>
        </w:rPr>
        <w:t>๓</w:t>
      </w:r>
      <w:r>
        <w:rPr>
          <w:rFonts w:cs="TH SarabunPSK" w:ascii="TH SarabunPSK" w:hAnsi="TH SarabunPSK"/>
          <w:szCs w:val="32"/>
          <w:u w:val="single"/>
        </w:rPr>
        <w:t>.</w:t>
      </w:r>
      <w:r>
        <w:rPr>
          <w:rFonts w:ascii="TH SarabunPSK" w:hAnsi="TH SarabunPSK" w:cs="TH SarabunPSK"/>
          <w:szCs w:val="32"/>
          <w:u w:val="single"/>
        </w:rPr>
        <w:t>๕ หน้าที่และอำนา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พระราชบัญญัติประกอบรัฐธรรมนูญฯ มาตรา ๒๖ และมาตรา ๒๗ ได้บัญญัติหน้าที่และอำนาจของคณะกรรมการฯ ไว้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รายงานข้อเท็จจริงที่ถูกต้องเกี่ยวกับการละเมิดสิทธิมนุษยชนทุกกรณี โดยไม่ล่าช้า และเสนอแนะมาตรการหรือแนวทางที่เหมาะสมในการป้องกันหรือแก้ไขการละเมิดสิทธิมนุษยชน รวมทั้งการเยียวยาผู้ได้รับความเสียหายจากการละเมิดสิทธิมนุษยชนต่อหน่วยงานของรัฐ หรือเอกชนที่เกี่ยวข้อ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นมาตรา ๓๔ วรรคหนึ่ง ได้บัญญัติให้คณะกรรมการฯ ทำหน้าที่ดังกล่าว เมื่อความปรากฏต่อคณะกรรมการฯ ไม่ว่าโดยทางใด ไม่ว่าจะมีผู้แจ้งหรือผู้ร้องเรียนหรือไม่ก็ตามว่ามีการละเมิดสิทธิมนุษยชนขึ้น           โดยให้คณะกรรมการฯ ตรวจสอบเพื่อให้ได้มาซึ่งข้อเท็จจริงที่ถูกต้องและทำความจริงให้ปรากฏโดยไม่ชักช้า           และต้องศึกษาวิเคราะห์ให้ทราบถึงสาเหตุของการละเมิดสิทธิมนุษยชน โดยมุ่งเน้นที่จะแก้ไขปัญหาและป้องกัน             มิให้เกิดการละเมิดสิทธิมนุษยชนในเรื่องนั้นหรือลักษณะนั้นขึ้นอี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มาตรา ๓๙ ได้บัญญัติห้ามมิให้คณะกรรมการฯ รับเรื่องที่คณะกรรมการฯ พิจารณาแล้วเห็นว่า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ดังต่อไปนี้ ไว้พิจารณา ได้แก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มีการฟ้องร้องเป็นคดีอยู่ในศาลหรือเรื่องที่ศาลมีคำพิพากษา คำสั่ง หรือคำวินิจฉัยเสร็จเด็ดขาดแล้ว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ไม่อยู่ในหน้าที่และอำนาจของคณะกรรมการฯ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อยู่ในหน้าที่และอำนาจขององค์กรอิสระอื่น หรือที่องค์กรอิสระอื่นรับไว้ดำเนินการตามหน้าที่และอำนาจขององค์กรอิสระนั้นแล้ว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ร้องเรียนโดยใช้สิทธิไม่สุจริตและการพิจารณาจะไม่เป็นประโยชน์ต่อประชาชน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ส่วนรวม 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ที่มีการแก้ไขปัญหาอย่างเหมาะสมแล้ว 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เรื่องที่คณะกรรมการฯ เคยพิจารณาแล้วเห็นว่าไ</w:t>
      </w:r>
      <w:r>
        <w:rPr>
          <w:rFonts w:ascii="TH SarabunPSK" w:hAnsi="TH SarabunPSK" w:cs="TH SarabunPSK"/>
          <w:sz w:val="32"/>
          <w:sz w:val="32"/>
          <w:szCs w:val="32"/>
        </w:rPr>
        <w:t>ม่เป็นการละเมิดสิทธิมนุษยชน เว้นแต่จะปรากฏพยานหลักฐานหรือข้อเท็จจริงใหม่อันจะทำให้ผลการพิจารณาเปลี่ยนแปลไป และ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ตามที่คณะกรรมการฯ กำหน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เมินสถานการณ์ด้านสิทธิมนุษยชนของประเทศเสนอต่อรัฐสภ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ณะรัฐม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ี และเผยแพร่ต่อประชา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นมาตรา ๔๐ ได้บัญญัติให้คณะกรรมการฯ จัดทำรายงานผลการประเมินสถานการณ์ฯ              ให้แล้วเสร็จภายใน  ๙๐ วัน นับแต่วันสิ้นปีปฏิทิน หากไม่แล้วเสร็จจะขยายเวลาออกไปอีกไม่เกิน ๑๘๐ วัน และในกรณีที่ยังไม่สามารถดำเนินการได้ภายในกำหนดเวลาที่ขยายโดยไม่มีเหตุอันสมควร ให้คณะกรรมการฯ พ้นจากตำแหน่งทั้งค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มาตรการหรือแนวทางในการส่งเสริมและคุ้มครองสิทธิมนุษยชนต่อรัฐสภา คณะรัฐมนตรี และหน่วยงานที่เกี่ยวข้อง รวมตลอดทั้งการแก้ไขปรับปรุงกฎหมาย กฎ ระเบียบ หรือคําสั่งใด ๆ เพื่อให้สอดคล้องกับหลักสิทธิมนุษย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และรายงานข้อเท็จจริงที่ถูกต้องโดยไม่ชักช้าในกรณีที่มีการรายงานสถานการณ์ เกี่ยวกับสิทธิมนุษยชนในประเทศไทยโดยไม่ถูกต้องหรือไม่เป็นธรร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สริมทุกภาคส่วนของสังคมให้ตระหนักถึงความสําคัญของสิทธิมนุษย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และร่วมมือแก่บุคคล หน่วยงานของรัฐ และภาคเอกชน ในการศึกษา วิจัย และเผยแพร่ความรู้และพัฒนาความเข้มแข็งด้านสิทธิมนุษยชน รวมตลอดทั้งใน การให้ความช่วยเหลือหรือเยียวยาแก่ผู้ถูกละเมิดสิทธิมนุษย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เผยแพร่ให้เด็ก เยาวชน และประชาชนทั่วไปตระหนักถึงสิทธิมนุษยชนของแต่ละบุคคลที่ทัดเทียมกัน และการเคารพในสิทธิมนุษยชนของบุคคลอื่นซึ่งอาจแตกต่างกันในทาง วัฒนธรรม ประเพณี วิถีชีวิต และศาสน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และการประสานงานระหว่าง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อกชน และ องค์การระหว่างประเทศในด้านสิทธิมนุษย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ความเห็นต่อคณะรัฐมนตรีเกี่ยวกับการที่ประเทศไทยจะเข้าเป็นภาคีหรือการปฏิบัติ ตามหนังสือสัญญาเกี่ยวกับการส่งเสริมและคุ้มครองสิทธิมนุษย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ระเบียบหรือประกาศเพื่อปฏิบัติการตามพระราชบัญญัติประกอบรัฐธรรมนูญนี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ที่และอํานาจอื่นตามที่กําหนดไว้ในพระราชบัญญัติประกอบรัฐธรรมนูญนี้หรือกฎหมายอื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นการปฏิบัติหน้าที่ตามพระราชบัญญัติประกอบรัฐธรรมนูญฯ มาตรา ๒๘ วรรคสอง ได้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ฯ จะมอบหมายให้พนักงานเจ้าหน้าที่เป็นผู้ดำเนินการตรวจสอบและรวบรวมข้อเท็จจริงเบื้องต้นแทนคณะกรรมการฯ ก็ได้ และมาตรา ๓๐ ได้บัญญัติให้การปฏิบัติหน้าที่ดังกล่าว กรรมการและพนักงานเจ้าหน้าที่เป็นเจ้าพนักงานตามประมวลกฎหมายอาญา และกรรมการไม่ต้องรับผิดทั้งทางแพ่ง ทางอาญา หรือทางปกครอง เนื่องจากการปฏิบัติตามหน้าที่และอำนาจโดยสุจริตตามพระราชบัญญัติประกอบรัฐธรรมนูญ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พระราชบัญญัติประกอบรัฐธรรมนูญฯ มาตรา ๔ ได้นิยามคำว่า “พนักงานเจ้าหน้าที่” หมายความว่า เลขาธิการ ข้าราชการ พนักงานราชการ และลูกจ้างของสำนักงาน และเจ้าหน้าที่ของรัฐ ซึ่งคณะกรรมการแต่งตั้งเพื่อปฏิบัติตามพระราชบัญญัติประกอบรัฐธรรมนูญ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พระราชบัญญัติประกอบรัฐธรรมนูญฯ ยังได้บัญญัติให้อำนาจคณะกรรมการฯ เพิ่มเติม 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๓๕ บัญญัติให้ในการตรวจสอบเพื่อให้ได้มาซึ่งข้อเท็จจริงในการปฏิบัติหน้าที่ของคณะกรรมการฯ พระราชบัญญัติประกอบรัฐธรรมนูญฯ คณะกรรมการฯ มีอำนาจ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ให้หน่วยงานของรัฐ ข้าราชการ พนักงาน หรือลูกจ้างของหน่วยงานดังกล่าว หรือ บุคคล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ังสือชี้แจงข้อเท็จจริงหรือให้ความเห็นในการปฏิบัติงาน หรือมาให้ถ้อยคํา หรือส่งวัตถุ เอกสาร หลักฐาน หรือพยานหลักฐานอื่นที่เกี่ยวข้องเพื่อประกอบการพิจารณาภายในระยะเวลา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กําหนด ในกรณีที่หน่วยงานหรือบุคคลใดไม่ดําเนินการตาม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ร้องขอ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จะออกคําสั่งให้หน่วยงานหรือบุคคลนั้นดําเนินการดังกล่าว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พระราชบัญญัติประกอบรัฐธรรมนูญฯ มาตรา ๕๙ ได้กำหนดโทษไว้สำหรับผู้ที่ไม่ปฏิบัติตามคำสั่งของคณะกรรมการฯ ดังกล่าว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ข้าไปในเคหสถานหรือสถานที่ใดๆ เพื่อตรวจสอบข้อเท็จจริงหรือรวบรวมพยานหลักฐานต่างๆ ที่เกี่ยวข้อง ทั้งนี้ ในกรณีที่เคหสถานหรือสถานที่ที่จะเข้าไปนั้นมิได้อยู่ในความครอบครอง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และเจ้าของหรือผู้ครอบครองไม่ยินยอม ให้เข้าไปได้เมื่อมีหมายของศาล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ระเบียบกำหนดหลักเกณฑ์การจ่ายค่าใช้จ่าย ค่าเบี้ยเลี้ยง และค่าเดินทาง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มาให้ความเห็นหรือถ้อยคำ และการปฏิบัติหน้าที่ของพนักงาน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๓๗ บัญญัติให้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การละเมิดสิทธิมนุษยชนเรื่องใดเป็นความผิดอา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สียหายไม่อยู่ในฐานะที่จะร้องทุกข์หรือกล่าวโทษด้วยตนเองได้ 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ซึ่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ร้องทุกข์หรือกล่าวโทษได้โดยให้ถือว่าเป็นผู้เสียหายตามประมวลกฎหมายวิธีพิจารณาความอาญ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๓๘ บัญญัติให้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กรรมการผู้ใดพบเห็นการละเมิดสิทธิมนุษยชนและจําเป็นต้องดําเนินการโดยเร่งด่วน ซึ่งหากปล่อยให้เนิ่นช้าไปจะเป็นภยันตรายต่อชีวิตหรือร่างกายของบุคคลซึ่งถูกละเม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ทธิมนุษยชนหรือไม่มีทางเยียวยาได้ในภายหลัง กรรมการผู้นั้นอาจแจ้งให้หน่วยงานของรัฐให้ความช่วยเหลือเยียวยาผู้ได้รับความเสียหายจากการละเมิดสิทธิมนุษยชนตามหน้าที่และอํานาจของหน่วยงานนั้นได้ แล้วแจ้ง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ในกรณีจําเป็นอันไม่อาจหลีกเลี่ยงได้กรรมการผู้นั้นอาจสั่งให้พนักงานฝ่ายปกครองหรือตํารวจที่อยู่ในบริเวณใกล้เคียงหรือพนักงานเจ้าหน้าที่ให้ความช่วยเหลือตามที่เห็นสมควรได้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๑ สถานะของสำนักงานฯ และข้าราชการสำนักงานฯ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ระกอบรัฐธรรมนูญฯ มาตรา ๔๗ บัญญัติให้สำนักงานฯ เป็นส่วนราชการ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ฐานะเป็นนิติบุคคล อยู่ภายใต้การกำกับดูแลของคณะกรรมการฯ โดยให้คณะกรรมการฯ มีอำนาจในการออกระเบียบหรือประกาศในเรื่องต่างๆ เกี่ยวกับการกำกับดูแลสำนักงานฯ ได้ ตามมาตรา ๔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สถานะข้าราชการสำนักงานฯ มาตรา ๕๐ วรรคสอง บัญญัติให้ข้าราชการสำนักงานเป็นข้าราชการตามกฎหมายว่าด้วยกองทุนบำเหน็จบำนาญข้าราชการ โดยในเรื่องการบริหารงานบุคคลที่ไม่ได้กำหนดไว้ในพระราชบัญญัติประกอบรัฐธรรมนูญฯ ให้นำกฎหมายว่าด้วยระเบียบข้าราชการพลเรือนมาใช้บังคับโดยอนุโล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าตรา ๕๑ ได้บัญญัติให้การดำเนินการในเรื่องดังกล่าว คณะกรรมการฯ ทำหน้าที่เป็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มาตรา ๕๓ บัญญัติให้สำนักงานฯ มีเลขาธิการคนหนึ่งเป็นผู้บังคับบัญชาข้าราชการ พนักงานราชการ และลูกจ้างของสำนักงานฯ และรับผิดชอบการปฏิบัติงานของสำนักงานฯ ขึ้นตรง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โดยคณะกรรมการฯ จะกำหนดให้มีรองเลขาธิการเป็นผู้ช่วยสั่งและปฏิบัติราชการแทนเลขาธิการก็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 หน้าที่และอำนา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ประกอบรัฐธรรมนูญฯ มาตรา ๔๘ </w:t>
      </w:r>
      <w:r>
        <w:rPr>
          <w:rFonts w:ascii="TH SarabunPSK" w:hAnsi="TH SarabunPSK" w:cs="TH SarabunPSK"/>
          <w:szCs w:val="32"/>
        </w:rPr>
        <w:t>ได้บัญญัติหน้าที่และอำนาจของสำนักงานฯ ไว้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งานธุรการและดําเนินการเพื่อให้คณะกรรมการบรรลุภารกิจและหน้าที่ตามที่กําหนดไว้ในรัฐธรรมนูญ พระราชบัญญัติประกอบรัฐธรรมนูญนี้ และกฎหมายอื่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ํานวยความสะดวก ช่วยเหลือ ส่งเสริม และสนับสนุน การปฏิบัติงาน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แล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ึกษา รวบรวม วิเคราะห์ข้อมูล และสนับสนุนให้มีการวิจัยเกี่ยวกับงาน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ประสานงานกับหน่วยงานของรัฐ องค์กรเอกชน หรือองค์กรอื่นใดในด้านสิทธิมนุษยชน เพื่อ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สนับสนุนภารกิจและหน้าที่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ใดตามที่มีกฎหมายกําหนดหรือ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ธิบายนี้มีขึ้นเพื่อประโยชน์ในการเข้าใจสาระสำคัญของพระราชบัญญัติประกอบรัฐธรรมนู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่าด้วยคณะกรรมการสิทธิมนุษยช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เท่านั้น ส่วนการจะปฏิบัติตามกฎ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อย่างถูกต้องนั้น ประชาชนจะต้องศึกษา ทำความเข้าใจ ตรวจสอบ และยึดถือตัวบทกฎหมายเป็นสำคัญ</w:t>
      </w:r>
    </w:p>
    <w:sectPr>
      <w:headerReference w:type="default" r:id="rId2"/>
      <w:headerReference w:type="first" r:id="rId3"/>
      <w:type w:val="nextPage"/>
      <w:pgSz w:w="12240" w:h="15840"/>
      <w:pgMar w:left="1701" w:right="1183" w:gutter="0" w:header="851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Times New Roman" w:hAnsi="Times New Roman" w:eastAsia="Times New Roman" w:cs="Angsana New"/>
      <w:b/>
      <w:bCs/>
      <w:sz w:val="28"/>
      <w:szCs w:val="20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1:00Z</dcterms:created>
  <dc:creator>nhrc</dc:creator>
  <dc:description/>
  <cp:keywords/>
  <dc:language>en-US</dc:language>
  <cp:lastModifiedBy>บัญชี Microsoft</cp:lastModifiedBy>
  <cp:lastPrinted>2020-08-04T09:53:00Z</cp:lastPrinted>
  <dcterms:modified xsi:type="dcterms:W3CDTF">2020-09-30T08:39:00Z</dcterms:modified>
  <cp:revision>14</cp:revision>
  <dc:subject/>
  <dc:title/>
</cp:coreProperties>
</file>