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 New;TH SarabunPSK" w:hAnsi="TH Sarabun New;TH SarabunPSK" w:eastAsia="SimSun;宋体" w:cs="TH Sarabun New;TH SarabunPSK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TH Sarabun New;TH SarabunPSK" w:hAnsi="TH Sarabun New;TH SarabunPSK" w:eastAsia="SimSun;宋体" w:cs="TH Sarabun New;TH SarabunPSK"/>
          <w:b/>
          <w:b/>
          <w:bCs/>
          <w:color w:val="000000"/>
          <w:sz w:val="44"/>
          <w:sz w:val="44"/>
          <w:szCs w:val="44"/>
          <w:lang w:eastAsia="zh-CN"/>
        </w:rPr>
        <w:t>พระราชบัญญัติประกอบรัฐธรรมนูญ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ว่าด้วยคณะกรรมการสิทธิมนุษยชนแห่งชาติ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 New;TH SarabunPSK" w:hAnsi="TH Sarabun New;TH SarabunPSK" w:eastAsia="SimSun;宋体" w:cs="TH Sarabun New;TH SarabunPSK"/>
          <w:sz w:val="34"/>
          <w:szCs w:val="34"/>
          <w:lang w:eastAsia="zh-CN"/>
        </w:rPr>
      </w:pP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พ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.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ศ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.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๒๕๖๐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 New;TH SarabunPSK" w:hAnsi="TH Sarabun New;TH SarabunPSK" w:eastAsia="SimSun;宋体" w:cs="TH Sarabun New;TH SarabunPSK"/>
          <w:sz w:val="16"/>
          <w:szCs w:val="16"/>
          <w:u w:val="thick"/>
          <w:lang w:eastAsia="zh-CN"/>
        </w:rPr>
      </w:pPr>
      <w:r>
        <w:rPr>
          <w:rFonts w:eastAsia="SimSun;宋体" w:cs="TH Sarabun New;TH SarabunPSK" w:ascii="TH Sarabun New;TH SarabunPSK" w:hAnsi="TH Sarabun New;TH SarabunPSK"/>
          <w:sz w:val="34"/>
          <w:szCs w:val="34"/>
          <w:u w:val="thick"/>
          <w:lang w:eastAsia="zh-CN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u w:val="thick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u w:val="thick"/>
          <w:lang w:eastAsia="zh-CN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 New;TH SarabunPSK" w:hAnsi="TH Sarabun New;TH SarabunPSK" w:eastAsia="SimSun;宋体" w:cs="TH Sarabun New;TH SarabunPSK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TH Sarabun New;TH SarabunPSK" w:hAnsi="TH Sarabun New;TH SarabunPSK" w:eastAsia="SimSun;宋体" w:cs="TH Sarabun New;TH SarabunPSK"/>
          <w:b/>
          <w:b/>
          <w:bCs/>
          <w:color w:val="000000"/>
          <w:sz w:val="44"/>
          <w:sz w:val="44"/>
          <w:szCs w:val="44"/>
          <w:lang w:eastAsia="zh-CN"/>
        </w:rPr>
        <w:t>สมเด็จพระเจ้าอยู่หัวมหาวชิราลงกรณ บดินทรเทพยวรางกู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ห้ไว้ ณ วันที่ ๑๐ ธันวาคม พ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.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ศ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.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๒๕๖๐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เป็นปีที่ ๒ ในรัชกาลปัจจุบ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pacing w:val="-1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pacing w:val="-10"/>
          <w:sz w:val="34"/>
          <w:sz w:val="34"/>
          <w:szCs w:val="34"/>
          <w:lang w:eastAsia="zh-CN"/>
        </w:rPr>
        <w:t>สมเด็จพระเจ้าอยู่หัวมหาวชิราลงกรณ บดินทรเทพยวรางกูร มีพระราชโองการโปรดเกล้าฯ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ห้ประกาศว่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pacing w:val="-6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pacing w:val="-2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pacing w:val="-6"/>
          <w:sz w:val="34"/>
          <w:sz w:val="34"/>
          <w:szCs w:val="34"/>
          <w:lang w:eastAsia="zh-CN"/>
        </w:rPr>
        <w:t>โดยที่เป็นการสมควรมีกฎหมายประกอบรัฐธรรมนูญว่าด้วยคณะกรรมการสิทธิมนุษยชนแห่งชาต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พระราชบัญญัติประกอบรัฐธรรมนูญนี้มีบทบัญญัติบางประการเกี่ยวกับการจำกัดสิทธิและเสรีภาพของบุคคล ซึ่งมาตรา ๒๖ ประกอบกับมาตรา ๓๒ มาตรา ๓๓ มาตรา ๓๔ และมาตรา ๓๗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ของรัฐธรรมนูญแห่งราชอาณาจักรไทย บัญญัติให้กระทำได้โดยอาศัยอำนาจตามบทบัญญัติแห่งกฎหม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เหตุผลและความจำเป็นในการจำกัดสิทธิและเสรีภาพของบุคคลตามพระราชบัญญัติประกอบรัฐธรรมนูญนี้ เพื่อให้การปฏิบัติหน้าที่ของคณะกรรมการสิทธิมนุษยชนแห่งชาติสามารถดำเนินการ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pacing w:val="-2"/>
          <w:sz w:val="34"/>
          <w:sz w:val="34"/>
          <w:szCs w:val="34"/>
          <w:lang w:eastAsia="zh-CN"/>
        </w:rPr>
        <w:t>ได้อย่างมีประสิทธิภาพอันจะเป็นประโยชน์ต่อสาธารณะ ซึ่งการตราพระราชบัญญัติประกอบรัฐธรรมนูญนี้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สอดคล้องกับเงื่อนไขที่บัญญัติไว้ในมาตรา ๒๖ ของรัฐธรรมนูญแห่งราชอาณาจักรไทย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จึงทรงพระกรุณาโปรดเกล้าฯ ให้ตราพระราชบัญญัติประกอบรัฐธรรมนูญขึ้นไว้โดยคำแนะนำและยินยอมของสภานิติบัญญัติแห่งชาติทำหน้าที่รัฐสภา 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  <w:bookmarkStart w:id="0" w:name="S1"/>
      <w:bookmarkStart w:id="1" w:name="S1"/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มาตรา ๑</w:t>
      </w:r>
      <w:bookmarkEnd w:id="1"/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 xml:space="preserve"> พระราชบัญญัติประกอบรัฐธรรมนูญนี้เรียกว่า “พระราชบัญญัติประกอบรัฐธรรมนูญ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ว่าด้วยคณะกรรมการสิทธิมนุษยชนแห่งชาติ พ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.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ศ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.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๒๕๖๐”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2" w:name="S2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๒</w:t>
      </w:r>
      <w:bookmarkEnd w:id="2"/>
      <w:r>
        <w:rPr>
          <w:rStyle w:val="FootnoteAnchor"/>
          <w:rFonts w:ascii="TH Sarabun New;TH SarabunPSK" w:hAnsi="TH Sarabun New;TH SarabunPSK" w:eastAsia="SimSun;宋体" w:cs="TH Sarabun New;TH SarabunPSK"/>
          <w:sz w:val="34"/>
          <w:sz w:val="34"/>
          <w:szCs w:val="34"/>
          <w:vertAlign w:val="superscript"/>
          <w:lang w:eastAsia="zh-CN"/>
        </w:rPr>
        <w:footnoteReference w:id="2"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พระราชบัญญัติประกอบรัฐธรรมนูญนี้ให้ใช้บังคับตั้งแต่วันถัดจากวันประกาศ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นราชกิจจานุเบกษาเป็นต้นไป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3" w:name="S3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๓</w:t>
      </w:r>
      <w:bookmarkEnd w:id="3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ให้ยกเลิก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๑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พระราชบัญญัติคณะกรรมการสิทธิมนุษยชนแห่งชาติ พ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.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ศ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.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๒๕๔๒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๒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พระราชบัญญัติเครื่องแบบกรรมการสิทธิมนุษยชนแห่งชาติ พ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.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ศ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.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๒๕๔๗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๓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คำสั่งหัวหน้าคณะรักษาความสงบแห่งชาติ ที่ ๒๓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/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๒๕๖๐ เรื่อง มาตรการแก้ไขปัญหาความต่อเนื่องของผู้ดำรงตำแหน่งในองค์กรอิสระตามรัฐธรรมนูญ ลงวันที่ ๕ เมษายน พุทธศักราช </w:t>
      </w:r>
      <w:r>
        <w:rPr>
          <w:rFonts w:ascii="TH Sarabun New;TH SarabunPSK" w:hAnsi="TH Sarabun New;TH SarabunPSK" w:eastAsia="SimSun;宋体" w:cs="TH Sarabun New;TH SarabunPSK"/>
          <w:color w:val="000000"/>
          <w:spacing w:val="-2"/>
          <w:sz w:val="34"/>
          <w:sz w:val="34"/>
          <w:szCs w:val="34"/>
          <w:lang w:eastAsia="zh-CN"/>
        </w:rPr>
        <w:t>๒๕๖๐ เฉพาะในส่วนที่เกี่ยวกับคณะกรรมการสิทธิมนุษยชนแห่งชาติและกรรมการสิทธิมนุษยชนแห่งชาติ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4" w:name="S4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๔</w:t>
      </w:r>
      <w:bookmarkEnd w:id="4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ในพระราชบัญญัติประกอบรัฐธรรมนูญ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pacing w:val="-6"/>
          <w:sz w:val="34"/>
          <w:szCs w:val="34"/>
          <w:lang w:eastAsia="zh-CN"/>
        </w:rPr>
        <w:tab/>
        <w:t>“</w:t>
      </w:r>
      <w:r>
        <w:rPr>
          <w:rFonts w:ascii="TH Sarabun New;TH SarabunPSK" w:hAnsi="TH Sarabun New;TH SarabunPSK" w:eastAsia="SimSun;宋体" w:cs="TH Sarabun New;TH SarabunPSK"/>
          <w:color w:val="000000"/>
          <w:spacing w:val="-6"/>
          <w:sz w:val="34"/>
          <w:sz w:val="34"/>
          <w:szCs w:val="34"/>
          <w:lang w:eastAsia="zh-CN"/>
        </w:rPr>
        <w:t>สิทธิมนุษยชน” หมายความว่า ศักดิ์ศรีความเป็นมนุษย์ สิทธิ เสรีภาพและความเสมอภาค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ของบุคคล บรรดาที่ได้รับการรับรองหรือคุ้มครองตามรัฐธรรมนูญ ตามกฎหมาย หรือตามหนังสือสัญญาที่ประเทศไทยเป็นภาคีและมีพันธกรณีที่จะต้องปฏิบัติตาม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“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คณะกรรมการ” หมายความว่า คณะกรรมการสิทธิมนุษยชนแห่งชาต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“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กรรมการ” หมายความว่า กรรมการสิทธิมนุษยชนแห่งชาติ และให้หมายความรวมถึงประธานกรรมการสิทธิมนุษยชนแห่งชาติด้วย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“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สำนักงาน” หมายความว่า สำนักงานคณะกรรมการสิทธิมนุษยชนแห่งชาต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“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เลขาธิการ” หมายความว่า เลขาธิการคณะกรรมการสิทธิมนุษยชนแห่งชาต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“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พนักงานเจ้าหน้าที่” หมายความว่า เลขาธิการ ข้าราชการ พนักงานราชการ และ</w:t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ลูกจ้าง</w:t>
      </w:r>
      <w:r>
        <w:rPr>
          <w:rFonts w:eastAsia="SimSun;宋体" w:cs="TH Sarabun New;TH SarabunPSK" w:ascii="TH Sarabun New;TH SarabunPSK" w:hAnsi="TH Sarabun New;TH SarabunPSK"/>
          <w:color w:val="000000"/>
          <w:spacing w:val="-4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ของสำนักงาน และเจ้าหน้าที่ของรัฐ ซึ่งคณะกรรมการแต่งตั้งเพื่อปฏิบัติการตามพระราชบัญญัติ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ประกอบรัฐธรรมนูญ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5" w:name="S5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๕</w:t>
      </w:r>
      <w:bookmarkEnd w:id="5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ในกรณีที่พระราชบัญญัติประกอบรัฐธรรมนูญนี้มิได้กำหนดไว้เป็นประการอื่น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การใดที่กำหนดให้แจ้ง ยื่น หรือส่งหนังสือหรือเอกสารให้บุคคลใดเป็นการเฉพาะ ถ้าได้แจ้ง ยื่น หรือ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ส่งหนังสือ หรือเอกสารให้บุคคลนั้น ณ ภูมิลำเนาหรือที่อยู่ที่ปรากฏตามหลักฐานทางทะเบียน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ตามกฎหมายว่าด้วยการทะเบียนราษฎร ให้ถือว่าได้แจ้ง ยื่น หรือส่งโดยชอบด้วยพระราชบัญญัติประกอบรัฐธรรมนูญนี้แล้ว และในกรณีที่พระราชบัญญัติประกอบรัฐธรรมนูญนี้กำหนดให้ประกาศหรือเผยแพร่ให้ประชาชนทราบเป็นการทั่วไป ให้ถือว่าการประกาศหรือเผยแพร่ในระบบเทคโนโลยีสารสนเทศหรือระบบหรือวิธีการอื่นใดที่ประชาชนทั่วไปสามารถเข้าถึงได้โดยสะดวก เป็นการดำเนินการโดยชอบด้วยพระราชบัญญัติประกอบรัฐธรรมนูญนี้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นกรณีที่พระราชบัญญัติประกอบรัฐธรรมนูญนี้กำหนดให้คณะกรรมการ หรือ</w:t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เลขาธิการ</w:t>
      </w:r>
      <w:r>
        <w:rPr>
          <w:rFonts w:eastAsia="SimSun;宋体" w:cs="TH Sarabun New;TH SarabunPSK" w:ascii="TH Sarabun New;TH SarabunPSK" w:hAnsi="TH Sarabun New;TH SarabunPSK"/>
          <w:color w:val="000000"/>
          <w:spacing w:val="-4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มีอำนาจกำหนดหรือมีคำสั่งเรื่องใด ถ้ามิได้กำหนดวิธีการไว้เป็นการเฉพาะ ให้คณะกรรมการ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หรือเลขาธิการกำหนดโดยทำเป็นระเบียบ ประกาศ หรือคำสั่ง แล้วแต่กรณี และถ้าระเบียบ ประกาศ หรือคำสั่งนั้น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ใช้บังคับแก่บุคคลทั่วไป ให้ประกาศในราชกิจจานุเบกษา และให้ดำเนินการประกาศตามวรรคหนึ่ง ทั้งนี้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ถ้าระเบียบ ประกาศ หรือคำสั่งใดมีการกำหนดขั้นตอนการดำเนินงานไว้ คณะกรรมการหรือเลขาธิการต้องกำหนดระยะเวลาการดำเนินงานในแต่ละขั้นตอนให้ชัดเจน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  <w:bookmarkStart w:id="6" w:name="S6"/>
      <w:bookmarkStart w:id="7" w:name="S6"/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๖</w:t>
      </w:r>
      <w:bookmarkEnd w:id="7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ในการปฏิบัติหน้าที่ คณะกรรมการต้องให้ความร่วมมือและความช่วยเหลือองค์กรอิสระทุกองค์กร ในกรณีที่คณะกรรมการเห็นว่ามีผู้กระทำการอันไม่ชอบด้วยกฎหมายแต่อยู่ในหน้าที่และอำนาจขององค์กรอิสระอื่น ให้คณะกรรมการมีหนังสือแจ้งองค์กรอิสระที่เกี่ยวข้อง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เพื่อดำเนินการ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ตามหน้าที่และอำนาจต่อไปโดยไม่ชักช้า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นกรณีที่คณะกรรมการเห็นว่าการดำเนินการเรื่องใดที่อยู่ในหน้าที่และอำนาจของคณะกรรมการอาจเข้าลักษณะเป็นการกระทำที่อยู่ในหน้าที่และอำนาจขององค์กรอิสระอื่นด้วย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ห้คณะกรรมการปรึกษาหารือร่วมกับองค์กรอิสระอื่นที่เกี่ยวข้องเพื่อกำหนดแนวทางในการดำเนินงานร่วมกันเพื่อให้การปฏิบัติหน้าที่ของแต่ละองค์กรเป็นไปอย่างมีประสิทธิภาพและไม่ซ้ำซ้อนกั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เพื่อประโยชน์ในการดำเนินการตามวรรคสอง ให้ประธานกรรมการสิทธิมนุษยชนแห่งชาติ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ีอำนาจเชิญประธานองค์กรอิสระอื่นมาร่วมประชุมเพื่อปรึกษาหารือและกำหนดแนวทางร่วมกันได้ และให้องค์กรอิสระทุกองค์กรปฏิบัติตามแนวทางดังกล่าว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8" w:name="S7"/>
      <w:r>
        <w:rPr>
          <w:rFonts w:eastAsia="SimSun;宋体" w:cs="TH Sarabun New;TH SarabunPSK" w:ascii="TH Sarabun New;TH SarabunPSK" w:hAnsi="TH Sarabun New;TH SarabunPSK"/>
          <w:color w:val="000000"/>
          <w:spacing w:val="-4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มาตรา ๗</w:t>
      </w:r>
      <w:bookmarkEnd w:id="8"/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 xml:space="preserve"> ให้ประธานกรรมการสิทธิมนุษยชนแห่งชาติรักษาการตามพระราชบัญ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ญัติประกอบรัฐธรรมนูญ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9" w:name="G1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หมวด ๑</w:t>
      </w:r>
      <w:bookmarkEnd w:id="9"/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คณะกรรมการสิทธิมนุษยชนแห่งชาติ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 New;TH SarabunPSK" w:hAnsi="TH Sarabun New;TH SarabunPSK" w:eastAsia="SimSun;宋体" w:cs="TH Sarabun New;TH SarabunPSK"/>
          <w:sz w:val="16"/>
          <w:szCs w:val="16"/>
          <w:u w:val="thick"/>
          <w:lang w:eastAsia="zh-CN"/>
        </w:rPr>
      </w:pPr>
      <w:r>
        <w:rPr>
          <w:rFonts w:eastAsia="SimSun;宋体" w:cs="TH Sarabun New;TH SarabunPSK" w:ascii="TH Sarabun New;TH SarabunPSK" w:hAnsi="TH Sarabun New;TH SarabunPSK"/>
          <w:sz w:val="34"/>
          <w:szCs w:val="34"/>
          <w:u w:val="thick"/>
          <w:lang w:eastAsia="zh-CN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u w:val="thick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u w:val="thick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10" w:name="S8"/>
      <w:r>
        <w:rPr>
          <w:rFonts w:eastAsia="SimSun;宋体" w:cs="TH Sarabun New;TH SarabunPSK" w:ascii="TH Sarabun New;TH SarabunPSK" w:hAnsi="TH Sarabun New;TH SarabunPSK"/>
          <w:color w:val="000000"/>
          <w:spacing w:val="-4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มาตรา ๘</w:t>
      </w:r>
      <w:bookmarkEnd w:id="10"/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 xml:space="preserve"> คณะกรรมการสิทธิมนุษยชนแห่งชาติประกอบด้วยกรรมการจำนวนเจ็ดคน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ซึ่งพระมหากษัตริย์ทรงแต่งตั้งตามคำแนะนำของวุฒิสภา จากผู้เป็นกลาง ทางการเมือง และมีความรู้ </w:t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และประสบการณ์ด้านการคุ้มครองสิทธิและเสรีภาพของประชาชนเป็นที่ประจักษ์เป็นเวลาไม่น้อยกว่าสิบปี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นด้านดังต่อไปนี้ อย่างน้อยด้านละหนึ่งคนแต่จะเกินด้านละสองคนมิได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๑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ีประสบการณ์ในการทำงานด้านสิทธิมนุษยชนต่อเนื่องก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๒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ีความรู้ความเชี่ยวชาญในการสอนหรือทำงานวิจัยเกี่ยวกับสิทธิมนุษยชนในระดับอุดมศึกษ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๓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ีความรู้ความเชี่ยวชาญด้านกฎหมายเกี่ยวกับสิทธิมนุษยชนทั้งภายในประเทศและต่างประเทศที่จะยังประโยชน์ต่อการปฏิบัติหน้าที่ของคณะกรรม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pacing w:val="-4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๔</w:t>
      </w:r>
      <w:r>
        <w:rPr>
          <w:rFonts w:eastAsia="SimSun;宋体" w:cs="TH Sarabun New;TH SarabunPSK" w:ascii="TH Sarabun New;TH SarabunPSK" w:hAnsi="TH Sarabun New;TH SarabunPSK"/>
          <w:color w:val="000000"/>
          <w:spacing w:val="-4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มีความรู้และประสบการณ์ด้านการบริหารงานภาครัฐที่เกี่ยวกับการส่งเสริมและคุ้มครอง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สิทธิมนุษยช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pacing w:val="-4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๕</w:t>
      </w:r>
      <w:r>
        <w:rPr>
          <w:rFonts w:eastAsia="SimSun;宋体" w:cs="TH Sarabun New;TH SarabunPSK" w:ascii="TH Sarabun New;TH SarabunPSK" w:hAnsi="TH Sarabun New;TH SarabunPSK"/>
          <w:color w:val="000000"/>
          <w:spacing w:val="-4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มีความรู้และประสบการณ์ด้านปรัชญา วัฒนธรรม ประเพณี และวิถีชีวิตของไทย</w:t>
      </w:r>
      <w:r>
        <w:rPr>
          <w:rFonts w:eastAsia="SimSun;宋体" w:cs="TH Sarabun New;TH SarabunPSK" w:ascii="TH Sarabun New;TH SarabunPSK" w:hAnsi="TH Sarabun New;TH SarabunPSK"/>
          <w:color w:val="000000"/>
          <w:spacing w:val="-4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เ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ป็นที่ประจักษ์ที่จะยังประโยชน์ในการส่งเสริมและคุ้มครองสิทธิมนุษยช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ระยะเวลาตามวรรคหนึ่ง ให้นับถึงวันสมัครหรือวันที่ได้รับการเสนอชื่อเข้ารับการสรรหา แล้วแต่กรณี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Cs w:val="34"/>
          <w:lang w:eastAsia="zh-CN"/>
        </w:rPr>
      </w:pPr>
      <w:bookmarkStart w:id="11" w:name="S9"/>
      <w:r>
        <w:rPr>
          <w:rFonts w:eastAsia="SimSun;宋体" w:cs="TH Sarabun New;TH SarabunPSK" w:ascii="TH Sarabun New;TH SarabunPSK" w:hAnsi="TH Sarabun New;TH SarabunPSK"/>
          <w:color w:val="000000"/>
          <w:spacing w:val="-4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มาตรา ๙</w:t>
      </w:r>
      <w:bookmarkEnd w:id="11"/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 xml:space="preserve"> นอกจากคุณสมบัติตามมาตรา ๘ แล้ว กรรมการต้องมีคุณสมบัติ ดังต่อไปนี้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๑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ีสัญชาติไทยโดยการเกิ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๒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ีอายุไม่ต่ำกว่าสี่สิบห้าปี แต่ไม่เกินเจ็ดสิบป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๓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สำเร็จการศึกษาไม่ต่ำกว่าปริญญาตรีหรือเทียบเท่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๔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ีความซื่อสัตย์สุจริตเป็นที่ประจักษ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๕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ีสุขภาพที่สามารถปฏิบัติหน้าที่ได้อย่างมีประสิทธิภาพ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12" w:name="S10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๑๐</w:t>
      </w:r>
      <w:bookmarkEnd w:id="12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กรรมการต้องไม่มีลักษณะต้องห้าม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๑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เป็นหรือเคยเป็นตุลาการศาลรัฐธรรมนูญหรือผู้ดำรงตำแหน่งในองค์กรอิสระใ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๒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ติดยาเสพติดให้โทษ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๓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เป็นบุคคลล้มละลายหรือเคยเป็นบุคคลล้มละลายทุจริต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๔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เป็นเจ้าของหรือผู้ถือหุ้นในกิจการหนังสือพิมพ์หรือสื่อมวลชนใด ๆ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๕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เป็นภิกษุ สามเณร นักพรต หรือนักบวช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๖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อยู่ในระหว่างถูกเพิกถอนสิทธิเลือกตั้งไม่ว่าคดีนั้นจะถึงที่สุดแล้วหรือไม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๗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วิกลจริตหรือจิตฟั่นเฟือนไม่สมประกอ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eastAsia="SimSun;宋体" w:cs="TH Sarabun New;TH SarabunPSK" w:ascii="TH Sarabun New;TH SarabunPSK" w:hAnsi="TH Sarabun New;TH SarabunPSK"/>
          <w:color w:val="000000"/>
          <w:spacing w:val="-4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๘</w:t>
      </w:r>
      <w:r>
        <w:rPr>
          <w:rFonts w:eastAsia="SimSun;宋体" w:cs="TH Sarabun New;TH SarabunPSK" w:ascii="TH Sarabun New;TH SarabunPSK" w:hAnsi="TH Sarabun New;TH SarabunPSK"/>
          <w:color w:val="000000"/>
          <w:spacing w:val="-4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อยู่ระหว่างถูกระงับการใช้สิทธิสมัครรับเลือกตั้งเป็นการชั่วคราว หรือถูกเพิกถอน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สิทธิ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สมัครรับเลือกตั้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๙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ต้องคำพิพากษาให้จำคุกและถูกคุมขังอยู่โดยหมายของศา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eastAsia="SimSun;宋体" w:cs="TH Sarabun New;TH SarabunPSK" w:ascii="TH Sarabun New;TH SarabunPSK" w:hAnsi="TH Sarabun New;TH SarabunPSK"/>
          <w:color w:val="000000"/>
          <w:spacing w:val="-4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๑๐</w:t>
      </w:r>
      <w:r>
        <w:rPr>
          <w:rFonts w:eastAsia="SimSun;宋体" w:cs="TH Sarabun New;TH SarabunPSK" w:ascii="TH Sarabun New;TH SarabunPSK" w:hAnsi="TH Sarabun New;TH SarabunPSK"/>
          <w:color w:val="000000"/>
          <w:spacing w:val="-4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เคยถูกสั่งให้พ้นจากราชการ หน่วยงานของรัฐ หรือรัฐวิสาหกิจเพราะทุจริตต่อหน้าที่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หรือถือว่ากระทำการทุจริตหรือประพฤติมิชอบในว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๑๑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เคยต้องคำพิพากษาหรือคำสั่งของศาลอันถึงที่สุดให้ทรัพย์สินตกเป็นของแผ่นดินเพราะร่ำรวยผิดปกติ หรือเคยต้องคำพิพากษาอันถึงที่สุดให้ลงโทษจำคุก เพราะกระทำความผิดตามกฎหมาย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ว่าด้วยการป้องกันและปราบปรามการทุจริต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๑๒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เคยต้องคำพิพากษาอันถึงที่สุดว่ากระทำความผิดต่อตำแหน่งหน้าที่ราชการ หรือ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ต่อตำแหน่งหน้าที่ในการยุติธรรม หรือกระทำความผิดตามกฎหมายว่าด้วยความผิดของพนักงาน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นองค์การหรือหน่วยงานของรัฐ หรือความผิดเกี่ยวกับทรัพย์ที่กระทำโดยทุจริตตามประมวลกฎหมายอาญา ความผิดตามกฎหมายว่าด้วยการกู้ยืมเงินที่เป็นการฉ้อโกงประชาชน กฎหมายว่าด้วยยาเสพติด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นความผิดฐานเป็นผู้ผลิต นำเข้า ส่งออก หรือผู้ค้า กฎหมายว่าด้วยการพนันในความผิดฐานเป็นเจ้ามือ หรือเจ้าสำนักกฎหมายว่าด้วยการป้องกันและปราบปรามการค้ามนุษย์ หรือกฎหมายว่าด้วยการป้องกันและปราบปรามการฟอกเงินในความผิดฐานฟอกเงิ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๑๓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เคยต้องคำพิพากษาอันถึงที่สุดว่ากระทำการอันเป็นการทุจริตในการเลือกตั้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๑๔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อยู่ในระหว่างต้องห้ามมิให้ดำรงตำแหน่งทางการเมื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๑๕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เคยพ้นจากตำแหน่งเพราะศาลรัฐธรรมนูญวินิจฉัยว่ามีการเสนอ การแปรญัตติ หรือการกระทำด้วยประการใด ๆ ที่มีผลให้สมาชิกสภาผู้แทนราษฎรสมาชิกวุฒิสภา หรือกรรมาธิการมีส่วน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ไม่ว่าโดยทางตรงหรือทางอ้อมในการใช้งบประมาณรายจ่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๑๖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เคยพ้นจากตำแหน่งเพราะศาลฎีกาหรือศาลฎีกาแผนกคดีอาญาของผู้ดำรงตำแหน่ง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ทางการเมืองมีคำพิพากษาว่าเป็นผู้มีพฤติการณ์ร่ำรวยผิดปกติ หรือกระทำความผิดฐานทุจริต</w:t>
      </w:r>
      <w:r>
        <w:rPr>
          <w:rFonts w:ascii="TH Sarabun New;TH SarabunPSK" w:hAnsi="TH Sarabun New;TH SarabunPSK" w:eastAsia="SimSun;宋体" w:cs="TH Sarabun New;TH SarabunPSK"/>
          <w:color w:val="000000"/>
          <w:spacing w:val="-6"/>
          <w:sz w:val="34"/>
          <w:sz w:val="34"/>
          <w:szCs w:val="34"/>
          <w:lang w:eastAsia="zh-CN"/>
        </w:rPr>
        <w:t>ต่อหน้าที่ หรือจงใจปฏิบัติหน้าที่หรือใช้อำนาจขัดต่อบทบัญญัติแห่งรัฐธรรมนูญ หรือกฎหมาย หรือฝ่าฝืน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หรือ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ไม่ปฏิบัติตามมาตรฐานทางจริยธรรมอย่างร้ายแร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eastAsia="SimSun;宋体" w:cs="TH Sarabun New;TH SarabunPSK" w:ascii="TH Sarabun New;TH SarabunPSK" w:hAnsi="TH Sarabun New;TH SarabunPSK"/>
          <w:color w:val="000000"/>
          <w:spacing w:val="-4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๑๗</w:t>
      </w:r>
      <w:r>
        <w:rPr>
          <w:rFonts w:eastAsia="SimSun;宋体" w:cs="TH Sarabun New;TH SarabunPSK" w:ascii="TH Sarabun New;TH SarabunPSK" w:hAnsi="TH Sarabun New;TH SarabunPSK"/>
          <w:color w:val="000000"/>
          <w:spacing w:val="-4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เคยได้รับโทษจำคุกโดยคำพิพากษาถึงที่สุดให้จำคุก เว้นแต่ในความผิดอันได้กระทำ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โดยประมาทหรือความผิดลหุโทษ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๑๘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เป็นหรือเคยเป็นสมาชิกสภาผู้แทนราษฎร สมาชิกวุฒิสภา ข้าราชการการเมือง หรือสมาชิกสภาท้องถิ่นหรือผู้บริหารท้องถิ่นในระยะสิบปีก่อนเข้ารับการสรรห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eastAsia="SimSun;宋体" w:cs="TH Sarabun New;TH SarabunPSK" w:ascii="TH Sarabun New;TH SarabunPSK" w:hAnsi="TH Sarabun New;TH SarabunPSK"/>
          <w:color w:val="000000"/>
          <w:spacing w:val="-6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pacing w:val="-6"/>
          <w:sz w:val="34"/>
          <w:sz w:val="34"/>
          <w:szCs w:val="34"/>
          <w:lang w:eastAsia="zh-CN"/>
        </w:rPr>
        <w:t>๑๙</w:t>
      </w:r>
      <w:r>
        <w:rPr>
          <w:rFonts w:eastAsia="SimSun;宋体" w:cs="TH Sarabun New;TH SarabunPSK" w:ascii="TH Sarabun New;TH SarabunPSK" w:hAnsi="TH Sarabun New;TH SarabunPSK"/>
          <w:color w:val="000000"/>
          <w:spacing w:val="-6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pacing w:val="-6"/>
          <w:sz w:val="34"/>
          <w:sz w:val="34"/>
          <w:szCs w:val="34"/>
          <w:lang w:eastAsia="zh-CN"/>
        </w:rPr>
        <w:t>เป็นหรือเคยเป็นสมาชิกหรือผู้ดำรงตำแหน่งอื่นของพรรคการเมืองในระยะสิบปีก่อนเข้ารับ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การสรรห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๒๐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เป็นข้าราชการซึ่งมีตำแหน่งหรือเงินเดือนประจำ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eastAsia="SimSun;宋体" w:cs="TH Sarabun New;TH SarabunPSK" w:ascii="TH Sarabun New;TH SarabunPSK" w:hAnsi="TH Sarabun New;TH SarabunPSK"/>
          <w:color w:val="000000"/>
          <w:spacing w:val="-2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pacing w:val="-2"/>
          <w:sz w:val="34"/>
          <w:sz w:val="34"/>
          <w:szCs w:val="34"/>
          <w:lang w:eastAsia="zh-CN"/>
        </w:rPr>
        <w:t>๒๑</w:t>
      </w:r>
      <w:r>
        <w:rPr>
          <w:rFonts w:eastAsia="SimSun;宋体" w:cs="TH Sarabun New;TH SarabunPSK" w:ascii="TH Sarabun New;TH SarabunPSK" w:hAnsi="TH Sarabun New;TH SarabunPSK"/>
          <w:color w:val="000000"/>
          <w:spacing w:val="-2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pacing w:val="-2"/>
          <w:sz w:val="34"/>
          <w:sz w:val="34"/>
          <w:szCs w:val="34"/>
          <w:lang w:eastAsia="zh-CN"/>
        </w:rPr>
        <w:t>เป็นพนักงานหรือลูกจ้างของหน่วยงานของรัฐ รัฐวิสาหกิจ หรือราชการส่วนท้องถิ่น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หรือกรรมการหรือที่ปรึกษาของหน่วยงานของรัฐหรือรัฐวิสาหกิ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eastAsia="SimSun;宋体" w:cs="TH Sarabun New;TH SarabunPSK" w:ascii="TH Sarabun New;TH SarabunPSK" w:hAnsi="TH Sarabun New;TH SarabunPSK"/>
          <w:color w:val="000000"/>
          <w:spacing w:val="-4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๒๒</w:t>
      </w:r>
      <w:r>
        <w:rPr>
          <w:rFonts w:eastAsia="SimSun;宋体" w:cs="TH Sarabun New;TH SarabunPSK" w:ascii="TH Sarabun New;TH SarabunPSK" w:hAnsi="TH Sarabun New;TH SarabunPSK"/>
          <w:color w:val="000000"/>
          <w:spacing w:val="-4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เป็นผู้ดำรงตำแหน่งใดในห้างหุ้นส่วนบริษัท หรือองค์กรที่ดำเนินธุรกิจโดยมุ่งหา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ผลกำไร หรือรายได้มาแบ่งปันกัน หรือเป็นลูกจ้างของบุคคลใ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๒๓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เป็นผู้ประกอบวิชาชีพอิสระ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eastAsia="SimSun;宋体" w:cs="TH Sarabun New;TH SarabunPSK" w:ascii="TH Sarabun New;TH SarabunPSK" w:hAnsi="TH Sarabun New;TH SarabunPSK"/>
          <w:color w:val="000000"/>
          <w:spacing w:val="-4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๒๔</w:t>
      </w:r>
      <w:r>
        <w:rPr>
          <w:rFonts w:eastAsia="SimSun;宋体" w:cs="TH Sarabun New;TH SarabunPSK" w:ascii="TH Sarabun New;TH SarabunPSK" w:hAnsi="TH Sarabun New;TH SarabunPSK"/>
          <w:color w:val="000000"/>
          <w:spacing w:val="-4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มีพฤติการณ์อันเป็นการฝ่าฝืนหรือไม่ปฏิบัติตามมาตรฐานทางจริยธรรมอย่างร้ายแร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๒๕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เป็นผู้ที่มีประวัติการละเมิดสิทธิมนุษยชนอย่างชัดแจ้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13" w:name="S11"/>
      <w:r>
        <w:rPr>
          <w:rFonts w:eastAsia="SimSun;宋体" w:cs="TH Sarabun New;TH SarabunPSK" w:ascii="TH Sarabun New;TH SarabunPSK" w:hAnsi="TH Sarabun New;TH SarabunPSK"/>
          <w:color w:val="000000"/>
          <w:spacing w:val="-4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มาตรา ๑๑</w:t>
      </w:r>
      <w:bookmarkEnd w:id="13"/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 xml:space="preserve"> เมื่อมีกรณีที่จะต้องสรรหาผู้สมควรได้รับการแต่งตั้งเป็นกรรมการ ให้เป็นหน้าที่</w:t>
      </w:r>
      <w:r>
        <w:rPr>
          <w:rFonts w:eastAsia="SimSun;宋体" w:cs="TH Sarabun New;TH SarabunPSK" w:ascii="TH Sarabun New;TH SarabunPSK" w:hAnsi="TH Sarabun New;TH SarabunPSK"/>
          <w:color w:val="000000"/>
          <w:spacing w:val="-4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และอำนาจของคณะกรรมการสรรหา ซึ่งประกอบ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๑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ประธานศาลฎีกา เป็นประธานกรรม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๒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ประธานสภาผู้แทนราษฎร และผู้นำฝ่ายค้านในสภาผู้แทนราษฎร เป็นกรรม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๓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ประธานศาลปกครองสูงสุด เป็นกรรม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๔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ผู้แทนองค์กรเอกชนด้านสิทธิมนุษยชน องค์กรละหนึ่งคน ซึ่งเลือกกันเองให้เหลือสามคน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เป็นกรรม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๕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ผู้แทนสภาทนายความหนึ่งคน ผู้แทนสภาวิชาชีพทางการแพทย์และสาธารณสุข</w:t>
      </w:r>
      <w:r>
        <w:rPr>
          <w:rFonts w:eastAsia="SimSun;宋体" w:cs="TH Sarabun New;TH SarabunPSK" w:ascii="TH Sarabun New;TH SarabunPSK" w:hAnsi="TH Sarabun New;TH SarabunPSK"/>
          <w:color w:val="000000"/>
          <w:spacing w:val="-4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เลือกกันเองให้เหลือหนึ่งคน และผู้แทนสภาวิชาชีพสื่อมวลชนเลือกกันเองให้เหลือหนึ่งคน เป็นกรรม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๖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อาจารย์ประจำหรือผู้เคยเป็นอาจารย์ประจำในสถาบันอุดมศึกษาซึ่งสอนหรือทำงานวิจัย หรือทำงานด้านสิทธิมนุษยชนมาแล้วเป็นเวลาไม่น้อยกว่าสิบปี ซึ่งกรรมการตาม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๑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) 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๒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) 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๓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) 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๔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และ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๕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ีมติเลือกด้วยคะแนนเสียงสองในสามหนึ่งคน เป็นกรรม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ให้เลขาธิการวุฒิสภาเป็นเลขานุการของคณะกรรมการสรรหา และให้สำนักงานเลขาธิการ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วุฒิสภาปฏิบัติหน้าที่เป็นหน่วยธุรการของคณะกรรมการสรรห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องค์กรเอกชนด้านสิทธิมนุษยชนตาม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๔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และสภาวิชาชีพตาม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๕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ต้องเป็นองค์กร</w:t>
      </w:r>
      <w:r>
        <w:rPr>
          <w:rFonts w:ascii="TH Sarabun New;TH SarabunPSK" w:hAnsi="TH Sarabun New;TH SarabunPSK" w:eastAsia="SimSun;宋体" w:cs="TH Sarabun New;TH SarabunPSK"/>
          <w:color w:val="000000"/>
          <w:spacing w:val="-6"/>
          <w:sz w:val="34"/>
          <w:sz w:val="34"/>
          <w:szCs w:val="34"/>
          <w:lang w:eastAsia="zh-CN"/>
        </w:rPr>
        <w:t>หรือ</w:t>
      </w:r>
      <w:r>
        <w:rPr>
          <w:rFonts w:eastAsia="SimSun;宋体" w:cs="TH Sarabun New;TH SarabunPSK" w:ascii="TH Sarabun New;TH SarabunPSK" w:hAnsi="TH Sarabun New;TH SarabunPSK"/>
          <w:color w:val="000000"/>
          <w:spacing w:val="-6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pacing w:val="-6"/>
          <w:sz w:val="34"/>
          <w:sz w:val="34"/>
          <w:szCs w:val="34"/>
          <w:lang w:eastAsia="zh-CN"/>
        </w:rPr>
        <w:t xml:space="preserve">สภาวิชาชีพที่ได้จดแจ้งไว้กับสำนักงาน โดยหลักเกณฑ์ วิธีการ และเงื่อนไขการจดแจ้ง การรับจดแจ้ง </w:t>
      </w:r>
      <w:r>
        <w:rPr>
          <w:rFonts w:eastAsia="SimSun;宋体" w:cs="TH Sarabun New;TH SarabunPSK" w:ascii="TH Sarabun New;TH SarabunPSK" w:hAnsi="TH Sarabun New;TH SarabunPSK"/>
          <w:color w:val="000000"/>
          <w:spacing w:val="-6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และการเลือกกันเองให้เป็นไปตามระเบียบที่คณะกรรมการกำหนด โดยต้องกำหนดให้มีการเลือกกันเอง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ห้แล้วเสร็จภายในสี่สิบห้าวันนับแต่วันที่มีกรณีที่ต้องสรรหาผู้สมควรได้รับการแต่งตั้งเป็นกรรม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วิธีการเลือกกรรมการสรรหาตาม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๖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ให้เป็นไปตามที่กรรมการสรรหาตาม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๑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) 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๒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) 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๓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) 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๔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และ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๕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ตกลงร่วมกัน ในกรณีที่พ้นกำหนดระยะเวลาตามวรรคสามแล้วยังไม่มีผู้ดำรงตำแหน่งกรรมการสรรหาตาม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๒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หรือ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๕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หรือมีไม่ครบไม่ว่าด้วยเหตุใดและมีผู้ดำรงตำแหน่งกรรมการสรรหา</w:t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 xml:space="preserve">ตาม </w:t>
      </w:r>
      <w:r>
        <w:rPr>
          <w:rFonts w:eastAsia="SimSun;宋体" w:cs="TH Sarabun New;TH SarabunPSK" w:ascii="TH Sarabun New;TH SarabunPSK" w:hAnsi="TH Sarabun New;TH SarabunPSK"/>
          <w:color w:val="000000"/>
          <w:spacing w:val="-4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๔</w:t>
      </w:r>
      <w:r>
        <w:rPr>
          <w:rFonts w:eastAsia="SimSun;宋体" w:cs="TH Sarabun New;TH SarabunPSK" w:ascii="TH Sarabun New;TH SarabunPSK" w:hAnsi="TH Sarabun New;TH SarabunPSK"/>
          <w:color w:val="000000"/>
          <w:spacing w:val="-4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 xml:space="preserve">อย่างน้อยหนึ่งคน ให้กรรมการสรรหาเท่าที่มีอยู่ดำเนินการตกลงและเลือกกรรมการสรรหาตาม </w:t>
      </w:r>
      <w:r>
        <w:rPr>
          <w:rFonts w:eastAsia="SimSun;宋体" w:cs="TH Sarabun New;TH SarabunPSK" w:ascii="TH Sarabun New;TH SarabunPSK" w:hAnsi="TH Sarabun New;TH SarabunPSK"/>
          <w:color w:val="000000"/>
          <w:spacing w:val="-4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๖</w:t>
      </w:r>
      <w:r>
        <w:rPr>
          <w:rFonts w:eastAsia="SimSun;宋体" w:cs="TH Sarabun New;TH SarabunPSK" w:ascii="TH Sarabun New;TH SarabunPSK" w:hAnsi="TH Sarabun New;TH SarabunPSK"/>
          <w:color w:val="000000"/>
          <w:spacing w:val="-4"/>
          <w:sz w:val="34"/>
          <w:szCs w:val="34"/>
          <w:lang w:eastAsia="zh-CN"/>
        </w:rPr>
        <w:t>)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 </w:t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ได้ต่อไป โดยต้องดำเนินการให้แล้วเสร็จภายในสามสิบวันนับแต่วันพ้นกำหนดระยะเวลาตามวรรคสา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ในกรณีที่พ้นกำหนดเวลาการเลือกกรรมการสรรหาตาม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๖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แล้ว ยังไม่มีผู้ดำรงตำแหน่งกรรมการสรรหาตาม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๒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) 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๕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หรือ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๖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หรือมีไม่ครบไม่ว่าด้วยเหตุใดและมีผู้ดำรงตำแหน่งกรรมการ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สรรหาตาม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๔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อย่างน้อยหนึ่งคน ให้คณะกรรมการสรรหาเท่าที่มีอยู่ปฏิบัติหน้าที่และใช้อำนาจ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ไปพลางก่อนได้ โดยในระหว่างนั้นให้ถือว่าคณะกรรมการสรรหาประกอบด้วยกรรมการสรรหาเท่าที่มีอยู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14" w:name="S12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pacing w:val="-2"/>
          <w:sz w:val="34"/>
          <w:sz w:val="34"/>
          <w:szCs w:val="34"/>
          <w:lang w:eastAsia="zh-CN"/>
        </w:rPr>
        <w:t>มาตรา ๑๒</w:t>
      </w:r>
      <w:bookmarkEnd w:id="14"/>
      <w:r>
        <w:rPr>
          <w:rFonts w:ascii="TH Sarabun New;TH SarabunPSK" w:hAnsi="TH Sarabun New;TH SarabunPSK" w:eastAsia="SimSun;宋体" w:cs="TH Sarabun New;TH SarabunPSK"/>
          <w:color w:val="000000"/>
          <w:spacing w:val="-2"/>
          <w:sz w:val="34"/>
          <w:sz w:val="34"/>
          <w:szCs w:val="34"/>
          <w:lang w:eastAsia="zh-CN"/>
        </w:rPr>
        <w:t xml:space="preserve"> ให้กรรมการสรรหาตามมาตรา ๑๑ </w:t>
      </w:r>
      <w:r>
        <w:rPr>
          <w:rFonts w:eastAsia="SimSun;宋体" w:cs="TH Sarabun New;TH SarabunPSK" w:ascii="TH Sarabun New;TH SarabunPSK" w:hAnsi="TH Sarabun New;TH SarabunPSK"/>
          <w:color w:val="000000"/>
          <w:spacing w:val="-2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pacing w:val="-2"/>
          <w:sz w:val="34"/>
          <w:sz w:val="34"/>
          <w:szCs w:val="34"/>
          <w:lang w:eastAsia="zh-CN"/>
        </w:rPr>
        <w:t>๔</w:t>
      </w:r>
      <w:r>
        <w:rPr>
          <w:rFonts w:eastAsia="SimSun;宋体" w:cs="TH Sarabun New;TH SarabunPSK" w:ascii="TH Sarabun New;TH SarabunPSK" w:hAnsi="TH Sarabun New;TH SarabunPSK"/>
          <w:color w:val="000000"/>
          <w:spacing w:val="-2"/>
          <w:sz w:val="34"/>
          <w:szCs w:val="34"/>
          <w:lang w:eastAsia="zh-CN"/>
        </w:rPr>
        <w:t>) (</w:t>
      </w:r>
      <w:r>
        <w:rPr>
          <w:rFonts w:ascii="TH Sarabun New;TH SarabunPSK" w:hAnsi="TH Sarabun New;TH SarabunPSK" w:eastAsia="SimSun;宋体" w:cs="TH Sarabun New;TH SarabunPSK"/>
          <w:color w:val="000000"/>
          <w:spacing w:val="-2"/>
          <w:sz w:val="34"/>
          <w:sz w:val="34"/>
          <w:szCs w:val="34"/>
          <w:lang w:eastAsia="zh-CN"/>
        </w:rPr>
        <w:t>๕</w:t>
      </w:r>
      <w:r>
        <w:rPr>
          <w:rFonts w:eastAsia="SimSun;宋体" w:cs="TH Sarabun New;TH SarabunPSK" w:ascii="TH Sarabun New;TH SarabunPSK" w:hAnsi="TH Sarabun New;TH SarabunPSK"/>
          <w:color w:val="000000"/>
          <w:spacing w:val="-2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pacing w:val="-2"/>
          <w:sz w:val="34"/>
          <w:sz w:val="34"/>
          <w:szCs w:val="34"/>
          <w:lang w:eastAsia="zh-CN"/>
        </w:rPr>
        <w:t xml:space="preserve">และ </w:t>
      </w:r>
      <w:r>
        <w:rPr>
          <w:rFonts w:eastAsia="SimSun;宋体" w:cs="TH Sarabun New;TH SarabunPSK" w:ascii="TH Sarabun New;TH SarabunPSK" w:hAnsi="TH Sarabun New;TH SarabunPSK"/>
          <w:color w:val="000000"/>
          <w:spacing w:val="-2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pacing w:val="-2"/>
          <w:sz w:val="34"/>
          <w:sz w:val="34"/>
          <w:szCs w:val="34"/>
          <w:lang w:eastAsia="zh-CN"/>
        </w:rPr>
        <w:t>๖</w:t>
      </w:r>
      <w:r>
        <w:rPr>
          <w:rFonts w:eastAsia="SimSun;宋体" w:cs="TH Sarabun New;TH SarabunPSK" w:ascii="TH Sarabun New;TH SarabunPSK" w:hAnsi="TH Sarabun New;TH SarabunPSK"/>
          <w:color w:val="000000"/>
          <w:spacing w:val="-2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pacing w:val="-2"/>
          <w:sz w:val="34"/>
          <w:sz w:val="34"/>
          <w:szCs w:val="34"/>
          <w:lang w:eastAsia="zh-CN"/>
        </w:rPr>
        <w:t>อยู่ในวาระการดำรงตำแหน่ง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จนถึงวันก่อนวันที่มีกรณีที่ต้องสรรหากรรมการใหม่ แต่ไม่รวมถึงการสรรหาใหม่หรือการสรรหาเพิ่มเติมตามมาตรา ๑๓ วรรคห้า มาตรา ๑๔ วรรคสองและวรรคสาม และมาตรา ๑๕ และให้กรรมการสรรหาดังกล่าวพ้นจากตำแหน่งก่อนวาระเมื่อตาย ลาออก ขาดคุณสมบัติ หรือมีลักษณะต้องห้า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ผู้ซึ่งได้รับแต่งตั้งให้เป็นกรรมการสรรหาตามวรรคหนึ่งแล้ว จะเป็นกรรมการสรรหา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นคณะกรรมการสรรหาสำหรับศาลรัฐธรรมนูญหรือองค์กรอิสระอื่นในขณะเดียวกันมิได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ในกรณีที่ตำแหน่งกรรมการสรรหาว่างลง ให้ดำเนินการให้มีการเลือกกรรมการสรรหา</w:t>
      </w:r>
      <w:r>
        <w:rPr>
          <w:rFonts w:eastAsia="SimSun;宋体" w:cs="TH Sarabun New;TH SarabunPSK" w:ascii="TH Sarabun New;TH SarabunPSK" w:hAnsi="TH Sarabun New;TH SarabunPSK"/>
          <w:color w:val="000000"/>
          <w:spacing w:val="-4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แทนโดยเร็ว ในระหว่างที่ยังไม่ได้กรรมการสรรหาใหม่ ถ้ายังมีกรรมการสรรหาตั้งแต่ห้าคนขึ้นไป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ห้คณะกรรมการสรรหาประกอบด้วยกรรมการสรรหาเท่าที่มีอยู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ให้ประธานกรรมการสรรหาและกรรมการสรรหาเป็นเจ้าพนักงานตามประมวลกฎหมายอาญ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15" w:name="S13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pacing w:val="-2"/>
          <w:sz w:val="34"/>
          <w:sz w:val="34"/>
          <w:szCs w:val="34"/>
          <w:lang w:eastAsia="zh-CN"/>
        </w:rPr>
        <w:t>มาตรา ๑๓</w:t>
      </w:r>
      <w:bookmarkEnd w:id="15"/>
      <w:r>
        <w:rPr>
          <w:rFonts w:ascii="TH Sarabun New;TH SarabunPSK" w:hAnsi="TH Sarabun New;TH SarabunPSK" w:eastAsia="SimSun;宋体" w:cs="TH Sarabun New;TH SarabunPSK"/>
          <w:color w:val="000000"/>
          <w:spacing w:val="-2"/>
          <w:sz w:val="34"/>
          <w:sz w:val="34"/>
          <w:szCs w:val="34"/>
          <w:lang w:eastAsia="zh-CN"/>
        </w:rPr>
        <w:t xml:space="preserve"> ในการสรรหากรรมการ ให้คณะกรรมการสรรหาปฏิบัติหน้าที่ด้วยความเที่ยงธรรม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ไม่เลือกปฏิบัติ และปราศจากอคติทั้งปวง โดยอย่างน้อยการสรรหาต้องมีกระบวนการ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eastAsia="SimSun;宋体" w:cs="TH Sarabun New;TH SarabunPSK" w:ascii="TH Sarabun New;TH SarabunPSK" w:hAnsi="TH Sarabun New;TH SarabunPSK"/>
          <w:color w:val="000000"/>
          <w:spacing w:val="-2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pacing w:val="-2"/>
          <w:sz w:val="34"/>
          <w:sz w:val="34"/>
          <w:szCs w:val="34"/>
          <w:lang w:eastAsia="zh-CN"/>
        </w:rPr>
        <w:t>๑</w:t>
      </w:r>
      <w:r>
        <w:rPr>
          <w:rFonts w:eastAsia="SimSun;宋体" w:cs="TH Sarabun New;TH SarabunPSK" w:ascii="TH Sarabun New;TH SarabunPSK" w:hAnsi="TH Sarabun New;TH SarabunPSK"/>
          <w:color w:val="000000"/>
          <w:spacing w:val="-2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pacing w:val="-2"/>
          <w:sz w:val="34"/>
          <w:sz w:val="34"/>
          <w:szCs w:val="34"/>
          <w:lang w:eastAsia="zh-CN"/>
        </w:rPr>
        <w:t>ประกาศให้ประชาชนทราบเป็นการทั่วไปถึงกระบวนการสรรหากรรมการ</w:t>
      </w:r>
      <w:r>
        <w:rPr>
          <w:rFonts w:ascii="TH Sarabun New;TH SarabunPSK" w:hAnsi="TH Sarabun New;TH SarabunPSK" w:eastAsia="SimSun;宋体" w:cs="TH Sarabun New;TH SarabunPSK"/>
          <w:color w:val="000000"/>
          <w:spacing w:val="-2"/>
          <w:sz w:val="34"/>
          <w:sz w:val="34"/>
          <w:szCs w:val="34"/>
          <w:lang w:eastAsia="zh-CN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color w:val="000000"/>
          <w:spacing w:val="-2"/>
          <w:sz w:val="34"/>
          <w:sz w:val="34"/>
          <w:szCs w:val="34"/>
          <w:lang w:eastAsia="zh-CN"/>
        </w:rPr>
        <w:t>โดยอย่างน้อย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ต้องระบุจำนวนตำแหน่งกรรมการที่จะสรรหา หลักเกณฑ์ วิธีการ และระยะเวลาที่จะใช้ในการสรรหา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pacing w:val="-8"/>
          <w:sz w:val="34"/>
          <w:sz w:val="34"/>
          <w:szCs w:val="34"/>
          <w:lang w:eastAsia="zh-CN"/>
        </w:rPr>
        <w:t>ทุกขั้นตอน และเพื่อประโยชน์แห่งการนี้ ให้คณะกรรมการสรรหาใช้วิธีการสัมภาษณ์หรือให้แสดงความคิดเห็น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นเรื่องที่เกี่ยวกับหน้าที่และอำนาจของคณะกรรมการ หรือวิธีการอื่นใดที่เหมาะสม เพื่อประกอบ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การพิจารณา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๒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การสรรหากรรมการให้กระทำโดยการประกาศรับสมัครหรือการเสนอชื่อบุคคล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ซึ่งมีความเหมาะสมทั่วไปเพื่อเข้ารับการสรรหาซึ่งต้องกระทำโดยเปิดเผย โดยในการเสนอชื่อบุคคล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เพื่อเข้ารับการสรรหาจะต้องได้รับความยินยอมของบุคคลนั้นด้วย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และให้มีการประกาศรายชื่อบุคคล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ที่จะเข้ารับการสรรหาให้ประชาชนทราบเป็นการทั่วไป</w:t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เพื่อรับฟังข้อมูลเกี่ยวกับความเหมาะสมของผู้เข้ารับ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การสรรหาดังกล่าวเพื่อประกอบการพิจารณา ในการสรรหา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๓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นการสรรหา ให้คณะกรรมการสรรหาปรึกษาหารือเพื่อคัดสรรให้ได้บุคคลซึ่งมี</w:t>
      </w:r>
      <w:r>
        <w:rPr>
          <w:rFonts w:eastAsia="SimSun;宋体" w:cs="TH Sarabun New;TH SarabunPSK" w:ascii="TH Sarabun New;TH SarabunPSK" w:hAnsi="TH Sarabun New;TH SarabunPSK"/>
          <w:color w:val="000000"/>
          <w:spacing w:val="-4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ความรับผิดชอบสูง มีความกล้าหาญในการปฏิบัติหน้าที่ และมีพฤติกรรม ทางจริยธรรมเป็นตัวอย่างที่ดี</w:t>
      </w:r>
      <w:r>
        <w:rPr>
          <w:rFonts w:eastAsia="SimSun;宋体" w:cs="TH Sarabun New;TH SarabunPSK" w:ascii="TH Sarabun New;TH SarabunPSK" w:hAnsi="TH Sarabun New;TH SarabunPSK"/>
          <w:color w:val="000000"/>
          <w:spacing w:val="-4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ของสังคม มีทัศนคติที่เหมาะสมในการปฏิบัติหน้าที่ให้เกิดผลสำเร็จ รวมตลอดทั้งคำนึงถึงการมีส่วนร่วม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ของทั้งหญิงและชาย และส่งเสริมความเป็นพหุสังคม และให้คณะกรรมการสรรหาส่งข้อมูลที่ใช้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นการพิจารณาคัดสรรไปยังวุฒิสภาเพื่อประกอบการพิจารณา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การกำหนดระยะเวลาตามวรรคหนึ่ง ต้องเพียงพอที่จะเปิดโอกาสให้บุคคลสามารถสมัครหรือเสนอชื่อบุคคลเพื่อเข้ารับการสรรหาได้อย่างทั่วถึง และทำให้กรรมการสรรหาสามารถพิจารณาคัดสรรบุคคลให้ดำรงตำแหน่งได้อย่างเหมาะสมและ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นการสรรหา ให้ใช้วิธีลงคะแนนโดยเปิดเผยและให้กรรมการสรรหาแต่ละคนบันทึกเหตุผล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นการเลือกไว้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pacing w:val="-2"/>
          <w:sz w:val="34"/>
          <w:sz w:val="34"/>
          <w:szCs w:val="34"/>
          <w:lang w:eastAsia="zh-CN"/>
        </w:rPr>
        <w:t>ผู้ซึ่งจะได้รับการสรรหาต้องได้รับคะแนนเสียงถึงสองในสามของจำนวนทั้งหมดเท่าที่มีอยู่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ของคณะกรรมการสรรห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ถ้าไม่มีบุคคลใดได้รับคะแนนเสียงตามวรรคสี่ หรือมีแต่ยังไม่ครบจำนวนที่จะต้องสรรหา ให้มีการลงคะแนนใหม่สำหรับผู้ได้คะแนนไม่ถึงสองในสาม ถ้ายังได้ไม่ครบตามจำนวนให้มีการ</w:t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ลงคะแนน</w:t>
      </w:r>
      <w:r>
        <w:rPr>
          <w:rFonts w:eastAsia="SimSun;宋体" w:cs="TH Sarabun New;TH SarabunPSK" w:ascii="TH Sarabun New;TH SarabunPSK" w:hAnsi="TH Sarabun New;TH SarabunPSK"/>
          <w:color w:val="000000"/>
          <w:spacing w:val="-4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อีกครั้งหนึ่ง ในกรณีที่การลงคะแนนครั้งหลังนี้ยังได้บุคคลไม่ครบ ตามจำนวนที่จะต้องสรรหา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ห้ดำเนินการสรรหาใหม่สำหรับจำนวนที่ยังขาดอยู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16" w:name="S14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๑๔</w:t>
      </w:r>
      <w:bookmarkEnd w:id="16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ผู้ได้รับการสรรหาเพื่อแต่งตั้งให้ดำรงตำแหน่งกรรมการ ต้องได้รับความเห็นชอบจากวุฒิสภาด้วยคะแนนเสียงไม่น้อยกว่ากึ่งหนึ่งของจำนวนสมาชิกทั้งหมดเท่าที่มีอยู่ของวุฒิสภ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นกรณีที่วุฒิสภาไม่ให้ความเห็นชอบผู้ได้รับการสรรหารายใด ให้ดำเนินการสรรหาบุคคลใหม่แทนผู้นั้น แล้วเสนอต่อวุฒิสภาเพื่อให้ความเห็นชอบต่อไป โดยผู้ซึ่งไม่ได้รับความเห็นชอบจากวุฒิสภา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นครั้งนี้จะเข้ารับการสรรหาในครั้งใหม่นี้ไม่ได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pacing w:val="-8"/>
          <w:sz w:val="34"/>
          <w:sz w:val="34"/>
          <w:szCs w:val="34"/>
          <w:lang w:eastAsia="zh-CN"/>
        </w:rPr>
        <w:t>เมื่อมีผู้ได้รับความเห็นชอบจากวุฒิสภาแล้ว หากเป็นกรณีที่ประธานกรรมการพ้นจากตำแหน่งด้วย</w:t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ให้ผู้ได้รับความเห็นชอบประชุมร่วมกับกรรมการซึ่งยังดำรงตำแหน่งอยู่ถ้ามี เพื่อเลือก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กันเองให้คนหนึ่ง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เป็นประธานกรรมการแล้วแจ้งผลให้ประธานวุฒิสภาทราบในกรณีที่ผู้ซึ่งวุฒิสภาให้คว</w:t>
      </w:r>
      <w:r>
        <w:rPr>
          <w:rFonts w:ascii="TH Sarabun New;TH SarabunPSK" w:hAnsi="TH Sarabun New;TH SarabunPSK" w:eastAsia="SimSun;宋体" w:cs="TH Sarabun New;TH SarabunPSK"/>
          <w:color w:val="000000"/>
          <w:spacing w:val="6"/>
          <w:sz w:val="34"/>
          <w:sz w:val="34"/>
          <w:szCs w:val="34"/>
          <w:lang w:eastAsia="zh-CN"/>
        </w:rPr>
        <w:t>ามเห็นชอบยังได้ไม่ครบจำนวนที่ต้องสรรหา แต่เมื่อรวมกับกรรมการซึ่งยังดำรงตำแหน่งอยู่ ถ้ามี</w:t>
      </w:r>
      <w:r>
        <w:rPr>
          <w:rFonts w:ascii="TH Sarabun New;TH SarabunPSK" w:hAnsi="TH Sarabun New;TH SarabunPSK" w:eastAsia="SimSun;宋体" w:cs="TH Sarabun New;TH SarabunPSK"/>
          <w:color w:val="000000"/>
          <w:spacing w:val="6"/>
          <w:sz w:val="34"/>
          <w:sz w:val="34"/>
          <w:szCs w:val="34"/>
          <w:lang w:eastAsia="zh-CN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color w:val="000000"/>
          <w:spacing w:val="6"/>
          <w:sz w:val="34"/>
          <w:sz w:val="34"/>
          <w:szCs w:val="34"/>
          <w:lang w:eastAsia="zh-CN"/>
        </w:rPr>
        <w:t>มีจำนวน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ถึงห้าคน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ก็ให้ดำเนินการประชุมเพื่อเลือกประธานกรรมการได้ และเมื่อโปรดเกล้าโปรดกระหม่อมแต่งตั้งแล้ว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ห้คณะกรรมการดำเนินการตามหน้าที่และอำนาจต่อไปพลางก่อนได้ โดยในระหว่างนั้นให้ถือว่าคณะกรรมการประกอบด้วยกรรมการเท่าที่มีอยู่ และให้ดำเนินการสรรหาเพิ่มเติมให้ครบตามจำนวน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ที่ต้องสรรหาต่อไปโดยเร็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ให้ประธานวุฒิสภานำความกราบบังคมทูลเพื่อทรงแต่งตั้งประธานกรรมการและกรรมการ และ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เป็นผู้ลงนามรับสนองพระบรมราชโอง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17" w:name="S15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๑๕</w:t>
      </w:r>
      <w:bookmarkEnd w:id="17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ผู้ได้รับความเห็นชอบจากวุฒิสภาให้เป็นกรรมการโดยที่ยังมิได้พ้นจากตำแหน่งตามมาตรา ๑๐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๒๐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) 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๒๑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หรือ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๒๒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หรือยังประกอบวิชาชีพตามมาตรา ๑๐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๒๓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อยู่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pacing w:val="-2"/>
          <w:sz w:val="34"/>
          <w:sz w:val="34"/>
          <w:szCs w:val="34"/>
          <w:lang w:eastAsia="zh-CN"/>
        </w:rPr>
        <w:t>ต้องแสดงหลักฐานว่าได้ลาออกหรือเลิกประกอบวิชาชีพดังกล่าวแล้ว ต่อประธานวุฒิสภาภายในเวลา</w:t>
      </w:r>
      <w:r>
        <w:rPr>
          <w:rFonts w:eastAsia="SimSun;宋体" w:cs="TH Sarabun New;TH SarabunPSK" w:ascii="TH Sarabun New;TH SarabunPSK" w:hAnsi="TH Sarabun New;TH SarabunPSK"/>
          <w:color w:val="000000"/>
          <w:spacing w:val="-2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ที่ประธานวุฒิสภากำหนด ซึ่งต้องเป็นเวลาก่อนที่ประธานวุฒิสภาจะนำความกราบบังคมทูลเพื่อทรงแต่งตั้ง</w:t>
      </w:r>
      <w:r>
        <w:rPr>
          <w:rFonts w:ascii="TH Sarabun New;TH SarabunPSK" w:hAnsi="TH Sarabun New;TH SarabunPSK" w:eastAsia="SimSun;宋体" w:cs="TH Sarabun New;TH SarabunPSK"/>
          <w:color w:val="000000"/>
          <w:spacing w:val="4"/>
          <w:sz w:val="34"/>
          <w:sz w:val="34"/>
          <w:szCs w:val="34"/>
          <w:lang w:eastAsia="zh-CN"/>
        </w:rPr>
        <w:t>กรรมการ ในกรณีที่ไม่ได้แสดงหลักฐานภายในกำหนดเวลาดังกล่าว ให้ถือว่าผู้นั้นสละสิทธิ และให้ดำ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เนินการสรรหาใหม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18" w:name="S16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๑๖</w:t>
      </w:r>
      <w:bookmarkEnd w:id="18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ในกรณีที่มีปัญหาเกี่ยวกับคุณสมบัติหรือลักษณะต้องห้ามของผู้สมัครหรือ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ผู้ได้รับการสรรหา ให้เป็นหน้าที่และอำนาจของคณะกรรมการสรรหาเป็นผู้วินิจฉัย คำวินิจฉัยของคณะกรรมการสรรหาให้เป็นที่สุ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การเสนอเรื่องเพื่อให้คณะกรรมการสรรหาวินิจฉัยตามวรรคหนึ่ง ให้เป็นไปตามหลักเกณฑ์และวิธีการที่คณะกรรมการสรรหากำหน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การวินิจฉัย ให้ใช้วิธีลงคะแนนโดยเปิดเผ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ห้นำความในวรรคหนึ่ง วรรคสอง และวรรคสาม มาใช้บังคับแก่กรณีที่มีปัญหาเกี่ยวกับคุณสมบัติและลักษณะต้องห้ามของกรรมการสรรหาด้วยโดยอนุโลม แต่กรรมการสรรหาที่ถูกกล่าวหาว่าขาดคุณสมบัติหรือมีลักษณะต้องห้ามจะอยู่ในที่ประชุมในขณะพิจารณาและวินิจฉัยมิได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8"/>
          <w:szCs w:val="18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19" w:name="S17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๑๗</w:t>
      </w:r>
      <w:bookmarkEnd w:id="19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ให้ประธานกรรมการสรรหาและกรรมการสรรหาได้รับเบี้ยประชุมและค่าตอบแทนอื่นตามที่ประธานวุฒิสภากำหนด แต่สำหรับเบี้ยประชุมให้กำหนดให้ได้รับเป็นรายครั้ง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ที่มาประชุมในอัตราไม่น้อยกว่ากึ่งหนึ่งของประธานกรรมการหรือกรรมการในคณะกรรมการข้าราชการรัฐสภาตามกฎหมายว่าด้วยระเบียบข้าราชการรัฐสภาได้รับในแต่ละเดือน แล้วแต่กรณี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20" w:name="S18"/>
      <w:r>
        <w:rPr>
          <w:rFonts w:eastAsia="SimSun;宋体" w:cs="TH Sarabun New;TH SarabunPSK" w:ascii="TH Sarabun New;TH SarabunPSK" w:hAnsi="TH Sarabun New;TH SarabunPSK"/>
          <w:color w:val="000000"/>
          <w:spacing w:val="4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pacing w:val="4"/>
          <w:sz w:val="34"/>
          <w:sz w:val="34"/>
          <w:szCs w:val="34"/>
          <w:lang w:eastAsia="zh-CN"/>
        </w:rPr>
        <w:t>มาตรา ๑๘</w:t>
      </w:r>
      <w:bookmarkEnd w:id="20"/>
      <w:r>
        <w:rPr>
          <w:rFonts w:ascii="TH Sarabun New;TH SarabunPSK" w:hAnsi="TH Sarabun New;TH SarabunPSK" w:eastAsia="SimSun;宋体" w:cs="TH Sarabun New;TH SarabunPSK"/>
          <w:color w:val="000000"/>
          <w:spacing w:val="4"/>
          <w:sz w:val="34"/>
          <w:sz w:val="34"/>
          <w:szCs w:val="34"/>
          <w:lang w:eastAsia="zh-CN"/>
        </w:rPr>
        <w:t xml:space="preserve"> การนำคดีอันเกี่ยวเนื่องกับการได้มา คุณสมบัติ ลักษณะต้องห้าม หรือ</w:t>
      </w:r>
      <w:r>
        <w:rPr>
          <w:rFonts w:eastAsia="SimSun;宋体" w:cs="TH Sarabun New;TH SarabunPSK" w:ascii="TH Sarabun New;TH SarabunPSK" w:hAnsi="TH Sarabun New;TH SarabunPSK"/>
          <w:color w:val="000000"/>
          <w:spacing w:val="4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การพ้นจากตำแหน่งของกรรมการสรรหาไปสู่ศาลปกครอง ไม่เป็นเหตุให้ทุเลาการปฏิบัติตามคำวินิจฉัยของคณะกรรมการสรรหา และมิให้นำบทบัญญัติว่าด้วยมาตรการหรือวิธีการชั่วคราวตามกฎหมาย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ว่าด้วยการจัดตั้งศาลปกครองและวิธีพิจารณาคดีปกครองมาใช้บังคับ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21" w:name="S19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๑๙</w:t>
      </w:r>
      <w:bookmarkEnd w:id="21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กรรมการมีวาระการดำรงตำแหน่งเจ็ดปีนับแต่วันที่พระมหากษัตริย์ทรงแต่งตั้งและให้ดำรงตำแหน่งได้เพียงวาระเดีย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 xml:space="preserve">ในกรณีที่กรรมการพ้นจากตำแหน่งตามวาระ หรือพ้นจากตำแหน่งตามมาตรา ๒๐ </w:t>
      </w:r>
      <w:r>
        <w:rPr>
          <w:rFonts w:eastAsia="SimSun;宋体" w:cs="TH Sarabun New;TH SarabunPSK" w:ascii="TH Sarabun New;TH SarabunPSK" w:hAnsi="TH Sarabun New;TH SarabunPSK"/>
          <w:color w:val="000000"/>
          <w:spacing w:val="-4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๔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)</w:t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ห้กรรมการที่พ้นจากตำแหน่งปฏิบัติหน้าที่ต่อไปจนกว่าจะมีการแต่งตั้งกรรมการใหม่แท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22" w:name="S20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๒๐</w:t>
      </w:r>
      <w:bookmarkEnd w:id="22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นอกจากการพ้นจากตำแหน่งตามวาระ กรรมการพ้นจากตำแหน่งเมื่อ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๑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ต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๒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ลาออก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eastAsia="SimSun;宋体" w:cs="TH Sarabun New;TH SarabunPSK" w:ascii="TH Sarabun New;TH SarabunPSK" w:hAnsi="TH Sarabun New;TH SarabunPSK"/>
          <w:color w:val="000000"/>
          <w:spacing w:val="-4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๓</w:t>
      </w:r>
      <w:r>
        <w:rPr>
          <w:rFonts w:eastAsia="SimSun;宋体" w:cs="TH Sarabun New;TH SarabunPSK" w:ascii="TH Sarabun New;TH SarabunPSK" w:hAnsi="TH Sarabun New;TH SarabunPSK"/>
          <w:color w:val="000000"/>
          <w:spacing w:val="-4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ขาดคุณสมบัติตามมาตรา ๘ หรือมาตรา ๙ หรือมีลักษณะต้องห้ามตามมาตรา ๑๐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๔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พ้นจากตำแหน่งตามมาตรา ๔๐ วรรคสา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เมื่อประธานกรรมการพ้นจากตำแหน่งประธานกรรมการ ให้พ้นจากตำแหน่งกรรมการ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pacing w:val="-2"/>
          <w:sz w:val="34"/>
          <w:sz w:val="34"/>
          <w:szCs w:val="34"/>
          <w:lang w:eastAsia="zh-CN"/>
        </w:rPr>
        <w:t xml:space="preserve">ในกรณีที่มีปัญหาว่ากรรมการผู้ใดพ้นจากตำแหน่งตาม </w:t>
      </w:r>
      <w:r>
        <w:rPr>
          <w:rFonts w:eastAsia="SimSun;宋体" w:cs="TH Sarabun New;TH SarabunPSK" w:ascii="TH Sarabun New;TH SarabunPSK" w:hAnsi="TH Sarabun New;TH SarabunPSK"/>
          <w:color w:val="000000"/>
          <w:spacing w:val="-2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pacing w:val="-2"/>
          <w:sz w:val="34"/>
          <w:sz w:val="34"/>
          <w:szCs w:val="34"/>
          <w:lang w:eastAsia="zh-CN"/>
        </w:rPr>
        <w:t>๒</w:t>
      </w:r>
      <w:r>
        <w:rPr>
          <w:rFonts w:eastAsia="SimSun;宋体" w:cs="TH Sarabun New;TH SarabunPSK" w:ascii="TH Sarabun New;TH SarabunPSK" w:hAnsi="TH Sarabun New;TH SarabunPSK"/>
          <w:color w:val="000000"/>
          <w:spacing w:val="-2"/>
          <w:sz w:val="34"/>
          <w:szCs w:val="34"/>
          <w:lang w:eastAsia="zh-CN"/>
        </w:rPr>
        <w:t>) (</w:t>
      </w:r>
      <w:r>
        <w:rPr>
          <w:rFonts w:ascii="TH Sarabun New;TH SarabunPSK" w:hAnsi="TH Sarabun New;TH SarabunPSK" w:eastAsia="SimSun;宋体" w:cs="TH Sarabun New;TH SarabunPSK"/>
          <w:color w:val="000000"/>
          <w:spacing w:val="-2"/>
          <w:sz w:val="34"/>
          <w:sz w:val="34"/>
          <w:szCs w:val="34"/>
          <w:lang w:eastAsia="zh-CN"/>
        </w:rPr>
        <w:t>๓</w:t>
      </w:r>
      <w:r>
        <w:rPr>
          <w:rFonts w:eastAsia="SimSun;宋体" w:cs="TH Sarabun New;TH SarabunPSK" w:ascii="TH Sarabun New;TH SarabunPSK" w:hAnsi="TH Sarabun New;TH SarabunPSK"/>
          <w:color w:val="000000"/>
          <w:spacing w:val="-2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pacing w:val="-2"/>
          <w:sz w:val="34"/>
          <w:sz w:val="34"/>
          <w:szCs w:val="34"/>
          <w:lang w:eastAsia="zh-CN"/>
        </w:rPr>
        <w:t xml:space="preserve">หรือ </w:t>
      </w:r>
      <w:r>
        <w:rPr>
          <w:rFonts w:eastAsia="SimSun;宋体" w:cs="TH Sarabun New;TH SarabunPSK" w:ascii="TH Sarabun New;TH SarabunPSK" w:hAnsi="TH Sarabun New;TH SarabunPSK"/>
          <w:color w:val="000000"/>
          <w:spacing w:val="-2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pacing w:val="-2"/>
          <w:sz w:val="34"/>
          <w:sz w:val="34"/>
          <w:szCs w:val="34"/>
          <w:lang w:eastAsia="zh-CN"/>
        </w:rPr>
        <w:t>๔</w:t>
      </w:r>
      <w:r>
        <w:rPr>
          <w:rFonts w:eastAsia="SimSun;宋体" w:cs="TH Sarabun New;TH SarabunPSK" w:ascii="TH Sarabun New;TH SarabunPSK" w:hAnsi="TH Sarabun New;TH SarabunPSK"/>
          <w:color w:val="000000"/>
          <w:spacing w:val="-2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pacing w:val="-2"/>
          <w:sz w:val="34"/>
          <w:sz w:val="34"/>
          <w:szCs w:val="34"/>
          <w:lang w:eastAsia="zh-CN"/>
        </w:rPr>
        <w:t>หรือไม่</w:t>
      </w:r>
      <w:r>
        <w:rPr>
          <w:rFonts w:ascii="TH Sarabun New;TH SarabunPSK" w:hAnsi="TH Sarabun New;TH SarabunPSK" w:eastAsia="SimSun;宋体" w:cs="TH Sarabun New;TH SarabunPSK"/>
          <w:color w:val="000000"/>
          <w:spacing w:val="-2"/>
          <w:sz w:val="34"/>
          <w:sz w:val="34"/>
          <w:szCs w:val="34"/>
          <w:lang w:eastAsia="zh-CN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color w:val="000000"/>
          <w:spacing w:val="-2"/>
          <w:sz w:val="34"/>
          <w:sz w:val="34"/>
          <w:szCs w:val="34"/>
          <w:lang w:eastAsia="zh-CN"/>
        </w:rPr>
        <w:t>ให้เป็นหน้าที่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และอำนาจของคณะกรรมการสรรหาเป็นผู้วินิจฉัย คำวินิจฉัยของคณะกรรมการสรรหาให้เป็นที่สุ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pacing w:val="-6"/>
          <w:sz w:val="34"/>
          <w:sz w:val="34"/>
          <w:szCs w:val="34"/>
          <w:lang w:eastAsia="zh-CN"/>
        </w:rPr>
        <w:t>ในกรณีที่ไม่มีผู้ดำรงตำแหน่งประธานกรรมการหรือมีแต่ไม่อาจปฏิบัติหน้าที่ได้</w:t>
      </w:r>
      <w:r>
        <w:rPr>
          <w:rFonts w:ascii="TH Sarabun New;TH SarabunPSK" w:hAnsi="TH Sarabun New;TH SarabunPSK" w:eastAsia="SimSun;宋体" w:cs="TH Sarabun New;TH SarabunPSK"/>
          <w:color w:val="000000"/>
          <w:spacing w:val="-6"/>
          <w:sz w:val="34"/>
          <w:sz w:val="34"/>
          <w:szCs w:val="34"/>
          <w:lang w:eastAsia="zh-CN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color w:val="000000"/>
          <w:spacing w:val="-6"/>
          <w:sz w:val="34"/>
          <w:sz w:val="34"/>
          <w:szCs w:val="34"/>
          <w:lang w:eastAsia="zh-CN"/>
        </w:rPr>
        <w:t>ให้กรรมการเลือก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กรรมการคนหนึ่งทำหน้าที่แทนประธานกรรม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นระหว่างที่กรรมการพ้นจากตำแหน่งก่อนวาระ และยังไม่มีการแต่งตั้งกรรมการ</w:t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แทนตำแหน่งที่ว่าง ให้กรรมการเท่าที่เหลืออยู่ปฏิบัติหน้าที่ต่อไปได้ แต่ถ้ามีกรรมการเหลืออยู่ไม่ถึงสี่คน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ห้กระทำได้แต่เฉพาะการที่จำเป็นอันไม่อาจหลีกเลี่ยงได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นกรณีที่กรรมการจะพ้นจากตำแหน่งตามวาระ ให้ดำเนินการสรรหากรรมการใหม่ภายใน</w:t>
      </w:r>
      <w:r>
        <w:rPr>
          <w:rFonts w:ascii="TH Sarabun New;TH SarabunPSK" w:hAnsi="TH Sarabun New;TH SarabunPSK" w:eastAsia="SimSun;宋体" w:cs="TH Sarabun New;TH SarabunPSK"/>
          <w:color w:val="000000"/>
          <w:spacing w:val="-2"/>
          <w:sz w:val="34"/>
          <w:sz w:val="34"/>
          <w:szCs w:val="34"/>
          <w:lang w:eastAsia="zh-CN"/>
        </w:rPr>
        <w:t>หนึ่งร้อยห้าสิบวันก่อนวันที่กรรมการครบวาระ แต่ถ้ากรรมการพ้นจากตำแหน่งด้วยเหตุอื่นนอกจากการพ้นจาก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ตำแหน่งตามวาระ ให้ดำเนินการสรรหากรรมการภายในหนึ่งร้อยห้าสิบวันนับแต่วันที่ตำแหน่งว่างล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23" w:name="S21"/>
      <w:r>
        <w:rPr>
          <w:rFonts w:eastAsia="SimSun;宋体" w:cs="TH Sarabun New;TH SarabunPSK" w:ascii="TH Sarabun New;TH SarabunPSK" w:hAnsi="TH Sarabun New;TH SarabunPSK"/>
          <w:color w:val="000000"/>
          <w:spacing w:val="-4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มาตรา ๒๑</w:t>
      </w:r>
      <w:bookmarkEnd w:id="23"/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 xml:space="preserve"> เมื่อมีผู้ร้องขอโดยมีหลักฐานตามสมควรว่ากรรมการผู้ใดพ้นจากตำแหน่ง</w:t>
      </w:r>
      <w:r>
        <w:rPr>
          <w:rFonts w:eastAsia="SimSun;宋体" w:cs="TH Sarabun New;TH SarabunPSK" w:ascii="TH Sarabun New;TH SarabunPSK" w:hAnsi="TH Sarabun New;TH SarabunPSK"/>
          <w:color w:val="000000"/>
          <w:spacing w:val="-4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pacing w:val="4"/>
          <w:sz w:val="34"/>
          <w:sz w:val="34"/>
          <w:szCs w:val="34"/>
          <w:lang w:eastAsia="zh-CN"/>
        </w:rPr>
        <w:t xml:space="preserve">ตามมาตรา ๒๐ </w:t>
      </w:r>
      <w:r>
        <w:rPr>
          <w:rFonts w:eastAsia="SimSun;宋体" w:cs="TH Sarabun New;TH SarabunPSK" w:ascii="TH Sarabun New;TH SarabunPSK" w:hAnsi="TH Sarabun New;TH SarabunPSK"/>
          <w:color w:val="000000"/>
          <w:spacing w:val="4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pacing w:val="4"/>
          <w:sz w:val="34"/>
          <w:sz w:val="34"/>
          <w:szCs w:val="34"/>
          <w:lang w:eastAsia="zh-CN"/>
        </w:rPr>
        <w:t>๒</w:t>
      </w:r>
      <w:r>
        <w:rPr>
          <w:rFonts w:eastAsia="SimSun;宋体" w:cs="TH Sarabun New;TH SarabunPSK" w:ascii="TH Sarabun New;TH SarabunPSK" w:hAnsi="TH Sarabun New;TH SarabunPSK"/>
          <w:color w:val="000000"/>
          <w:spacing w:val="4"/>
          <w:sz w:val="34"/>
          <w:szCs w:val="34"/>
          <w:lang w:eastAsia="zh-CN"/>
        </w:rPr>
        <w:t>) (</w:t>
      </w:r>
      <w:r>
        <w:rPr>
          <w:rFonts w:ascii="TH Sarabun New;TH SarabunPSK" w:hAnsi="TH Sarabun New;TH SarabunPSK" w:eastAsia="SimSun;宋体" w:cs="TH Sarabun New;TH SarabunPSK"/>
          <w:color w:val="000000"/>
          <w:spacing w:val="4"/>
          <w:sz w:val="34"/>
          <w:sz w:val="34"/>
          <w:szCs w:val="34"/>
          <w:lang w:eastAsia="zh-CN"/>
        </w:rPr>
        <w:t>๓</w:t>
      </w:r>
      <w:r>
        <w:rPr>
          <w:rFonts w:eastAsia="SimSun;宋体" w:cs="TH Sarabun New;TH SarabunPSK" w:ascii="TH Sarabun New;TH SarabunPSK" w:hAnsi="TH Sarabun New;TH SarabunPSK"/>
          <w:color w:val="000000"/>
          <w:spacing w:val="4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pacing w:val="4"/>
          <w:sz w:val="34"/>
          <w:sz w:val="34"/>
          <w:szCs w:val="34"/>
          <w:lang w:eastAsia="zh-CN"/>
        </w:rPr>
        <w:t xml:space="preserve">หรือ </w:t>
      </w:r>
      <w:r>
        <w:rPr>
          <w:rFonts w:eastAsia="SimSun;宋体" w:cs="TH Sarabun New;TH SarabunPSK" w:ascii="TH Sarabun New;TH SarabunPSK" w:hAnsi="TH Sarabun New;TH SarabunPSK"/>
          <w:color w:val="000000"/>
          <w:spacing w:val="4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pacing w:val="4"/>
          <w:sz w:val="34"/>
          <w:sz w:val="34"/>
          <w:szCs w:val="34"/>
          <w:lang w:eastAsia="zh-CN"/>
        </w:rPr>
        <w:t>๔</w:t>
      </w:r>
      <w:r>
        <w:rPr>
          <w:rFonts w:eastAsia="SimSun;宋体" w:cs="TH Sarabun New;TH SarabunPSK" w:ascii="TH Sarabun New;TH SarabunPSK" w:hAnsi="TH Sarabun New;TH SarabunPSK"/>
          <w:color w:val="000000"/>
          <w:spacing w:val="4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pacing w:val="4"/>
          <w:sz w:val="34"/>
          <w:sz w:val="34"/>
          <w:szCs w:val="34"/>
          <w:lang w:eastAsia="zh-CN"/>
        </w:rPr>
        <w:t>ให้เลขาธิการวุฒิสภาเสนอเรื่องต่อประธานกรรมการสรรหาภายในห้าวัน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นับแต่วันที่ได้รับการร้องขอ และให้คณะกรรมการสรรหาวินิจฉัยให้แล้วเสร็จโดยเร็ว ในการวินิจฉัยให้ถือเสียงข้างมากและให้ใช้วิธีลงคะแนนโดยเปิดเผย ในกรณีที่มีเสียงเท่ากันให้ประธานกรรมการสรรหาออกเสียงเพิ่มขึ้นอีกเสียงหนึ่งเป็นเสียงชี้ขา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หลักฐานตามวรรคหนึ่งให้เป็นไปตามที่คณะกรรมการสรรหากำหน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4"/>
          <w:szCs w:val="1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4"/>
          <w:szCs w:val="14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24" w:name="S22"/>
      <w:r>
        <w:rPr>
          <w:rFonts w:eastAsia="SimSun;宋体" w:cs="TH Sarabun New;TH SarabunPSK" w:ascii="TH Sarabun New;TH SarabunPSK" w:hAnsi="TH Sarabun New;TH SarabunPSK"/>
          <w:color w:val="000000"/>
          <w:spacing w:val="-4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มาตรา ๒๒</w:t>
      </w:r>
      <w:bookmarkEnd w:id="24"/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 xml:space="preserve"> ในกรณีที่กรรมการต้องหยุดปฏิบัติหน้าที่เพราะถูกกล่าวหาและศาลฎีกา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หรือ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pacing w:val="-6"/>
          <w:sz w:val="34"/>
          <w:sz w:val="34"/>
          <w:szCs w:val="34"/>
          <w:lang w:eastAsia="zh-CN"/>
        </w:rPr>
        <w:t>ศาลฎีกาแผนกคดีอาญาของผู้ดำรงตำแหน่งทางการเมืองประทับรับฟ้อง และมีกรรมการเหลืออยู่ไม่ถึงกึ่งหนึ่ง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ให้ประธานศาลฎีกาและประธานศาลปกครองสูงสุดร่วมกันแต่งตั้งบุคคลซึ่งมีคุณสมบัติและไม่มี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ลักษณะต้องห้ามเช่นเดียวกับกรรมการทำหน้าที่เป็นกรรมการเป็นการชั่วคราวให้ครบเจ็ดคน โดยให้ผู้ซึ่งได้รับแต่งตั้งทำหน้าที่ในฐานะกรรมการได้จนกว่ากรรมการที่ตนทำหน้าที่แทนจะปฏิบัติหน้าที่ได้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หรือจนกว่าจะมีการแต่งตั้งผู้ดำรงตำแหน่งแท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25" w:name="S23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๒๓</w:t>
      </w:r>
      <w:bookmarkEnd w:id="25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ภายใต้บังคับมาตรา ๒๐ วรรคห้า การประชุมของคณะกรรมการต้องมีกรรมการมาประชุมไม่น้อยกว่ากึ่งหนึ่งของจำนวนกรรมการทั้งหมดเท่าที่มีอยู่ จึงจะเป็นองค์ประชุม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นกรณีที่กรรมการคนใดไม่อาจมาประชุมได้ ให้จดแจ้งเหตุนั้นไว้ในรายงานการประชุ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pacing w:val="-2"/>
          <w:sz w:val="34"/>
          <w:sz w:val="34"/>
          <w:szCs w:val="34"/>
          <w:lang w:eastAsia="zh-CN"/>
        </w:rPr>
        <w:t>การลงมติในการประชุมของคณะกรรมการให้ใช้คะแนนเสียงข้างมาก โดยประธานในที่ประชุม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และกรรมการที่มาประชุมต้องลงคะแนนเสียงเพื่อมีมติโดยจะงดออกเสียงมิได้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และให้กรรมการคนหนึ่ง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ีเสียงหนึ่งในการลงคะแนน ในกรณีมีคะแนนเสียงเท่ากัน ให้ประธานในที่ประชุมมีสิทธิออกเสียงเพิ่มขึ้นอีกเสียงหนึ่งเป็นเสียงชี้ขา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การไม่เข้าประชุมหรือไม่อยู่ในที่ประชุมตามวรรคสองเฉพาะในกรณีมีการพิจารณาวินิจฉัยตามมาตรา ๒๖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๒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หรือ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๔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โดยไม่มีเหตุอันสมควร ให้ถือว่าเป็นการจงใจฝ่าฝืนหรือไม่ปฏิบัติ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ตามมาตรฐานทางจริยธรรม แต่ไม่ตัดสิทธิที่จะลาออกจากตำแหน่งก่อนมีการลงมติ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pacing w:val="-2"/>
          <w:sz w:val="34"/>
          <w:sz w:val="34"/>
          <w:szCs w:val="34"/>
          <w:lang w:eastAsia="zh-CN"/>
        </w:rPr>
        <w:t>ให้ประธานกรรมการเป็นประธานในที่ประชุม ถ้าประธานกรรมการไม่มาประชุม</w:t>
      </w:r>
      <w:r>
        <w:rPr>
          <w:rFonts w:ascii="TH Sarabun New;TH SarabunPSK" w:hAnsi="TH Sarabun New;TH SarabunPSK" w:eastAsia="SimSun;宋体" w:cs="TH Sarabun New;TH SarabunPSK"/>
          <w:color w:val="000000"/>
          <w:spacing w:val="-2"/>
          <w:sz w:val="34"/>
          <w:sz w:val="34"/>
          <w:szCs w:val="34"/>
          <w:lang w:eastAsia="zh-CN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color w:val="000000"/>
          <w:spacing w:val="-2"/>
          <w:sz w:val="34"/>
          <w:sz w:val="34"/>
          <w:szCs w:val="34"/>
          <w:lang w:eastAsia="zh-CN"/>
        </w:rPr>
        <w:t>ให้กรรมการ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ที่มาประชุมเลือกกรรมการคนหนึ่งเป็นประธานในที่ประชุม ทั้งนี้ ตามหลักเกณฑ์และวิธีการประชุม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ที่คณะกรรมการกำหน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26" w:name="S24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๒๔</w:t>
      </w:r>
      <w:bookmarkEnd w:id="26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ในระหว่างการดำรงตำแหน่ง กรรมการต้องไม่รับเงิน ทรัพย์สิน หรือ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ประโยชน์อื่นใดจาก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๑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บุคคลผู้ไม่มีสัญชาติไท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๒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นิติบุคคลตามกฎหมายต่างประเทศที่ประกอบธุรกิจหรือกิจการหรือจดทะเบียนสาขา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อยู่ในหรือนอกราชอาณาจัก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eastAsia="SimSun;宋体" w:cs="TH Sarabun New;TH SarabunPSK" w:ascii="TH Sarabun New;TH SarabunPSK" w:hAnsi="TH Sarabun New;TH SarabunPSK"/>
          <w:color w:val="000000"/>
          <w:spacing w:val="-4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๓</w:t>
      </w:r>
      <w:r>
        <w:rPr>
          <w:rFonts w:eastAsia="SimSun;宋体" w:cs="TH Sarabun New;TH SarabunPSK" w:ascii="TH Sarabun New;TH SarabunPSK" w:hAnsi="TH Sarabun New;TH SarabunPSK"/>
          <w:color w:val="000000"/>
          <w:spacing w:val="-4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นิติบุคคลที่จดทะเบียนในราชอาณาจักรโดยมีบุคคลผู้ไม่มีสัญชาติไทยมีทุนหรือเป็นผู้ถือหุ้น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เกินร้อยละสี่สิบเก้า ในกรณีที่เป็นบริษัทมหาชนจำกัดให้พิจารณาตามที่ปรากฏในทะเบียนผู้ถือหุ้น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ของบริษัทดังกล่าว หุ้นที่ไม่ปรากฏชื่อผู้ถือหรือโดยตัวแทนของบุคคลที่ไม่เปิดเผยชื่อ ให้ถือว่าเป็นหุ้น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ที่ถือโดยผู้ไม่มีสัญชาติไท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๔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องค์การหรือนิติบุคคลที่มีรายได้หลักจากทุนหรือเงินอุดหนุนจากต่างประเทศ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ความในวรรคหนึ่งไม่ใช้บังคับกับกรณีที่กรรมการได้รับเชิญจากองค์การระหว่างประเทศหรือหน่วยงานของรัฐต่างประเทศให้ไปประชุมหรือสัมมนาในต่างประเทศโดยผู้เชิญเป็นผู้ออกค่าใช้จ่ายให้ ทั้งนี้ เมื่อได้รับความเห็นชอบจากคณะกรรมการแล้ว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27" w:name="S25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๒๕</w:t>
      </w:r>
      <w:bookmarkEnd w:id="27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กรรมการต้องปฏิบัติหน้าที่เต็มเวลา และการปฏิบัติหน้าที่และการใช้อำนาจของคณะกรรมการต้องเป็นไปโดยสุจริต เที่ยงธรรม กล้าหาญ และปราศจากอคติทั้งปวงในการใช้ดุลพินิจ และปฏิบัติตนให้ถูกต้องตามมาตรฐานทางจริยธรรม ทั้งต้องคำนึงถึงความผาสุกของประชาชนชาวไทยและผลประโยชน์ส่วนรวมของชาติเป็นสำคัญ ในระหว่างการดำรงตำแหน่งกรรมการจะเข้ารับการศึกษาหรืออบรม ในหลักสูตรหรือโครงการใด ๆ มิได้ เว้นแต่เป็นหลักสูตรหรือโครงการที่คณะกรรมการ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เป็นผู้จัดขึ้นโดยเฉพาะสำหรับกรรม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นการปฏิบัติหน้าที่ของคณะกรรมการ ต้องคำนึงถึงวัฒนธรรมและประเพณีอันดีงามและบริบทของสังคมไทยเป็นสำคัญ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28" w:name="S26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๒๖</w:t>
      </w:r>
      <w:bookmarkEnd w:id="28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คณะกรรมการมีหน้าที่และอำนาจ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eastAsia="SimSun;宋体" w:cs="TH Sarabun New;TH SarabunPSK" w:ascii="TH Sarabun New;TH SarabunPSK" w:hAnsi="TH Sarabun New;TH SarabunPSK"/>
          <w:color w:val="000000"/>
          <w:spacing w:val="4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pacing w:val="4"/>
          <w:sz w:val="34"/>
          <w:sz w:val="34"/>
          <w:szCs w:val="34"/>
          <w:lang w:eastAsia="zh-CN"/>
        </w:rPr>
        <w:t>๑</w:t>
      </w:r>
      <w:r>
        <w:rPr>
          <w:rFonts w:eastAsia="SimSun;宋体" w:cs="TH Sarabun New;TH SarabunPSK" w:ascii="TH Sarabun New;TH SarabunPSK" w:hAnsi="TH Sarabun New;TH SarabunPSK"/>
          <w:color w:val="000000"/>
          <w:spacing w:val="4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pacing w:val="4"/>
          <w:sz w:val="34"/>
          <w:sz w:val="34"/>
          <w:szCs w:val="34"/>
          <w:lang w:eastAsia="zh-CN"/>
        </w:rPr>
        <w:t>ตรวจสอบและรายงานข้อเท็จจริงที่ถูกต้องเกี่ยวกับการละเมิดสิทธิมนุษยชนทุกกรณี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โดยไม่ล่าช้า และเสนอแนะมาตรการหรือแนวทางที่เหมาะสมในการป้องกันหรือแก้ไขการละเมิด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สิทธิมนุษยชน รวมทั้งการเยียวยาผู้ได้รับความเสียหายจากการละเมิดสิทธิมนุษยชนต่อหน่วยงานของรัฐหรือเอกชนที่เกี่ยวข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๒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จัดทำรายงานผลการประเมินสถานการณ์ด้านสิทธิมนุษยชนของประเทศเสนอต่อรัฐสภาและคณะรัฐมนตรี และเผยแพร่ต่อประชาช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๓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เสนอแนะมาตรการหรือแนวทางในการส่งเสริมและคุ้มครองสิทธิมนุษยชนต่อรัฐสภา คณะรัฐมนตรี และหน่วยงานที่เกี่ยวข้อง รวมตลอดทั้งการแก้ไขปรับปรุงกฎหมาย กฎ ระเบียบ หรือคำสั่งใด ๆ เพื่อให้สอดคล้องกับหลักสิทธิมนุษยช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๔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ชี้แจงและรายงานข้อเท็จจริงที่ถูกต้องโดยไม่ชักช้าในกรณีที่มีการรายงานสถานการณ์เกี่ยวกับสิทธิมนุษยชนในประเทศไทยโดยไม่ถูกต้องหรือไม่เป็นธ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๕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สร้างเสริมทุกภาคส่วนของสังคมให้ตระหนักถึงความสำคัญของสิทธิมนุษยช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29" w:name="S27"/>
      <w:r>
        <w:rPr>
          <w:rFonts w:eastAsia="SimSun;宋体" w:cs="TH Sarabun New;TH SarabunPSK" w:ascii="TH Sarabun New;TH SarabunPSK" w:hAnsi="TH Sarabun New;TH SarabunPSK"/>
          <w:color w:val="000000"/>
          <w:spacing w:val="4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pacing w:val="4"/>
          <w:sz w:val="34"/>
          <w:sz w:val="34"/>
          <w:szCs w:val="34"/>
          <w:lang w:eastAsia="zh-CN"/>
        </w:rPr>
        <w:t>มาตรา ๒๗</w:t>
      </w:r>
      <w:bookmarkEnd w:id="29"/>
      <w:r>
        <w:rPr>
          <w:rFonts w:ascii="TH Sarabun New;TH SarabunPSK" w:hAnsi="TH Sarabun New;TH SarabunPSK" w:eastAsia="SimSun;宋体" w:cs="TH Sarabun New;TH SarabunPSK"/>
          <w:color w:val="000000"/>
          <w:spacing w:val="4"/>
          <w:sz w:val="34"/>
          <w:sz w:val="34"/>
          <w:szCs w:val="34"/>
          <w:lang w:eastAsia="zh-CN"/>
        </w:rPr>
        <w:t xml:space="preserve"> เพื่อประโยชน์ในการปฏิบัติหน้าที่ตามมาตรา ๒๖ ให้คณะกรรมการมีหน้าที่แ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ละอำนาจ ดังต่อไปนี้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๑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ส่งเสริม สนับสนุน และร่วมมือแก่บุคคล หน่วยงานของรัฐ และภาคเอกชนในการศึกษา </w:t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วิจัย และเผยแพร่ความรู้และพัฒนาความเข้มแข็งด้านสิทธิมนุษยชน รวมตลอดทั้งในการให้ความช่วยเหลือ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หรือเยียวยาแก่ผู้ถูกละเมิดสิทธิมนุษยช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๒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ส่งเสริมและเผยแพร่ให้เด็ก เยาวชน และประชาชนทั่วไปตระหนักถึงสิทธิมนุษยชนของแต่ละบุคคลที่ทัดเทียมกัน และการเคารพในสิทธิมนุษยชนของบุคคลอื่นซึ่งอาจแตกต่างกันในทางวัฒนธรรม ประเพณี วิถีชีวิต และศาสน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๓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ส่งเสริมความร่วมมือและการประสานงานระหว่างหน่วยงานของรัฐ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องค์กรเอกชน และองค์การระหว่างประเทศในด้านสิทธิมนุษยช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๔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เสนอความเห็นต่อคณะรัฐมนตรีเกี่ยวกับการที่ประเทศไทยจะเข้าเป็นภาคีหรือการปฏิบัติตามหนังสือสัญญาเกี่ยวกับการส่งเสริมและคุ้มครองสิทธิมนุษยช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eastAsia="SimSun;宋体" w:cs="TH Sarabun New;TH SarabunPSK" w:ascii="TH Sarabun New;TH SarabunPSK" w:hAnsi="TH Sarabun New;TH SarabunPSK"/>
          <w:color w:val="000000"/>
          <w:spacing w:val="-8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pacing w:val="-8"/>
          <w:sz w:val="34"/>
          <w:sz w:val="34"/>
          <w:szCs w:val="34"/>
          <w:lang w:eastAsia="zh-CN"/>
        </w:rPr>
        <w:t>๕</w:t>
      </w:r>
      <w:r>
        <w:rPr>
          <w:rFonts w:eastAsia="SimSun;宋体" w:cs="TH Sarabun New;TH SarabunPSK" w:ascii="TH Sarabun New;TH SarabunPSK" w:hAnsi="TH Sarabun New;TH SarabunPSK"/>
          <w:color w:val="000000"/>
          <w:spacing w:val="-8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pacing w:val="-8"/>
          <w:sz w:val="34"/>
          <w:sz w:val="34"/>
          <w:szCs w:val="34"/>
          <w:lang w:eastAsia="zh-CN"/>
        </w:rPr>
        <w:t>ออกระเบียบหรือประกาศเพื่อปฏิบัติการตามพระราชบัญญัติประกอบรัฐธรรมนูญ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pacing w:val="-1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eastAsia="SimSun;宋体" w:cs="TH Sarabun New;TH SarabunPSK" w:ascii="TH Sarabun New;TH SarabunPSK" w:hAnsi="TH Sarabun New;TH SarabunPSK"/>
          <w:color w:val="000000"/>
          <w:spacing w:val="-1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pacing w:val="-10"/>
          <w:sz w:val="34"/>
          <w:sz w:val="34"/>
          <w:szCs w:val="34"/>
          <w:lang w:eastAsia="zh-CN"/>
        </w:rPr>
        <w:t>๖</w:t>
      </w:r>
      <w:r>
        <w:rPr>
          <w:rFonts w:eastAsia="SimSun;宋体" w:cs="TH Sarabun New;TH SarabunPSK" w:ascii="TH Sarabun New;TH SarabunPSK" w:hAnsi="TH Sarabun New;TH SarabunPSK"/>
          <w:color w:val="000000"/>
          <w:spacing w:val="-1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pacing w:val="-10"/>
          <w:sz w:val="34"/>
          <w:sz w:val="34"/>
          <w:szCs w:val="34"/>
          <w:lang w:eastAsia="zh-CN"/>
        </w:rPr>
        <w:t>หน้าที่และอำนาจอื่นตามที่กำหนดไว้ในพระราชบัญญัติประกอบรัฐธรรมนูญนี้หรือกฎหมายอื่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pacing w:val="-1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pacing w:val="-1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30" w:name="S28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๒๘</w:t>
      </w:r>
      <w:bookmarkEnd w:id="30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ในการปฏิบัติหน้าที่ตามพระราชบัญญัติประกอบรัฐธรรมนูญนี้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ให้คณะกรรมการมีหน้าที่รับผิดชอบร่วมกันเพื่อให้บรรลุเป้าหมายในการส่งเสริมและคุ้มครองสิทธิมนุษยชน ทั้งนี้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โดยคำนึงถึงประสิทธิภาพและความรวดเร็วในการทำงาน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และต้องดำเนินการตามมติ</w:t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ของคณะกรรมการ เว้นแต่</w:t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ที่มีบทบัญญัติหรือที่คณะกรรมการมอบหมายให้กรรมการแต่ละคนกระทำได้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ให้กรรมการแต่ละคนมีอำนาจที่จะดำเนินการดังกล่าวได้ แต่ในการใช้อำนาจนั้นจะต้องมีการปรึกษาหารือร่วมกันด้วย ทั้งนี้ ตามหลักเกณฑ์และเงื่อนไขที่คณะกรรมการกำหน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นการปฏิบัติหน้าที่ตามวรรคหนึ่ง คณะกรรมการจะมอบหมายให้พนักงานเจ้าหน้าที่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เป็นผู้ดำเนินการตรวจสอบและรวบรวมข้อเท็จจริงเบื้องต้นแทนคณะกรรมการก็ได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31" w:name="S29"/>
      <w:r>
        <w:rPr>
          <w:rFonts w:eastAsia="SimSun;宋体" w:cs="TH Sarabun New;TH SarabunPSK" w:ascii="TH Sarabun New;TH SarabunPSK" w:hAnsi="TH Sarabun New;TH SarabunPSK"/>
          <w:color w:val="000000"/>
          <w:spacing w:val="-8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๒๙</w:t>
      </w:r>
      <w:bookmarkEnd w:id="31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ในกรณีที่จำเป็นต้องได้ข้อมูลหรือมีการศึกษาเรื่องใด คณะกรรมการจะขอให้สำนักงานจ้างบุคคลหรือสถาบันซึ่งมีความรู้ความเชี่ยวชาญดำเนินการในเรื่องนั้นได้ตามที่จำเป็น หรือ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นกรณีที่ไม่อาจหลีกเลี่ยงได้จะแต่งตั้งคณะอนุกรรมการเพื่อปฏิบัติหน้าที่ดังกล่าวแทนก็ได้ โดยต้องคำนึงถึงความคุ้มค่าและประสิทธิภาพที่จะเกิดขึ้น  ทั้งนี้ ก่อนการจ้างหรือแต่งตั้ง คณะกรรมการ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ต้องกำหนดเป้าหมาย ผลสัมฤทธิ์ และระยะเวลาของการปฏิบัติหน้าที่ดังกล่าวไว้ให้ชัดเจ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หลักเกณฑ์และวิธีการจ้าง และค่าตอบแทนของบุคคลหรือสถาบัน หรือการแต่งตั้งอนุกรรมการ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การพ้นจากตำแหน่ง ค่าตอบแทน และประโยชน์ตอบแทนอื่นและวิธีปฏิบัติงานของอนุกรรมการ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ห้เป็นไปตามระเบียบที่คณะกรรมการกำหน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32" w:name="S30"/>
      <w:r>
        <w:rPr>
          <w:rFonts w:eastAsia="SimSun;宋体" w:cs="TH Sarabun New;TH SarabunPSK" w:ascii="TH Sarabun New;TH SarabunPSK" w:hAnsi="TH Sarabun New;TH SarabunPSK"/>
          <w:color w:val="000000"/>
          <w:spacing w:val="-8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pacing w:val="-8"/>
          <w:sz w:val="34"/>
          <w:sz w:val="34"/>
          <w:szCs w:val="34"/>
          <w:lang w:eastAsia="zh-CN"/>
        </w:rPr>
        <w:t>มาตรา ๓๐</w:t>
      </w:r>
      <w:bookmarkEnd w:id="32"/>
      <w:r>
        <w:rPr>
          <w:rFonts w:ascii="TH Sarabun New;TH SarabunPSK" w:hAnsi="TH Sarabun New;TH SarabunPSK" w:eastAsia="SimSun;宋体" w:cs="TH Sarabun New;TH SarabunPSK"/>
          <w:color w:val="000000"/>
          <w:spacing w:val="-8"/>
          <w:sz w:val="34"/>
          <w:sz w:val="34"/>
          <w:szCs w:val="34"/>
          <w:lang w:eastAsia="zh-CN"/>
        </w:rPr>
        <w:t xml:space="preserve"> ในการปฏิบัติหน้าที่ตามพระราชบัญญัติประกอบรัฐธรรมนูญนี้ ให้กรรมการ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และพนักงานเจ้าหน้าที่เป็นเจ้าพนักงานตามประมวลกฎหมายอา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กรรมการไม่ต้องรับผิดทั้งทางแพ่ง ทางอาญา หรือทางปกครอง เนื่องจากการที่ตนได้ปฏิบัติตามหน้าที่และอำนาจโดยสุจริตตามพระราชบัญญัติประกอบรัฐธรรมนูญ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33" w:name="S31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๓๑</w:t>
      </w:r>
      <w:bookmarkEnd w:id="33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เงินเดือน เงินประจำตำแหน่ง และประโยชน์ตอบแทนอื่นของกรรมการ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pacing w:val="4"/>
          <w:sz w:val="34"/>
          <w:sz w:val="34"/>
          <w:szCs w:val="34"/>
          <w:lang w:eastAsia="zh-CN"/>
        </w:rPr>
        <w:t>ให้เป็นไปตามกฎหมายว่าด้วยการนั้น และให้ได้รับเบี้ยประชุมเป็นรายครั้งเท่ากับกรรมการ</w:t>
      </w:r>
      <w:r>
        <w:rPr>
          <w:rFonts w:eastAsia="SimSun;宋体" w:cs="TH Sarabun New;TH SarabunPSK" w:ascii="TH Sarabun New;TH SarabunPSK" w:hAnsi="TH Sarabun New;TH SarabunPSK"/>
          <w:color w:val="000000"/>
          <w:spacing w:val="4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pacing w:val="4"/>
          <w:sz w:val="34"/>
          <w:sz w:val="34"/>
          <w:szCs w:val="34"/>
          <w:lang w:eastAsia="zh-CN"/>
        </w:rPr>
        <w:t>ตามพระราชกฤษฎีกา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ว่าด้วยเบี้ยประชุมกรรม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ห้กรรมการได้รับเงินค่ารับรองเหมาจ่ายเป็นรายเดือนตามอัตราที่กระทรวงการคลังกำหนดซึ่งต้องไม่น้อยกว่าเงินประจำตำแหน่งของประธานกรรมการหรือกรรมการ แล้วแต่กรณี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34" w:name="S32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๓๒</w:t>
      </w:r>
      <w:bookmarkEnd w:id="34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กรรมการซึ่งดำรงตำแหน่งไม่น้อยกว่าหนึ่งปีมีสิทธิได้รับบำเหน็จตอบแทนเป็นเงินซึ่งจ่ายครั้งเดียวเมื่อพ้นจากตำแหน่งด้วยเหตุอย่างใดอย่างหนึ่ง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๑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ครบวาระ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๒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ต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๓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ลาออก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๔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ีอายุครบเจ็ดสิบป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นการคำนวณบำเหน็จตอบแทนนั้น ให้นำอัตราเงินเดือนตามมาตรา ๓๑ คูณด้วยจำนวนปี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ที่ดำรงตำแหน่ง เศษของปีให้นับเป็นหนึ่งป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สิทธิในบำเหน็จตอบแทนนั้น เป็นสิทธิเฉพาะตัว จะโอนไม่ได้ เว้นแต่กรณีตาย ให้ตกได้แก่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คู่สมรสและทายาทที่ได้แจ้งไว้ และถ้าการตายนั้นเกิดขึ้นเพราะเหตุปฏิบัติหน้าที่หรือในการปฏิบัติหน้าที่ให้ได้รับเป็นสองเท่าของบำเหน็จตอบแทนที่กำหนดไว้ตามวรรคส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35" w:name="G2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หมวด ๒</w:t>
      </w:r>
      <w:bookmarkEnd w:id="35"/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การดำเนินการตามหน้าที่ของคณะกรรม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 New;TH SarabunPSK" w:hAnsi="TH Sarabun New;TH SarabunPSK" w:eastAsia="SimSun;宋体" w:cs="TH Sarabun New;TH SarabunPSK"/>
          <w:sz w:val="16"/>
          <w:szCs w:val="16"/>
          <w:u w:val="thick"/>
          <w:lang w:eastAsia="zh-CN"/>
        </w:rPr>
      </w:pPr>
      <w:r>
        <w:rPr>
          <w:rFonts w:eastAsia="SimSun;宋体" w:cs="TH Sarabun New;TH SarabunPSK" w:ascii="TH Sarabun New;TH SarabunPSK" w:hAnsi="TH Sarabun New;TH SarabunPSK"/>
          <w:sz w:val="34"/>
          <w:szCs w:val="34"/>
          <w:u w:val="thick"/>
          <w:lang w:eastAsia="zh-CN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u w:val="thick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u w:val="thick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36" w:name="S33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๓๓</w:t>
      </w:r>
      <w:bookmarkEnd w:id="36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ในการปฏิบัติหน้าที่ตามพระราชบัญญัติประกอบรัฐธรรมนูญนี้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ห้คณะกรรมการดำเนินการโดยมุ่งหมายที่จะส่งเสริมและคุ้มครองสิทธิมนุษยชนอย่างเป็นระบบ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และให้เฝ้าระวังและติดตามเหตุการณ์หรือสถานการณ์ด้านสิทธิมนุษยชนของประเทศอย่างต่อเนื่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นการปฏิบัติหน้าที่ตามวรรคหนึ่ง ให้คณะกรรมการดำเนินการโดยการประสานหรือแสวงหาความร่วมมือจากหน่วยงานของรัฐ องค์กรเอกชน และภาคประชาสังค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37" w:name="S34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๓๔</w:t>
      </w:r>
      <w:bookmarkEnd w:id="37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เมื่อความปรากฏต่อคณะกรรมการไม่ว่าโดยทางใด ไม่ว่าจะมีผู้แจ้งหรือ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ผู้ร้องเรียนหรือไม่ก็ตามว่ามีการละเมิดสิทธิมนุษยชนขึ้น ให้คณะกรรมการตรวจสอบเพื่อให้ได้มา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ซึ่งข้อเท็จจริงที่ถูกต้องและทำความจริงให้ปรากฏโดยไม่ล่าช้า และต้องศึกษาและวิเคราะห์ให้ทราบ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ถึงสาเหตุของการละเมิดสิทธิมนุษยชน โดยมุ่งเน้นที่จะแก้ไขปัญหาและป้องกันมิให้เกิดการละเมิด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สิทธิมนุษยชนในเรื่องนั้นหรือลักษณะเดียวกันนั้นขึ้นอีก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บุคคลใดที่ได้รับความเสียหายหรือพบเห็นว่ามีการกระทำอันเป็นการละเมิดสิทธิมนุษยชนย่อมมีสิทธิแจ้งหรือร้องเรียนต่อคณะกรรมการได้ ตามหลักเกณฑ์และวิธีการที่คณะกรรมการกำหนด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ซึ่งต้องไม่มีลักษณะเป็นการสร้างขั้นตอนโดยไม่จำเป็น และต้องดำเนินการโดยมุ่งหมายให้การเสนอเรื่องต่อคณะกรรมการเป็นไปโดยสะดวกและรวดเร็ว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และไม่มีลักษณะบังคับให้ต้องเปิดเผยตัวตนของผู้แจ้ง</w:t>
      </w:r>
      <w:r>
        <w:rPr>
          <w:rFonts w:ascii="TH Sarabun New;TH SarabunPSK" w:hAnsi="TH Sarabun New;TH SarabunPSK" w:eastAsia="SimSun;宋体" w:cs="TH Sarabun New;TH SarabunPSK"/>
          <w:color w:val="000000"/>
          <w:spacing w:val="-2"/>
          <w:sz w:val="34"/>
          <w:sz w:val="34"/>
          <w:szCs w:val="34"/>
          <w:lang w:eastAsia="zh-CN"/>
        </w:rPr>
        <w:t>หรือผู้ร้องเรียน เว้นแต่เป็นการร้องเรียนเกี่ยวกับประโยชน์ของผู้ร้องเรียนเป็นการเฉพาะตัว</w:t>
      </w:r>
      <w:r>
        <w:rPr>
          <w:rFonts w:ascii="TH Sarabun New;TH SarabunPSK" w:hAnsi="TH Sarabun New;TH SarabunPSK" w:eastAsia="SimSun;宋体" w:cs="TH Sarabun New;TH SarabunPSK"/>
          <w:color w:val="000000"/>
          <w:spacing w:val="-2"/>
          <w:sz w:val="34"/>
          <w:sz w:val="34"/>
          <w:szCs w:val="34"/>
          <w:lang w:eastAsia="zh-CN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color w:val="000000"/>
          <w:spacing w:val="-2"/>
          <w:sz w:val="34"/>
          <w:sz w:val="34"/>
          <w:szCs w:val="34"/>
          <w:lang w:eastAsia="zh-CN"/>
        </w:rPr>
        <w:t>ซึ่งจำเป็น</w:t>
      </w:r>
      <w:r>
        <w:rPr>
          <w:rFonts w:eastAsia="SimSun;宋体" w:cs="TH Sarabun New;TH SarabunPSK" w:ascii="TH Sarabun New;TH SarabunPSK" w:hAnsi="TH Sarabun New;TH SarabunPSK"/>
          <w:color w:val="000000"/>
          <w:spacing w:val="-2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ต้องทราบตัวบุคคลเพื่อประโยชน์ในการติดต่อขอข้อมูลหรือแจ้งผลการดำเนิน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นการดำเนินการตามวรรคหนึ่ง ถ้าเป็นกรณีที่มีผู้แจ้งหรือผู้ร้องเรียน เมื่อผลการ</w:t>
      </w:r>
      <w:r>
        <w:rPr>
          <w:rFonts w:ascii="TH Sarabun New;TH SarabunPSK" w:hAnsi="TH Sarabun New;TH SarabunPSK" w:eastAsia="SimSun;宋体" w:cs="TH Sarabun New;TH SarabunPSK"/>
          <w:color w:val="000000"/>
          <w:spacing w:val="4"/>
          <w:sz w:val="34"/>
          <w:sz w:val="34"/>
          <w:szCs w:val="34"/>
          <w:lang w:eastAsia="zh-CN"/>
        </w:rPr>
        <w:t>พิจารณาเป็นประการใด ให้คณะกรรมการแจ้งให้ผู้แจ้งหรือผู้ร้องเรียนทราบด้วย เว้นแต่ผู้แจ้งหรือผู้ร้องเรียน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ิได้แจ้งสถานที่อยู่ที่จะติดต่อได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38" w:name="S35"/>
      <w:r>
        <w:rPr>
          <w:rFonts w:eastAsia="SimSun;宋体" w:cs="TH Sarabun New;TH SarabunPSK" w:ascii="TH Sarabun New;TH SarabunPSK" w:hAnsi="TH Sarabun New;TH SarabunPSK"/>
          <w:color w:val="000000"/>
          <w:spacing w:val="-4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มาตรา ๓๕</w:t>
      </w:r>
      <w:bookmarkEnd w:id="38"/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 xml:space="preserve"> ในการตรวจสอบเพื่อให้ได้มาซึ่งข้อเท็จจริงตามมาตรา ๓๔ คณะกรรม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การ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อาจดำเนินการโดยประการใด ๆ ซึ่งต้องไม่สร้างขั้นตอนหรือเป็นภาระแก่บุคคลหรือหน่วยงานของรัฐ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ที่เกี่ยวข้องมากเกินจำเป็น และต้องเปิดโอกาสให้ผู้ร้องเรียนหรือเจ้าหน้าที่ของรัฐที่เกี่ยวข้องชี้แจง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และแสดงพยานหลักฐานประกอบคำชี้แจงของตนได้ตามสมคว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เพื่อประโยชน์ในการดำเนินการตามวรรคหนึ่ง ให้คณะกรรมการมีอำนาจดังต่อไปนี้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ซึ่งต้องกระทำเท่าที่จำเป็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๑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ขอให้หน่วยงานของรัฐ ข้าราชการ พนักงาน หรือลูกจ้างของหน่วยงานดังกล่าว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หรือบุคคลใด มีหนังสือชี้แจงข้อเท็จจริงหรือให้ความเห็นในการปฏิบัติงาน หรือมาให้ถ้อยคำ หรือส่งวัตถุ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เอกสาร หลักฐาน หรือพยานหลักฐานอื่นที่เกี่ยวข้องเพื่อประกอบการพิจารณาภายในระยะเวลา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ที่คณะกรรมการกำหนด ในกรณีที่หน่วยงานหรือบุคคลใดไม่ดำเนินการตามที่คณะกรรมการร้องขอคณะกรรมการจะออกคำสั่งให้หน่วยงานหรือบุคคลนั้นดำเนินการดังกล่าวก็ได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eastAsia="SimSun;宋体" w:cs="TH Sarabun New;TH SarabunPSK" w:ascii="TH Sarabun New;TH SarabunPSK" w:hAnsi="TH Sarabun New;TH SarabunPSK"/>
          <w:color w:val="000000"/>
          <w:spacing w:val="-1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pacing w:val="-10"/>
          <w:sz w:val="34"/>
          <w:sz w:val="34"/>
          <w:szCs w:val="34"/>
          <w:lang w:eastAsia="zh-CN"/>
        </w:rPr>
        <w:t>๒</w:t>
      </w:r>
      <w:r>
        <w:rPr>
          <w:rFonts w:eastAsia="SimSun;宋体" w:cs="TH Sarabun New;TH SarabunPSK" w:ascii="TH Sarabun New;TH SarabunPSK" w:hAnsi="TH Sarabun New;TH SarabunPSK"/>
          <w:color w:val="000000"/>
          <w:spacing w:val="-1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pacing w:val="-10"/>
          <w:sz w:val="34"/>
          <w:sz w:val="34"/>
          <w:szCs w:val="34"/>
          <w:lang w:eastAsia="zh-CN"/>
        </w:rPr>
        <w:t>เข้าไปในเคหสถานหรือสถานที่ใด ๆ เพื่อตรวจสอบข้อเท็จจริงหรือรวบรวมพยานหลักฐานต่าง ๆ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ที่เกี่ยวข้อง ทั้งนี้ ในกรณีที่เคหสถานหรือสถานที่ที่จะเข้าไปนั้นมิได้อยู่ในความ</w:t>
      </w:r>
      <w:r>
        <w:rPr>
          <w:rFonts w:ascii="TH Sarabun New;TH SarabunPSK" w:hAnsi="TH Sarabun New;TH SarabunPSK" w:eastAsia="SimSun;宋体" w:cs="TH Sarabun New;TH SarabunPSK"/>
          <w:color w:val="000000"/>
          <w:spacing w:val="-6"/>
          <w:sz w:val="34"/>
          <w:sz w:val="34"/>
          <w:szCs w:val="34"/>
          <w:lang w:eastAsia="zh-CN"/>
        </w:rPr>
        <w:t>ครอบครองของหน่วยงานของรัฐ และเจ้าของหรือผู้ครอบครองไม่ยินยอม ให้เข้าไปได้เมื่อมีหมายของศา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๓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ออกระเบียบกำหนดหลักเกณฑ์การจ่ายค่าใช้จ่าย ค่าเบี้ยเลี้ยง และค่าเดินทางของบุคคลซึ่งมาให้ความเห็นหรือถ้อยคำ และการปฏิบัติหน้าที่ของพนักงานเจ้าหน้าที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ในการดำเนินการตาม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๑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หรือ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๒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คณะกรรมการอาจมอบหมายให้กรรมการหรือพนักงานเจ้าหน้าที่ ดำเนินการแทนคณะกรรมการได้ เว้นแต่การออกคำสั่งตาม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๑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ห้มอบหมายได้เฉพาะกรรมการ ทั้งนี้ ตามระเบียบที่คณะกรรมการกำหน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pacing w:val="4"/>
          <w:sz w:val="34"/>
          <w:sz w:val="34"/>
          <w:szCs w:val="34"/>
          <w:lang w:eastAsia="zh-CN"/>
        </w:rPr>
        <w:t xml:space="preserve">ในการดำเนินการตาม </w:t>
      </w:r>
      <w:r>
        <w:rPr>
          <w:rFonts w:eastAsia="SimSun;宋体" w:cs="TH Sarabun New;TH SarabunPSK" w:ascii="TH Sarabun New;TH SarabunPSK" w:hAnsi="TH Sarabun New;TH SarabunPSK"/>
          <w:color w:val="000000"/>
          <w:spacing w:val="4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pacing w:val="4"/>
          <w:sz w:val="34"/>
          <w:sz w:val="34"/>
          <w:szCs w:val="34"/>
          <w:lang w:eastAsia="zh-CN"/>
        </w:rPr>
        <w:t>๒</w:t>
      </w:r>
      <w:r>
        <w:rPr>
          <w:rFonts w:eastAsia="SimSun;宋体" w:cs="TH Sarabun New;TH SarabunPSK" w:ascii="TH Sarabun New;TH SarabunPSK" w:hAnsi="TH Sarabun New;TH SarabunPSK"/>
          <w:color w:val="000000"/>
          <w:spacing w:val="4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pacing w:val="4"/>
          <w:sz w:val="34"/>
          <w:sz w:val="34"/>
          <w:szCs w:val="34"/>
          <w:lang w:eastAsia="zh-CN"/>
        </w:rPr>
        <w:t>ให้ดำเนินการต่อหน้าผู้ครอบครองหรือดูแลสถานที่ หรือ</w:t>
      </w:r>
      <w:r>
        <w:rPr>
          <w:rFonts w:eastAsia="SimSun;宋体" w:cs="TH Sarabun New;TH SarabunPSK" w:ascii="TH Sarabun New;TH SarabunPSK" w:hAnsi="TH Sarabun New;TH SarabunPSK"/>
          <w:color w:val="000000"/>
          <w:spacing w:val="4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pacing w:val="4"/>
          <w:sz w:val="34"/>
          <w:sz w:val="34"/>
          <w:szCs w:val="34"/>
          <w:lang w:eastAsia="zh-CN"/>
        </w:rPr>
        <w:t>ผู้ซึ่งเกี่ย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วข้อง หรือถ้าหาบุคคลดังกล่าวไม่ได้ ก็ให้ดำเนินการต่อหน้าบุคคลอื่นอย่างน้อยสองคน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ซึ่งได้ขอร้องให้มาเป็นพยาน ในการนี้ ให้ผู้ครอบครองหรือดูแลสถานที่หรือผู้ซึ่งเกี่ยวข้องให้ความร่วมมือเพื่อให้การปฏิบัติหน้าที่ดังกล่าวเป็นไปโดยสะดวก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39" w:name="S36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๓๖</w:t>
      </w:r>
      <w:bookmarkEnd w:id="39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ในกรณีที่คณะกรรมการตรวจสอบแล้วเห็นว่า การละเมิดสิทธิมนุษยชนกรณีใดเป็นเรื่องเฉพาะตัวเป็นรายกรณี ให้แจ้งหน่วยงานของรัฐหรือเอกชนที่เกี่ยวข้องเพื่อแก้ไขการละเมิด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สิทธิมนุษยชนดังกล่าวตามหน้าที่และอำนาจภายในระยะเวลาที่คณะกรรมการกำหนดซึ่งต้องไม่น้อยกว่าหกสิบวัน โดยให้คณะกรรมการเสนอแนะมาตรการหรือแนวทางที่เหมาะสมในการป้องกันหรือแก้ไข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การละเมิดสิทธิมนุษยชนดังกล่าว รวมทั้งการเยียวยาผู้ได้รับความเสียหายจากการละเมิดสิทธิมนุษยชนในกรณีนั้นด้วย แล้วแต่กรณ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ห้หน่วยงานของรัฐหรือเอกชนที่เกี่ยวข้องดำเนินการให้เป็นไปตามที่ได้รับแจ้งภายในกำหนดเวลาตามวรรคหนึ่ง แล้วแจ้งผลการดำเนินการให้คณะกรรมการทราบภายในระยะเวลาที่คณะกรรมการกำหน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ในกรณีที่หน่วยงานของรัฐหรือเอกชนที่เกี่ยวข้องไม่อาจดำเนินการได้เนื่องจากไม่อยู่ในหน้าที่และอำนาจของหน่วยงานของรัฐหรือเอกชนนั้น หรือเป็นการร้องเรียนโดยใช้สิทธิไม่สุจริต หรือได้มีการแก้ไขปัญหาอย่างเหมาะสมแล้ว หรือมีเหตุจำเป็นอื่นใดให้แจ้งให้คณะกรรมการทราบก่อนพ้นกำหนดเวลา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ตามวรรคหนึ่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นกรณีที่หน่วยงานของรัฐหรือเอกชนที่เกี่ยวข้องมิได้ดำเนินการตามวรรคสองหรือวรรคสามภายในระยะเวลาที่กำหนดโดยไม่มีเหตุอันสมควร ให้คณะกรรมการจัดทำรายงานเสนอคณะรัฐมนตรี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40" w:name="S37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๓๗</w:t>
      </w:r>
      <w:bookmarkEnd w:id="40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ในกรณีที่การละเมิดสิทธิมนุษยชนเรื่องใดเป็นความผิดอาญาและผู้เสียหาย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ไม่อยู่ในฐานะที่จะร้องทุกข์หรือกล่าวโทษด้วยตนเองได้ ให้คณะกรรมการหรือผู้ซึ่งคณะกรรมการมอบหมายมีอำนาจร้องทุกข์หรือกล่าวโทษได้โดยให้ถือว่าเป็นผู้เสียหายตามประมวลกฎหมายวิธีพิจารณาความอาญ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41" w:name="S38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๓๘</w:t>
      </w:r>
      <w:bookmarkEnd w:id="41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ในกรณีที่กรรมการผู้ใดพบเห็นการละเมิดสิทธิมนุษยชนและจำเป็น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ต้อง</w:t>
      </w:r>
      <w:r>
        <w:rPr>
          <w:rFonts w:ascii="TH Sarabun New;TH SarabunPSK" w:hAnsi="TH Sarabun New;TH SarabunPSK" w:eastAsia="SimSun;宋体" w:cs="TH Sarabun New;TH SarabunPSK"/>
          <w:color w:val="000000"/>
          <w:spacing w:val="4"/>
          <w:sz w:val="34"/>
          <w:sz w:val="34"/>
          <w:szCs w:val="34"/>
          <w:lang w:eastAsia="zh-CN"/>
        </w:rPr>
        <w:t>ดำเนินการโดยเร่งด่วน ซึ่งหากปล่อยให้เนิ่นช้าไปจะเป็นภยันตรายต่อชีวิตหรือร่างกายของบุคคล</w:t>
      </w:r>
      <w:r>
        <w:rPr>
          <w:rFonts w:eastAsia="SimSun;宋体" w:cs="TH Sarabun New;TH SarabunPSK" w:ascii="TH Sarabun New;TH SarabunPSK" w:hAnsi="TH Sarabun New;TH SarabunPSK"/>
          <w:color w:val="000000"/>
          <w:spacing w:val="4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pacing w:val="4"/>
          <w:sz w:val="34"/>
          <w:sz w:val="34"/>
          <w:szCs w:val="34"/>
          <w:lang w:eastAsia="zh-CN"/>
        </w:rPr>
        <w:t>ซึ่งถูกล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ะเมิดสิทธิมนุษยชนหรือไม่มีทางเยียวยาได้ในภายหลัง กรรมการผู้นั้นอาจแจ้งให้หน่วยงานของรัฐให้ความช่วยเหลือเยียวยาผู้ได้รับความเสียหายจากการละเมิดสิทธิมนุษยชนตามหน้าที่และอำนาจของหน่วยงานนั้นได้ แล้วแจ้งให้คณะกรรมการทราบ ในกรณีจำเป็นอันไม่อาจหลีกเลี่ยงได้กรรมการผู้นั้น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อาจสั่งให้พนักงานฝ่ายปกครองหรือตำรวจที่อยู่ในบริเวณใกล้เคียงหรือพนักงานเจ้าหน้าที่ให้ความช่วยเหลือ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ตามที่เห็นสมควรได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ห้เป็นหน้าที่ของพนักงานฝ่ายปกครองหรือตำรวจหรือพนักงานเจ้าหน้าที่ที่ได้รับคำสั่งตามวรรคหนึ่งที่จะต้องปฏิบัติตามคำสั่ง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42" w:name="S39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๓๙</w:t>
      </w:r>
      <w:bookmarkEnd w:id="42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ภายใต้บังคับมาตรา ๖ ห้ามมิให้คณะกรรมการรับเรื่องที่คณะกรรมการพิจารณาแล้วเห็นว่ามีลักษณะดังต่อไปนี้ ไว้พิจารณ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๑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เรื่องที่มีการฟ้องร้องเป็นคดีอยู่ในศาลหรือเรื่องที่ศาลมีคำพิพากษา คำสั่ง หรือคำวินิจฉัยเสร็จเด็ดขาดแล้ว เว้นแต่เป็นการศึกษาเพื่อประโยชน์ในการเสนอแนะให้มีการแก้ไขปรับปรุงกฎหมาย กฎ ระเบียบ หรือคำสั่ง ที่เกี่ยวข้องกับกระบวนการยุติธรรมเพื่อให้สอดคล้องกับหลักสิทธิมนุษยช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๒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เรื่องที่ไม่อยู่ในหน้าที่และอำนาจของคณะกรรม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๓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เรื่องที่อยู่ในหน้าที่และอำนาจขององค์กรอิสระอื่น หรือที่องค์กรอิสระอื่นรับไว้ดำเนินการตามหน้าที่และอำนาจขององค์กรอิสระนั้นแล้ว แต่ไม่ตัดอำนาจในการที่จะขอรับทราบผลการพิจารณาขององค์กรอิสระที่รับเรื่องไว้ดำเนิน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๔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เป็นการร้องเรียนโดยใช้สิทธิไม่สุจริตและการพิจารณาจะไม่เป็นประโยชน์ต่อประชาชนโดยส่วนรว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๕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เรื่องที่มีการแก้ไขปัญหาอย่างเหมาะสม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eastAsia="SimSun;宋体" w:cs="TH Sarabun New;TH SarabunPSK" w:ascii="TH Sarabun New;TH SarabunPSK" w:hAnsi="TH Sarabun New;TH SarabunPSK"/>
          <w:color w:val="000000"/>
          <w:spacing w:val="-4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๖</w:t>
      </w:r>
      <w:r>
        <w:rPr>
          <w:rFonts w:eastAsia="SimSun;宋体" w:cs="TH Sarabun New;TH SarabunPSK" w:ascii="TH Sarabun New;TH SarabunPSK" w:hAnsi="TH Sarabun New;TH SarabunPSK"/>
          <w:color w:val="000000"/>
          <w:spacing w:val="-4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เป็นเรื่องที่คณะกรรมการเคยพิจารณาแล้วเห็นว่าไม่เป็นการละเมิดสิทธิมนุษยช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น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เว้นแต่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จะปรากฏพยานหลักฐานหรือข้อเท็จจริงใหม่อันอาจทำให้ผลการพิจารณาเปลี่ยนแปลงไป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๗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เรื่องอื่นตามที่คณะกรรมการกำหน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pacing w:val="-8"/>
          <w:sz w:val="34"/>
          <w:sz w:val="34"/>
          <w:szCs w:val="34"/>
          <w:lang w:eastAsia="zh-CN"/>
        </w:rPr>
        <w:t>ในกรณีที่ความปรากฏในภายหลังว่าเป็นเรื่องที่มีลักษณะตามวรรคหนึ่ง ให้คณะกรรม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การ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สั่งยุติเรื่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43" w:name="S40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๔๐</w:t>
      </w:r>
      <w:bookmarkEnd w:id="43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ให้คณะกรรมการจัดทำรายงานผลการประเมินสถานการณ์ด้านสิทธิมนุษยชนของประเทศประจำปีให้แล้วเสร็จภายในเก้าสิบวันนับแต่วันสิ้นปีปฏิทินเพื่อเสนอต่อรัฐสภาและคณะรัฐมนตรี และเผยแพร่ให้ประชาชนทราบเป็นการทั่วไป  ทั้งนี้ ให้กรรมการมาแถลงรายงานดังกล่าวต่อรัฐสภา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pacing w:val="8"/>
          <w:sz w:val="34"/>
          <w:sz w:val="34"/>
          <w:szCs w:val="34"/>
          <w:lang w:eastAsia="zh-CN"/>
        </w:rPr>
        <w:t>ในกรณีที่มีสถานการณ์อันกระทบหรือเป็นการละเมิดสิทธิมนุษยชนเกิดขึ้นอย่างร้ายแรง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ห้คณะกรรมการดำเนินการตรวจสอบแล้วจัดทำรายงานผลการประเมินสถานการณ์ด้านสิทธิมนุษยชน</w:t>
      </w:r>
      <w:r>
        <w:rPr>
          <w:rFonts w:ascii="TH Sarabun New;TH SarabunPSK" w:hAnsi="TH Sarabun New;TH SarabunPSK" w:eastAsia="SimSun;宋体" w:cs="TH Sarabun New;TH SarabunPSK"/>
          <w:color w:val="000000"/>
          <w:spacing w:val="-2"/>
          <w:sz w:val="34"/>
          <w:sz w:val="34"/>
          <w:szCs w:val="34"/>
          <w:lang w:eastAsia="zh-CN"/>
        </w:rPr>
        <w:t>ของประเทศในเรื่องนั้นขึ้นเป็นการเฉพาะ เพื่อรายงานให้รัฐสภาและคณะรัฐมนตรีทราบโดยเร็ว พร้อมทั้ง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เผยแพร่ให้ประชาชนทราบเป็นการทั่วไป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นกรณีที่คณะกรรมการจัดทำรายงานตามวรรคหนึ่งไม่แล้วเสร็จภายในกำหนดเวลา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จะขยายเวลาออกไปอีกไม่เกินหนึ่งร้อยแปดสิบวันก็ได้แต่ต้องแจ้งให้รัฐสภาทราบ ในกรณีที่ยังไม่สามารถเสนอรายงานดังกล่าวต่อรัฐสภาและคณะรัฐมนตรีได้ภายในกำหนดเวลาที่ขยายโดยไม่มีเหตุอันสมควร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ห้คณะกรรมการพ้นจากตำแหน่งทั้งคณะ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การจัดทำรายงานตามมาตรานี้ ให้กระทำเป็นการสรุป โดยอย่างน้อยในรายงาน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ต้องประกอบด้วย ปัญหา อุปสรรค และข้อเสนอแนะในการส่งเสริมและคุ้มครองสิทธิมนุษยชน โดยมิให้ระบุรายละเอียดอันเป็นการเปิดเผยความลับของบุคคลหรือหน่วยงานของรัฐที่เกี่ยวข้องโดยไม่จำเป็น</w:t>
      </w:r>
      <w:r>
        <w:rPr>
          <w:rFonts w:ascii="TH Sarabun New;TH SarabunPSK" w:hAnsi="TH Sarabun New;TH SarabunPSK" w:eastAsia="SimSun;宋体" w:cs="TH Sarabun New;TH SarabunPSK"/>
          <w:color w:val="000000"/>
          <w:spacing w:val="4"/>
          <w:sz w:val="34"/>
          <w:sz w:val="34"/>
          <w:szCs w:val="34"/>
          <w:lang w:eastAsia="zh-CN"/>
        </w:rPr>
        <w:t>และต้องคำนึงถึงความถูกต้อง เป็นธรรม และผลประโยชน์ส่วนรวมของชาติเป็นสำคัญด้วย ทั้งนี้</w:t>
      </w:r>
      <w:r>
        <w:rPr>
          <w:rFonts w:eastAsia="SimSun;宋体" w:cs="TH Sarabun New;TH SarabunPSK" w:ascii="TH Sarabun New;TH SarabunPSK" w:hAnsi="TH Sarabun New;TH SarabunPSK"/>
          <w:color w:val="000000"/>
          <w:spacing w:val="4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pacing w:val="-2"/>
          <w:sz w:val="34"/>
          <w:sz w:val="34"/>
          <w:szCs w:val="34"/>
          <w:lang w:eastAsia="zh-CN"/>
        </w:rPr>
        <w:t>ให้หน่วยงานของรัฐที่คณะกรรมการร้องขอ แจ้งข้อมูลหรือข้อเท็จจริงที่เกี่ยวกับสถานการณ์สิทธิมนุษยชน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ในส่วนที่อยู่ในหน้าที่และอำนาจให้คณะกรรมการทราบ และให้นำความในมาตรา ๓๕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๑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)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ใช้บังคับโดยอนุโล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44" w:name="S41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๔๑</w:t>
      </w:r>
      <w:bookmarkEnd w:id="44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ให้คณะกรรมการจัดให้มีแผนการดำเนินการตามมาตรา ๔๐ เพื่อให้การปฏิบัติหน้าที่แต่ละกรณีเป็นไปโดยไม่ชักช้า และแล้วเสร็จตามระยะเวลาที่กำหนดไว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45" w:name="S42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๔๒</w:t>
      </w:r>
      <w:bookmarkEnd w:id="45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ในกรณีที่คณะกรรมการเห็นว่าการแก้ไขปัญหาหรือการป้องกันเพื่อมิให้เกิด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การละเมิดสิทธิมนุษยชนในเรื่องใดหรือลักษณะใดขึ้นอีก จำเป็นต้องมีการกำหนดมาตรการหรือแนวทางในการส่งเสริมและคุ้มครองสิทธิมนุษยชน รวมตลอดทั้งการแก้ไขปรับปรุง กฎหมาย กฎ ระเบียบ หรือคำสั่งใด เพื่อให้สอดคล้องกับหลักสิทธิมนุษยชนให้คณะกรรมการจัดทำข้อเสนอแนะเสนอต่อรัฐสภาคณะรัฐมนตรี หรือหน่วยงานที่เกี่ยวข้อง เพื่อดำเนินการตามหน้าที่และอำนาจต่อไป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46" w:name="S43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๔๓</w:t>
      </w:r>
      <w:bookmarkEnd w:id="46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ในกรณีที่รัฐสภา คณะรัฐมนตรี หรือหน่วยงานที่เกี่ยวข้องได้รับรายงานหรือข้อเสนอแนะตามมาตรา ๓๖ วรรคสี่ มาตรา ๔๐ หรือมาตรา ๔๒ แล้ว ให้รัฐสภา คณะรัฐมนตรี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pacing w:val="-2"/>
          <w:sz w:val="34"/>
          <w:sz w:val="34"/>
          <w:szCs w:val="34"/>
          <w:lang w:eastAsia="zh-CN"/>
        </w:rPr>
        <w:t>หรือหน่วยงานที่เกี่ยวข้องดำเนินการปรับปรุงแก้ไขตามความเหมาะสมโดยเร็ว กรณีใดไม่อาจดำเนินการได้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หรือต้องใช้เวลาในการดำเนินการ ให้แจ้งเหตุผลให้คณะกรรมการทราบโดยไม่ชักช้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นกรณีที่เห็นสมควร คณะกรรมการอาจเผยแพร่รายงานหรือข้อเสนอแนะของคณะกรรมการหรือผลการดำเนินการของรัฐสภา คณะรัฐมนตรี หรือหน่วยงานของรัฐหรือเอกชนที่เกี่ยวข้อง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ห้ประชาชนทราบเป็นการทั่วไปได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47" w:name="S44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๔๔</w:t>
      </w:r>
      <w:bookmarkEnd w:id="47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เมื่อความปรากฏต่อคณะกรรมการไม่ว่าโดยทางใดว่ามีการรายงานสถานการณ์เกี่ยวกับสิทธิมนุษยชนในประเทศไทยโดยไม่ถูกต้องหรือไม่เป็นธรรม คณะกรรมการต้อง</w:t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ตรวจสอบและชี้แจงหรือจัดทำรายงานข้อเท็จจริงที่ถูกต้องของสถานการณ์นั้นโดยไม่ชักช้า เพื่อเผยแพร่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ห้ประชาชนทราบเป็นการทั่วไป และให้สรุปไว้ในรายงานตามมาตรา ๔๐ วรรคหนึ่ง ด้วย ทั้งนี้ ให้นำความ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ในมาตรา ๓๕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๑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ใช้บังคับแก่การตรวจสอบโดยอนุโล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48" w:name="S45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๔๕</w:t>
      </w:r>
      <w:bookmarkEnd w:id="48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ภายในหนึ่งร้อยแปดสิบวันนับแต่วันสิ้นปีงบประมาณ ให้คณะกรรมการจัดทำรายงานประจำปีเสนอต่อคณะรัฐมนตรีและรัฐสภา โดยอย่างน้อยให้คณะกรรมการสรุปปัญหาอุปสรรค และข้อเสนอแนะในการดำเนินการด้วย และเผยแพร่ให้ประชาชนทราบเป็นการทั่วไป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pacing w:val="4"/>
          <w:sz w:val="34"/>
          <w:szCs w:val="34"/>
          <w:lang w:eastAsia="zh-CN"/>
        </w:rPr>
      </w:pPr>
      <w:bookmarkStart w:id="49" w:name="S46"/>
      <w:r>
        <w:rPr>
          <w:rFonts w:eastAsia="SimSun;宋体" w:cs="TH Sarabun New;TH SarabunPSK" w:ascii="TH Sarabun New;TH SarabunPSK" w:hAnsi="TH Sarabun New;TH SarabunPSK"/>
          <w:color w:val="000000"/>
          <w:spacing w:val="4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pacing w:val="4"/>
          <w:sz w:val="34"/>
          <w:sz w:val="34"/>
          <w:szCs w:val="34"/>
          <w:lang w:eastAsia="zh-CN"/>
        </w:rPr>
        <w:t>มาตรา ๔๖</w:t>
      </w:r>
      <w:bookmarkEnd w:id="49"/>
      <w:r>
        <w:rPr>
          <w:rFonts w:ascii="TH Sarabun New;TH SarabunPSK" w:hAnsi="TH Sarabun New;TH SarabunPSK" w:eastAsia="SimSun;宋体" w:cs="TH Sarabun New;TH SarabunPSK"/>
          <w:color w:val="000000"/>
          <w:spacing w:val="4"/>
          <w:sz w:val="34"/>
          <w:sz w:val="34"/>
          <w:szCs w:val="34"/>
          <w:lang w:eastAsia="zh-CN"/>
        </w:rPr>
        <w:t xml:space="preserve"> ห้ามมิให้ผู้ใดเปิดเผยข้อมูลอันทำให้สามารถระบุตัวตนของผู้แจ้งหรือ</w:t>
      </w:r>
      <w:r>
        <w:rPr>
          <w:rFonts w:eastAsia="SimSun;宋体" w:cs="TH Sarabun New;TH SarabunPSK" w:ascii="TH Sarabun New;TH SarabunPSK" w:hAnsi="TH Sarabun New;TH SarabunPSK"/>
          <w:color w:val="000000"/>
          <w:spacing w:val="4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pacing w:val="4"/>
          <w:sz w:val="34"/>
          <w:sz w:val="34"/>
          <w:szCs w:val="34"/>
          <w:lang w:eastAsia="zh-CN"/>
        </w:rPr>
        <w:t>ผู้ร้องเรียน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รวมทั้งข้อมูลข่าวสารที่ได้มาเนื่องจากการปฏิบัติตามพระราชบัญญัติประกอบรัฐธรรมนูญนี้ เว้นแต่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เป็นการเปิดเผยข้อมูลเพื่อปฏิบัติตามหน้าที่และอำนาจหรือตามกฎหมายหรือตามคำสั่งศา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pacing w:val="4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pacing w:val="4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pacing w:val="-2"/>
          <w:sz w:val="34"/>
          <w:sz w:val="34"/>
          <w:szCs w:val="34"/>
          <w:lang w:eastAsia="zh-CN"/>
        </w:rPr>
        <w:t>ผู้จัดทำและเผยแพร่รายงานตามหมวดนี้ หากได้กระทำโดยสุจริต ผู้นั้นไม่ต้องรับผิดทั้งทางแพ่ง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ทางอาญา ทางปกครอง หรือทางวินั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pacing w:val="4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pacing w:val="4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50" w:name="G3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หมวด ๓</w:t>
      </w:r>
      <w:bookmarkEnd w:id="50"/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สำนักงานคณะกรรมการสิทธิมนุษยชนแห่งชาติ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 New;TH SarabunPSK" w:hAnsi="TH Sarabun New;TH SarabunPSK" w:eastAsia="SimSun;宋体" w:cs="TH Sarabun New;TH SarabunPSK"/>
          <w:sz w:val="16"/>
          <w:szCs w:val="16"/>
          <w:u w:val="thick"/>
          <w:lang w:eastAsia="zh-CN"/>
        </w:rPr>
      </w:pPr>
      <w:r>
        <w:rPr>
          <w:rFonts w:eastAsia="SimSun;宋体" w:cs="TH Sarabun New;TH SarabunPSK" w:ascii="TH Sarabun New;TH SarabunPSK" w:hAnsi="TH Sarabun New;TH SarabunPSK"/>
          <w:sz w:val="34"/>
          <w:szCs w:val="34"/>
          <w:u w:val="thick"/>
          <w:lang w:eastAsia="zh-CN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u w:val="thick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u w:val="thick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51" w:name="S47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๔๗</w:t>
      </w:r>
      <w:bookmarkEnd w:id="51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ให้มีสำนักงานคณะกรรมการสิทธิมนุษยชนแห่งชาติ เป็นส่วนราชการและ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ีฐานะเป็นนิติบุคคล อยู่ภายใต้การกำกับดูแลของคณะกรรม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52" w:name="S48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๔๘</w:t>
      </w:r>
      <w:bookmarkEnd w:id="52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สำนักงานมีหน้าที่และอำนาจ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๑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รับผิดชอบงานธุรการและดำเนินการเพื่อให้คณะกรรมการบรรลุภารกิจและหน้าที่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ตามที่กำหนดไว้ในรัฐธรรมนูญ พระราชบัญญัติประกอบรัฐธรรมนูญนี้ และกฎหมายอื่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๒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อำนวยความสะดวก ช่วยเหลือ ส่งเสริม และสนับสนุน การปฏิบัติงานของคณะกรรมการและกรรม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eastAsia="SimSun;宋体" w:cs="TH Sarabun New;TH SarabunPSK" w:ascii="TH Sarabun New;TH SarabunPSK" w:hAnsi="TH Sarabun New;TH SarabunPSK"/>
          <w:color w:val="000000"/>
          <w:spacing w:val="-4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๓</w:t>
      </w:r>
      <w:r>
        <w:rPr>
          <w:rFonts w:eastAsia="SimSun;宋体" w:cs="TH Sarabun New;TH SarabunPSK" w:ascii="TH Sarabun New;TH SarabunPSK" w:hAnsi="TH Sarabun New;TH SarabunPSK"/>
          <w:color w:val="000000"/>
          <w:spacing w:val="-4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ศึกษา รวบรวม วิเคราะห์ข้อมูล และสนับสนุนให้มีการวิจัยเกี่ยวกับงานของคณะกรรมการ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รวมทั้งประสานงานกับหน่วยงานของรัฐ องค์กรเอกชน หรือองค์กรอื่นใดในด้านสิทธิมนุษยชน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เพื่อประโยชน์ในการสนับสนุนภารกิจและหน้าที่ของคณะกรรม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๔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ปฏิบัติหน้าที่อื่นใดตามที่มีกฎหมายกำหนดหรือที่คณะกรรมการมอบหม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การดำเนินการตามวรรคหนึ่ง ให้เป็นไปตามหลักเกณฑ์ วิธีการ และแนวทางที่คณะกรรมการกำหน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53" w:name="S49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๔๙</w:t>
      </w:r>
      <w:bookmarkEnd w:id="53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ในการกำกับดูแลสำนักงาน ให้คณะกรรมการมีอำนาจออกระเบียบหรือประกาศ ในเรื่อง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๑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การแบ่งส่วนราชการภายในของสำนักงานและขอบเขตหน้าที่และอำนาจของส่วนราชการดังกล่า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๒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การกำหนดตำแหน่ง การจัดประเภทตำแหน่ง ระดับตำแหน่ง และการเทียบตำแหน่ง อัตราเงินเดือน เงินเพิ่มพิเศษสำหรับตำแหน่ง และค่าตอบแทนหรือสิทธิประโยชน์อื่นของข้าราชการ พนักงานราชการ และลูกจ้างของสำนัก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๓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การกำหนดคุณสมบัติ การคัดเลือก การบรรจุ การแต่งตั้ง การออกจากราชการ วินัย และการลงโทษทางวินัย การร้องทุกข์ การอุทธรณ์การลงโทษและการอื่นที่จำเป็นในการบริหารงานบุคคลสำหรับข้าราชการและพนักงานราชการของสำนักงาน รวมทั้งวิธีการและเงื่อนไขในการจ้างลูกจ้าง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ของสำนัก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๔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การบริหารจัดการการเงินและทรัพย์สิน การงบประมาณ และการพัสดุของสำนัก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๕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การจัดสวัสดิการหรือการสงเคราะห์อื่นแก่ข้าราชการ พนักงานราชการ และลูกจ้าง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ของสำนัก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๖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การกำหนดคุณสมบัติ วิธีการสรรหา และการคัดเลือกเลขาธิ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eastAsia="SimSun;宋体" w:cs="TH Sarabun New;TH SarabunPSK" w:ascii="TH Sarabun New;TH SarabunPSK" w:hAnsi="TH Sarabun New;TH SarabunPSK"/>
          <w:color w:val="000000"/>
          <w:spacing w:val="-2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pacing w:val="-2"/>
          <w:sz w:val="34"/>
          <w:sz w:val="34"/>
          <w:szCs w:val="34"/>
          <w:lang w:eastAsia="zh-CN"/>
        </w:rPr>
        <w:t>๗</w:t>
      </w:r>
      <w:r>
        <w:rPr>
          <w:rFonts w:eastAsia="SimSun;宋体" w:cs="TH Sarabun New;TH SarabunPSK" w:ascii="TH Sarabun New;TH SarabunPSK" w:hAnsi="TH Sarabun New;TH SarabunPSK"/>
          <w:color w:val="000000"/>
          <w:spacing w:val="-2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pacing w:val="-2"/>
          <w:sz w:val="34"/>
          <w:sz w:val="34"/>
          <w:szCs w:val="34"/>
          <w:lang w:eastAsia="zh-CN"/>
        </w:rPr>
        <w:t>การกำหนดเครื่องแบบและการแต่งเครื่องแบบของกรรมการ ข้าราชการ พนักงานราชการ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และลูกจ้างของสำนัก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๘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การจ้างและการแต่งตั้งบุคคลเพื่อเป็นที่ปรึกษาหรือผู้ชำนาญการประจำ</w:t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คณะกรรมการ รวมทั้งเลขานุการและผู้ช่วยเลขานุการประจำประธานกรรมการและกรรมการ และการ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กำหนดเงินเดือนและประโยชน์ตอบแทนอื่นให้แก่บุคคลดังกล่า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๙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การอื่นใดอันจำเป็นต่อการกำกับหรือควบคุมการดำเนินงานของสำนักงานหรือการบังคับบัญชาเลขาธิการ ข้าราชการ พนักงานราชการ และลูกจ้างของสำนักงานหรือการทำให้บุคคลดังกล่าวทำงานได้อย่าง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การดำเนินการตาม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๑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) 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๒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และ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๘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ต้องคำนึงถึงความมีประสิทธิภาพ ความคุ้มค่า และความคล่องตั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การกำหนดตาม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๒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ต้องคำนึงถึงค่าครองชีพ และความเพียงพอในการดำรงชีพ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และภาระความรับผิดชอบที่แตกต่างกันของบุคลากรแต่ละสายงานและระดับ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นการออกระเบียบเกี่ยวกับการบริหารงานบุคคลตามวรรคหนึ่ง ให้คณะกรรมการคำนึงถึงความเที่ยงธรรม ขวัญและกำลังใจของบุคลาก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pacing w:val="-10"/>
          <w:sz w:val="34"/>
          <w:sz w:val="34"/>
          <w:szCs w:val="34"/>
          <w:lang w:eastAsia="zh-CN"/>
        </w:rPr>
        <w:t>ให้ประธานกรรมการเป็นผู้มีหน้าที่ลงนามในระเบียบหรือประกาศที่คณะกรรมการมีมติเห็นชอบแล้ว</w:t>
      </w:r>
      <w:r>
        <w:rPr>
          <w:rFonts w:eastAsia="SimSun;宋体" w:cs="TH Sarabun New;TH SarabunPSK" w:ascii="TH Sarabun New;TH SarabunPSK" w:hAnsi="TH Sarabun New;TH SarabunPSK"/>
          <w:color w:val="000000"/>
          <w:spacing w:val="-1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และเมื่อประกาศในราชกิจจานุเบกษาแล้วให้ใช้บังคับได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54" w:name="S50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๕๐</w:t>
      </w:r>
      <w:bookmarkEnd w:id="54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ข้าราชการสำนักงาน ได้แก่ บุคคลซึ่งได้รับบรรจุและแต่งตั้งให้เป็นข้าราชการ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ตามพระราชบัญญัติประกอบรัฐธรรมนูญ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ห้ข้าราชการสำนักงานเป็นข้าราชการตามกฎหมายว่าด้วยกองทุนบำเหน็จบำนาญข้าราชการ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pacing w:val="-6"/>
          <w:sz w:val="34"/>
          <w:sz w:val="34"/>
          <w:szCs w:val="34"/>
          <w:lang w:eastAsia="zh-CN"/>
        </w:rPr>
        <w:t>การใดอันเกี่ยวกับการบริหารงานบุคคลที่มิได้กำหนดไว้ในพระราชบัญญัติประกอบรัฐธรรมนูญนี้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ห้นำกฎหมายว่าด้วยระเบียบข้าราชการพลเรือนมาใช้บังคับกับการบริหารงานบุคคลของข้าราชการ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โดยอนุโล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การจ่ายเงินเดือนและเงินประจำตำแหน่งให้แก่ข้าราชการสำนักงาน ให้เป็นไปตามกฎหมายว่าด้วยการนั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55" w:name="S51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๕๑</w:t>
      </w:r>
      <w:bookmarkEnd w:id="55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เพื่อประโยชน์ในการดำเนินการตามมาตรา ๕๐ วรรคสาม ให้คณะกรรมการ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ทำหน้าที่ เป็น ก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.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พ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.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ตามกฎหมายว่าด้วยระเบียบข้าราชการพลเรือน และมีอำนาจแต่งตั้งคณะอนุกรรมการเพื่อทำหน้าที่เป็นคณะอนุกรรมการข้าราชการสำนักงานได้ โดยมีองค์ประกอบและหน้าที่และอำนาจตามหลักเกณฑ์และวิธีการที่คณะกรรมการกำหน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pacing w:val="-6"/>
          <w:sz w:val="34"/>
          <w:sz w:val="34"/>
          <w:szCs w:val="34"/>
          <w:lang w:eastAsia="zh-CN"/>
        </w:rPr>
        <w:t>ให้คณะอนุกรรมการที่ได้รับแต่งตั้งทำหน้าที่เช่นเดียวกับคณะอนุกรรมการสามัญประจำกระทรวง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ตามกฎหมายว่าด้วยระเบียบข้าราชการพลเรือ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pacing w:val="-8"/>
          <w:sz w:val="34"/>
          <w:sz w:val="34"/>
          <w:szCs w:val="34"/>
          <w:lang w:eastAsia="zh-CN"/>
        </w:rPr>
        <w:t>ในการปฏิบัติหน้าที่ของคณะกรรมการในฐานะองค์กรกลางบริหารงานบุคคลและคณะอนุกรรมการ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ที่ได้รับแต่งตั้ง ให้มีสิทธิได้รับเบี้ยประชุมเช่นเดียวกับ ก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.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พ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.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หรือ อ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.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ก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.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พ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.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แล้วแต่กรณี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56" w:name="S52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๕๒</w:t>
      </w:r>
      <w:bookmarkEnd w:id="56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ให้คณะกรรมการออกข้อกำหนดทางจริยธรรมขึ้นใช้บังคับแก่ข้าราชการ พนักงานราชการ และลูกจ้างของสำนักงาน  ทั้งนี้ ข้อกำหนดทางจริยธรรมดังกล่าวต้องระบุด้วยว่า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การฝ่าฝืนหรือไม่ปฏิบัติตามจะต้องได้รับโทษอย่างใ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57" w:name="S53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๕๓</w:t>
      </w:r>
      <w:bookmarkEnd w:id="57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ให้สำนักงานมีเลขาธิการคนหนึ่งเป็นผู้บังคับบัญชาข้าราชการ พนักงานราชการ และลูกจ้างของสำนักงาน และรับผิดชอบการปฏิบัติงานของสำนักงาน ขึ้นตรงต่อคณะกรรมการ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โดยคณะกรรมการจะกำหนดให้มีรองเลขาธิการเป็นผู้ช่วยสั่งและปฏิบัติราชการแทนเลขาธิการก็ได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ห้เลขาธิการทำหน้าที่เป็นเลขานุการของคณะกรรม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58" w:name="S54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๕๔</w:t>
      </w:r>
      <w:bookmarkEnd w:id="58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การบรรจุบุคคลเข้ารับราชการเป็นข้าราชการสำนักงาน และการแต่งตั้ง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ห้ดำรงตำแหน่ง ให้ผู้มีอำนาจดังต่อไปนี้เป็นผู้สั่งบรรจุและแต่งตั้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๑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การบรรจุและแต่งตั้งให้ดำรงตำแหน่งเลขาธิการ เมื่อได้ดำเนินการสรรหาและคัดเลือกตามมาตรา ๔๙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๖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แล้ว ให้ประธานกรรมการเป็นผู้มีอำนาจสั่งบรรจุและนำความกราบบังคมทูล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เพื่อทรงพระกรุณาโปรดเกล้าฯ แต่งตั้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๒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การบรรจุและแต่งตั้งให้ดำรงตำแหน่งประเภทบริหารระดับสูงนอกจาก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๑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หรือเทียบเท่าเมื่อได้รับความเห็นชอบจากคณะกรรมการแล้ว ให้ประธานกรรมการเป็นผู้มีอำนาจสั่งบรรจุและนำความกราบบังคมทูลเพื่อทรงพระกรุณาโปรดเกล้าฯ แต่งตั้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eastAsia="SimSun;宋体" w:cs="TH Sarabun New;TH SarabunPSK" w:ascii="TH Sarabun New;TH SarabunPSK" w:hAnsi="TH Sarabun New;TH SarabunPSK"/>
          <w:color w:val="000000"/>
          <w:spacing w:val="-4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๓</w:t>
      </w:r>
      <w:r>
        <w:rPr>
          <w:rFonts w:eastAsia="SimSun;宋体" w:cs="TH Sarabun New;TH SarabunPSK" w:ascii="TH Sarabun New;TH SarabunPSK" w:hAnsi="TH Sarabun New;TH SarabunPSK"/>
          <w:color w:val="000000"/>
          <w:spacing w:val="-4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 xml:space="preserve">การบรรจุและแต่งตั้งให้ดำรงตำแหน่งอื่นนอกจาก </w:t>
      </w:r>
      <w:r>
        <w:rPr>
          <w:rFonts w:eastAsia="SimSun;宋体" w:cs="TH Sarabun New;TH SarabunPSK" w:ascii="TH Sarabun New;TH SarabunPSK" w:hAnsi="TH Sarabun New;TH SarabunPSK"/>
          <w:color w:val="000000"/>
          <w:spacing w:val="-4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๑</w:t>
      </w:r>
      <w:r>
        <w:rPr>
          <w:rFonts w:eastAsia="SimSun;宋体" w:cs="TH Sarabun New;TH SarabunPSK" w:ascii="TH Sarabun New;TH SarabunPSK" w:hAnsi="TH Sarabun New;TH SarabunPSK"/>
          <w:color w:val="000000"/>
          <w:spacing w:val="-4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 xml:space="preserve">และ </w:t>
      </w:r>
      <w:r>
        <w:rPr>
          <w:rFonts w:eastAsia="SimSun;宋体" w:cs="TH Sarabun New;TH SarabunPSK" w:ascii="TH Sarabun New;TH SarabunPSK" w:hAnsi="TH Sarabun New;TH SarabunPSK"/>
          <w:color w:val="000000"/>
          <w:spacing w:val="-4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๒</w:t>
      </w:r>
      <w:r>
        <w:rPr>
          <w:rFonts w:eastAsia="SimSun;宋体" w:cs="TH Sarabun New;TH SarabunPSK" w:ascii="TH Sarabun New;TH SarabunPSK" w:hAnsi="TH Sarabun New;TH SarabunPSK"/>
          <w:color w:val="000000"/>
          <w:spacing w:val="-4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ให้เลขาธิการเป็นผู้มีอำนาจ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สั่งบรรจุและแต่งตั้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59" w:name="S55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๕๕</w:t>
      </w:r>
      <w:bookmarkEnd w:id="59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ในกิจการของสำนักงานที่เกี่ยวกับบุคคลภายนอก ให้เลขาธิการเป็น</w:t>
      </w:r>
      <w:r>
        <w:rPr>
          <w:rFonts w:ascii="TH Sarabun New;TH SarabunPSK" w:hAnsi="TH Sarabun New;TH SarabunPSK" w:eastAsia="SimSun;宋体" w:cs="TH Sarabun New;TH SarabunPSK"/>
          <w:color w:val="000000"/>
          <w:spacing w:val="-6"/>
          <w:sz w:val="34"/>
          <w:sz w:val="34"/>
          <w:szCs w:val="34"/>
          <w:lang w:eastAsia="zh-CN"/>
        </w:rPr>
        <w:t>ผู้แทน</w:t>
      </w:r>
      <w:r>
        <w:rPr>
          <w:rFonts w:eastAsia="SimSun;宋体" w:cs="TH Sarabun New;TH SarabunPSK" w:ascii="TH Sarabun New;TH SarabunPSK" w:hAnsi="TH Sarabun New;TH SarabunPSK"/>
          <w:color w:val="000000"/>
          <w:spacing w:val="-6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pacing w:val="-6"/>
          <w:sz w:val="34"/>
          <w:sz w:val="34"/>
          <w:szCs w:val="34"/>
          <w:lang w:eastAsia="zh-CN"/>
        </w:rPr>
        <w:t>ของสำนักงาน เพื่อการนี้ เลขาธิการจะมอบอำนาจให้บุคคลใดปฏิบัติราชการแทนก็ได้ ตามระเบียบ</w:t>
      </w:r>
      <w:r>
        <w:rPr>
          <w:rFonts w:eastAsia="SimSun;宋体" w:cs="TH Sarabun New;TH SarabunPSK" w:ascii="TH Sarabun New;TH SarabunPSK" w:hAnsi="TH Sarabun New;TH SarabunPSK"/>
          <w:color w:val="000000"/>
          <w:spacing w:val="-6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ที่คณะกรรมการกำหน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นการดำเนินการตามวรรคหนึ่ง ถ้าเป็นกิจการสำคัญเกี่ยวกับการงบประมาณของสำนักงาน</w:t>
      </w:r>
      <w:r>
        <w:rPr>
          <w:rFonts w:ascii="TH Sarabun New;TH SarabunPSK" w:hAnsi="TH Sarabun New;TH SarabunPSK" w:eastAsia="SimSun;宋体" w:cs="TH Sarabun New;TH SarabunPSK"/>
          <w:color w:val="000000"/>
          <w:spacing w:val="-2"/>
          <w:sz w:val="34"/>
          <w:sz w:val="34"/>
          <w:szCs w:val="34"/>
          <w:lang w:eastAsia="zh-CN"/>
        </w:rPr>
        <w:t>และกิจการอื่นใดที่มีผลต่อการปฏิบัติภารกิจของคณะกรรมการตามที่คณะกรรมการกำหนด ให้เลขาธิการ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ขอความเห็นชอบจากคณะกรรมการก่อ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60" w:name="S56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๕๖</w:t>
      </w:r>
      <w:bookmarkEnd w:id="60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ให้คณะกรรมการเสนองบประมาณรายจ่ายเพื่อจัดสรรเป็นเงินอุดหนุนของคณะกรรมการและสำนักงานไว้ในร่างพระราชบัญญัติงบประมาณรายจ่ายประจำปีงบประมาณหรือ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ร่างพระราชบัญญัติงบประมาณรายจ่ายเพิ่มเติม แล้วแต่กรณี ในการเสนองบประมาณรายจ่ายดังกล่าวให้คณะกรรมการพิจารณาผลการตรวจสอบของสำนักงานการตรวจเงินแผ่นดินตามมาตรา ๕๘ วรรคสองประกอบ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นกรณีที่คณะกรรมการเห็นว่างบประมาณรายจ่ายที่ได้รับการจัดสรรให้ไม่เพียงพอ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ห้คณะกรรมการเสนอคำขอแปรญัตติต่อคณะกรรมาธิการพิจารณางบประมาณของสภาผู้แทนราษฎร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ได้โดยตร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นการเสนองบประมาณรายจ่ายตามวรรคหนึ่งและวรรคสอง ให้คณะกรรมการแจ้งให้คณะรัฐมนตรีทราบถึงรายได้และทรัพย์สินที่มีอยู่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  <w:bookmarkStart w:id="61" w:name="S57"/>
      <w:bookmarkStart w:id="62" w:name="S57"/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๕๗</w:t>
      </w:r>
      <w:bookmarkEnd w:id="62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เมื่อพระราชบัญญัติงบประมาณรายจ่ายประจำปีงบประมาณหรือพระราชบัญญัติ</w:t>
      </w:r>
      <w:r>
        <w:rPr>
          <w:rFonts w:ascii="TH Sarabun New;TH SarabunPSK" w:hAnsi="TH Sarabun New;TH SarabunPSK" w:eastAsia="SimSun;宋体" w:cs="TH Sarabun New;TH SarabunPSK"/>
          <w:color w:val="000000"/>
          <w:spacing w:val="-2"/>
          <w:sz w:val="34"/>
          <w:sz w:val="34"/>
          <w:szCs w:val="34"/>
          <w:lang w:eastAsia="zh-CN"/>
        </w:rPr>
        <w:t>งบประมาณรายจ่ายเพิ่มเติมตามมาตรา ๕๖ ใช้บังคับแล้ว ให้สำนักงานจัดทำงบประมาณรายจ่ายประจำปี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เพื่อขอความเห็นชอบจากคณะกรรมการและเผยแพร่ให้ประชาชนทราบเป็นการทั่วไป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pacing w:val="-8"/>
          <w:sz w:val="34"/>
          <w:sz w:val="34"/>
          <w:szCs w:val="34"/>
          <w:lang w:eastAsia="zh-CN"/>
        </w:rPr>
        <w:t>การใช้จ่ายเงินของสำนักงานต้องเป็นไปตามที่ระบุไว้ในงบประมาณรายจ่ายประจำปีตามวรรคหนึ่ง</w:t>
      </w:r>
      <w:r>
        <w:rPr>
          <w:rFonts w:eastAsia="SimSun;宋体" w:cs="TH Sarabun New;TH SarabunPSK" w:ascii="TH Sarabun New;TH SarabunPSK" w:hAnsi="TH Sarabun New;TH SarabunPSK"/>
          <w:color w:val="000000"/>
          <w:spacing w:val="-8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เว้นแต่จะได้รับอนุมัติจากคณะกรรมการเป็นการเฉพาะกรณ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นการเบิกงบประมาณที่ได้รับการจัดสรร ให้สำนักงานส่งข้อมูลคำขอเบิกงบประมาณ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pacing w:val="-2"/>
          <w:sz w:val="34"/>
          <w:sz w:val="34"/>
          <w:szCs w:val="34"/>
          <w:lang w:eastAsia="zh-CN"/>
        </w:rPr>
        <w:t>ต่อกรมบัญชีกลาง โดยให้ระบุจำนวนเงินที่จะต้องใช้ในแต่ละงวด งวดละสามเดือน และให้กรมบัญชีกลาง</w:t>
      </w:r>
      <w:r>
        <w:rPr>
          <w:rFonts w:ascii="TH Sarabun New;TH SarabunPSK" w:hAnsi="TH Sarabun New;TH SarabunPSK" w:eastAsia="SimSun;宋体" w:cs="TH Sarabun New;TH SarabunPSK"/>
          <w:color w:val="000000"/>
          <w:spacing w:val="4"/>
          <w:sz w:val="34"/>
          <w:sz w:val="34"/>
          <w:szCs w:val="34"/>
          <w:lang w:eastAsia="zh-CN"/>
        </w:rPr>
        <w:t>สั่งจ่ายเงินให้แก่สำนักงานภายในสามวันก่อนวันขึ้นงวดใหม่ แต่ในกรณีที่สำนักงานมีความ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จำเป็น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ต้องใช้เงินมากกว่าที่ได้แจ้งไว้ในงวดใด ให้กรมบัญชีกลางจ่ายให้ตามที่สำนักงานร้องขอ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63" w:name="S58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>มาตรา ๕๘</w:t>
      </w:r>
      <w:bookmarkEnd w:id="63"/>
      <w:r>
        <w:rPr>
          <w:rFonts w:ascii="TH Sarabun New;TH SarabunPSK" w:hAnsi="TH Sarabun New;TH SarabunPSK" w:eastAsia="SimSun;宋体" w:cs="TH Sarabun New;TH SarabunPSK"/>
          <w:color w:val="000000"/>
          <w:spacing w:val="-4"/>
          <w:sz w:val="34"/>
          <w:sz w:val="34"/>
          <w:szCs w:val="34"/>
          <w:lang w:eastAsia="zh-CN"/>
        </w:rPr>
        <w:t xml:space="preserve"> ให้สำนักงานจัดทำงบดุล งบการเงิน และบัญชีทำการส่งผู้สอบบัญชีภายในเก้าสิบวัน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นับแต่วันสิ้นปีบัญช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ห้สำนักงานการตรวจเงินแผ่นดินเป็นผู้สอบบัญชีของสำนักงาน โดยให้ทำการตรวจสอบรับรองบัญชีและการเงินทุกประเภทของสำนักงาน รวมทั้งประเมินผลการใช้จ่ายเงินและทรัพย์สิน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ของสำนักงานโดยแสดงให้เห็นด้วยว่าการใช้จ่ายดังกล่าวเป็นไปตามวัตถุประสงค์ ประหยัด ได้ผล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ตามเป้าหมาย มีประสิทธิภาพ เกิดผลสัมฤทธิ์ และคุ้มค่าเพียงใด แล้วทำรายงานเสนอผลการสอบบัญชี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ต่อรัฐสภาและคณะรัฐมนตรี โดยไม่ชักช้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64" w:name="G4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หมวด ๔</w:t>
      </w:r>
      <w:bookmarkEnd w:id="64"/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บทกำหนดโทษ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 New;TH SarabunPSK" w:hAnsi="TH Sarabun New;TH SarabunPSK" w:eastAsia="SimSun;宋体" w:cs="TH Sarabun New;TH SarabunPSK"/>
          <w:sz w:val="16"/>
          <w:szCs w:val="16"/>
          <w:u w:val="thick"/>
          <w:lang w:eastAsia="zh-CN"/>
        </w:rPr>
      </w:pPr>
      <w:r>
        <w:rPr>
          <w:rFonts w:eastAsia="SimSun;宋体" w:cs="TH Sarabun New;TH SarabunPSK" w:ascii="TH Sarabun New;TH SarabunPSK" w:hAnsi="TH Sarabun New;TH SarabunPSK"/>
          <w:sz w:val="34"/>
          <w:szCs w:val="34"/>
          <w:u w:val="thick"/>
          <w:lang w:eastAsia="zh-CN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u w:val="thick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u w:val="thick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65" w:name="S59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๕๙</w:t>
      </w:r>
      <w:bookmarkEnd w:id="65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ผู้ใดไม่ปฏิบัติตามคำสั่งของคณะกรรมการตามมาตรา ๓๕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๑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๔๐ วรรคสี่ หรือมาตรา ๔๔ โดยไม่มีเหตุอันสมควร หรือฝ่าฝืนมาตรา ๔๖ ต้องระวางโทษจำคุกไม่เกินหกเดือน หรือปรับไม่เกินหนึ่งหมื่นบาท หรือทั้งจำทั้งปรับ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บทเฉพาะกา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 New;TH SarabunPSK" w:hAnsi="TH Sarabun New;TH SarabunPSK" w:eastAsia="SimSun;宋体" w:cs="TH Sarabun New;TH SarabunPSK"/>
          <w:sz w:val="16"/>
          <w:szCs w:val="16"/>
          <w:u w:val="thick"/>
          <w:lang w:eastAsia="zh-CN"/>
        </w:rPr>
      </w:pPr>
      <w:r>
        <w:rPr>
          <w:rFonts w:eastAsia="SimSun;宋体" w:cs="TH Sarabun New;TH SarabunPSK" w:ascii="TH Sarabun New;TH SarabunPSK" w:hAnsi="TH Sarabun New;TH SarabunPSK"/>
          <w:sz w:val="34"/>
          <w:szCs w:val="34"/>
          <w:u w:val="thick"/>
          <w:lang w:eastAsia="zh-CN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u w:val="thick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u w:val="thick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66" w:name="S60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๖๐</w:t>
      </w:r>
      <w:bookmarkEnd w:id="66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ให้ประธานกรรมการสิทธิมนุษยชนแห่งชาติและกรรมการสิทธิมนุษยชนแห่งชาติซึ่งดำรงตำแหน่งอยู่ในวันก่อนวันที่พระราชบัญญัติประกอบรัฐธรรมนูญนี้ใช้บังคับพ้นจากตำแหน่ง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นับแต่วันที่พระราชบัญญัติประกอบรัฐธรรมนูญนี้ใช้บังคับ แต่ให้ยังคงปฏิบัติหน้าที่ต่อไปจนกว่าประธานกรรมการสิทธิมนุษยชนแห่งชาติและกรรมการสิทธิมนุษยชนแห่งชาติที่แต่งตั้งขึ้นใหม่จะเข้ารับหน้าที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ห้ผู้ซึ่งอยู่ปฏิบัติหน้าที่ต่อไปตามวรรคหนึ่งมีสิทธิได้รับเงินเดือน เงินประจำตำแหน่ง และประโยชน์ตอบแทนอื่นตามที่ได้รับอยู่ในวันก่อนวันที่พระราชบัญญัติประกอบรัฐธรรมนูญนี้ใช้บังคับ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และให้มีสิทธิได้รับบำเหน็จตอบแทนตามมาตรา ๓๒ โดยให้ถือว่าเป็นการพ้นจากตำแหน่งเพราะลาออกโดยให้คำนวณระยะเวลาตั้งแต่วันที่ได้รับโปรดเกล้าฯ แต่งตั้งจนถึงวันที่หยุดปฏิบัติหน้าที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นกรณีผู้ซึ่งอยู่ปฏิบัติหน้าที่ต่อไปตามวรรคหนึ่ง ตาย ลาออก หรือไม่อาจปฏิบัติหน้าที่ได้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ไม่ว่าด้วยเหตุใด และมีผู้ซึ่งอยู่ปฏิบัติหน้าที่ต่อไปไม่ถึงกึ่งหนึ่ง ให้นำความในมาตรา ๒๒ มาใช้บังคับ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โดยอนุโล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67" w:name="S61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๖๑</w:t>
      </w:r>
      <w:bookmarkEnd w:id="67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ในวาระเริ่มแรก ให้การดำเนินการเกี่ยวกับการสรรหาผู้สมควรได้รับการแต่งตั้งเป็นประธานกรรมการสิทธิมนุษยชนแห่งชาติและกรรมการสิทธิมนุษยชนแห่งชาติตามพระราชบัญญัติประกอบรัฐธรรมนูญนี้ นอกจากต้องดำเนินการตามหมวด ๑ คณะกรรมการสิทธิมนุษยชนแห่งชาติ แล้วให้เป็นไปตามกระบวนการและกำหนดเวลา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๑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ห้คณะกรรมการกำหนดระเบียบเกี่ยวกับการจดแจ้ง การรับจดแจ้ง และการเลือกกันเอง</w:t>
      </w:r>
      <w:r>
        <w:rPr>
          <w:rFonts w:ascii="TH Sarabun New;TH SarabunPSK" w:hAnsi="TH Sarabun New;TH SarabunPSK" w:eastAsia="SimSun;宋体" w:cs="TH Sarabun New;TH SarabunPSK"/>
          <w:color w:val="000000"/>
          <w:spacing w:val="-2"/>
          <w:sz w:val="34"/>
          <w:sz w:val="34"/>
          <w:szCs w:val="34"/>
          <w:lang w:eastAsia="zh-CN"/>
        </w:rPr>
        <w:t>ตามมาตรา ๑๑ วรรคสาม ให้แล้วเสร็จภายในสามสิบวันนับแต่วันที่พระราชบัญญัติประกอบรัฐธรรมนูญนี้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ช้บังคับ และประกาศให้ประชาชนทราบเป็นการทั่วไป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๒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ห้สำนักงานประกาศการรับจดแจ้งและดำเนินการรับจดแจ้งการเป็นองค์กรเอกชน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ด้านสิทธิมนุษยชนตามมาตรา ๑๑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๔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และสภาวิชาชีพตามมาตรา ๑๑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๕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ห้แล้วเสร็จภายใน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สามสิบวันนับแต่ที่ระเบียบตาม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๑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ช้บังคั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๓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ให้องค์กรเอกชนด้านสิทธิมนุษยชนและสภาวิชาชีพซึ่งได้รับการจดแจ้งตาม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๒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ดำเนินการเลือกกันเองเพื่อเป็นกรรมการสรรหาตามมาตรา ๑๑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๔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และ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๕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ห้แล้วเสร็จภายใน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สามสิบวันนับแต่พ้นกำหนดเวลาตาม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๒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๔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ให้กรรมการสรรหาตามมาตรา ๑๑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๑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) 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๒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) 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๓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) 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๔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และ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๕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ตกลงวิธีการเลือกกรรมการสรรหาตามมาตรา ๑๑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๖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ให้แล้วเสร็จภายในยี่สิบวันนับแต่วันที่พ้นกำหนดเวลาตาม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๓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และดำเนินการเลือกกรรมการสรรหาตามมาตรา ๑๑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๖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ห้แล้วเสร็จภายในสามสิบวันนับแต่วันที่มีข้อตกลงวิธีการเลือกดังกล่า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๕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เมื่อพ้นกำหนดเวลาตาม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๔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แล้ว ให้กรรมการสรรหาตามมาตรา ๑๑ ดำเนินการจัดทำหลักเกณฑ์ วิธีการ และระยะเวลาที่จะใช้ในการสรรหาตามมาตรา ๑๓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๑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ให้แล้วเสร็จภายในสามสิบวันนับแต่พ้นกำหนดเวลาตาม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๔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๖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ให้กรรมการสรรหาดำเนินการสรรหาให้แล้วเสร็จภายในเก้าสิบวันนับแต่พ้นกำหนดเวลาตาม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๕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ในกรณีที่มีปัญหาเกี่ยวกับการดำเนินการตาม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๑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) 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๒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หรือ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๓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ห้เป็นหน้าที่และอำนาจของคณะกรรมการเป็นผู้วินิจฉัย คำวินิจฉัยของคณะกรรมการให้เป็นที่สุด และให้นำความในมาตรา ๑๘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ใช้บังคับโดยอนุโล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68" w:name="S62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๖๒</w:t>
      </w:r>
      <w:bookmarkEnd w:id="68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ให้เลขาธิการคณะกรรมการสิทธิมนุษยชนแห่งชาติซึ่งดำรงตำแหน่งอยู่ในวันก่อนวันที่พระราชบัญญัติประกอบรัฐธรรมนูญนี้ใช้บังคับ ยังคงเป็นเลขาธิการคณะกรรมการสิทธิมนุษยชนแห่งชาติตามพระราชบัญญัติประกอบรัฐธรรมนูญ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69" w:name="S63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๖๓</w:t>
      </w:r>
      <w:bookmarkEnd w:id="69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ให้สำนักงานคณะกรรมการสิทธิมนุษยชนแห่งชาติตามพระราชบัญญัติคณะกรรมการสิทธิมนุษยชนแห่งชาติ พ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.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ศ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.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๒๕๔๒ เป็นสำนักงานคณะกรรมการสิทธิมนุษยชนแห่งชาติตามพระราชบัญญัติประกอบรัฐธรรมนูญ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บรรดาสิทธิ หน้าที่ และความผูกพันใด ๆ ที่สำนักงานคณะกรรมการสิทธิมนุษยชนแห่งชาติตามพระราชบัญญัติคณะกรรมการสิทธิมนุษยชนแห่งชาติ พ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.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ศ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.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๒๕๔๒ มีอยู่กับบุคคลใดในวันก่อนวันที่พระราชบัญญัติประกอบรัฐธรรมนูญนี้ใช้บังคับ ให้โอนมาเป็นของสำนักงานคณะกรรมการสิทธิมนุษยชนแห่งชาติตามพระราชบัญญัติประกอบรัฐธรรมนูญ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70" w:name="S64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๖๔</w:t>
      </w:r>
      <w:bookmarkEnd w:id="70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ให้โอนบรรดางบประมาณ ทรัพย์สิน ข้าราชการ พนักงานราชการ และลูกจ้างของสำนักงานคณะกรรมการสิทธิมนุษยชนแห่งชาติตามพระราชบัญญัติคณะกรรมการสิทธิมนุษยชนแห่งชาติ พ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.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ศ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.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๒๕๔๒ มาเป็นของสำนักงานคณะกรรมการสิทธิมนุษยชนแห่งชาติตามพระราชบัญญัติประกอบรัฐธรรมนูญนี้ และให้ถือว่าสิทธิและประโยชน์อื่นใดซึ่งข้าราชการ พนักงานราชการ หรือลูกจ้างดังกล่าวได้รับตามพระราชบัญญัติคณะกรรมการสิทธิมนุษยชนแห่งชาติ พ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.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ศ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.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๒๕๔๒ เป็นสิทธิและประโยชน์อื่นใดที่ได้รับต่อไปตามพระราชบัญญัติประกอบรัฐธรรมนูญนี้ เว้นแต่จะมีระเบียบที่ออก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ตามมาตรา ๔๙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๒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กำหนดไว้เป็นอย่างอื่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ห้พระราชบัญญัติเครื่องแบบกรรมการสิทธิมนุษยชนแห่งชาติ พ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.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ศ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.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๒๕๔๗ ยังคงมีผล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ใช้บังคับต่อไป จนกว่าจะมีระเบียบตามมาตรา ๔๙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๗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ใช้บังคับ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71" w:name="S65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๖๕</w:t>
      </w:r>
      <w:bookmarkEnd w:id="71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ในระหว่างที่ยังไม่มีกฎหมายว่าด้วยเงินเดือน เงินประจำตำแหน่งและประโยชน์ตอบแทนอื่นของกรรมการตามมาตรา ๓๑ ให้ประธานกรรมการและกรรมการได้รับเงินเดือนเงินประจำตำแหน่งและประโยชน์ตอบแทนอื่นเช่นเดียวกับ ประธานกรรมการหรือกรรมการในองค์กรอิสระอื่น แล้วแต่กรณี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72" w:name="S66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๖๖</w:t>
      </w:r>
      <w:bookmarkEnd w:id="72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บรรดาระเบียบ ประกาศ และคำสั่งที่ออกตามพระราชบัญญัติคณะกรรมการ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สิทธิมนุษยชนแห่งชาติ พ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.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ศ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.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๒๕๔๒ ซึ่งใช้บังคับอยู่ในวันก่อนวันที่พระราชบัญญัติประกอบรัฐธรรมนูญนี้ใช้บังคับ ให้มีผลใช้บังคับต่อไปเท่าที่ไม่ขัดต่อรัฐธรรมนูญหรือพระราชบัญญัติประกอบรัฐธรรมนูญนี้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ทั้งนี้ จนกว่าจะมีระเบียบข้อกำหนด ประกาศ หรือคำสั่งตามพระราชบัญญัติประกอบรัฐธรรมนูญ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16"/>
          <w:szCs w:val="1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bookmarkStart w:id="73" w:name="S67"/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๖๗</w:t>
      </w:r>
      <w:bookmarkEnd w:id="73"/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 บรรดาการดำเนินการใด ๆ ตามหน้าที่และอำนาจของคณะกรรมการ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สิทธิมนุษยชนแห่งชาติหรือสำนักงานคณะกรรมการสิทธิมนุษยชนแห่งชาติตามพระราชบัญญัติคณะกรรมการสิทธิมนุษยชนแห่งชาติ พ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.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ศ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.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๒๕๔๒ ซึ่งดำเนินการก่อนวันที่พระราชบัญญัติประกอบรัฐธรรมนูญนี้ใช้บังคับ ถ้าการนั้นอยู่ในหน้าที่และอำนาจของคณะกรรมการสิทธิมนุษยชนแห่งชาติ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ตามพระราชบัญญัติประกอบรัฐธรรมนูญนี้ ให้ถือว่าการนั้นเป็นการดำเนินการตามพระราชบัญญัติประกอบรัฐธรรมนูญนี้ ส่วนการดำเนินการต่อไปให้เป็นไปตามพระราชบัญญัติประกอบรัฐธรรมนูญ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 New;TH SarabunPSK" w:hAnsi="TH Sarabun New;TH SarabunPSK" w:eastAsia="SimSun;宋体" w:cs="TH Sarabun New;TH SarabunPSK"/>
          <w:color w:val="000000"/>
          <w:sz w:val="36"/>
          <w:szCs w:val="36"/>
          <w:lang w:eastAsia="zh-CN"/>
        </w:rPr>
      </w:pPr>
      <w:r>
        <w:rPr>
          <w:rFonts w:eastAsia="SimSun;宋体" w:cs="TH Sarabun New;TH SarabunPSK" w:ascii="TH Sarabun New;TH SarabunPSK" w:hAnsi="TH Sarabun New;TH SarabunPSK"/>
          <w:color w:val="000000"/>
          <w:sz w:val="36"/>
          <w:szCs w:val="36"/>
          <w:lang w:eastAsia="zh-CN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5426" w:hanging="0"/>
        <w:jc w:val="center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ผู้รับสนองพระราชโอง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5426" w:hanging="0"/>
        <w:jc w:val="center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พลเอก ประยุทธ์ จันทร์โอช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5426" w:hanging="0"/>
        <w:jc w:val="center"/>
        <w:rPr>
          <w:rFonts w:ascii="TH Sarabun New;TH SarabunPSK" w:hAnsi="TH Sarabun New;TH SarabunPSK" w:eastAsia="SimSun;宋体" w:cs="TH Sarabun New;TH SarabunPSK"/>
          <w:color w:val="000000"/>
          <w:sz w:val="34"/>
          <w:szCs w:val="34"/>
          <w:lang w:eastAsia="zh-CN"/>
        </w:rPr>
      </w:pP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นายกรัฐมนตรี</w:t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หมายเหตุ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:-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 xml:space="preserve">เหตุผลในการประกาศใช้พระราชบัญญัติประกอบรัฐธรรมนูญฉบับนี้ คือ โดยที่รัฐธรรมนูญแห่งราชอาณาจักรไทย มาตรา ๑๓๐ 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>(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๑๐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มาตรา ๒๔๖ มาตรา ๒๔๗ และมาตรา ๒๖๗ บัญญัติให้มี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การตราพระราชบัญญัติประกอบรัฐธรรมนูญว่าด้วยคณะกรรมการสิทธิมนุษยชนแห่งชาติ เพื่อกำหนด</w:t>
      </w:r>
      <w:r>
        <w:rPr>
          <w:rFonts w:ascii="TH Sarabun New;TH SarabunPSK" w:hAnsi="TH Sarabun New;TH SarabunPSK" w:eastAsia="SimSun;宋体" w:cs="TH Sarabun New;TH SarabunPSK"/>
          <w:color w:val="000000"/>
          <w:spacing w:val="-2"/>
          <w:sz w:val="34"/>
          <w:sz w:val="34"/>
          <w:szCs w:val="34"/>
          <w:lang w:eastAsia="zh-CN"/>
        </w:rPr>
        <w:t>คุณสมบัติ ลักษณะต้องห้าม การสรรหา การพ้นจากตำแหน่ง หน้าที่และอำนาจ ตลอดจนการปฏิบัติหน้าที่</w:t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ของคณะกรรมการสิทธิมนุษยชนแห่งชาติเพื่อให้ได้มาซึ่งข้อมูล ความเห็น และเอกสารหลักฐาน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ที่เกี่ยวข้องที่จะใช้ประกอบการพิจารณาและดำเนินการตามหน้าที่และอำนาจของคณะกรรมการ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สิทธิมนุษยชนแห่งชาติ ให้เป็นไปอย่างมีประสิทธิภาพและบรรลุตามเป้าหมาย โดยการดำเนินการดังกล่าวมีความจำเป็นต้องมีการกระทบหรือจำกัดสิทธิหรือเสรีภาพของบุคคลบางประการ และเป็นไปเท่าที่จำเป็นต่อการปฏิบัติหน้าที่ประกอบกับเพื่อให้สอดคล้องกับหลักสากลเกี่ยวกับกระบวนการได้มา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ซึ่งกรรมการสิทธิมนุษยชนแห่งชาติที่ต้องมาจากความหลากหลายของภาคส่วนที่เกี่ยวข้อง จึงจำเป็น</w:t>
      </w:r>
      <w:r>
        <w:rPr>
          <w:rFonts w:eastAsia="SimSun;宋体" w:cs="TH Sarabun New;TH SarabunPSK" w:ascii="TH Sarabun New;TH SarabunPSK" w:hAnsi="TH Sarabun New;TH SarabunPSK"/>
          <w:color w:val="000000"/>
          <w:sz w:val="34"/>
          <w:szCs w:val="34"/>
          <w:lang w:eastAsia="zh-CN"/>
        </w:rPr>
        <w:br/>
      </w:r>
      <w:r>
        <w:rPr>
          <w:rFonts w:ascii="TH Sarabun New;TH SarabunPSK" w:hAnsi="TH Sarabun New;TH SarabunPSK" w:eastAsia="SimSun;宋体" w:cs="TH Sarabun New;TH SarabunPSK"/>
          <w:color w:val="000000"/>
          <w:sz w:val="34"/>
          <w:sz w:val="34"/>
          <w:szCs w:val="34"/>
          <w:lang w:eastAsia="zh-CN"/>
        </w:rPr>
        <w:t>ต้องตราพระราชบัญญัติประกอบรัฐธรรมนูญนี้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993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H Sarabun New;TH SarabunPSK" w:ascii="TH Sarabun New;TH SarabunPSK" w:hAnsi="TH Sarabun New;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</w:rPr>
        <w:t>?</w:t>
      </w:r>
      <w:r>
        <w:rPr>
          <w:rFonts w:cs="TH Sarabun New;TH SarabunPSK" w:ascii="TH Sarabun New;TH SarabunPSK" w:hAnsi="TH Sarabun New;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๓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อนที่ ๑๒๓ ก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น้า ๑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๑๒ ธันวาคม ๒๕๖๐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 New;TH SarabunPSK" w:ascii="TH Sarabun New;TH SarabunPSK" w:hAnsi="TH Sarabun New;TH SarabunPSK"/>
        <w:sz w:val="34"/>
        <w:szCs w:val="34"/>
      </w:rPr>
      <w:t>-</w:t>
    </w:r>
    <w:r>
      <w:rPr>
        <w:rFonts w:cs="TH Sarabun New;TH SarabunPSK" w:ascii="TH Sarabun New;TH SarabunPSK" w:hAnsi="TH Sarabun New;TH SarabunPSK"/>
        <w:sz w:val="34"/>
        <w:szCs w:val="34"/>
      </w:rPr>
      <w:fldChar w:fldCharType="begin"/>
    </w:r>
    <w:r>
      <w:rPr>
        <w:sz w:val="34"/>
        <w:szCs w:val="34"/>
        <w:rFonts w:cs="TH Sarabun New;TH SarabunPSK" w:ascii="TH Sarabun New;TH SarabunPSK" w:hAnsi="TH Sarabun New;TH SarabunPSK"/>
      </w:rPr>
      <w:instrText xml:space="preserve"> PAGE </w:instrText>
    </w:r>
    <w:r>
      <w:rPr>
        <w:sz w:val="34"/>
        <w:szCs w:val="34"/>
        <w:rFonts w:cs="TH Sarabun New;TH SarabunPSK" w:ascii="TH Sarabun New;TH SarabunPSK" w:hAnsi="TH Sarabun New;TH SarabunPSK"/>
      </w:rPr>
      <w:fldChar w:fldCharType="separate"/>
    </w:r>
    <w:r>
      <w:rPr>
        <w:sz w:val="34"/>
        <w:szCs w:val="34"/>
        <w:rFonts w:cs="TH Sarabun New;TH SarabunPSK" w:ascii="TH Sarabun New;TH SarabunPSK" w:hAnsi="TH Sarabun New;TH SarabunPSK"/>
      </w:rPr>
      <w:t>41</w:t>
    </w:r>
    <w:r>
      <w:rPr>
        <w:sz w:val="34"/>
        <w:szCs w:val="34"/>
        <w:rFonts w:cs="TH Sarabun New;TH SarabunPSK" w:ascii="TH Sarabun New;TH SarabunPSK" w:hAnsi="TH Sarabun New;TH SarabunPSK"/>
      </w:rPr>
      <w:fldChar w:fldCharType="end"/>
    </w:r>
    <w:r>
      <w:rPr>
        <w:rFonts w:cs="Angsana New"/>
        <w:szCs w:val="22"/>
      </w:rPr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เชิงอรรถ อักขระ"/>
    <w:qFormat/>
    <w:rPr>
      <w:rFonts w:ascii="Times New Roman" w:hAnsi="Times New Roman" w:eastAsia="Times New Roman" w:cs="Angsana New"/>
      <w:sz w:val="20"/>
      <w:szCs w:val="23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3:26:00Z</dcterms:created>
  <dc:creator>user2</dc:creator>
  <dc:description/>
  <cp:keywords/>
  <dc:language>en-US</dc:language>
  <cp:lastModifiedBy>บัญชี Microsoft</cp:lastModifiedBy>
  <dcterms:modified xsi:type="dcterms:W3CDTF">2020-06-25T03:26:00Z</dcterms:modified>
  <cp:revision>2</cp:revision>
  <dc:subject/>
  <dc:title/>
</cp:coreProperties>
</file>