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กาศสำนักงานคณะกรรมการสิทธิมนุษยชน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รื่อง มาตรการป้องกันการรับสินบน และที่แก้ไขเพิ่มเติม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34"/>
          <w:szCs w:val="34"/>
          <w:u w:val="single"/>
        </w:rPr>
        <w:tab/>
        <w:tab/>
      </w:r>
    </w:p>
    <w:p>
      <w:pPr>
        <w:pStyle w:val="Normal"/>
        <w:tabs>
          <w:tab w:val="clear" w:pos="1134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โดยที่เป็นการสมควรกำหนดมาตรการป้องกันการรับสิน</w:t>
      </w:r>
      <w:r>
        <w:rPr>
          <w:rFonts w:ascii="TH SarabunPSK" w:hAnsi="TH SarabunPSK" w:cs="TH SarabunPSK"/>
          <w:sz w:val="34"/>
          <w:sz w:val="34"/>
          <w:szCs w:val="34"/>
        </w:rPr>
        <w:t>บ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พื่อเป็นกรอบและแนวทางในการปฏิบัติหน้าที่ราชการของเจ้าหน้าที่สำนักงานคณะกรรมการสิทธิมนุษยชนแห่งชาติให้เป็นไปตามข้อกำหนดทางจริยธรรมข้าราชการ พนักงานราชการ และลูกจ้างของสำนักงานคณะกรรม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สิทธิมนุษยชนแห่งชาติ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๑ และเป็นการส่งเสริมการป้องกันการทุจริตและประพฤติมิชอบ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พื่อให้เกิดความโปร่งใสและตรวจสอบได้ สำนักงานคณะกรรมการสิทธิมนุษยชนแห่งชาติจึงกำหนด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มาตรการป้องกันการรับสินบนสำหรับข้าราชการ พนักงานราชการ และลูกจ้างของสำนักงานคณะกรรมการ</w:t>
      </w:r>
      <w:r>
        <w:rPr>
          <w:rFonts w:ascii="TH SarabunPSK" w:hAnsi="TH SarabunPSK" w:cs="TH SarabunPSK"/>
          <w:sz w:val="34"/>
          <w:sz w:val="34"/>
          <w:szCs w:val="34"/>
        </w:rPr>
        <w:t>สิทธิมนุษยชนแห่งชาติ โดยมีแนวทางปฏิบัติ ดัง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อบเขตการใช้บังคับ</w:t>
      </w:r>
    </w:p>
    <w:p>
      <w:pPr>
        <w:pStyle w:val="Normal"/>
        <w:tabs>
          <w:tab w:val="clear" w:pos="1134"/>
          <w:tab w:val="left" w:pos="993" w:leader="none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๑</w:t>
      </w:r>
      <w:r>
        <w:rPr>
          <w:rFonts w:cs="TH SarabunPSK" w:ascii="TH SarabunPSK" w:hAnsi="TH SarabunPSK"/>
          <w:spacing w:val="-2"/>
          <w:sz w:val="34"/>
          <w:szCs w:val="34"/>
        </w:rPr>
        <w:t>.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๑ มาตรการฉบับนี้ใช้กับเจ้าหน้าที่สำนักงานคณะกรรมการสิทธิมนุษยชนแห่งชาติ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อันได้แก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ข้าราชการ พนักงานราชการ และลูกจ้างของสำนักงานคณะกรรมการสิทธิมนุษยชนแห่งชาติ</w:t>
      </w:r>
    </w:p>
    <w:p>
      <w:pPr>
        <w:pStyle w:val="Normal"/>
        <w:tabs>
          <w:tab w:val="clear" w:pos="1134"/>
          <w:tab w:val="left" w:pos="993" w:leader="none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 มาตรการฉบับนี้ใช้กับคู่สัญญา ที่ปรึกษา หรือบุคคลใดที่กระทำการในนามสำนักงานคณะกรรมการสิทธิมนุษยชนแห่งชาติ โดยจะนำไปปฏิบัติกับบุคคลดังกล่าวตามมาตรการนี้เท่าที่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จะสามารถดำเนินการได้ตามความเหมาะสม</w:t>
      </w:r>
    </w:p>
    <w:p>
      <w:pPr>
        <w:pStyle w:val="Normal"/>
        <w:tabs>
          <w:tab w:val="clear" w:pos="1134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134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มีหน้าที่รับผิดชอบหรือเกี่ยวข้อง</w:t>
      </w:r>
    </w:p>
    <w:p>
      <w:pPr>
        <w:pStyle w:val="Normal"/>
        <w:tabs>
          <w:tab w:val="clear" w:pos="1134"/>
          <w:tab w:val="left" w:pos="993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 ผู้บังคับบัญชาทุกระดับชั้นมีหน้าที่ควบคุม สนับสนุน และขับเคลื่อนการปฏิบัติตามมาตรการนี้อย่างจริงจังและต่อเนื่อง เพื่อป้องกันไม่ให้เกิดการรับสินบนที่อาจเกิดจากกระบวนการปฏิบัติงานภายในหน่วยงาน รวมถึงให้ความช่วยเหลือและสนับสนุนการดำเนินการต่อต้านการรับสินบนไปยังคู่สัญญาที่ปรึกษา หรือบุคคลใดที่กระทำการในนามของสำนักงานคณะกรรมการสิทธิมนุษยชนแห่งชาติ</w:t>
      </w:r>
    </w:p>
    <w:p>
      <w:pPr>
        <w:pStyle w:val="Normal"/>
        <w:tabs>
          <w:tab w:val="clear" w:pos="1134"/>
          <w:tab w:val="left" w:pos="993" w:leader="none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 ผู้บังคับบัญชาทุกระดับชั้นมีหน้าที่รับผิดชอบในการเสริมสร้างความเข้าใจแก่ผู้ใต้บังคับบัญชาเกี่ยวกับสาระสำคัญของมาตรการป้องกันการรับสินบนเพื่อป้องกันการทุจริต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และประพฤติมิชอบ และจะต้องเป็นแบบอย่างแก่ผู้ใต้บังคับบัญชาในการต่อต้านการรับสินบน</w:t>
      </w:r>
    </w:p>
    <w:p>
      <w:pPr>
        <w:pStyle w:val="Normal"/>
        <w:tabs>
          <w:tab w:val="clear" w:pos="1134"/>
          <w:tab w:val="left" w:pos="993" w:leader="none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 เจ้าหน้าที่สำนักงานคณะกรรมการสิทธิมนุษยชนแห่งชาติจะต้องศึกษาและปฏิบัติหน้าที่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ให้สอดคล้องมาตรการฉบับนี้ กรณีมีข้อสงสัยหรือพบเห็นการฝ่าฝืนมาตรการฉบับนี้ จะต้องรายงาน</w:t>
      </w:r>
      <w:r>
        <w:rPr>
          <w:rFonts w:cs="TH SarabunPSK" w:ascii="TH SarabunPSK" w:hAnsi="TH SarabunPSK"/>
          <w:spacing w:val="-8"/>
          <w:sz w:val="34"/>
          <w:szCs w:val="34"/>
        </w:rPr>
        <w:br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ต่อผู้บังคับบัญชา</w:t>
      </w:r>
    </w:p>
    <w:p>
      <w:pPr>
        <w:pStyle w:val="Normal"/>
        <w:tabs>
          <w:tab w:val="clear" w:pos="1134"/>
          <w:tab w:val="left" w:pos="993" w:leader="none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 การดำเนินการกับคู่สัญญา ที่ปรึกษา หรือบุคคลใดที่กระทำการในนามสำนักงานคณะกรรมการสิทธิมนุษยชนแห่งชาติ จะต้องสอดคล้องกับมาตรการฉบับนี้ตั้งแต่เริ่มต้นและในภายหลังความสัมพันธ์ตามความเหมาะสม รวมทั้งจะต้องให้ความร่วมมือในการตรวจสอบหรือให้คำมั่นในการต่อต้านการรับสินบน</w:t>
      </w:r>
    </w:p>
    <w:p>
      <w:pPr>
        <w:pStyle w:val="Normal"/>
        <w:tabs>
          <w:tab w:val="clear" w:pos="1134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1134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นวทางการปฏิบัติเพื่อป้องกันการรับสินบน</w:t>
      </w:r>
    </w:p>
    <w:p>
      <w:pPr>
        <w:pStyle w:val="Normal"/>
        <w:tabs>
          <w:tab w:val="clear" w:pos="1134"/>
          <w:tab w:val="left" w:pos="993" w:leader="none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 ต้องปฏิบัติตามมาตรการนี้โดยไม่เข้าไปเกี่ยวข้องกับการรับหรือให้สินบนไม่ว่าทางตร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หรือทางอ้อม</w:t>
      </w:r>
    </w:p>
    <w:p>
      <w:pPr>
        <w:pStyle w:val="Normal"/>
        <w:tabs>
          <w:tab w:val="clear" w:pos="1134"/>
          <w:tab w:val="left" w:pos="993" w:leader="none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 ต้องไม่เรียกร้อง จัดหา หรือรับสินบนเพื่อประโยชน์ส่วนตน หรือประโยชน์ของผู้ที่เกี่ยวข้องกับสำนักงานคณะกรรมการสิทธิมนุษยชนแห่งชาติ หรือประโยชน์ของผู้ที่เกี่ยวข้องกับตนไม่ว่าจะเป็นคนในครอบครัว เพื่อน หรือผู้มีส่วนเกี่ยวข้องในลักษณะอื่นใด </w:t>
      </w:r>
    </w:p>
    <w:p>
      <w:pPr>
        <w:pStyle w:val="Normal"/>
        <w:tabs>
          <w:tab w:val="clear" w:pos="1134"/>
          <w:tab w:val="left" w:pos="993" w:leader="none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 ต้องไม่เสนอว่าจะทำให้ สัญญาว่าจะทำให้หรือรับสินบนจากบุคคลอื่นใดโดยมีวัตถุประสงค์เพื่อจูงใจให้กระทำการ ไม่กระทำการ หรือประวิงการกระทำ อันมิชอบด้วยหน้าที่และกฎหมาย</w:t>
      </w:r>
    </w:p>
    <w:p>
      <w:pPr>
        <w:pStyle w:val="Normal"/>
        <w:tabs>
          <w:tab w:val="clear" w:pos="1134"/>
          <w:tab w:val="left" w:pos="993" w:leader="none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 ต้องไม่รับหรือให้สินบนในการดำเนินการจัดซื้อจัดจ้างทุกชนิด การดำเนินการต้องเป็นไปอย่างโปร่งใส ซื่อสัตย์ ตรวจสอบได้ และอยู่ภายใต้กฎหมายและระเบียบที่เกี่ยวข้อง</w:t>
      </w:r>
    </w:p>
    <w:p>
      <w:pPr>
        <w:pStyle w:val="Normal"/>
        <w:tabs>
          <w:tab w:val="clear" w:pos="1134"/>
          <w:tab w:val="left" w:pos="993" w:leader="none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๓</w:t>
      </w:r>
      <w:r>
        <w:rPr>
          <w:rFonts w:cs="TH SarabunPSK" w:ascii="TH SarabunPSK" w:hAnsi="TH SarabunPSK"/>
          <w:spacing w:val="-2"/>
          <w:sz w:val="34"/>
          <w:szCs w:val="34"/>
        </w:rPr>
        <w:t>.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๕ ต้องไม่ละเลยหรือเพิกเฉย เมื่อพบเห็นการกระทำที่เข้าข่ายเป็นการรับหรือให้สินบน และ</w:t>
      </w:r>
      <w:r>
        <w:rPr>
          <w:rFonts w:ascii="TH SarabunPSK" w:hAnsi="TH SarabunPSK" w:cs="TH SarabunPSK"/>
          <w:sz w:val="34"/>
          <w:sz w:val="34"/>
          <w:szCs w:val="34"/>
        </w:rPr>
        <w:t>ให้ถือเป็นหน้าที่ที่ต้องแจ้งให้ผู้บังคับบัญชาทราบและให้ความร่วมมือในการตรวจสอบข้อเท็จจริงต่างๆ</w:t>
      </w:r>
    </w:p>
    <w:p>
      <w:pPr>
        <w:pStyle w:val="Normal"/>
        <w:tabs>
          <w:tab w:val="clear" w:pos="1134"/>
          <w:tab w:val="left" w:pos="993" w:leader="none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๖ ต้องให้ความเป็นธรรมและคุ้มครองเจ้าหน้าที่ที่แจ้งเบาะแสหรือหลักฐานเรื่องการให้หรือรับสินบน </w:t>
      </w:r>
    </w:p>
    <w:p>
      <w:pPr>
        <w:pStyle w:val="Normal"/>
        <w:tabs>
          <w:tab w:val="clear" w:pos="1134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134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๔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กระทำที่ต้องใช้ความระมัดระวังเพื่อป้องกันความเสี่ยงในการให้หรือรับสินบน</w:t>
      </w:r>
    </w:p>
    <w:p>
      <w:pPr>
        <w:pStyle w:val="Normal"/>
        <w:tabs>
          <w:tab w:val="clear" w:pos="1134"/>
          <w:tab w:val="left" w:pos="993" w:leader="none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กระทำที่มีความเสี่ยงสูงในการให้หรือรับสินบน ซึ่งจะต้องระมัดระวังและปฏิบัติตามกฎหมาย กฎ หรือระเบียบอย่างเคร่งครัด ได้แก่</w:t>
      </w:r>
    </w:p>
    <w:p>
      <w:pPr>
        <w:pStyle w:val="Normal"/>
        <w:tabs>
          <w:tab w:val="clear" w:pos="1134"/>
          <w:tab w:val="left" w:pos="993" w:leader="none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 ค่าอำนวยความสะดวก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่าอำนวยความสะดวก หมายถึง ค่าใช้จ่ายที่จ่ายให้แก่เจ้าหน้าที่ของรัฐอย่างไม่เป็นทางการ เพื่อให้เกิดความมั่นใจว่าเจ้าหน้าที่ของรัฐจะดำเนินการตามกระบวนการ หรือเป็นการ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ระตุ้น</w:t>
      </w:r>
      <w:r>
        <w:rPr>
          <w:rFonts w:cs="TH SarabunPSK" w:ascii="TH SarabunPSK" w:hAnsi="TH SarabunPSK"/>
          <w:spacing w:val="-6"/>
          <w:sz w:val="34"/>
          <w:szCs w:val="34"/>
        </w:rPr>
        <w:br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ให้การดำเนินการตามกระบวนการอันชอบด้วยหน้าที่เป็นไปอย่างมีประสิทธิภาพมากยิ่งขึ้น 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สำนักงานคณะกรรมการสิทธิมนุษยชนแห่งชาติห้ามเจ้าหน้าที่รับค่าอำนวยความสะดวกไม่ว่ากรณีใดๆ</w:t>
      </w:r>
    </w:p>
    <w:p>
      <w:pPr>
        <w:pStyle w:val="Normal"/>
        <w:tabs>
          <w:tab w:val="clear" w:pos="1134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 ค่ารับรองและของขวัญ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่ารับรองและของขวัญ หมายถึง ค่าใช้จ่ายในการดำเนินกิจกรรมเพื่อสร้างความสัมพันธ์อันดี หรือเป็นการแสดงออกทางมารยาททางสังคม ซึ่งของขวัญอาจอยู่ในหลากหลายรูปแบบไม่ว่าจะเป็นเงิน สินค้า บริการ บัตรกำนัล ค่ารับรอง ค่าที่พัก ค่ายานพาหนะ ค่าเยี่ยมชมสถานที่ประกอบการหรือการศึกษาดูงาน ค่าอาหารและเครื่องดื่ม เป็นต้น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Style w:val="FootnoteCharacters"/>
          <w:rStyle w:val="FootnoteAnchor"/>
          <w:rFonts w:cs="TH SarabunPSK" w:ascii="TH SarabunPSK" w:hAnsi="TH SarabunPSK"/>
          <w:sz w:val="34"/>
          <w:szCs w:val="34"/>
        </w:rPr>
        <w:footnoteReference w:id="2"/>
      </w:r>
      <w:r>
        <w:rPr>
          <w:rFonts w:ascii="TH SarabunPSK" w:hAnsi="TH SarabunPSK" w:cs="TH SarabunPSK"/>
          <w:sz w:val="34"/>
          <w:sz w:val="34"/>
          <w:szCs w:val="34"/>
        </w:rPr>
        <w:t>สำนักงานคณะกรรมการสิทธิมนุษยชนแห่งชาติห้ามเจ้าหน้าที่รับค่ารับรองและของขวัญอันเนื่องมาจากการปฏิบัติงานในหน้าที่ เว้นแต่เป็นการรับค่ารับรองและของขวัญในนามสำนักงานคณะกรรมการสิทธิมนุษยชนแห่งชาติ หรือเป็นการรับของขวัญที่มีราคาหรือมูลค่าไม่เกินจำนวนที่คณะกรรมการป้องกันและปราบปรามการทุจริตแห่งชาติกำหนดไว้สำหรับการรับทรัพย์สินหรือประโยชน์อื่นใดโดยธรรมจรรยาของเจ้าหน้าที่ของรัฐ</w:t>
      </w:r>
    </w:p>
    <w:p>
      <w:pPr>
        <w:pStyle w:val="Normal"/>
        <w:tabs>
          <w:tab w:val="clear" w:pos="1134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 การรับบริจาค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บริจาคถือเป็นส่วนหนึ่งของวัฒนธรรมในการช่วยเหลือสังคมหรือผู้ด้อยโอกาส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โดยการรับบริจาคจะต้องได้รับอนุมัติจากผู้มีอำนาจและกระทำอย่างโปร่งใส พร้อมกับมีวัตถุประสงค์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นการบริจาคที่ชัดเจน และต้องไม่เป็นการบริจาคที่ทำขึ้นเพื่อปกปิดการให้สินบน รวมทั้งต้องมี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ารบันทึกทางบัญชีที่ถูกต้องตามความเป็นจริ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1843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๕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ฝ่าฝืนมาตรการ</w:t>
      </w:r>
    </w:p>
    <w:p>
      <w:pPr>
        <w:pStyle w:val="Normal"/>
        <w:tabs>
          <w:tab w:val="clear" w:pos="1134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 สำนักงานคณะกรรมการสิทธิมนุษยชนแห่งชาติจะดำเนินการทางวินัยกับเจ้าหน้าที่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ี่มีพฤติการณ์รับหรือให้สินบน รวมถึงผู้บังคับบัญชาที่เพิกเฉยต่อการกระทำผิดหรือรับทราบว่า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การกระทำผิด แต่ไม่ดำเนินการให้ถูกต้อง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และหากพฤติการณ์ดังกล่าวเข้าลักษณะเป็นการกระทำผิด</w:t>
      </w:r>
      <w:r>
        <w:rPr>
          <w:rFonts w:cs="TH SarabunPSK" w:ascii="TH SarabunPSK" w:hAnsi="TH SarabunPSK"/>
          <w:spacing w:val="-6"/>
          <w:sz w:val="34"/>
          <w:szCs w:val="34"/>
        </w:rPr>
        <w:br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ตามกฎหมายอื่น ให้ผู้บังคับบัญชา</w:t>
      </w:r>
      <w:r>
        <w:rPr>
          <w:rFonts w:ascii="TH SarabunPSK" w:hAnsi="TH SarabunPSK" w:cs="TH SarabunPSK"/>
          <w:sz w:val="34"/>
          <w:sz w:val="34"/>
          <w:szCs w:val="34"/>
        </w:rPr>
        <w:t>รายงานตามลำดับชั้นจนถึงเลขาธิการคณะกรรมการสิทธิมนุษยชนแห่งชาติ เพื่อดำเนินการตามกฎหมายหรือแจ้งให้หน่วยงานที่มีหน้าที่และอำนาจตามกฎหมายนั้นพิจารณาดำเนินการต่อไป</w:t>
      </w:r>
    </w:p>
    <w:p>
      <w:pPr>
        <w:pStyle w:val="Normal"/>
        <w:tabs>
          <w:tab w:val="clear" w:pos="1134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 ในกรณีที่คู่สัญญา ที่ปรึกษา หรือบุคคลใดที่กระทำการในนามสำนักงานคณะกรรม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สิทธิมนุษยชนแห่งชาติ ฝ่าฝืนการปฏิบัติตามมาตรการฉบับนี้ สำนักงานคณะกรรมการสิทธิมนุษยชนแห่งชาติจะพิจารณาดำเนินการตามระเบียบ ข้อบังคับ หรือสัญญาจ้าง แล้วแต่กรณี และหากการกระทำนั้นทำให้สำนักงานคณะกรรมการสิทธิมนุษยชนแห่งชาติได้รับความเสียหาย สำนักงานคณะกรรมการสิทธิมนุษยชนแห่งชาติจะดำเนินการทางกฎหมายด้วย</w:t>
      </w:r>
    </w:p>
    <w:p>
      <w:pPr>
        <w:pStyle w:val="Normal"/>
        <w:tabs>
          <w:tab w:val="clear" w:pos="1134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134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๖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กำกับ ติดตาม และสอบทาน</w:t>
      </w:r>
    </w:p>
    <w:p>
      <w:pPr>
        <w:pStyle w:val="Normal"/>
        <w:tabs>
          <w:tab w:val="clear" w:pos="1134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 สำนักงานคณะกรรมการสิทธิมนุษยชนแห่งชาติจะจัดให้มีการตรวจสอบและประเมินมาตรการควบคุมภายในที่เหมาะสมในการต่อต้านการรับหรือให้สินบน</w:t>
      </w:r>
    </w:p>
    <w:p>
      <w:pPr>
        <w:pStyle w:val="Normal"/>
        <w:tabs>
          <w:tab w:val="clear" w:pos="1134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 สำนักงานคณะกรรมการสิทธิมนุษยชนแห่งชาติจะจัดให้มีการทบทวนและปรับปรุงมาตรการฉบับนี้ตามความเหมาะสม ตามการเปลี่ยนแปลงของปัจจัยต่างๆ ที่มีนัยสำคัญ เช่น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มีการเปลี่ยนแปลงกฎหมาย ระเบียบ ข้อบังคับ หรือข้อสั่งการ เป็นต้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1134"/>
          <w:tab w:val="left" w:pos="3686" w:leader="none"/>
        </w:tabs>
        <w:spacing w:lineRule="auto" w:line="240" w:before="0" w:after="0"/>
        <w:ind w:left="1701" w:firstLine="709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กาศ ณ วันที่ ๒๕ มิถุนายน ๒๕๖๒</w:t>
      </w:r>
    </w:p>
    <w:p>
      <w:pPr>
        <w:pStyle w:val="Normal"/>
        <w:tabs>
          <w:tab w:val="clear" w:pos="1134"/>
          <w:tab w:val="left" w:pos="3969" w:leader="none"/>
        </w:tabs>
        <w:spacing w:lineRule="auto" w:line="240" w:before="0" w:after="0"/>
        <w:ind w:left="1701" w:firstLine="709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โสพล  จริงจิตร</w:t>
      </w:r>
    </w:p>
    <w:p>
      <w:pPr>
        <w:pStyle w:val="Normal"/>
        <w:tabs>
          <w:tab w:val="clear" w:pos="1134"/>
          <w:tab w:val="left" w:pos="3969" w:leader="none"/>
        </w:tabs>
        <w:spacing w:lineRule="auto" w:line="240" w:before="0" w:after="0"/>
        <w:ind w:left="1701" w:firstLine="709"/>
        <w:jc w:val="center"/>
        <w:rPr/>
      </w:pPr>
      <w:r>
        <w:rPr>
          <w:rFonts w:ascii="TH SarabunPSK" w:hAnsi="TH SarabunPSK" w:cs="TH SarabunPSK"/>
          <w:sz w:val="34"/>
          <w:sz w:val="34"/>
          <w:szCs w:val="34"/>
        </w:rPr>
        <w:t>เลขาธิการคณะกรรมการสิทธิมนุษยชนแห่งชาติ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134"/>
          <w:tab w:val="left" w:pos="709" w:leader="none"/>
          <w:tab w:val="left" w:pos="993" w:leader="none"/>
        </w:tabs>
        <w:spacing w:lineRule="auto" w:line="240" w:before="0" w:after="0"/>
        <w:ind w:firstLine="426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5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5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ข้อ ๔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๒ วรรคสอง แก้ไขเพิ่มเติมโดยประกาศสำนักงานคณะกรรมการสิทธิมนุษยชนแห่งชาติ เรื่อง มาตรการป้องกัน</w:t>
      </w:r>
      <w:r>
        <w:rPr>
          <w:rFonts w:cs="TH SarabunPSK" w:ascii="TH SarabunPSK" w:hAnsi="TH SarabunPSK"/>
          <w:spacing w:val="-6"/>
          <w:sz w:val="28"/>
          <w:szCs w:val="28"/>
        </w:rPr>
        <w:br/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การรับสิน </w:t>
      </w:r>
      <w:r>
        <w:rPr>
          <w:rFonts w:cs="TH SarabunPSK" w:ascii="TH SarabunPSK" w:hAnsi="TH SarabunPSK"/>
          <w:spacing w:val="-6"/>
          <w:sz w:val="28"/>
          <w:szCs w:val="28"/>
        </w:rPr>
        <w:t>(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ฉบับที่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๒</w:t>
      </w:r>
      <w:r>
        <w:rPr>
          <w:rFonts w:cs="TH SarabunPSK" w:ascii="TH SarabunPSK" w:hAnsi="TH SarabunPSK"/>
          <w:spacing w:val="-6"/>
          <w:sz w:val="28"/>
          <w:szCs w:val="28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4"/>
        <w:szCs w:val="34"/>
      </w:rPr>
    </w:pPr>
    <w:r>
      <w:rPr>
        <w:rFonts w:eastAsia="TH SarabunPSK" w:cs="TH SarabunPSK" w:ascii="TH SarabunPSK" w:hAnsi="TH SarabunPSK"/>
        <w:sz w:val="34"/>
        <w:szCs w:val="34"/>
      </w:rPr>
      <w:t xml:space="preserve"> </w:t>
    </w:r>
    <w:r>
      <w:rPr>
        <w:rFonts w:cs="TH SarabunPSK" w:ascii="TH SarabunPSK" w:hAnsi="TH SarabunPSK"/>
        <w:sz w:val="34"/>
        <w:szCs w:val="34"/>
      </w:rPr>
      <w:t xml:space="preserve">- </w:t>
    </w:r>
    <w:r>
      <w:rPr>
        <w:rFonts w:cs="TH SarabunPSK" w:ascii="TH SarabunPSK" w:hAnsi="TH SarabunPSK"/>
        <w:sz w:val="34"/>
        <w:szCs w:val="34"/>
      </w:rPr>
      <w:fldChar w:fldCharType="begin"/>
    </w:r>
    <w:r>
      <w:rPr>
        <w:sz w:val="34"/>
        <w:szCs w:val="34"/>
        <w:rFonts w:cs="TH SarabunPSK" w:ascii="TH SarabunPSK" w:hAnsi="TH SarabunPSK"/>
      </w:rPr>
      <w:instrText xml:space="preserve"> PAGE </w:instrText>
    </w:r>
    <w:r>
      <w:rPr>
        <w:sz w:val="34"/>
        <w:szCs w:val="34"/>
        <w:rFonts w:cs="TH SarabunPSK" w:ascii="TH SarabunPSK" w:hAnsi="TH SarabunPSK"/>
      </w:rPr>
      <w:fldChar w:fldCharType="separate"/>
    </w:r>
    <w:r>
      <w:rPr>
        <w:sz w:val="34"/>
        <w:szCs w:val="34"/>
        <w:rFonts w:cs="TH SarabunPSK" w:ascii="TH SarabunPSK" w:hAnsi="TH SarabunPSK"/>
      </w:rPr>
      <w:t>5</w:t>
    </w:r>
    <w:r>
      <w:rPr>
        <w:sz w:val="34"/>
        <w:szCs w:val="34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4"/>
        <w:szCs w:val="34"/>
      </w:rPr>
      <w:t xml:space="preserve"> -</w:t>
    </w:r>
  </w:p>
  <w:p>
    <w:pPr>
      <w:pStyle w:val="Header"/>
      <w:rPr>
        <w:rFonts w:ascii="TH SarabunPSK" w:hAnsi="TH SarabunPSK" w:cs="TH SarabunPSK"/>
        <w:sz w:val="34"/>
        <w:szCs w:val="34"/>
      </w:rPr>
    </w:pPr>
    <w:r>
      <w:rPr>
        <w:rFonts w:cs="TH SarabunPSK" w:ascii="TH SarabunPSK" w:hAnsi="TH SarabunPSK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8:48:00Z</dcterms:created>
  <dc:creator>PEak</dc:creator>
  <dc:description/>
  <cp:keywords/>
  <dc:language>en-US</dc:language>
  <cp:lastModifiedBy>บัญชี Microsoft</cp:lastModifiedBy>
  <cp:lastPrinted>2020-07-23T11:23:00Z</cp:lastPrinted>
  <dcterms:modified xsi:type="dcterms:W3CDTF">2020-07-23T04:24:00Z</dcterms:modified>
  <cp:revision>13</cp:revision>
  <dc:subject/>
  <dc:title/>
</cp:coreProperties>
</file>