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ประกาศสำนักงานคณะกรรมการสิทธิมนุษยชนแห่งชาติ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รื่อง มาตรการป้องกันการขัดกันระหว่างผลประโยชน์ส่วนตนกับผลประโยชน์ส่วนรว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16"/>
          <w:szCs w:val="16"/>
        </w:rPr>
      </w:pPr>
      <w:r>
        <w:rPr>
          <w:rFonts w:eastAsia="Times New Roman" w:cs="TH SarabunIT๙" w:ascii="TH SarabunIT๙" w:hAnsi="TH SarabunIT๙"/>
          <w:color w:val="000000"/>
          <w:sz w:val="34"/>
          <w:szCs w:val="34"/>
          <w:u w:val="single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pacing w:val="-4"/>
          <w:sz w:val="34"/>
          <w:sz w:val="34"/>
          <w:szCs w:val="34"/>
        </w:rPr>
        <w:t>โดยที่เป็นการสมควรกำหนดมาตรการ</w:t>
      </w:r>
      <w:r>
        <w:rPr>
          <w:rFonts w:ascii="TH SarabunPSK" w:hAnsi="TH SarabunPSK" w:cs="TH SarabunPSK"/>
          <w:sz w:val="34"/>
          <w:sz w:val="34"/>
          <w:szCs w:val="34"/>
        </w:rPr>
        <w:t>ป้องกันการขัดกันระหว่างผลประโยชน์ส่วนตนกับผลประโยชน์ส่วนรวม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 เพื่อเป็นกรอบและแนวทางในการ</w:t>
      </w:r>
      <w:r>
        <w:rPr>
          <w:rFonts w:ascii="TH SarabunPSK" w:hAnsi="TH SarabunPSK" w:cs="TH SarabunPSK"/>
          <w:sz w:val="34"/>
          <w:sz w:val="34"/>
          <w:szCs w:val="34"/>
        </w:rPr>
        <w:t>ปฏิบัติหน้าที่ราชการของเจ้าหน้าที่สำนักงานคณะกรรมการสิทธิมนุษยชนแห่งชาติให้เป็นไปตามข้อกำหนดทางจริยธรรมข้าราชการ พนักงานราชการ และลูกจ้างของสำนักงานคณะกรรมการสิทธิมนุษยชนแห่งชาติ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๑ และเป็นการส่งเสริมการป้องกันการทุจริตและประพฤติมิชอบเพื่อให้เกิดความโปร่งใสและตรวจสอบได้ สำนักงานคณะกรรมการสิทธิมนุษยชนแห่งชาติจึงกำหนดมาตรการป้องกันการขัดกันระหว่างผลประโยชน์ส่วนตนกับผลประโยชน์ส่วนรวม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สำหรับข้าราชการ พนักงานราชการ และลูกจ้างของสำนักงานคณะกรรมการ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สิทธิมนุษยชนแห่งชาติ โดยมีแนวทางปฏิบัติ ดังนี้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1418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ต้องไม่อาศัยตำแหน่งหน้าที่แสวงหาประโยชน์ใดๆ ให้แก่ตนเองและผู้อื่น อันจะทำให้เกิดความเสียหายต่อราชการ</w:t>
      </w:r>
    </w:p>
    <w:p>
      <w:pPr>
        <w:pStyle w:val="Normal"/>
        <w:tabs>
          <w:tab w:val="left" w:pos="1418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1418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ต้องไม่ดำเนินการใดๆ ที่เป็นการช่วยเหลือญาติมิตรหรือพวกพ้อง ให้ได้รับการบรรจุ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ต่งตั้ง ในตำแหน่งงานใดๆ ในระบบราชการ </w:t>
      </w:r>
    </w:p>
    <w:p>
      <w:pPr>
        <w:pStyle w:val="Normal"/>
        <w:tabs>
          <w:tab w:val="left" w:pos="1418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1418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ต้องไม่นำทรัพย์สินใดๆ ของทางราชการไปใช้เพื่อประโยชน์แก่ตนเองและผู้อื่นโดยมิชอบ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อันจะทำให้เกิดความเสียหายต่อราชการ</w:t>
      </w:r>
    </w:p>
    <w:p>
      <w:pPr>
        <w:pStyle w:val="Normal"/>
        <w:tabs>
          <w:tab w:val="left" w:pos="1418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1418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ต้องไม่ใช้เวลาทำการของทางราชการเพื่อแสวงหาผลประโยชน์ของตนเอง พวกพ้อง ครอบครัว หรือคนรู้จัก</w:t>
      </w:r>
    </w:p>
    <w:p>
      <w:pPr>
        <w:pStyle w:val="Normal"/>
        <w:tabs>
          <w:tab w:val="left" w:pos="1418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ต้องไม่ใช้ข้อมูลลับของทางราชการเพื่อแสวงหาผลประโยชน์แก่ตนเองและผู้อื่น</w:t>
      </w:r>
    </w:p>
    <w:p>
      <w:pPr>
        <w:pStyle w:val="Normal"/>
        <w:tabs>
          <w:tab w:val="left" w:pos="1418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1418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๖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ผู้บังคับบัญชาต้องไม่กระทำการใดๆ อันเป็นการเบียดบังผลประโยชน์ที่เป็นตัวเงินหรือผลประโยชน์อื่นใดของผู้ใต้บังคับบัญชา</w:t>
      </w:r>
    </w:p>
    <w:p>
      <w:pPr>
        <w:pStyle w:val="Normal"/>
        <w:tabs>
          <w:tab w:val="left" w:pos="1418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1418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๗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บังคับบัญชาต้องไม่หักหรือเรียกเก็บค่าใช้จ่ายใดๆ จากผู้ใต้บังคับบัญชาหรือบุคคลอื่นที่อาจก่อให้เกิดการใช้หน้าที่และอำนาจของตนเอง ในการจัดหาของขวัญตามประเพณีนิยม หรือวาระต่างๆ 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ซึ่งอาจทำให้เกิดผลต่างตอบแทนซึ่งกันและกัน</w:t>
      </w:r>
    </w:p>
    <w:p>
      <w:pPr>
        <w:pStyle w:val="Normal"/>
        <w:tabs>
          <w:tab w:val="left" w:pos="1418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๘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ต้องให้ความเป็นธรรมและคุ้มครองเจ้าหน้าที่ที่รายงานหรือให้ข้อมูลเกี่ยวกับการขัดกันระหว่างผลประโยชน์ส่วนตนกับผลประโยชน์ส่วนรวม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๙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ในกรณีพบว่าเจ้าหน้าที่คนใดมีพฤติการณ์ฝ่าฝืนหรือไม่ปฏิบัติตามมาตรการนี้และพฤติการณ์ดังกล่าวเป็นความผิดวินัย ให้ผู้บังคับบัญชา</w:t>
      </w:r>
      <w:r>
        <w:rPr>
          <w:rFonts w:ascii="TH SarabunPSK" w:hAnsi="TH SarabunPSK" w:cs="TH SarabunPSK"/>
          <w:sz w:val="34"/>
          <w:sz w:val="34"/>
          <w:szCs w:val="34"/>
        </w:rPr>
        <w:t>ดำเนินการทาง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วินัยแก่เจ้าหน้าที่นั้นและหากพฤติการณ์ดังกล่าว เข้าลักษณะเป็นการกระทำผิดตามกฎหมายอื่น ให้ผู้บังคับบัญชา</w:t>
      </w:r>
      <w:r>
        <w:rPr>
          <w:rFonts w:ascii="TH SarabunPSK" w:hAnsi="TH SarabunPSK" w:cs="TH SarabunPSK"/>
          <w:sz w:val="34"/>
          <w:sz w:val="34"/>
          <w:szCs w:val="34"/>
        </w:rPr>
        <w:t>รายงานตามลำดับชั้นจนถึงเลขาธิการคณะกรรมการสิทธิมนุษยชนแห่งชาติ เพื่อดำเนินการตามกฎหมายหรือแจ้งให้หน่วยงานที่มีหน้าที่และอำนาจตามกฎหมายนั้นพิจารณาดำเนินการต่อไป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๑๐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ให้ผู้บังคับบัญชาทุกระดับชั้นเข้มงวด กวดขัน การปฏิบัติหน้าที่ของผู้ใต้บังคับบัญชา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เพื่อป้องกันการขัดกันระหว่างผลประโยชน์ส่วนตนกับผลประโยชน์ส่วนรวม และต้องปฏิบัติตน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เป็นแบบอย่าง ที่ดี ในกรณีผู้บังคับบัญชาปล่อยปละละเลยจนเป็นเหตุให้เจ้าหน้าที่ฝ่าฝืนหรือไม่ปฏิบัติตาม</w:t>
      </w:r>
      <w:r>
        <w:rPr>
          <w:rFonts w:ascii="TH SarabunPSK" w:hAnsi="TH SarabunPSK" w:cs="TH SarabunPSK"/>
          <w:sz w:val="34"/>
          <w:sz w:val="34"/>
          <w:szCs w:val="34"/>
        </w:rPr>
        <w:t>มาตรการนี้ ให้ถือว่าผู้บังคับบัญชาของเจ้าหน้าที่นั้นมีส่วนร่วมรู้เห็น หรือมีส่วนในการกระทำดังกล่าวด้วย และให้ผู้บังคับบัญชาเหนือขึ้นไปดำเนินการทางวินัยแก่ผู้บังคับบัญชานั้นด้วย</w:t>
      </w:r>
    </w:p>
    <w:p>
      <w:pPr>
        <w:pStyle w:val="Normal"/>
        <w:tabs>
          <w:tab w:val="left" w:pos="1418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ind w:left="1701" w:firstLine="709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กาศ ณ วันที่ ๒๕ มิถุนายน ๒๕๖๒</w:t>
      </w:r>
    </w:p>
    <w:p>
      <w:pPr>
        <w:pStyle w:val="Normal"/>
        <w:tabs>
          <w:tab w:val="clear" w:pos="1418"/>
          <w:tab w:val="left" w:pos="3969" w:leader="none"/>
        </w:tabs>
        <w:spacing w:lineRule="auto" w:line="240" w:before="0" w:after="0"/>
        <w:ind w:left="1701" w:firstLine="709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โสพล  จริงจิตร</w:t>
      </w:r>
    </w:p>
    <w:p>
      <w:pPr>
        <w:pStyle w:val="Normal"/>
        <w:tabs>
          <w:tab w:val="clear" w:pos="1418"/>
          <w:tab w:val="left" w:pos="3969" w:leader="none"/>
        </w:tabs>
        <w:spacing w:lineRule="auto" w:line="240" w:before="0" w:after="0"/>
        <w:ind w:left="1701" w:firstLine="709"/>
        <w:jc w:val="center"/>
        <w:rPr/>
      </w:pPr>
      <w:r>
        <w:rPr>
          <w:rFonts w:ascii="TH SarabunPSK" w:hAnsi="TH SarabunPSK" w:cs="TH SarabunPSK"/>
          <w:sz w:val="34"/>
          <w:sz w:val="34"/>
          <w:szCs w:val="34"/>
        </w:rPr>
        <w:t>เลขาธิการคณะกรรมการสิทธิมนุษยชนแห่งชาติ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 xml:space="preserve"> -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8:45:00Z</dcterms:created>
  <dc:creator>PEak</dc:creator>
  <dc:description/>
  <cp:keywords/>
  <dc:language>en-US</dc:language>
  <cp:lastModifiedBy>บัญชี Microsoft</cp:lastModifiedBy>
  <cp:lastPrinted>2019-06-25T09:33:00Z</cp:lastPrinted>
  <dcterms:modified xsi:type="dcterms:W3CDTF">2020-07-23T04:19:00Z</dcterms:modified>
  <cp:revision>4</cp:revision>
  <dc:subject/>
  <dc:title/>
</cp:coreProperties>
</file>