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กาศ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ื่อง มาตรการตรวจสอบการใช้ดุลพินิ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กำหนดมาตรการตรวจสอบการใช้ดุลพินิจ เพื่อเป็นกรอบและแนวทา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การปฏิบัติหน้าที่ราชการของเจ้าหน้าที่สำนักงานคณะกรรมการสิทธิมนุษยชนแห่งชาติให้เป็นไป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ามข้อกำหนดทางจริยธรรมข้าราชการ พนักงานราชการ และลูกจ้างของสำนักงานคณ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 และเป็นการส่งเสริมธรรมาภิบาล โดยยึดหลักคุณธรรม จริยธรรม และความโปร่งใสในการดำเนินงาน สำนักงานคณะกรรมการสิทธิมนุษยชนแห่งชาติจึงกำหนดมาตรการตรวจสอบการใช้ดุลพินิจสำหรับข้าราชการ พนักงานราชการ และลูกจ้างของสำนักงานคณะกรรมการสิทธิมนุษยชนแห่งชาติ โดยมีแนวทางปฏิบัติ 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ใช้ดุลพินิจของเจ้าหน้าที่ในการดำเนินงานตามภารกิจหลัก</w:t>
      </w:r>
    </w:p>
    <w:p>
      <w:pPr>
        <w:pStyle w:val="Normal"/>
        <w:tabs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ให้ผู้บังคับบัญชาทุกระดับชั้นกำกับดูแล และติดตามตรวจสอบการปฏิบัติงาน ตลอดจน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การใช้ดุลพินิจของผู้ใต้บังคับบัญชา ให้เป็นไปตามกฎหมาย กฎ ระเบียบ ข้อบังคับ มาตรฐาน </w:t>
      </w:r>
      <w:r>
        <w:rPr>
          <w:rFonts w:cs="TH SarabunPSK" w:ascii="TH SarabunPSK" w:hAnsi="TH SarabunPSK"/>
          <w:spacing w:val="-8"/>
          <w:sz w:val="34"/>
          <w:szCs w:val="34"/>
        </w:rPr>
        <w:br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คู่มือการปฏิบัติ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ขั้นตอนที่เกี่ยวข้องอย่างเคร่งครัด</w:t>
      </w:r>
    </w:p>
    <w:p>
      <w:pPr>
        <w:pStyle w:val="Normal"/>
        <w:tabs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หากพบว่าในภารกิจใดยังไม่มีมาตรฐานหรือคู่มือการปฏิบัติงาน หรือมาตรฐาน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คู่มือการปฏิบัติงานไม่ทันสมัยหรือไม่เหมาะสมในทางปฏิบัติ หรืออาจก่อให้เกิดการใช้ดุลพินิจที่อาจนำม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ซึ่งความไม่โปร่งใส ไม่เป็นธรรม และไม่มีประสิทธิภาพ ให้ผู้บังคับบัญชาของหน่วยงานที่รับผิดชอ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ละหรือผู้ปฏิบัติตามมาตรฐานหรือคู่มือการปฏิบัติงาน เสนอให้มีหรือทบทวนมาตรฐาน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คู่มือการปฏิบัติงานดังกล่าว</w:t>
      </w:r>
    </w:p>
    <w:p>
      <w:pPr>
        <w:pStyle w:val="Normal"/>
        <w:tabs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ให้สำนักบริหารกลาง โดยกลุ่มงานที่เกี่ยวข้อง มีหน้าที่ในการสอบทานการใช้ดุลพินิ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การปฏิบัติงานจากผู้บังคับบัญชาทุกระดับชั้น เพื่อประมวลให้เห็นถึงปัญหา อุปสรรค และแนวทา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ปรับปรุง อย่างน้อยปีละ ๑ ครั้ง</w:t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ใช้ดุลพินิจในการใช้จ่ายงบประมาณและบริหารจัดการทรัพยากร</w:t>
      </w:r>
    </w:p>
    <w:p>
      <w:pPr>
        <w:pStyle w:val="Normal"/>
        <w:tabs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ให้ผู้บังคับบัญชาทุกระดับชั้นกำกับดูแล และติดตามตรวจสอบการปฏิบัติงาน ตลอดจ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การใช้ดุลพินิจของผู้ใต้บังคับบัญชา ให้เป็นไปตามกฎหมาย กฎ ระเบียบ ข้อบังคับ มาตรฐาน 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ู่มือการปฏิบัติ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ขั้นตอนที่เกี่ยวกับการจัดซื้อจัดจ้าง การใช้จ่ายงบประมาณ และการบริหารทรัพยากรอย่างเคร่งครัด</w:t>
      </w:r>
    </w:p>
    <w:p>
      <w:pPr>
        <w:pStyle w:val="Normal"/>
        <w:tabs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กรณีการจัดซื้อจัดจ้างมีวงเงินเล็กน้อยที่ดำเนินการได้โดยไม่ต้องแต่งตั้งคณะกรรมการ </w:t>
      </w:r>
      <w:r>
        <w:rPr>
          <w:rFonts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ตามกฎหมายว่าด้วยการจัดซื้อจัดจ้างและการบริหารพัสดุภาครัฐ ให้เจ้าหน้าที่พิจารณาโดยสืบราคา</w:t>
      </w:r>
      <w:r>
        <w:rPr>
          <w:rFonts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จากท้องตลาด</w:t>
      </w:r>
      <w:r>
        <w:rPr>
          <w:rFonts w:ascii="TH SarabunPSK" w:hAnsi="TH SarabunPSK" w:cs="TH SarabunPSK"/>
          <w:sz w:val="34"/>
          <w:sz w:val="34"/>
          <w:szCs w:val="34"/>
        </w:rPr>
        <w:t>และเลือกรายที่เสนอราคาตามเกณฑ์ที่ส่วนราชการกำหนด โดยยึดถือประโยชน์สูงสุ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ทางราชการจะได้รับ</w:t>
      </w:r>
    </w:p>
    <w:p>
      <w:pPr>
        <w:pStyle w:val="Normal"/>
        <w:tabs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กรณีการจัดซื้อจัดจ้างโดยคณะกรรมการ หากพบว่าผู้ยื่นข้อเสนอหรือคู่สัญญาเป็นผู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มีส่วนได้เสียกับประธานกรรมการหรือกรรมการคนหนึ่งคนใด ให้รายงานเลขาธิการคณ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ห่งชาติเพื่อพิจารณาทบทวนองค์ประกอบของคณะกรรมการ ทั้งนี้ ห้ามมิให้ประธาน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กรรมการ ที่มีส่วนได้เสียดังกล่าวเข้าร่วมประชุมหรือมีมติในเรื่องที่เกี่ยวข้องกับผู้ยื่นข้อเสน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คู่สัญญานั้น หากมีกรณีจำเป็นต้องมีการชี้แจงในบางเรื่อง เมื่อได้ชี้แจงและตอบข้อซักถามแล้วจะต้องออกจากที่ประชุม</w:t>
      </w:r>
    </w:p>
    <w:p>
      <w:pPr>
        <w:pStyle w:val="Normal"/>
        <w:tabs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 กรณีการตรวจรับงาน ให้ตรวจรับงานภายในกรอบระยะเวลาของกฎหมาย กฎ ระเบียบ ข้อบังคับ ตลอดจนแนวทางที่เกี่ยวข้อง หากไม่สามารถดำเนินการได้ ให้แจ้งเหตุผลให้ผู้มีหน้าที่และอำนาจทราบเพื่อดำเนินการต่อไป</w:t>
      </w:r>
    </w:p>
    <w:p>
      <w:pPr>
        <w:pStyle w:val="Normal"/>
        <w:tabs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 กรณีการยืมใช้ทรัพย์สินของราชการ ให้เจ้าหน้าที่ที่มีหน้าที่ดูแลทรัพย์สินนั้นทำทะเบียนการยืม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คืน และมีการตรวจสอบรายงานผลต่อผู้บังคับบัญชาเป็นประจำอย่างเคร่งครัด</w:t>
      </w:r>
    </w:p>
    <w:p>
      <w:pPr>
        <w:pStyle w:val="Normal"/>
        <w:tabs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คณะกรรมการที่มีหน้าที่ในการตรวจสอบและควบคุมพัสดุ</w:t>
      </w:r>
      <w:r>
        <w:rPr>
          <w:rFonts w:cs="TH SarabunPSK" w:ascii="TH SarabunPSK" w:hAnsi="TH SarabunPSK"/>
          <w:spacing w:val="-4"/>
          <w:sz w:val="34"/>
          <w:szCs w:val="34"/>
        </w:rPr>
        <w:t>/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รุภัณฑ์ประจำปี ทำหน้าที่</w:t>
      </w:r>
      <w:r>
        <w:rPr>
          <w:rFonts w:ascii="TH SarabunPSK" w:hAnsi="TH SarabunPSK" w:cs="TH SarabunPSK"/>
          <w:sz w:val="34"/>
          <w:sz w:val="34"/>
          <w:szCs w:val="34"/>
        </w:rPr>
        <w:t>ตรวจสอบและควบคุมพัสดุ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ครุภัณฑ์ด้วยความถูกต้องและโปร่งใส</w:t>
      </w:r>
    </w:p>
    <w:p>
      <w:pPr>
        <w:pStyle w:val="Normal"/>
        <w:tabs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 ให้หน่วยตรวจสอบภายในเป็นหน่วยงานกลาง มีหน้าที่สอบทานการใช้จ่ายและบริหารงบประมาณของสำนักงานคณะกรรมการสิทธิมนุษยชนแห่งชาติ เพื่อประมวลให้เห็นถึงปัญหา อุปสรรคและแนวทางการปรับปรุงอย่างน้อยปีละ ๑ ครั้ง</w:t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ใช้ดุลพินิจในการบริหารงานบุคคล</w:t>
      </w:r>
    </w:p>
    <w:p>
      <w:pPr>
        <w:pStyle w:val="Normal"/>
        <w:tabs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ให้ผู้บังคับบัญชาทุกระดับชั้นกำกับดูแล และติดตามตรวจสอบการปฏิบัติงาน ตลอดจนการใช้ดุลพินิจของผู้ใต้บังคับบัญชาในการบริหารงานบุคคล ให้เป็นไปตามกฎหมาย กฎ ระเบีย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้อบังคับ มาตรฐาน คู่มือการปฏิบัติงาน และขั้นตอนที่เกี่ยวข้อง โดยคำนึงถึงระบบคุณธรรม ความรู้ความสามารถ ความเสมอภาค เป็นธรรม และประโยชน์ของทางราชการ</w:t>
      </w:r>
    </w:p>
    <w:p>
      <w:pPr>
        <w:pStyle w:val="Normal"/>
        <w:tabs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ให้สำนักบริหารกลาง โดยกลุ่มงานที่เกี่ยวข้อง จัดทำระบบและเอกสารต่างๆ ที่เกี่ยวข้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การบริหารงานบุคคลด้วยความโปร่งใส เป็นธรรม ทั้งเรื่องการสรรหาและคัดเลือกบุคลากร การบรรจุและแต่งตั้งบุคลากร และการพัฒนาบุคลากร อาทิ การกำหนดหลักเกณฑ์ในการพิจารณาแต่งตั้งให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ดำรงตำแหน่ง การพิจารณาความดีความชอบของบุคลากร รายชื่อผู้สมัครเพื่อเลื่อนตำแหน่ง การพัฒนาระบบฐานข้อมูลบุคลากรที่มีคุณภาพที่สามารถใช้เป็นหลักฐานประกอบในการพิจารณาความดีความชอ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เลื่อนตำแหน่งบุคลากร มีการประกาศเผยแพร่หลักเกณฑ์และแนวทางการสรรหาและคัดเลือกบุคลากร ตลอดจนผลการพิจารณาที่เกี่ยวข้อง แผนความก้าวหน้าในอาชีพ และแผนพัฒนาบุคลากร</w:t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ฝ่าฝืนมาตรการ</w:t>
      </w:r>
    </w:p>
    <w:p>
      <w:pPr>
        <w:pStyle w:val="Normal"/>
        <w:tabs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พบว่าเจ้าหน้าที่คนใดมีการใช้ดุลพินิจอันก่อให้เกิดความไม่เป็นธรร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ขัดต่อข้อกำหนดทางจริยธรรมข้าราชการ พนักงานราชการ และลูกจ้างของสำนักงานคณ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 ข้อ ๒๗ และข้อ ๒๙ ให้รายงานต่อผู้บังคับบัญชาตามลำดับชั้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อพิจารณาดำเนินการ และหากการกระทำดังกล่าวเป็นความผิดวินัย ให้ผู้บังคับบัญชาดำเนิน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างวินัยแก่เจ้าหน้าที่นั้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1418"/>
          <w:tab w:val="left" w:pos="3686" w:leader="none"/>
        </w:tabs>
        <w:spacing w:lineRule="auto" w:line="240" w:before="0" w:after="0"/>
        <w:ind w:left="1701" w:firstLine="70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 ณ วันที่ ๒๕ มิถุนายน ๒๕๖๒</w:t>
      </w:r>
    </w:p>
    <w:p>
      <w:pPr>
        <w:pStyle w:val="Normal"/>
        <w:tabs>
          <w:tab w:val="clear" w:pos="1418"/>
          <w:tab w:val="left" w:pos="3969" w:leader="none"/>
        </w:tabs>
        <w:spacing w:lineRule="auto" w:line="240" w:before="0" w:after="0"/>
        <w:ind w:left="1701" w:firstLine="70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สพล  จริงจิตร</w:t>
      </w:r>
    </w:p>
    <w:p>
      <w:pPr>
        <w:pStyle w:val="Normal"/>
        <w:tabs>
          <w:tab w:val="clear" w:pos="1418"/>
          <w:tab w:val="left" w:pos="3969" w:leader="none"/>
        </w:tabs>
        <w:spacing w:lineRule="auto" w:line="240" w:before="0" w:after="0"/>
        <w:ind w:left="1701" w:firstLine="70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ลขาธิการ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3969" w:leader="none"/>
        </w:tabs>
        <w:spacing w:lineRule="auto" w:line="240" w:before="0" w:after="0"/>
        <w:ind w:left="1701" w:firstLine="70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49:00Z</dcterms:created>
  <dc:creator>PEak</dc:creator>
  <dc:description/>
  <cp:keywords/>
  <dc:language>en-US</dc:language>
  <cp:lastModifiedBy>บัญชี Microsoft</cp:lastModifiedBy>
  <cp:lastPrinted>2019-06-26T15:20:00Z</cp:lastPrinted>
  <dcterms:modified xsi:type="dcterms:W3CDTF">2020-07-02T08:12:00Z</dcterms:modified>
  <cp:revision>7</cp:revision>
  <dc:subject/>
  <dc:title/>
</cp:coreProperties>
</file>