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กาศสำนักงาน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 หลักเกณฑ์การพิจารณาคัดเลือกบุคลากรสำนักงานคณะกรรมการสิทธิมนุษยชนแห่งชาติ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ข้ารับการฝึกอบรมในหลักสูตรที่จัดโดยหน่วยงานภายนอก</w:t>
      </w:r>
      <w:r>
        <w:rPr>
          <w:rFonts w:ascii="TH SarabunIT๙" w:hAnsi="TH SarabunIT๙" w:eastAsia="Times New Roman" w:cs="TH SarabunIT๙"/>
          <w:color w:val="000000"/>
          <w:sz w:val="34"/>
          <w:sz w:val="34"/>
          <w:szCs w:val="34"/>
        </w:rPr>
        <w:t xml:space="preserve"> และที่แก้ไขเพิ่มเติม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34"/>
          <w:szCs w:val="34"/>
          <w:u w:val="single"/>
        </w:rPr>
        <w:tab/>
        <w:tab/>
        <w:tab/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ให้มีประกาศสำนักงานคณะกรรมการสิทธิมนุษยชนแห่งชาติ เรื่อง หลักเกณฑ์การพิจารณาคัดเลือกบุคลากรสำนักงานคณะกรรมการสิทธิมนุษยชนแห่งชาติเข้า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ฝึกอบรมในหลักสูตรที่จัดโดยหน่วยงานภายนอก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 เพื่อให้การพัฒนาบุคลากรสำนักงานคณะกรรมการ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>สิทธิมนุษยชนแห่งชาติด้วยการส่งบุคลากรเข้ารับการฝึกอบรมในหลักสูตรที่จัดโดยหน่วยงานภายนอก</w:t>
      </w:r>
      <w:r>
        <w:rPr>
          <w:rFonts w:cs="TH SarabunPSK" w:ascii="TH SarabunPSK" w:hAnsi="TH SarabunPSK"/>
          <w:spacing w:val="-2"/>
          <w:sz w:val="34"/>
          <w:szCs w:val="34"/>
          <w:lang w:val="en-US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>มีความโปร่งใส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val="en-US"/>
        </w:rPr>
        <w:t xml:space="preserve"> ชัดเจน และมีความเหมาะส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อาศัยอำนาจตามความในมาตรา ๕๓ แห่งพระราชบัญญัติประกอบรัฐธรรมนูญว่าด้วย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-US"/>
        </w:rPr>
        <w:t>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  <w:lang w:val="en-US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-US"/>
        </w:rPr>
        <w:t>ศ</w:t>
      </w:r>
      <w:r>
        <w:rPr>
          <w:rFonts w:cs="TH SarabunPSK" w:ascii="TH SarabunPSK" w:hAnsi="TH SarabunPSK"/>
          <w:spacing w:val="-4"/>
          <w:sz w:val="34"/>
          <w:szCs w:val="34"/>
          <w:lang w:val="en-US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-US"/>
        </w:rPr>
        <w:t>๒๕๖๐ สำนักงานคณะกรรมการสิทธิมนุษยชนแห่งชาติ</w:t>
      </w:r>
      <w:r>
        <w:rPr>
          <w:rFonts w:cs="TH SarabunPSK" w:ascii="TH SarabunPSK" w:hAnsi="TH SarabunPSK"/>
          <w:spacing w:val="-4"/>
          <w:sz w:val="34"/>
          <w:szCs w:val="34"/>
          <w:lang w:val="en-US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-US"/>
        </w:rPr>
        <w:t>จึงออกประกาศไว้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 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pacing w:val="-8"/>
          <w:sz w:val="34"/>
          <w:szCs w:val="34"/>
          <w:lang w:val="en-US"/>
        </w:rPr>
      </w:pPr>
      <w:r>
        <w:rPr>
          <w:rFonts w:cs="TH SarabunPSK" w:ascii="TH SarabunPSK" w:hAnsi="TH SarabunPSK"/>
          <w:spacing w:val="-8"/>
          <w:sz w:val="34"/>
          <w:szCs w:val="34"/>
          <w:lang w:val="en-US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  <w:lang w:val="en-US"/>
        </w:rPr>
        <w:t>ข้อ ๑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val="en-US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  <w:lang w:val="en-US"/>
        </w:rPr>
        <w:t>ในประกาศนี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pacing w:val="-8"/>
          <w:sz w:val="34"/>
          <w:szCs w:val="34"/>
          <w:lang w:val="en-US"/>
        </w:rPr>
      </w:pPr>
      <w:r>
        <w:rPr>
          <w:rFonts w:cs="TH SarabunPSK" w:ascii="TH SarabunPSK" w:hAnsi="TH SarabunPSK"/>
          <w:spacing w:val="-8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สำนักงาน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pacing w:val="-8"/>
          <w:sz w:val="34"/>
          <w:szCs w:val="34"/>
          <w:lang w:val="en-US"/>
        </w:rPr>
      </w:pPr>
      <w:r>
        <w:rPr>
          <w:rFonts w:cs="TH SarabunPSK" w:ascii="TH SarabunPSK" w:hAnsi="TH SarabunPSK"/>
          <w:spacing w:val="-8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เลขาธิการ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pacing w:val="-8"/>
          <w:sz w:val="34"/>
          <w:szCs w:val="34"/>
          <w:lang w:val="en-US"/>
        </w:rPr>
      </w:pPr>
      <w:r>
        <w:rPr>
          <w:rFonts w:cs="TH SarabunPSK" w:ascii="TH SarabunPSK" w:hAnsi="TH SarabunPSK"/>
          <w:spacing w:val="-8"/>
          <w:sz w:val="34"/>
          <w:szCs w:val="34"/>
          <w:lang w:val="en-US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  <w:lang w:val="en-US"/>
        </w:rPr>
        <w:t>บุคลากร หมายความว่า ข้าราชการและพนักงานราชการสำนักงานคณะกรรมการสิทธิมนุษยชน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แห่งชาติ รวม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ทั้ง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ลูกจ้างตามระเบียบคณะกรรมการสิทธิมนุษยชนแห่งชาติว่าด้วยลูกจ้าง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pacing w:val="-8"/>
          <w:sz w:val="34"/>
          <w:szCs w:val="34"/>
          <w:lang w:val="en-US"/>
        </w:rPr>
      </w:pPr>
      <w:r>
        <w:rPr>
          <w:rFonts w:cs="TH SarabunPSK" w:ascii="TH SarabunPSK" w:hAnsi="TH SarabunPSK"/>
          <w:spacing w:val="-8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การฝึกอบรมในหลักสูตรที่จัดโดยหน่วยงานภายนอก หมายความว่า หลักสูตร โครงการฝึกอบรม หรือที่มีชื่อเรียกเป็นอย่างอื่น ซึ่งมีวัตถุประสงค์เพื่อการพัฒนาบุคลากร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และ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เสริมสร้างศักยภาพ โดยหน่วยงานภายนอกทั้งภาครัฐหรือเอกชนเป็นผู้จัดขึ้น ซึ่งสำนักงานคณะกรรมการสิทธิมนุษยชนแห่งชาติส่งเข้ารับการฝึกอบรม หรือเสนอรายชื่อเป็นผู้เข้ารับการคัดเลือกเพื่อเข้ารับการฝึกอบรม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pacing w:val="-8"/>
          <w:sz w:val="16"/>
          <w:szCs w:val="16"/>
          <w:lang w:val="en-US"/>
        </w:rPr>
      </w:pPr>
      <w:r>
        <w:rPr>
          <w:rFonts w:cs="TH SarabunPSK" w:ascii="TH SarabunPSK" w:hAnsi="TH SarabunPSK"/>
          <w:spacing w:val="-8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ข้อ ๒ ผู้เข้ารับการฝึกอบรมจะต้องมีคุณสมบัติ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๑</w:t>
      </w:r>
      <w:r>
        <w:rPr>
          <w:rFonts w:cs="TH SarabunPSK" w:ascii="TH SarabunPSK" w:hAnsi="TH SarabunPSK"/>
          <w:sz w:val="34"/>
          <w:szCs w:val="34"/>
          <w:lang w:val="en-US"/>
        </w:rPr>
        <w:t>)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มีคุณสมบัติตรงตามที่หลักสูตรการฝึกอบรม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๒</w:t>
      </w:r>
      <w:r>
        <w:rPr>
          <w:rFonts w:cs="TH SarabunPSK" w:ascii="TH SarabunPSK" w:hAnsi="TH SarabunPSK"/>
          <w:sz w:val="34"/>
          <w:szCs w:val="34"/>
          <w:lang w:val="en-US"/>
        </w:rPr>
        <w:t>)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ได้รับความเห็นชอบจากผู้บังคับบัญชาชั้นต้นในการเข้ารับการฝึกอบร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๓</w:t>
      </w:r>
      <w:r>
        <w:rPr>
          <w:rFonts w:cs="TH SarabunPSK" w:ascii="TH SarabunPSK" w:hAnsi="TH SarabunPSK"/>
          <w:sz w:val="34"/>
          <w:szCs w:val="34"/>
          <w:lang w:val="en-US"/>
        </w:rPr>
        <w:t>)</w:t>
      </w:r>
      <w:r>
        <w:rPr>
          <w:rFonts w:cs="TH SarabunPSK" w:ascii="TH SarabunPSK" w:hAnsi="TH SarabunPSK"/>
          <w:sz w:val="34"/>
          <w:szCs w:val="34"/>
          <w:lang w:val="en-US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 xml:space="preserve">ไม่อยู่ระหว่างการเข้ารับการฝึกอบรมในหลักสูตรอื่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cs="TH SarabunPSK" w:ascii="TH SarabunPSK" w:hAnsi="TH SarabunPSK"/>
          <w:spacing w:val="-2"/>
          <w:sz w:val="34"/>
          <w:szCs w:val="34"/>
          <w:lang w:val="en-US"/>
        </w:rPr>
        <w:t>(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>๔</w:t>
      </w:r>
      <w:r>
        <w:rPr>
          <w:rFonts w:cs="TH SarabunPSK" w:ascii="TH SarabunPSK" w:hAnsi="TH SarabunPSK"/>
          <w:spacing w:val="-2"/>
          <w:sz w:val="34"/>
          <w:szCs w:val="34"/>
          <w:lang w:val="en-US"/>
        </w:rPr>
        <w:t>)</w:t>
      </w:r>
      <w:r>
        <w:rPr>
          <w:rFonts w:cs="TH SarabunPSK" w:ascii="TH SarabunPSK" w:hAnsi="TH SarabunPSK"/>
          <w:spacing w:val="-2"/>
          <w:sz w:val="34"/>
          <w:szCs w:val="34"/>
          <w:lang w:val="en-US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  <w:lang w:val="en-US"/>
        </w:rPr>
        <w:t>ไม่เคยเข้ารับการฝึกอบรมในหลักสูตรที่มีวัตถุประสงค์ หรือเนื้อหารายวิชาในการฝึกอบรม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ที่ซ้ำซ้อนในลักษณะเดียวกัน</w:t>
      </w:r>
      <w:r>
        <w:rPr>
          <w:rFonts w:ascii="TH SarabunPSK" w:hAnsi="TH SarabunPSK" w:cs="TH SarabunPSK"/>
          <w:color w:val="FF0000"/>
          <w:sz w:val="34"/>
          <w:sz w:val="34"/>
          <w:szCs w:val="34"/>
          <w:lang w:val="en-US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หรือใกล้เคียงกับหลักสูตรที่ประสงค์เข้ารับการฝึกอบ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  <w:lang w:val="en-US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หรับผู้ที่มีประวัติเคยเข้ารับการฝึกอบรมในหลักสูตรที่มีกำหนดระยะเวลาการฝึกอบรมตลอดหลักสูตรมากกว่าสองเดือนขึ้นไป ไม่ว่าจะเป็นการฝึกอบรมที่มีตารางการฝึกอบรมต่อเนื่องหรือไม่ก็ตาม และหรือเป็นหลักสูตรการฝึกอบรมในระดับเดียวกัน จะต้องเว้นระยะเวลามาแล้วไม่น้อยกว่าสองปี นับจากวันสิ้นสุดระยะเวลาการฝึกอบรมถึงวันที่ผู้จัดการฝึกอบรมกำหนดเป็นวันเปิดรับสมัคร เว้นแต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ฝึกอบรมในหลักสูตรที่มีระยะเวลาไม่เกินสิบห้าวัน จะเว้นระยะเวลาน้อยกว่าสองปีก็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มีเหตุอันสมควรและเพื่อประโยชน์ของทางราชการ เลขาธิการอาจพิจารณายกเว้นให้บุคลากรที่ไม่มีคุณสมบัติตามข้อนี้เข้ารับการฝึกอบรมเป็นรายกรณีก็ได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"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10"/>
          <w:sz w:val="34"/>
          <w:szCs w:val="34"/>
        </w:rPr>
        <w:tab/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ข้อ ๓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ในการพิจารณาคัดเลือกบุคลากรเพื่อเข้ารับการฝึกอบรม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ให้พิจารณาจากผู้ที่ดำรงตำแหน่งและหรือปฏิบัติหน้าที่ที่เกี่ยวข้องและสอดคล้องกับเนื้อหาการ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ฝึก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อบรม รวมถึง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นำความรู้ไปสู่การปฏิบัติงานตามภารกิ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หน้าที่และอำนาจของผู้เข้ารับการฝึกอบ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มีผู้แสดงความประสงค์เข้ารับการฝึกอบรมผ่านเกณฑ์การพิจารณาตามวรรคหนึ่งมากกว่าจำนวนที่กำหนด </w:t>
      </w:r>
      <w:r>
        <w:rPr>
          <w:rFonts w:ascii="TH SarabunPSK" w:hAnsi="TH SarabunPSK" w:cs="TH SarabunPSK"/>
          <w:spacing w:val="4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พิจารณาคัดเลือกผู้เข้ารับการฝึกอบรมตามลำดับอาวุโส โดยมีการจัดลำดับ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ผู้ที่ดำรงตำแหน่งสูงกว่า ถือว่าเป็นผู้อาวุโสกว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ถ้าเป็นผู้ดำรงตำแหน่งในระดับเดียวกันหรือเทียบเท่า ผู้ใดได้รับแต่งตั้งให้ดำรงตำแหน่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ระดับนั้นก่อน ถือว่าผู้นั้นอาวุโสกว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ถ้าเป็นผู้ที่ได้รับแต่งตั้งให้ดำรงตำแหน่งในระดับเดียวกันหรือเทียบเท่าพร้อมกัน ผู้ใดได้รับเงินเดือนมากกว่า ถือว่าผู้นั้นอาวุโสกว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ถ้าเป็นผู้ได้รับเงินเดือนเท่ากัน ผู้ใดมีอายุราชการมากกว่า ถือว่าผู้นั้นอาวุโสกว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ในการพิจารณาบุคลากรเข้ารับการฝึกอบรมในหลักสูตรที่มีพนักงานราชการและหรือลูกจ้า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ป็นผู้มีคุณสมบัติและประสงค์เข้ารับการฝึกอบรม ให้คำนึงถึงการจัดสรรจำนวนผู้เข้ารับการฝึกอบรม</w:t>
      </w:r>
      <w:r>
        <w:rPr>
          <w:rFonts w:ascii="TH SarabunPSK" w:hAnsi="TH SarabunPSK" w:cs="TH SarabunPSK"/>
          <w:sz w:val="34"/>
          <w:sz w:val="34"/>
          <w:szCs w:val="34"/>
        </w:rPr>
        <w:t>สำหรับกลุ่มบุคลากรดังกล่าว โดยพิจารณาถึงความเกี่ยวข้องสอดคล้องของหลักสูตรกับภารกิจ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ความรับผิดชอบของผู้เข้ารับการฝึกอบรมเป็นสำคัญ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บุคลากรที่ได้รับอนุมัติให้เข้ารับการฝึกอบรม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หลักสูตรที่จัดโดยหน่วยงานภายนอก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ต้องจัดทำรายงานผลการเข้ารับการฝึกอบรม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สนอผู้บังคับบัญชาตามลำดับชั้นจนถึงเลขาธิการภายใน</w:t>
      </w:r>
      <w:r>
        <w:rPr>
          <w:rFonts w:cs="TH SarabunPSK" w:ascii="TH SarabunPSK" w:hAnsi="TH SarabunPSK"/>
          <w:spacing w:val="-8"/>
          <w:sz w:val="34"/>
          <w:szCs w:val="34"/>
        </w:rPr>
        <w:br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หกสิบ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วัน นับแต่วันที่เดินทาง</w:t>
      </w:r>
      <w:r>
        <w:rPr>
          <w:rFonts w:ascii="TH SarabunPSK" w:hAnsi="TH SarabunPSK" w:cs="TH SarabunPSK"/>
          <w:sz w:val="34"/>
          <w:sz w:val="34"/>
          <w:szCs w:val="34"/>
        </w:rPr>
        <w:t>กลับถึงสำนัก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มีปัญหาเกี่ยวกับการปฏิบัติตามประกาศนี้ ให้เลขาธิการเป็นผู้วินิจฉัยชี้ขาด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ำวินิจฉัยของเลขาธิการให้เป็นที่สุด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left="1701" w:hanging="0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ุลาคม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tabs>
          <w:tab w:val="clear" w:pos="720"/>
          <w:tab w:val="left" w:pos="3969" w:leader="none"/>
        </w:tabs>
        <w:ind w:left="1701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บุญเกื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มนึก</w:t>
      </w:r>
    </w:p>
    <w:p>
      <w:pPr>
        <w:pStyle w:val="Normal"/>
        <w:tabs>
          <w:tab w:val="clear" w:pos="720"/>
          <w:tab w:val="left" w:pos="3969" w:leader="none"/>
        </w:tabs>
        <w:ind w:left="1701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เลขาธิการ รักษาราชการแทน</w:t>
      </w:r>
    </w:p>
    <w:p>
      <w:pPr>
        <w:pStyle w:val="Normal"/>
        <w:tabs>
          <w:tab w:val="clear" w:pos="720"/>
          <w:tab w:val="left" w:pos="3969" w:leader="none"/>
        </w:tabs>
        <w:ind w:left="1701" w:hanging="0"/>
        <w:jc w:val="center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คณะ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๒ วรรคสอง แก้ไข</w:t>
      </w:r>
      <w:r>
        <w:rPr>
          <w:rFonts w:ascii="TH SarabunPSK" w:hAnsi="TH SarabunPSK" w:cs="TH SarabunPSK"/>
          <w:sz w:val="28"/>
          <w:sz w:val="28"/>
          <w:szCs w:val="28"/>
        </w:rPr>
        <w:t>เพิ่มเติม</w:t>
      </w:r>
      <w:r>
        <w:rPr>
          <w:rFonts w:ascii="TH SarabunPSK" w:hAnsi="TH SarabunPSK" w:cs="TH SarabunPSK"/>
          <w:sz w:val="28"/>
          <w:sz w:val="28"/>
          <w:szCs w:val="28"/>
        </w:rPr>
        <w:t>โดยประกาศสำนักงานคณะกรรมการสิทธิมนุษยชนแห่งชาติ เรื่อง หลักเกณฑ์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การพิจารณาคัดเลือกบุคลากรสำนักงานคณะกรรมการสิทธิมนุษยชนแห่งชาติเข้ารับการฝึกอบรมในหลักสูตรที่จัดโดยหน่วยงานภายนอ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๒ วรรคสาม แก้ไข</w:t>
      </w:r>
      <w:r>
        <w:rPr>
          <w:rFonts w:ascii="TH SarabunPSK" w:hAnsi="TH SarabunPSK" w:cs="TH SarabunPSK"/>
          <w:sz w:val="28"/>
          <w:sz w:val="28"/>
          <w:szCs w:val="28"/>
        </w:rPr>
        <w:t>เพิ่มเติม</w:t>
      </w:r>
      <w:r>
        <w:rPr>
          <w:rFonts w:ascii="TH SarabunPSK" w:hAnsi="TH SarabunPSK" w:cs="TH SarabunPSK"/>
          <w:sz w:val="28"/>
          <w:sz w:val="28"/>
          <w:szCs w:val="28"/>
        </w:rPr>
        <w:t>โดยประกาศสำนักงานคณะกรรมการสิทธิมนุษยชนแห่งชาติ เรื่อง หลักเกณฑ์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พิจารณาคัดเลือกบุคลากรสำนักงานคณะกรรมการสิทธิมนุษยชนแห่งชาติเข้ารับการฝึกอบรมในหลักสูตรที่จัดโดยหน่วยงานภายน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EucrosiaUPC" w:hAnsi="EucrosiaUPC" w:cs="Eucros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sz w:val="38"/>
      <w:szCs w:val="3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4" w:hanging="0"/>
      <w:outlineLvl w:val="7"/>
    </w:pPr>
    <w:rPr>
      <w:rFonts w:ascii="Angsana New" w:hAnsi="Angsana New" w:eastAsia="Times New Roman" w:cs="Angsan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UPC" w:hAnsi="BrowalliaUPC" w:eastAsia="Calibri" w:cs="BrowalliaUPC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UPC" w:hAnsi="BrowalliaUPC" w:eastAsia="Calibri" w:cs="BrowalliaUP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sz w:val="28"/>
      <w:szCs w:val="28"/>
      <w:lang w:val="en-GB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  <w:lang w:val="en-GB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  <w:lang w:val="en-GB"/>
    </w:rPr>
  </w:style>
  <w:style w:type="character" w:styleId="Style12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เชิงอรรถ อักขระ"/>
    <w:qFormat/>
    <w:rPr>
      <w:szCs w:val="25"/>
      <w:lang w:val="en-GB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>
      <w:rFonts w:eastAsia="Times New Roman"/>
      <w:lang w:val="en-US" w:bidi="th-TH"/>
    </w:rPr>
  </w:style>
  <w:style w:type="paragraph" w:styleId="Style15">
    <w:name w:val="คำอธิบายภาพ"/>
    <w:basedOn w:val="Normal"/>
    <w:next w:val="Normal"/>
    <w:qFormat/>
    <w:pPr>
      <w:tabs>
        <w:tab w:val="left" w:pos="720" w:leader="none"/>
      </w:tabs>
      <w:spacing w:before="300" w:after="0"/>
      <w:ind w:right="-403" w:hanging="0"/>
    </w:pPr>
    <w:rPr>
      <w:rFonts w:ascii="Angsana New" w:hAnsi="Angsana New" w:cs="Angsana New"/>
      <w:sz w:val="34"/>
      <w:szCs w:val="34"/>
      <w:lang w:val="en-US"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EucrosiaUPC" w:hAnsi="EucrosiaUPC" w:cs="EucrosiaUPC"/>
      <w:sz w:val="36"/>
      <w:szCs w:val="36"/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ind w:firstLine="2127"/>
    </w:pPr>
    <w:rPr>
      <w:rFonts w:ascii="EucrosiaUPC" w:hAnsi="EucrosiaUPC" w:cs="EucrosiaUPC"/>
      <w:sz w:val="36"/>
      <w:szCs w:val="36"/>
      <w:lang w:bidi="th-TH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36"/>
      <w:szCs w:val="3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firstLine="1440"/>
      <w:contextualSpacing/>
      <w:jc w:val="left"/>
    </w:pPr>
    <w:rPr>
      <w:rFonts w:ascii="Calibri" w:hAnsi="Calibri" w:eastAsia="Calibri" w:cs="Cordia New"/>
      <w:sz w:val="22"/>
      <w:lang w:val="en-US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3:00Z</dcterms:created>
  <dc:creator>bppdr138</dc:creator>
  <dc:description/>
  <cp:keywords/>
  <dc:language>en-US</dc:language>
  <cp:lastModifiedBy>SDDS</cp:lastModifiedBy>
  <cp:lastPrinted>2021-12-15T14:42:00Z</cp:lastPrinted>
  <dcterms:modified xsi:type="dcterms:W3CDTF">2022-03-11T11:56:00Z</dcterms:modified>
  <cp:revision>11</cp:revision>
  <dc:subject/>
  <dc:title>ที่ นร 1008</dc:title>
</cp:coreProperties>
</file>