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ระกาศสำนักงาน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 การจัดระบบข้อมูลข่าวสารส่วนบุคคลตามกฎหมายว่าด้วยข้อมูลข่าวสารของราชการ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6"/>
          <w:sz w:val="36"/>
          <w:szCs w:val="36"/>
        </w:rPr>
        <w:footnoteReference w:id="2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ที่เป็นการสมควรกำหนดให้มีประกาศสำนักงานคณะกรรมการสิทธิมนุษยชนแห่งชาติ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เรื่อง การจัดระบบข้อมูลข่าวสารส่วนบุคคลตามกฎหมายว่าด้วยข้อมูลข่าวสารของราชการ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พื่อให้เป็น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มาตรา ๒๓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ข้อมูลข่าวสารของราชการ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๔๐ ซึ่งกำหนดให้หน่วยงา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องรัฐต้องปฏิบัติเกี่ยวกับการจัดระบบข้อมูลข่าวสารส่วนบุคคลโดยจัดให้มีการพิมพ์ในราชกิจจานุเบกษ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ตรวจสอบแก้ไขให้ถูกต้องอยู่เสมอ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ได้จัดระบบข้อมูลข่าวสารส่วนบุคคลของ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ตามพระราชบัญญัติข้อมูลข่าวสารของราชการ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๔๐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ำนักงานคณะกรรมการสิทธิมนุษยชนแห่งชาติจึงออกประกาศไว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เภทของบุคคลที่มีการเก็บข้อมูลไว้ ได้แก่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ราชการ 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พนักงานราชการ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pacing w:val="-8"/>
          <w:sz w:val="34"/>
          <w:szCs w:val="34"/>
        </w:rPr>
        <w:t>)</w:t>
      </w:r>
      <w:r>
        <w:rPr>
          <w:rFonts w:eastAsia="Times New Roman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ลูกจ้าง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ระเบียบคณะกรรมการสิทธิมนุษยชนแห่งชาติว่าด้วยลูกจ้างสำนักงานคณะกรรม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กรรมการ ตาม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คณะอนุกรรม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 ตามระเบียบคณะกรรมการสิทธิมนุษยชนแห่งชาติว่าด้วยหลักเกณฑ์และวิธีการขึ้นทะเบียนผู้ทรงคุณวุฒ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ชำนาญการประจำคณะกรรมการสิทธิมนุษยชนแห่งชาติ 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การจ้างและการแต่งตั้งบุคคลเพื่อเป็นผู้ชำนาญการประจำคณะกรรม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สิทธิมนุษยชนแห่งชาติ เลขานุการและผู้ช่วยเลขานุการประจำประธานกรรมการแล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ลขานุการและผู้ช่วยเลขานุการประจำประธานกรรมการแล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ด้วยการจ้างและการแต่งตั้งบุคคลเพื่อเป็นผู้ชำนาญ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จำคณะกรรมการสิทธิมนุษยชนแห่งชาติ เลขานุการและผู้ช่วยเลขานุการประจำประธานกรรมการและกรรมการสิทธิมนุษยชนแห่งช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มีอำนาจหรือผู้ได้รับมอบอำนาจให้ทำการแทนองค์กรเอกชนด้านสิทธิมนุษยชน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ภาวิชาชีพทางการแพทย์และสาธารณสุขและสภาวิชาชีพสื่อมวลชน 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หลักเกณฑ์ วิธีการ และเงื่อนไขการจดแจ้ง การรับจดแจ้ง และการเลือกกันเองขององค์กรเอกชนด้านสิทธิมนุษยชนและสภา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งค์กรเอกชนด้านสิทธิมนุษยชน และสภาวิชาชีพทางการแพทย์และสาธารณสุขและ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สภาวิชาชีพสื่อมวลช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ี่ได้รับการเสนอชื่อเพื่อเลือกกันเองให้เป็นกรรมการสรรหา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 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 วิธีการ และเงื่อนไข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จดแจ้ง การรับจดแจ้ง และการเลือกกันเองขององค์กรเอกชนด้านสิทธิมนุษยชนและสภาวิชาชีพ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ะเบียนประวัติข้าราช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ฟ้มประว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นักงานราชการ และลูกจ้า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ฟ้มประวัติอนุกรรม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ะเบีย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ว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ะเบียนประว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ชำนาญการประจำ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ะเบียนประวัติเลขานุการและผู้ช่วยเลขานุการประจำประธานกรรมการแล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เนาบัตรประจำตัวประชา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มีอำนาจหรือผู้ได้รับมอบอำนาจให้ทำการแทนองค์กรเอกชนด้านสิทธิมนุษยชน และสภาวิชาชีพทางการแพทย์และสาธารณสุขและสภาวิชาชีพสื่อมวลช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อกสารแสดงการมีคุณสมบัติและไม่มีลักษณะต้องห้าม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องค์กรเอกชนด้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 และสภาวิชาชีพทางการแพทย์และสาธารณสุขและสภาวิชาชีพสื่อมวลช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บบฐานข้อมูลคอมพิวเตอร์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ลักษณะการใช้ข้อมูลตามปก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8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ข้าราชการ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พนักง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านราชการ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ลูกจ้าง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ใช้ในการบริหารงานบุคคลของ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สำนักงาน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ผู้ชำนาญการประจำคณะกรรมการสิทธิมนุษยช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และ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ลขานุการและผู้ช่วยเลขานุ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จ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ธานกรรมการแล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ช้เป็นหลักฐานประกอบการเสนอให้คณะกรรมการสิทธิมนุษยชนแห่งชาติแต่งตั้งเป็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ผู้ชำนาญการประจำคณะกรรมการสิทธิมนุษยช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และ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ลขานุการและผู้ช่วยเลขานุการ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จ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ธานกรรมการแล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ช้เป็นหลักฐานประกอบการเสนอให้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แต่งตั้งเป็นอนุกรรมการหรือผู้ทรงคุณวุฒิ แล้วแต่กรณ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มีอำนาจหรือผู้ได้รับมอบอำนาจให้ทำการแทนองค์กรเอกชนด้านสิทธิมนุษยชน 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ภาวิชาชีพทางการแพทย์และสาธารณสุขและสภาวิชาชีพสื่อมวล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ช้เป็นหลักฐานในการรับจดแจ้ง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งค์กรเอกชนด้านสิทธิมนุษยชน และสภาวิชาชีพทางการแพทย์และสาธารณสุขและสภาวิชาชีพสื่อมวลช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องค์กรเอกชนด้านสิทธิมนุษยชน และสภาวิชาชีพทางการแพทย์และสาธารณสุขและสภาวิชาชีพสื่อมวล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ช้เป็นหลักฐานในการตรวจส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มีคุณสมบัติและไม่มีลักษณะต้องห้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องค์กรเอกชนด้านสิทธิมนุษยชน และสภาวิชาชีพทางการแพทย์และสาธารณสุขและสภาวิชาชีพสื่อมวล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พื่อเลือกกันเองให้เป็นกรรมการสรรหา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)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เจ้าของข้อมูลยื่นคำขอ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บบฟอร์มที่กำหนด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รวจดูด้วยตนเอง หรือมอบอำนาจเป็นหนังส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บุคคลอื่นยื่นคำขอตรวจดูข้อมูลต่อ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)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จ้าของข้อมูล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ยื่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นังสือแจ้งความประสงค์ขอตรวจดูข้อมูลต่อเลขาธิการคณะกรรมการ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ของข้อมูลเป็นผู้ขอแก้ไขเปลี่ยนแปลง โดยทำเป็นหนังสือพร้อมแนบหลักฐานที่เกี่ยวข้องพร้อมทั้งรับรองสำเนาถูกต้องย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)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ลขาธิการคณะกรรมการสิทธิมนุษยชนแห่งชาติหรือผู้ที่เลขาธิการคณะกรรมการ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มอบหมาย เป็น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อนุมั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๖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ของข้อมูล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>)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คำสั่งบรรจุ แต่งตั้ง ย้าย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 xml:space="preserve">โอน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เลื่อนระดับ เลื่อนเงินเดือน ลงโทษทางวินัยและเอกสารอื่น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ิงห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ญเกื้อ  สมนึก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2"/>
          <w:szCs w:val="28"/>
        </w:rPr>
        <w:tab/>
      </w:r>
      <w:r>
        <w:rPr>
          <w:rStyle w:val="FootnoteCharacters"/>
          <w:rFonts w:cs="TH SarabunPSK" w:ascii="TH SarabunPSK" w:hAnsi="TH SarabunPSK"/>
          <w:sz w:val="36"/>
          <w:szCs w:val="36"/>
        </w:rPr>
        <w:t>?</w:t>
      </w:r>
      <w:r>
        <w:rPr>
          <w:rFonts w:cs="TH SarabunPSK" w:ascii="TH SarabunPSK" w:hAnsi="TH SarabunPSK"/>
          <w:sz w:val="22"/>
          <w:szCs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32"/>
          <w:sz w:val="32"/>
          <w:szCs w:val="28"/>
        </w:rPr>
        <w:t>๗</w:t>
      </w:r>
      <w:r>
        <w:rPr>
          <w:rFonts w:cs="TH SarabunPSK" w:ascii="TH SarabunPSK" w:hAnsi="TH SarabunPSK"/>
          <w:sz w:val="32"/>
          <w:szCs w:val="28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ตอน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พิเศษ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๒๐๗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ง</w:t>
      </w:r>
      <w:r>
        <w:rPr>
          <w:rFonts w:cs="TH SarabunPSK" w:ascii="TH SarabunPSK" w:hAnsi="TH SarabunPSK"/>
          <w:color w:val="000000"/>
          <w:sz w:val="32"/>
          <w:szCs w:val="28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๕๔</w:t>
      </w:r>
      <w:r>
        <w:rPr>
          <w:rFonts w:cs="TH SarabunPSK" w:ascii="TH SarabunPSK" w:hAnsi="TH SarabunPSK"/>
          <w:color w:val="000000"/>
          <w:sz w:val="32"/>
          <w:szCs w:val="28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 ๒๕๖</w:t>
      </w:r>
      <w:r>
        <w:rPr>
          <w:rFonts w:ascii="TH SarabunPSK" w:hAnsi="TH SarabunPSK" w:cs="TH SarabunPSK"/>
          <w:sz w:val="22"/>
          <w:sz w:val="22"/>
          <w:szCs w:val="28"/>
        </w:rPr>
        <w:t>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9:00Z</dcterms:created>
  <dc:creator>user</dc:creator>
  <dc:description/>
  <cp:keywords/>
  <dc:language>en-US</dc:language>
  <cp:lastModifiedBy>บัญชี Microsoft</cp:lastModifiedBy>
  <cp:lastPrinted>2020-08-03T15:34:00Z</cp:lastPrinted>
  <dcterms:modified xsi:type="dcterms:W3CDTF">2021-03-17T07:16:00Z</dcterms:modified>
  <cp:revision>11</cp:revision>
  <dc:subject/>
  <dc:title/>
</cp:coreProperties>
</file>