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อกสารแสดงความยินยอ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ก็บรวบรวม ใช้ หรือเปิดเผยข้อมูลส่วนบุคค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12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Segoe UI Symbol" w:ascii="Segoe UI Symbol" w:hAnsi="Segoe UI Symbol"/>
          <w:sz w:val="32"/>
          <w:szCs w:val="32"/>
        </w:rPr>
        <w:tab/>
      </w:r>
      <w:r>
        <w:rPr>
          <w:rFonts w:cs="Segoe UI Symbol" w:ascii="Segoe UI Symbol" w:hAnsi="Segoe UI Symbol"/>
          <w:sz w:val="32"/>
          <w:szCs w:val="32"/>
          <w:lang w:bidi="ar-SA"/>
        </w:rPr>
        <w:t>❒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ห้” ความยินย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Segoe UI Symbol" w:ascii="Segoe UI Symbol" w:hAnsi="Segoe UI Symbol"/>
          <w:sz w:val="32"/>
          <w:szCs w:val="32"/>
          <w:lang w:bidi="ar-SA"/>
        </w:rPr>
        <w:t>❒</w:t>
      </w:r>
      <w:r>
        <w:rPr>
          <w:rFonts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>ไม่ให้” 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ให้สำนักงานคณะกรรมการสิทธิมนุษยชนแห่งชาติ เก็บรวบรวม ใช้ หรือเปิดเผยข้อมูลส่วนบุคคลของข้าพเจ้าที่มีอยู่กับสำนักงานคณะกรรมการสิทธิมนุษยชนแห่งชาติ เพื่อ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สอบความถูกต้องของข้อมูล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เป็นภารกิจข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รอบหน้าที่และอำนาจ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กฎ ระเบียบ ประกาศ คำสั่ง หรือแนวปฏิบัติที่เกี่ยวข้อง รวมทั้งเพื่อการปฏิบัติตามกฎหมายหรือตามคำสั่ง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จะจัดให้มีระบบการตรวจสอบระยะเวลาการเก็บรักษาและการทำลายข้อมูลส่วนบุคคลให้สอดคล้องกับระยะเวลาและแนวปฏิบัติที่เกี่ยวข้องกับระเบียบสำนักนายกรัฐมนตรีว่าด้วยงานสารบรรณ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</w:t>
      </w:r>
      <w:r>
        <w:rPr>
          <w:rFonts w:ascii="TH SarabunPSK" w:hAnsi="TH SarabunPSK" w:cs="TH SarabunPSK"/>
          <w:sz w:val="32"/>
          <w:sz w:val="32"/>
          <w:szCs w:val="32"/>
        </w:rPr>
        <w:t>จ้าของข้อมูลส่วนบุคคล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ดังต่อไปนี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การถอน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เข้าถึงและขอรับสำเนาข้อมูลส่วนบุคคลที่เกี่ยวกับตน หรือขอให้เปิดเผยถึงการได้มาซึ่งข้อมูลส่วนบุคคลดังกล่าวที่ตนไม่ได้ให้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รับข้อมูลส่วนบุคคลที่เกี่ยวกับตนจากผู้ควบคุมข้อมูลส่วนบุคคล ในกรณีที่ผู้ควบคุมข้อมูลส่วนบุคคลได้ทำให้ข้อมูลส่วนบุคคลนั้นอยู่ในรูปแบบที่สามารถอ่านหรือใช้งานโดยทั่วไปได้ด้วยเครื่องมือหรืออุปกรณ์ที่ทำงานได้โดยอัตโนมัติและสามารถใช้หรือเปิดเผยข้อมูลส่วนบุคคลได้ด้วยวิธีการอัตโนมัติ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คัดค้านการเก็บรวบรวม ใช้ หรือเปิดเผยข้อมูลส่วนบุคคลที่เกี่ยวกับต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ดำเนินการลบหรือทำลาย หรือทำให้ข้อมูลส่วนบุคคลเป็นข้อมูลที่ไม่สามารถระบุตัวบุคคลที่เป็นเจ้าของข้อมูลส่วนบุคคลได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ระงับการใช้ข้อมูลส่วนบุคคล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ขอให้แก้ไขหรือเปลี่ยนแปลงข้อมูลส่วนบุคคลให้ถูกต้อง เป็นปัจจุบัน สมบูรณ์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่อให้เกิดความเข้าใจผิด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ช้สิทธิดังกล่าวจะต้องอยู่ภายใต้เงื่อนไข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ให้ความยินยอมหรือปฏิเสธไม่ให้ความยินยอมในเอกสารนี้ด้วยความสมัครใจ ปราศจากการบังคับหรือชักจูง และข้าพเจ้าทราบว่าข้าพเจ้าสามารถถอนความยินยอมนี้เสียเมื่อใดก็ได้ เว้นแต่ในกรณีมีข้อจำกัดสิทธิตามกฎหมายหรือยังมีสัญญาระหว่างข้าพเจ้ากับสำนักงานคณะกรรมการสิทธิมนุษยชนแห่งชาติที่ให้ประโยชน์แก่ข้าพเจ้าอยู่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ข้าพเจ้าประสงค์จะขอถอนความยินยอม ข้าพเจ้าทราบว่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ทราบว่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ถอนความยินยอมดังกล่าว ไม่มีผลกระทบต่อการประมวลผลข้อมูลส่วนบุคคลที่ได้ดำเนินการเสร็จสิ้นไปแล้วก่อนการถอนความยินยอ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่อนการแสดงเจตนา ข้าพเจ้าได้อ่านและเข้าใจถึงวัตถุประสงค์ในการเก็บรวบรวม ใช้ หรือเปิดเผยข้อมูลส่วนบุคคล และสิทธิของข้าพเจ้า ที่ระบุไว้ในเอกสารแสดงความยินยอมนี้อย่างชัดเจนแล้ว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ข้อมูลส่วนบุคคล</w:t>
      </w:r>
      <w:r>
        <w:rPr>
          <w:rFonts w:cs="TH SarabunPSK" w:ascii="TH SarabunPSK" w:hAnsi="TH SarabunPSK"/>
          <w:sz w:val="32"/>
          <w:szCs w:val="32"/>
        </w:rPr>
        <w:br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ภารกิจของ กสม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ให้บริการของสำนักงาน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การ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อบรมหลักสู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ผู้ทรงคุณวุฒิ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สมัครสมาชิกศูนย์สารสนเทศสิทธิมนุษย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ดแจ้งองค์กรเอกชนด้านสิทธิมนุษย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ในการเก็บรวบรวม ใช้ หรือเปิดเผยข้อมูลส่วนบุคคล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 การตรวจสอบการละเมิดสิทธิมนุษย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เสนอแนะการแก้ไขปรับปรุงกฎหม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เป็นผู้ทรงคุณวุฒิ เป็นต้น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่าเป็นภารกิจของ ก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กระทบจากการถอนความ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ไม่ต้อง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368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การถอนความยินยอมจะมีผลทำให้ข้าพเจ้าอาจได้รับความสะดวกในการใช้บริการน้อยลง หรือไม่สามารถเข้าถึงฟังก์ชันการใช้งานบางอย่างได้ เป็นต้น 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1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4:00Z</dcterms:created>
  <dc:creator>NHRC63062PC</dc:creator>
  <dc:description/>
  <cp:keywords/>
  <dc:language>en-US</dc:language>
  <cp:lastModifiedBy>NHRC63062PC</cp:lastModifiedBy>
  <cp:lastPrinted>2022-05-31T09:44:00Z</cp:lastPrinted>
  <dcterms:modified xsi:type="dcterms:W3CDTF">2022-06-06T02:51:00Z</dcterms:modified>
  <cp:revision>14</cp:revision>
  <dc:subject/>
  <dc:title/>
</cp:coreProperties>
</file>