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bookmarkStart w:id="0" w:name="_Hlk116150825"/>
      <w:r>
        <w:rPr>
          <w:rFonts w:ascii="TH SarabunPSK" w:hAnsi="TH SarabunPSK" w:cs="TH SarabunPSK"/>
          <w:sz w:val="34"/>
          <w:sz w:val="34"/>
          <w:szCs w:val="34"/>
        </w:rPr>
        <w:t>หลักเกณฑ์</w:t>
      </w:r>
      <w:r>
        <w:rPr>
          <w:rFonts w:ascii="TH SarabunPSK" w:hAnsi="TH SarabunPSK" w:cs="TH SarabunPSK"/>
          <w:sz w:val="34"/>
          <w:sz w:val="34"/>
          <w:szCs w:val="34"/>
        </w:rPr>
        <w:t>และวิธีการจำหน่ายพัสดุโดยวิธีแปรสภาพหรือทำลาย</w:t>
      </w:r>
      <w:bookmarkEnd w:id="0"/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ประกาศสำนักงานคณะกรรมการสิทธิมนุษยชนแห่งชาติ เรื่อง หลักเกณฑ์และวิธีการ</w:t>
      </w:r>
      <w:r>
        <w:rPr>
          <w:rFonts w:ascii="TH SarabunPSK" w:hAnsi="TH SarabunPSK" w:cs="TH SarabunPSK"/>
          <w:sz w:val="34"/>
          <w:sz w:val="34"/>
          <w:szCs w:val="34"/>
        </w:rPr>
        <w:t>จำหน่ายพัสดุโดยวิธ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ปรสภาพหรือทำลาย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การบริหารพัสดุของ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ี่ยวกับการจำหน่ายพัสดุโดยวิธีแปรสภาพหรือทำลาย เกิดประโยชน์สูงสุด สอดคล้องกับหลักการ มีความคุ้มค่า โปร่งใส มีประสิทธิภาพและประสิทธิผล ตรวจสอบได้ และเป็นไปตามข้อ ๒๑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bookmarkStart w:id="1" w:name="_Hlk116107718"/>
      <w:r>
        <w:rPr>
          <w:rFonts w:ascii="TH SarabunPSK" w:hAnsi="TH SarabunPSK" w:cs="TH SarabunPSK"/>
          <w:sz w:val="34"/>
          <w:sz w:val="34"/>
          <w:szCs w:val="34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</w:t>
      </w:r>
      <w:bookmarkEnd w:id="1"/>
      <w:r>
        <w:rPr>
          <w:rFonts w:ascii="TH SarabunPSK" w:hAnsi="TH SarabunPSK" w:cs="TH SarabunPSK"/>
          <w:sz w:val="34"/>
          <w:sz w:val="34"/>
          <w:szCs w:val="34"/>
        </w:rPr>
        <w:t xml:space="preserve"> ซึ่งกำหนดให้การแปรสภาพหรือทำลายต้องเป็นไปตามหลักเกณฑ์และวิธีการที่หน่วยงานของรัฐกำห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๕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๐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๑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ระเบียบกระทรวงการคล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สำนักงานคณะกรรมการสิทธิมนุษยชนแห่งชาติจึงออกประกาศไว้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ในประกาศ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พัสดุ” หมายความว่า ครุภัณฑ์ สิ่งของ หรือเครื่องมือที่มีลักษณะคงทนถาวรและมีอายุ</w:t>
      </w:r>
      <w:r>
        <w:rPr>
          <w:rFonts w:cs="TH SarabunPSK" w:ascii="TH SarabunPSK" w:hAnsi="TH SarabunPSK"/>
          <w:sz w:val="34"/>
          <w:szCs w:val="34"/>
          <w:lang w:val="en-US"/>
        </w:rPr>
        <w:br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การใช้งานยืนนานเกิน ๑ ปี และไม่มีลักษณะเป็นวัสดุ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แปรสภาพ” หมายความว่า การนำพัสดุที่ยังสามารถใช้งานได้บางส่วน มาดัดแปลง ยุบรวม หรือถอดเป็นชิ้นส่วนอะไหล่ โดยที่ไม่มีสภาพของวัสดุเดิมเหลืออยู่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ทำลาย” หมายความว่า การนำพัสดุที่ไม่สามารถใช้งานได้ไปดำเนินการโดยการเผา ทุบทำลาย บดอัด ฝังกลบ หรือวิธีอื่นใดที่ทำให้ไม่สามารถนำพัสดุนั้นมาใช้งานได้อี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้อ ๒ เมื่อเลขาธิการได้รับรายงานว่ามี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พัสดุเสื่อมสภาพ หมดอายุการใช้งาน หมดความจำเป็น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ห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>รือหากใช้ในราชการต่อไปจะสิ้นเปลืองค่าใช้จ่ายมาก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>จากรายงานการตรวจสอบพัสดุประจำปีตามข้อ ๒๑๓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หรือก่อนมีการตรวจสอบพัสดุประจำปีตามข้อ ๒๑๙ ของระเบียบกระทรวงการคลังว่าด้วยการจัดซื้อ</w:t>
      </w:r>
      <w:r>
        <w:rPr>
          <w:rFonts w:cs="TH SarabunPSK" w:ascii="TH SarabunPSK" w:hAnsi="TH SarabunPSK"/>
          <w:sz w:val="34"/>
          <w:szCs w:val="34"/>
          <w:lang w:val="en-US"/>
        </w:rPr>
        <w:br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จั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ดจ้างและการบริหารพัสดุภาครัฐ พ</w:t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๒๕๖๐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 xml:space="preserve"> ให้แต่งตั้งคณะกรรมการสอบหาข้อเท็จจริงตามข้อ ๒๑๔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๕๖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๓ กรณีที่คณะกรรมการสอบหาข้อเท็จจริงเห็นว่ามี</w:t>
      </w:r>
      <w:bookmarkStart w:id="2" w:name="_Hlk116113789"/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พัสดุเสื่อมสภาพ หมดอายุการใช้งาน หมดความจำเป็น หรือหากใช้ในราชการต่อไปจะสิ้นเปลืองค่าใช้จ่ายมาก และไม่อาจจำหน่ายโดยวิธีการตามข้อ ๒๑๕ </w:t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๑</w:t>
      </w:r>
      <w:r>
        <w:rPr>
          <w:rFonts w:cs="TH SarabunPSK" w:ascii="TH SarabunPSK" w:hAnsi="TH SarabunPSK"/>
          <w:sz w:val="34"/>
          <w:szCs w:val="34"/>
          <w:lang w:val="en-US"/>
        </w:rPr>
        <w:t>) 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หรือ </w:t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๓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อง</w:t>
      </w:r>
      <w:bookmarkStart w:id="3" w:name="_Hlk116108117"/>
      <w:r>
        <w:rPr>
          <w:rFonts w:ascii="TH SarabunPSK" w:hAnsi="TH SarabunPSK" w:cs="TH SarabunPSK"/>
          <w:sz w:val="34"/>
          <w:sz w:val="34"/>
          <w:szCs w:val="34"/>
          <w:lang w:val="en-US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๕๖๐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</w:t>
      </w:r>
      <w:bookmarkEnd w:id="2"/>
      <w:bookmarkEnd w:id="3"/>
      <w:r>
        <w:rPr>
          <w:rFonts w:ascii="TH SarabunPSK" w:hAnsi="TH SarabunPSK" w:cs="TH SarabunPSK"/>
          <w:sz w:val="34"/>
          <w:sz w:val="34"/>
          <w:szCs w:val="34"/>
          <w:lang w:val="en-US"/>
        </w:rPr>
        <w:t>ให้จัดทำบันทึกรายงานสรุปความเห็น บัญชีรายการพัสดุที่มีความจำเป็นต้องแปรสภาพหรือทำลาย เพื่อขออนุมัติดำเนินการแปรสภาพหรือทำลายพัสดุ พร้อมขออนุมัติแต่งตั้งคณะกรรมการแปรสภาพหรือทำลายพัสดุต่อเลขาธ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ข้อ ๔ การแต่งตั้งและการประชุมของคณะกรรมการแปรสภาพหรือทำลายพัสดุตามข้อ ๓ </w:t>
      </w:r>
      <w:r>
        <w:rPr>
          <w:rFonts w:cs="TH SarabunPSK" w:ascii="TH SarabunPSK" w:hAnsi="TH SarabunPSK"/>
          <w:sz w:val="34"/>
          <w:szCs w:val="34"/>
          <w:lang w:val="en-US"/>
        </w:rPr>
        <w:br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ให้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นำความในข้อ ๒๖ และข้อ ๒๗ ของ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ระเบียบกระทรวงการคลัง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๕๖๐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มาใช้บังคับโดยอนุโล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pacing w:val="-6"/>
          <w:sz w:val="34"/>
          <w:szCs w:val="34"/>
          <w:lang w:val="en-US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>ข้อ ๕ ให้คณะกรรมการแปรสภาพหรือทำลายพัสดุ ดำเนินการจำหน่ายพัสดุโดยวิธีการแปรสภาพ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หรือทำลาย ภายใน ๖๐ วัน นับถัดจากวันที่เลขาธิการอนุมัติ ตามวิธีก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๑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พัสดุที่ต้องจำหน่ายโดยวิธีการแปรสภาพ ให้นำพัสดุที่ยังสามารถใช้งานได้บางส่วน </w:t>
      </w:r>
      <w:r>
        <w:rPr>
          <w:rFonts w:cs="TH SarabunPSK" w:ascii="TH SarabunPSK" w:hAnsi="TH SarabunPSK"/>
          <w:sz w:val="34"/>
          <w:szCs w:val="34"/>
          <w:lang w:val="en-US"/>
        </w:rPr>
        <w:br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มาดัดแปลง ยุบรวม หรือถอดเป็นชิ้นส่วนอะไหล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พัสดุที่ต้องจำหน่ายโดยวิธีการทำลาย ให้นำพัสดุนั้นไปดำเนินการโดยการเผา ทุบทำลาย บดอัด ฝังกลบ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หรือวิธีอื่นใดที่ทำให้ไม่สามารถนำพัสดุนั้นมาใช้งานได้อี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๓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สำหรับพัสดุใดที่ไม่สามารถจำหน่ายได้ตาม </w:t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๑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หรือ </w:t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ให้อยู่ในดุลพินิจของเลขาธิการในการพิจารณาจำหน่ายโดยวิธีการแปรสภาพหรือทำลายตามความเหมาะส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ในกรณีที่มีค่าใช้จ่ายในการแปรสภาพหรือทำลายซึ่งจะต้องมีการซื้อหรือการจ้างให้ดำเนินการตาม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๕๖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้อ ๖ เมื่อดำเนินการตามข้อ ๕ แล้วเสร็จ ให้คณะกรรมการแปรสภาพหรือทำลายพัสดุรายงานผลการจำหน่ายพัสดุต่อเลขาธิการ พร้อมหลักฐานการแปรสภาพหรือทำลาย โดยต้องระบุให้ชัดเจนว่าได้แปรสภาพเป็นสิ่งใดหรือทำลายด้วยวิธีใ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>ข้อ ๗ เมื่อเลขาธิการรับทราบผลการจำหน่ายพัสดุโดยวิธีการแปรสภาพหรือทำลาย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ให้เจ้าหน้าที่ดำเนินการจำหน่ายพัสดุออกจากทะเบียนสินทรัพย์ แล้วแจ้งให้สำนักงานตรวจเงินแผ่นดินทราบภายใน ๓๐ วัน นับแต่วันลงจ่ายพัสดุ ตามข้อ ๒๑๘ ของ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๕๖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มีปัญหาเกี่ยวกับการปฏิบัติตามประกาศนี้ ให้เลขาธิการเป็นผู้วินิจฉัยชี้ข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ำวินิจฉัยของเลขาธิการให้เป็นที่สุด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firstLine="340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3969" w:leader="none"/>
        </w:tabs>
        <w:ind w:firstLine="340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ิทักษ์พล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ุณยมาลิก</w:t>
      </w:r>
    </w:p>
    <w:p>
      <w:pPr>
        <w:pStyle w:val="Normal"/>
        <w:tabs>
          <w:tab w:val="clear" w:pos="720"/>
          <w:tab w:val="left" w:pos="3969" w:leader="none"/>
        </w:tabs>
        <w:ind w:firstLine="340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EucrosiaUPC" w:hAnsi="EucrosiaUPC" w:cs="Eucros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sz w:val="38"/>
      <w:szCs w:val="3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4" w:hanging="0"/>
      <w:outlineLvl w:val="7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UPC" w:hAnsi="BrowalliaUPC" w:eastAsia="Calibri" w:cs="BrowalliaUPC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UPC" w:hAnsi="BrowalliaUPC" w:eastAsia="Calibri" w:cs="Browalli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8"/>
      <w:szCs w:val="28"/>
      <w:lang w:val="en-GB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val="en-GB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val="en-GB"/>
    </w:rPr>
  </w:style>
  <w:style w:type="character" w:styleId="Style12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eastAsia="Times New Roman"/>
      <w:lang w:val="en-US" w:bidi="th-TH"/>
    </w:rPr>
  </w:style>
  <w:style w:type="paragraph" w:styleId="Style14">
    <w:name w:val="คำอธิบายภาพ"/>
    <w:basedOn w:val="Normal"/>
    <w:next w:val="Normal"/>
    <w:qFormat/>
    <w:pPr>
      <w:tabs>
        <w:tab w:val="left" w:pos="720" w:leader="none"/>
      </w:tabs>
      <w:spacing w:before="300" w:after="0"/>
      <w:ind w:right="-403" w:hanging="0"/>
    </w:pPr>
    <w:rPr>
      <w:rFonts w:ascii="Angsana New" w:hAnsi="Angsana New" w:cs="Angsana New"/>
      <w:sz w:val="34"/>
      <w:szCs w:val="34"/>
      <w:lang w:val="en-US"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EucrosiaUPC" w:hAnsi="EucrosiaUPC" w:cs="EucrosiaUPC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firstLine="2127"/>
    </w:pPr>
    <w:rPr>
      <w:rFonts w:ascii="EucrosiaUPC" w:hAnsi="EucrosiaUPC" w:cs="EucrosiaUPC"/>
      <w:sz w:val="36"/>
      <w:szCs w:val="36"/>
      <w:lang w:bidi="th-TH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before="0" w:after="0"/>
      <w:ind w:left="720" w:firstLine="1440"/>
      <w:contextualSpacing/>
      <w:jc w:val="left"/>
    </w:pPr>
    <w:rPr>
      <w:rFonts w:ascii="Calibri" w:hAnsi="Calibri" w:eastAsia="Calibri" w:cs="Cordia New"/>
      <w:sz w:val="22"/>
      <w:lang w:val="en-US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00Z</dcterms:created>
  <dc:creator>bppdr138</dc:creator>
  <dc:description/>
  <cp:keywords/>
  <dc:language>en-US</dc:language>
  <cp:lastModifiedBy>NHRC</cp:lastModifiedBy>
  <cp:lastPrinted>2022-10-10T10:55:00Z</cp:lastPrinted>
  <dcterms:modified xsi:type="dcterms:W3CDTF">2022-11-25T09:14:00Z</dcterms:modified>
  <cp:revision>2</cp:revision>
  <dc:subject/>
  <dc:title>ที่ นร 1008</dc:title>
</cp:coreProperties>
</file>