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ประกาศ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กเล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นวปฏิบัติกรณีกรรมการสิทธิมนุษยชนแห่งชาติถูกกล่าวหาว่า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ฝ่าฝืนหรือไม่ปฏิบัติตามมาตรฐานทางจริยธรร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__________________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กเล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คณะกรรมการสิทธิมนุษยชนแห่งชาติ เรื่อง แนวปฏิบั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กรรมการสิทธิมนุษยชนแห่งชาติถูกกล่าวหาว่าฝ่าฝืนหรือไม่ปฏิบัติตามมาตรฐานทางจริยธรรม</w:t>
      </w:r>
      <w:bookmarkStart w:id="0" w:name="_Hlk138172648"/>
      <w:r>
        <w:rPr>
          <w:rFonts w:ascii="TH SarabunPSK" w:hAnsi="TH SarabunPSK" w:eastAsia="Times New Roman" w:cs="TH SarabunPSK"/>
          <w:sz w:val="34"/>
          <w:sz w:val="34"/>
          <w:szCs w:val="34"/>
        </w:rPr>
        <w:t>เนื่อง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เนื้อหาไม่สอดคล้องกับสภาวการณ์ในปัจจุบ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จึงมิได้มีการบังคับใช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กล่าว</w:t>
      </w:r>
      <w:bookmarkEnd w:id="0"/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๖ มาตรา ๒๓ วรรคสาม มาตรา ๒๕ และ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อกประกาศ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นี้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นี้เรียกว่า “ประกาศคณะกรรมการสิทธิมนุษยชนแห่งชาติ เรื่อง </w:t>
      </w:r>
      <w:bookmarkStart w:id="1" w:name="_Hlk13817252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กเลิกประกาศคณะกรรมการสิทธิมนุษยชนแห่งชาติ เรื่อง แนวปฏิบัติกรณีกรรมการสิทธิมนุษยชนแห่งชาติถูกกล่าวหาว่าฝ่าฝืนหรือไม่ปฏิบัติตามมาตรฐานทางจริยธรร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๓ </w:t>
      </w:r>
      <w:bookmarkEnd w:id="1"/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Anchor"/>
          <w:rFonts w:ascii="TH SarabunPSK" w:hAnsi="TH SarabunPSK" w:cs="TH SarabunPSK"/>
          <w:sz w:val="32"/>
          <w:sz w:val="32"/>
          <w:szCs w:val="32"/>
          <w:vertAlign w:val="superscript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าศคณะกรรมการสิทธิมนุษยชนแห่งชาติ เรื่อง แนวปฏิบัติกรณีกรรมการสิทธิมนุษยชนแห่งชาติถูกกล่าวหาว่าฝ่าฝืนหรือไม่ปฏิบัติตามมาตรฐานทางจริยธรรม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๓๐ มิถุน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ind w:firstLine="2268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๔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8:00Z</dcterms:created>
  <dc:creator>user</dc:creator>
  <dc:description/>
  <cp:keywords/>
  <dc:language>en-US</dc:language>
  <cp:lastModifiedBy>NHRC</cp:lastModifiedBy>
  <cp:lastPrinted>2023-06-20T16:52:00Z</cp:lastPrinted>
  <dcterms:modified xsi:type="dcterms:W3CDTF">2023-07-19T01:30:00Z</dcterms:modified>
  <cp:revision>5</cp:revision>
  <dc:subject/>
  <dc:title/>
</cp:coreProperties>
</file>