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8"/>
          <w:sz w:val="48"/>
          <w:szCs w:val="48"/>
        </w:rPr>
        <w:t>ระเบียบคณะกรรมการสิทธิมนุษยชนแห่ง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ว่าด้วยการบริหารงานทั่วไป การบริหารงานบุคค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การงบประมาณ การเงินและทรัพย์สิน และการดำเนินการอื่น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องสำนักงานคณะกรรมการสิทธิมนุษยชนแห่ง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๕๖๐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  <w:u w:val="single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โดยที่เป็นการสมควร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ำหนด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ห้มีระเบียบคณะกรรมการสิทธิมนุษยชนแห่งชาติเพื่อให้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pacing w:val="-2"/>
          <w:sz w:val="34"/>
          <w:sz w:val="34"/>
          <w:szCs w:val="34"/>
        </w:rPr>
        <w:t>การบริหารงานทั่วไป การบริหารงานบุคคล การงบประมาณ การเงินและทรัพย์สิน และการดำเนินการอื่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องสำนักงานคณะกรรมการสิทธิมนุษยชนแห่งชาติเป็นไปด้วยความเรียบร้อย โดยสามารถนำบทบัญญัติหรือข้อกำหนดแห่งกฎหมาย กฎ ระเบียบ ข้อบังคับ หรือประกาศของราชการมาใช้บังคับกับการบริหารราชการของสำนักงานคณะกรรมการสิทธิมนุษยชนแห่งชาติ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อาศัยอำนาจตามความในมาตรา ๔๙ แห่งพระราชบัญญัติประกอบรัฐธรรมนูญว่าด้วยคณะกรรมการ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สิทธิมนุษยชนแห่งชาติ พ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๕๖๐ คณะกรรมการสิทธิมนุษยชนแห่งชาติ จึงออกระเบียบไว้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ดังต่อไปนี้</w:t>
      </w:r>
    </w:p>
    <w:p>
      <w:pPr>
        <w:pStyle w:val="Normal"/>
        <w:spacing w:lineRule="auto" w:line="240" w:before="0" w:after="0"/>
        <w:ind w:firstLine="709"/>
        <w:jc w:val="both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bookmarkStart w:id="0" w:name="NS1"/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๑</w:t>
      </w:r>
      <w:bookmarkEnd w:id="0"/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ระเบียบนี้เรียกว่า “ระเบียบคณะกรรมการสิทธิมนุษยชนแห่งชาติว่าด้วยการบริหารงานทั่วไป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การบริหารงานบุคคล การงบประมาณ การเงินและทรัพย์สิน และการดำเนินการอื่นของสำนักงานคณะกรรมการสิทธิมนุษยชนแห่งชาติ พ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๕๖๐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4"/>
          <w:szCs w:val="34"/>
          <w:u w:val="single"/>
        </w:rPr>
      </w:pPr>
      <w:bookmarkStart w:id="1" w:name="NS2"/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๒</w:t>
      </w:r>
      <w:bookmarkEnd w:id="1"/>
      <w:r>
        <w:rPr>
          <w:rStyle w:val="FootnoteCharacters"/>
          <w:rStyle w:val="FootnoteAnchor"/>
          <w:rFonts w:ascii="TH SarabunPSK" w:hAnsi="TH SarabunPSK" w:eastAsia="Times New Roman" w:cs="TH SarabunPSK"/>
          <w:color w:val="000000"/>
          <w:sz w:val="32"/>
          <w:sz w:val="32"/>
          <w:szCs w:val="32"/>
          <w:vertAlign w:val="superscript"/>
        </w:rPr>
        <w:footnoteReference w:id="2"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vertAlign w:val="superscript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ระเบียบนี้ให้ใช้บังคับ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ตั้งแต่วั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ที่ ๑๓ ธันวาคม ๒๕๖๐ เป็นต้นไป</w:t>
      </w:r>
    </w:p>
    <w:p>
      <w:pPr>
        <w:pStyle w:val="Normal"/>
        <w:spacing w:lineRule="auto" w:line="240" w:before="0" w:after="0"/>
        <w:ind w:firstLine="709"/>
        <w:jc w:val="both"/>
        <w:rPr>
          <w:rFonts w:ascii="TH SarabunPSK" w:hAnsi="TH SarabunPSK" w:eastAsia="Times New Roman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bookmarkStart w:id="2" w:name="NS3"/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๓</w:t>
      </w:r>
      <w:bookmarkStart w:id="3" w:name="_ftnref2"/>
      <w:bookmarkEnd w:id="2"/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</w:t>
      </w:r>
      <w:bookmarkEnd w:id="3"/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ห้นำบทบัญญัติหรือข้อกำหนดแห่งกฎหมาย กฎ ระเบียบ ข้อบังคับ หรือประกาศ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องทางราชการเกี่ยวกับการบริหารงานทั่วไป การบริหารงานบุคคล การงบประมาณ การเงินและ</w:t>
      </w:r>
      <w:r>
        <w:rPr>
          <w:rFonts w:ascii="TH SarabunPSK" w:hAnsi="TH SarabunPSK" w:eastAsia="Times New Roman" w:cs="TH SarabunPSK"/>
          <w:color w:val="000000"/>
          <w:spacing w:val="-2"/>
          <w:sz w:val="34"/>
          <w:sz w:val="34"/>
          <w:szCs w:val="34"/>
        </w:rPr>
        <w:t>ทรัพย์สินและการดำเนินการอื่น ที่ใช้บังคับกับข้าราชการพลเรือนสามัญ และ</w:t>
      </w:r>
      <w:r>
        <w:rPr>
          <w:rFonts w:ascii="TH SarabunPSK" w:hAnsi="TH SarabunPSK" w:cs="TH SarabunPSK"/>
          <w:color w:val="000000"/>
          <w:spacing w:val="-2"/>
          <w:sz w:val="34"/>
          <w:sz w:val="34"/>
          <w:szCs w:val="34"/>
        </w:rPr>
        <w:t>พนักงานราชการ</w:t>
      </w:r>
      <w:r>
        <w:rPr>
          <w:rFonts w:ascii="TH SarabunPSK" w:hAnsi="TH SarabunPSK" w:eastAsia="Times New Roman" w:cs="TH SarabunPSK"/>
          <w:color w:val="000000"/>
          <w:spacing w:val="-2"/>
          <w:sz w:val="34"/>
          <w:sz w:val="34"/>
          <w:szCs w:val="34"/>
        </w:rPr>
        <w:t>มาใช้บังคับกับข้าราชการและพนักงานราชการของสำนักงานคณะกรรมการสิทธิมนุษยชนแห่งชาติโดยอนุโลม เว้นแต่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คณะกรรมการสิทธิมนุษยชนแห่งชาติ ได้ออกระเบียบ ประกาศ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หรือมีมติเป็นอย่างอื่น</w:t>
      </w:r>
    </w:p>
    <w:p>
      <w:pPr>
        <w:pStyle w:val="Normal"/>
        <w:spacing w:lineRule="auto" w:line="240" w:before="0" w:after="0"/>
        <w:ind w:firstLine="709"/>
        <w:jc w:val="both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ข้อ ๔ </w:t>
      </w:r>
      <w:r>
        <w:rPr>
          <w:rFonts w:ascii="TH SarabunPSK" w:hAnsi="TH SarabunPSK" w:eastAsia="Times New Roman" w:cs="TH SarabunPSK"/>
          <w:color w:val="000000"/>
          <w:spacing w:val="-2"/>
          <w:sz w:val="34"/>
          <w:sz w:val="34"/>
          <w:szCs w:val="34"/>
        </w:rPr>
        <w:t>บทบัญญัติหรือข้อกำหนดในกฎหมาย กฎ ระเบียบ ข้อบังคับ หรือประกาศที่นำมาใช้บังคับ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ตามข้อ ๓ นั้น ให้คำว่า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“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คณะรัฐมนตรี” หรือ “คณะกรรมการ” หมายถึง คณะกรรมการสิทธิมนุษยชนแห่งชาติ</w:t>
      </w:r>
    </w:p>
    <w:p>
      <w:pPr>
        <w:pStyle w:val="Normal"/>
        <w:spacing w:lineRule="auto" w:line="240" w:before="0" w:after="0"/>
        <w:ind w:firstLine="709"/>
        <w:jc w:val="both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“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นายกรัฐมนตรี”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หรือ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“รัฐมนตรี” หมายถึง ประธานกรรมการสิทธิมนุษยชนแห่งชาติ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“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ส่วนราชการที่มีฐานะเป็นกรม และมีหัวหน้าส่วนราชการรับผิดชอบในการปฏิบัติราชการ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ึ้นตรงต่อนายกรัฐมนตรี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”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หมายถึง สำนักงานคณะกรรมการสิทธิมนุษยชนแห่งชาติ</w:t>
      </w:r>
    </w:p>
    <w:p>
      <w:pPr>
        <w:pStyle w:val="Normal"/>
        <w:spacing w:lineRule="auto" w:line="240" w:before="0" w:after="0"/>
        <w:ind w:firstLine="709"/>
        <w:jc w:val="both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“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หัวหน้าส่วนราชการ” หมายถึง เลขาธิการคณะกรรมการสิทธิมนุษยชนแห่งชาติ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Commit2 Killed For 95"/>
          <w:strike/>
          <w:color w:val="000000"/>
          <w:sz w:val="12"/>
          <w:szCs w:val="16"/>
        </w:rPr>
      </w:pPr>
      <w:r>
        <w:rPr>
          <w:rFonts w:eastAsia="Times New Roman" w:cs="Commit2 Killed For 95" w:ascii="TH SarabunPSK" w:hAnsi="TH SarabunPSK"/>
          <w:strike/>
          <w:color w:val="000000"/>
          <w:sz w:val="12"/>
          <w:szCs w:val="16"/>
        </w:rPr>
      </w:r>
      <w:bookmarkStart w:id="4" w:name="NS5"/>
      <w:bookmarkStart w:id="5" w:name="NS5"/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ข้อ ๕ บรรดากฎ ระเบียบ ข้อบังคับ หรือประกาศของคณะกรรมการข้าราชการรัฐสภา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ร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) </w:t>
      </w:r>
      <w:r>
        <w:rPr>
          <w:rFonts w:ascii="TH SarabunPSK" w:hAnsi="TH SarabunPSK" w:eastAsia="Times New Roman" w:cs="TH SarabunPSK"/>
          <w:color w:val="000000"/>
          <w:spacing w:val="-2"/>
          <w:sz w:val="34"/>
          <w:sz w:val="34"/>
          <w:szCs w:val="34"/>
        </w:rPr>
        <w:t>เกี่ยวกับการบริหารงานทั่วไป การบริหารงานบุคคล และการดำเนินการอื่น ที่ใช้บังคับอยู่ก่อนวันที่ระเบียบนี้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มีผลใช้บังคับ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8"/>
          <w:sz w:val="34"/>
          <w:sz w:val="34"/>
          <w:szCs w:val="34"/>
        </w:rPr>
        <w:t>ให้มีผลใช้บังคับต่อไปจนกว่าจะมีกฎ ระเบียบ ข้อบังคับ ประกาศหรือคำสั่ง</w:t>
      </w:r>
      <w:r>
        <w:rPr>
          <w:rFonts w:eastAsia="Times New Roman" w:cs="TH SarabunPSK" w:ascii="TH SarabunPSK" w:hAnsi="TH SarabunPSK"/>
          <w:color w:val="000000"/>
          <w:spacing w:val="-8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pacing w:val="-8"/>
          <w:sz w:val="34"/>
          <w:sz w:val="34"/>
          <w:szCs w:val="34"/>
        </w:rPr>
        <w:t>ของคณะกรรมการสิทธิมนุษยชนแห่งชาติ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นเรื่องดังกล่าวซึ่งออกตามกฎหมายประกอบรัฐธรรมนูญ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ว่าด้วยคณะกรรมการสิทธิมนุษยชนแห่งชาติ</w:t>
      </w:r>
    </w:p>
    <w:p>
      <w:pPr>
        <w:pStyle w:val="Normal"/>
        <w:spacing w:lineRule="auto" w:line="240" w:before="0" w:after="0"/>
        <w:ind w:firstLine="709"/>
        <w:jc w:val="both"/>
        <w:rPr>
          <w:rFonts w:ascii="TH SarabunPSK" w:hAnsi="TH SarabunPSK" w:eastAsia="Times New Roman" w:cs="TH SarabunPSK"/>
          <w:color w:val="000000"/>
          <w:sz w:val="34"/>
          <w:szCs w:val="34"/>
        </w:rPr>
      </w:pPr>
      <w:bookmarkStart w:id="6" w:name="NS5"/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ข้อ </w:t>
      </w:r>
      <w:bookmarkEnd w:id="6"/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๖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ให้ประธานกรรมการสิทธิมนุษยชนแห่งชาติ รักษาการตามระเบียบนี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นกรณีมีปัญหาเกี่ยวกับการปฏิบัติตามระเบียบนี้ ให้คณะกรรมการสิทธิมนุษยชนแห่งชาติ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ป็นผู้วินิจฉัยชี้ขา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firstLine="216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ประกาศ ณ วันที่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๒๖ ธันวาคม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พ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๕๖๐</w:t>
      </w:r>
    </w:p>
    <w:p>
      <w:pPr>
        <w:pStyle w:val="Normal"/>
        <w:spacing w:lineRule="auto" w:line="240" w:before="0" w:after="0"/>
        <w:ind w:firstLine="216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วัส  ติงสมิตร</w:t>
      </w:r>
    </w:p>
    <w:p>
      <w:pPr>
        <w:pStyle w:val="Normal"/>
        <w:spacing w:lineRule="auto" w:line="240" w:before="0" w:after="0"/>
        <w:ind w:firstLine="2160"/>
        <w:jc w:val="center"/>
        <w:rPr/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ประธานกรรมการสิทธิมนุษยชนแห่งชาติ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709" w:leader="none"/>
        </w:tabs>
        <w:spacing w:before="0" w:after="28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</w:rPr>
        <w:tab/>
      </w:r>
      <w:r>
        <w:rPr>
          <w:rStyle w:val="FootnoteCharacters"/>
          <w:rFonts w:cs="TH SarabunPSK" w:ascii="TH SarabunPSK" w:hAnsi="TH SarabunPSK"/>
          <w:sz w:val="32"/>
          <w:szCs w:val="32"/>
          <w:vertAlign w:val="superscript"/>
        </w:rPr>
        <w:t>?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ชกิจจานุเบกษา เล่ม ๑๓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color w:val="000000"/>
        </w:rPr>
        <w:t>ตอนพิเ</w:t>
      </w:r>
      <w:r>
        <w:rPr>
          <w:rFonts w:ascii="TH SarabunPSK" w:hAnsi="TH SarabunPSK" w:cs="TH SarabunPSK"/>
          <w:color w:val="000000"/>
        </w:rPr>
        <w:t>ศษ ๑ ง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หน้า 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๓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มกราคม</w:t>
      </w:r>
      <w:r>
        <w:rPr>
          <w:rFonts w:ascii="TH SarabunPSK" w:hAnsi="TH SarabunPSK" w:cs="TH SarabunPSK"/>
          <w:color w:val="000000"/>
        </w:rPr>
        <w:t xml:space="preserve"> ๒๕๖๑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FootnoteCharacters">
    <w:name w:val="Footnote Charact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ข้อความเชิงอรรถ อักขระ"/>
    <w:qFormat/>
    <w:rPr>
      <w:rFonts w:ascii="Angsana New" w:hAnsi="Angsana New" w:eastAsia="Times New Roman" w:cs="Angsana New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Style18">
    <w:name w:val="ข้อความบอลลูน อักขระ"/>
    <w:qFormat/>
    <w:rPr>
      <w:rFonts w:ascii="Tahoma" w:hAnsi="Tahoma" w:cs="Angsana New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11:00Z</dcterms:created>
  <dc:creator>USER</dc:creator>
  <dc:description/>
  <cp:keywords/>
  <dc:language>en-US</dc:language>
  <cp:lastModifiedBy>บัญชี Microsoft</cp:lastModifiedBy>
  <cp:lastPrinted>2017-12-22T12:22:00Z</cp:lastPrinted>
  <dcterms:modified xsi:type="dcterms:W3CDTF">2020-07-02T03:00:00Z</dcterms:modified>
  <cp:revision>35</cp:revision>
  <dc:subject/>
  <dc:title/>
</cp:coreProperties>
</file>