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jc w:val="center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ารเบิกจ่ายเงินค่าตอบแทนคณะกรรมการหรือบุคคล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ฉบับที่ ๓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๔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4"/>
          <w:szCs w:val="34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ที่เป็นการสมคว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ับปรุ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ว่าด้วยการเบิกจ่าย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งินค่าตอบแทนคณะกรรมการหรือบุคคลให้เหมาะสมยิ่งขึ้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อาศัยอำนาจตามความในมาตรา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 ๔๙ 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แห่งพระราชบัญญัติ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>ประกอบรัฐธรรมนูญว่าด้วย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คณะกรรมการสิทธิมนุษยชนแห่งชาติ พ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๒๕๖๐ คณะกรรมการสิทธิมนุษยชนแห่งชาติจึงออกระเบียบไว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ดังต่อไป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 ระเบียบนี้เรียกว่า “ระเบียบ</w:t>
      </w:r>
      <w:bookmarkStart w:id="0" w:name="_Hlk51662347"/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สิทธิมนุษยชนแห่งชาติว่าด้วยการเบิกจ่าย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งินค่าตอบแทนคณะกรรมการหรือบุคคล</w:t>
      </w:r>
      <w:bookmarkEnd w:id="0"/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ฉบับที่ 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eastAsia="Times New Roman" w:cs="TH SarabunPSK"/>
          <w:sz w:val="34"/>
          <w:sz w:val="34"/>
          <w:szCs w:val="34"/>
        </w:rPr>
        <w:footnoteReference w:id="2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36" w:leader="none"/>
        </w:tabs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๓ ให้ยกเลิกความในข้อ ๙ ของระเบียบ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สิทธิมนุษยชนแห่งชาติว่าด้วย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เบิกจ่ายเงินค่าตอบแทนคณะกรรมการหรือบุคคล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๑ และให้ใช้ความต่อไปนี้แทน</w:t>
      </w:r>
    </w:p>
    <w:p>
      <w:pPr>
        <w:pStyle w:val="Normal"/>
        <w:tabs>
          <w:tab w:val="clear" w:pos="720"/>
          <w:tab w:val="left" w:pos="1036" w:leader="none"/>
        </w:tabs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pacing w:val="-4"/>
          <w:sz w:val="34"/>
          <w:szCs w:val="34"/>
        </w:rPr>
        <w:t>“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ข้อ ๙ หลักฐานการจ่ายค่าตอบแทนให้เป็นไปตามแบบที่สำนักงานคณะกรรมการสิทธิมนุษยช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ชาติกำหนด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ณ วันที่ 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ันยาย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๔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รประไพ  กาญจนรินทร์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ระธานกรรมการสิทธิมนุษยชนแห่งชาติ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44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นที่ </w:t>
      </w:r>
      <w:r>
        <w:rPr>
          <w:rFonts w:ascii="TH SarabunPSK" w:hAnsi="TH SarabunPSK" w:cs="TH SarabunPSK"/>
          <w:sz w:val="28"/>
          <w:sz w:val="28"/>
          <w:szCs w:val="28"/>
        </w:rPr>
        <w:t>๖๗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้า ๑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ตุลาค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๒๕๖๔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5:00Z</dcterms:created>
  <dc:creator>user</dc:creator>
  <dc:description/>
  <cp:keywords/>
  <dc:language>en-US</dc:language>
  <cp:lastModifiedBy>Rojjanasom Subongkoj</cp:lastModifiedBy>
  <cp:lastPrinted>2021-09-03T12:46:00Z</cp:lastPrinted>
  <dcterms:modified xsi:type="dcterms:W3CDTF">2021-10-09T07:19:00Z</dcterms:modified>
  <cp:revision>5</cp:revision>
  <dc:subject/>
  <dc:title/>
</cp:coreProperties>
</file>