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เบิกจ่ายเงินค่าตอบแทนคณะกรรมการหรือบุคคล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ให้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</w:t>
      </w:r>
      <w:bookmarkStart w:id="0" w:name="_Hlk51662347"/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ให้ยกเลิกความในบทนิยามคำว่า “บุคคล”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ใน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ของระเบียบ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ว่าด้วยการเบิกจ่ายเงินค่าตอบแทนคณะกรรมการหรือบุคคล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>“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บุคคล” หมายความว่า บุคคลซึ่งได้รับแต่งตั้งโดยคณะกรรมการสิทธิมนุษยชนแห่งชาติ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เลขาธิการ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พิ่มความต่อไปนี้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ำนวย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ูนย์ศึกษาและประสานงานด้านสิทธิมนุษยชนในภูมิภาค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คณะกรรมการสิทธิมนุษยชนแห่งชาติว่าด้วยการ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ให้เพิ่มความต่อไปนี้เป็นวรรคสองของข้อ ๔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และกรรมการสิทธิมนุษยชนแห่งชาติไม่มีสิทธิได้รับค่าตอบแทนตามระเบียบนี้”</w:t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บัญชีการจ่ายค่าตอบแทนไม่เกินจำนวน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AU" w:eastAsia="en-AU"/>
        </w:rPr>
        <w:t>ครั้งท้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การเบิกจ่ายเงินค่าตอบแทนคณะกรรมการหรือบุคคล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ใช้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AU" w:eastAsia="en-AU"/>
        </w:rPr>
        <w:t>บัญชีการจ่ายค่าตอบแทนไม่เกินจำนวนครั้งท้ายระเบียบนี้แทน</w:t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กายรัตน์ ต้นธีรวงศ์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trike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รมการสิทธิมนุษยชนแห่งชา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ำหน้าที่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ารจ่ายค่าตอบแทนไม่เกินจำนวน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-163830</wp:posOffset>
                </wp:positionV>
                <wp:extent cx="216535" cy="12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9pt;mso-wrap-distance-left:9.05pt;mso-wrap-distance-right:9.05pt;mso-wrap-distance-top:0pt;mso-wrap-distance-bottom:0pt;margin-top:-12.9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95580</wp:posOffset>
                </wp:positionV>
                <wp:extent cx="26670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19.2pt;mso-wrap-distance-left:9.05pt;mso-wrap-distance-right:9.05pt;mso-wrap-distance-top:0pt;mso-wrap-distance-bottom:0pt;margin-top:-15.4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ค่าตอบแทนได้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หรือบุคคลซึ่งได้รับแต่งตั้งให้ดำเนินการเกี่ยวกับการจัดซื้อจัดจ้างและบริหารพัสดุภาครัฐ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ื้อหรือ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 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 และคณะกรรมการเกี่ยวกับ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หรือรายละเอียดคุณลักษณะเฉพาะของพัสดุ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จะซื้อหรือจ้าง รวมทั้งกำหนดหลักเกณฑ์การพิจารณาคัดเลือกข้อเสน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 คณะกรรมการซึ่งได้รับแต่งตั้งให้รับผิดชอบจัดทำแบบรูป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พิจารณาผลการประกวดราคาอิเล็กทรอนิกส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พิจารณาผลการสอบราค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ซื้อหรือจ้างโดยวิธี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ซื้อหรือจ้างโดยวิธีเฉพาะ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คณะกรรมการตรวจรับพัสดุในงานซื้อหรืองานจ้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ัญ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ไม่เกิ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การจัดซื้อจัดจ้างที่มีวงเงินตามสัญญา 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คณะกรรมการตรวจรับพัสดุในงานจ้าง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ณะกรรมการตรวจสอบและตรวจนับพัสดุประจำป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ณะกรรมการสอบหาข้อเท็จจริงกรณีพัสดุชำรุด เสื่อมสภาพ หรือสูญไป หรือไม่จำเป็นต้องใช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ที่ปรึกษ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ที่ปรึกษา รวมทั้งกำหนดหลักเกณฑ์การพิจารณา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 คณะกรรมการดำเนินงานจ้างที่ปรึกษาโดยวิธีประกาศเชิญชวนทั่วไ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ที่ปรึกษาโดยวิธี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ดำเนินงานจ้างที่ปรึกษาโดยวิธีเฉพาะ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ตรวจรับพัสดุในงานจ้างที่ปรึกษ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ออกแบบหรือควบคุมงานก่อสร้าง รวมทั้งกำหนดหลักเกณฑ์การพิจารณาคัดเลือกข้อเสนอแบบรูปรายการ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 คณะกรรมการดำเนินงานจ้างออกแบบหรือควบคุมงาน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ประกาศเชิญชว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คัดเลื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166370</wp:posOffset>
                      </wp:positionV>
                      <wp:extent cx="247650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1.25pt;mso-wrap-distance-left:9.05pt;mso-wrap-distance-right:9.05pt;mso-wrap-distance-top:0pt;mso-wrap-distance-bottom:0pt;margin-top:-13.1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แบ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ตรวจรับพัสดุในงานจ้างออกแบบหรือควบคุม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ณะกรรมการกำหนดราคากลางงานก่อสร้างซึ่งได้รับแต่งตั้งตามประกาศคณะกรรมการราคากลางและขึ้นทะเบียนผู้ประกอบการ เรื่อง 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ิธีการกำหนดราคากลาง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ข้อเท็จจริงความรับผิดทางละเมิดตามระเบียบสำนั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นายกรัฐมนตรีว่าด้วยหลักเกณฑ์การปฏิบัติเกี่ยวกับความรับผิดทางละเม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จ้าหน้าที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ณะกรรมการจัดหาประกันสุขภาพตามระเบียบคณะกรรมการสิทธิมนุษย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ชาติว่าด้วยการนั้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ณะกรรมการสอ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นข้อเท็จจริงและคณะกรรมการสอบสวนทางวินั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ลูกจ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ฎหมายว่าด้วยระเบียบข้าราชการพลเร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มนุษยชนแห่งชาติว่าด้วยการน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้วแต่กรณ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วน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ข้อเท็จจริ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สอบสวนทางวินัยอย่างไม่ร้ายแร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สอบสวนทางวินัยอย่างร้ายแร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สวนทางจริยธรรมตามข้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จริยธรรมข้าราชการ พนักงานราชการ และลูกจ้างสำนักงานคณะ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มนุษยชนแห่งชาต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รวจสอบข้อเท็จจริงและรายละเอียดเกี่ยวกับการขอเบิกค่าเช่าบ้านข้าราชการตามระเบียบกระทรวงการคลังว่าด้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เกี่ยวก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ศึกษาและประสานงานด้านสิทธิมนุษยช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นภูมิภา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ามระเบียบคณะกรรมการสิทธิมนุษยชนแห่งชาติว่าด้วยการนั้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๙๘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๓๘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 ธันวาคม ๒๕๖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3:00Z</dcterms:created>
  <dc:creator>user</dc:creator>
  <dc:description/>
  <cp:keywords/>
  <dc:language>en-US</dc:language>
  <cp:lastModifiedBy>บัญชี Microsoft</cp:lastModifiedBy>
  <cp:lastPrinted>2020-10-20T07:23:00Z</cp:lastPrinted>
  <dcterms:modified xsi:type="dcterms:W3CDTF">2021-03-17T07:14:00Z</dcterms:modified>
  <cp:revision>13</cp:revision>
  <dc:subject/>
  <dc:title/>
</cp:coreProperties>
</file>