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เบิกจ่ายเงินค่าตอบแทนคณะกรรมการหรือบุคคล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การเบิกจ่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งินค่าตอบแทนคณะกรรมการหรือบุคคล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๔๙ 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แห่งพระราชบัญญัติ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ประกอบรัฐธรรมนูญว่าด้ว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จึงออกระเบียบ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การเบิกจ่า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งินค่าตอบแทนคณะกรรมการหรือบุคค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” หมายความว่า ประธานกรรมการและกรรมการซึ่งได้รับแต่งตั้งโดยคณะกรรมการสิทธิมนุษยชนแห่งชาติ ประธานกรรมการสิทธิมนุษยชนแห่งชาติ หรือเลขาธิการ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ธานกรรมการ” หมายความว่า ประธานกรรมการในคณะกรรมการซึ่งได้รับแต่งตั้งโดย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 ประธานกรรมการสิทธิมนุษยชนแห่งชาติ หรือเลขาธิการ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กรรมการ” หมายความว่า กรรมการในคณะกรรมการซึ่งได้รับแต่งตั้งโดยคณะกรรมการ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ิทธิมนุษยช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ชาติ ประธานกรรมการสิทธิมนุษยชนแห่งชาติ หรือเลขาธิการ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สิทธิมนุษยชนแห่งชาติ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คล” หมายความว่า บุคคลซึ่งได้รับแต่งตั้งโดยประธาน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เลขาธิการ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๔ คณะกรรมการหรือบุคคลที่มีสิทธิได้รับค่าตอบแทนตามระเบียบนี้ มี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หรือบุคคลซึ่งได้รับแต่งตั้งให้ดำเนินการเกี่ยวกับการจัดซื้อจัดจ้างและ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ริหารพัสดุภาครัฐตามระเบียบกระทรวงการคลังว่าด้วยการจัดซื้อจัดจ้างและการบริหารพัสดุภาครัฐ ทั้งนี้ ตามบัญชีท้ายระเบียบนี้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กำหนดราคากลางงานก่อสร้างซึ่งได้รับแต่งตั้งตามประกาศคณะกรรมการ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ราคากลา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ขึ้นทะเบียนผู้ประกอบการ เรื่อง หลักเกณฑ์และวิธีการกำหนดราคากลางงานก่อสร้าง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อบข้อเท็จจริงความรับผิดทางละเมิดตามระเบียบสำนักนายกรัฐมนตรี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หลักเกณฑ์การปฏิบัติเกี่ยวกับความรับผิดทางละเมิดของเจ้าหน้าที่</w:t>
      </w:r>
    </w:p>
    <w:p>
      <w:pPr>
        <w:pStyle w:val="Normal"/>
        <w:ind w:firstLine="720"/>
        <w:jc w:val="left"/>
        <w:rPr/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จัดหาประกันสุขภาพตามระเบียบคณะกรรมการสิทธิมนุษยชนแห่งชาติ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ว่าด้วยการนั้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4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</w:p>
    <w:p>
      <w:pPr>
        <w:pStyle w:val="Normal"/>
        <w:ind w:firstLine="72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หรือบุคคลซึ่งทำหน้าที่สืบสวนหรือสอบสวนข้อเท็จจริง และคณะกรรมกา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อบสวนทางวินัยข้าราชการ พนักงานราชการหรือลูกจ้าง ตามกฎหมายว่าด้วยระเบียบข้าราชการพลเรือ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ตามระเบียบคณะกรรมการสิทธิมนุษยชนแห่งชาติว่าด้วยการนั้น แล้วแต่กรณี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อบสวนทางจริยธรรมตามข้อกำหนดทางจริยธรรมข้าราชการ พนักงานราช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ลูกจ้างของ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ตรวจสอบข้อเท็จจริงและรายละเอียดเกี่ยวกับการขอเบิกค่าเช่าบ้านข้าราชการตามระเบียบกระทรวงการคลังว่าด้วยการหลักเกณฑ์และวิธีการเกี่ยวกับการเบิกจ่ายเงิ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เช่าบ้านข้าราช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๕ การประชุมคณะกรรมการที่มีสิทธิได้รับค่าตอบแทนตามระเบียบนี้ จะต้องมีผู้เข้าประชุมไม่น้อยกว่ากึ่งหนึ่งของคณะกรรมการนั้น จึงจะเป็นองค์ประชุ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๖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ให้ประธานกรรมการและกรรมการในคณะกรรมการที่ได้รับแต่งตั้งตามข้อ ๔ ได้รับค่าตอบแท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 ในอัตรา ๑</w:t>
      </w:r>
      <w:r>
        <w:rPr>
          <w:rFonts w:eastAsia="Times New Roman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๐๐ บาท ต่อครั้งที่มาประชุ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รมการ ในอัตรา ๑</w:t>
      </w:r>
      <w:r>
        <w:rPr>
          <w:rFonts w:eastAsia="Times New Roman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๒๐๐ บาท ต่อครั้งที่มาประชุม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ทั้งนี้ ไม่เกินจำนวนครั้งตามบัญชีท้าย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๗ ให้บุคคลซึ่งได้รับแต่งตั้งตามข้อ ๔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ยกเว้นผู้ควบคุมงานก่อสร้าง ได้รับค่าตอบแทนตามระเบียบนี้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อัตราคนละ ๑</w:t>
      </w:r>
      <w:r>
        <w:rPr>
          <w:rFonts w:eastAsia="Times New Roman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๐๐ บาท ต่อง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ข้อ ๘ คณะกรรมการตามข้อ ๔ 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ซึ่งได้รับการแต่งตั้งเป็นคณะกรรมการตรวจรับพัสดุ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ในงานจ้างก่อสร้า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ผู้ควบคุมงานก่อสร้าง ให้ได้รับค่าตอบแทนกรณีออกตรวจงานจ้าง ณ สถานที่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กำหนดไว้ในสัญญาหรือที่ตกลงให้ทำงานจ้าง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ตรวจรับพัสดุในงานจ้างก่อสร้าง ในอัตรา ๓๕๐ บาท ต่อคนต่อวั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ควบคุมงานก่อสร้างซึ่งเป็นหัวหน้าผู้ควบคุมงานก่อสร้าง ในอัตรา ๓๕๐ บาท ต่อวันต่องา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ผู้ควบคุมงานก่อสร้าง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ปฏิบัติการ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อัตรา ๓๐๐ บาท ต่อวันต่อง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๙ หลักฐานการจ่ายค่าตอบแทนให้เป็นไปตามแบบแนบท้ายระเบียบน</w:t>
      </w:r>
      <w:r>
        <w:rPr>
          <w:rFonts w:ascii="TH SarabunPSK" w:hAnsi="TH SarabunPSK" w:cs="TH SarabunPSK"/>
          <w:sz w:val="34"/>
          <w:sz w:val="34"/>
          <w:szCs w:val="34"/>
        </w:rPr>
        <w:t>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๑๐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ประธานกรรมการสิทธิมนุษยชนแห่งชาติรักษา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ป็นผู้วินิจฉัยชี้ขาด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ำวินิจฉัยของคณะกรรมการสิทธิมนุษยชนแห่งชาติให้เป็นที่สุ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ฤศจิก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trike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ส  ติงสมิตร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การจ่ายค่าตอบแทนไม่เกินจำนวนครั้ง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ค่าตอบแทนได้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กิน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หรือบุคคลซึ่งได้รับแต่งตั้งให้ดำเนินการเกี่ยวกับการจัดซื้อจัดจ้างและบริหารพัสดุภาครัฐ ตามระเบียบกระทรวงการคลังว่าด้วยการจัดซื้อจัดจ้างและการบริหารพัสดุภาครั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ื้อหรือ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ฉพาะการจัดซื้อจัดจ้างที่มีวง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 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ึ้นไป และคณะกรรมการเกี่ยวกับการบริหารพัสดุภาครั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ึ่งได้รับแต่งตั้งให้รับผิดชอบจัดทำร่างขอบเขตของงานหรือรายละเอียดคุณลักษณะเฉพาะของพัสดุ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จะซื้อหรือจ้าง รวมทั้งกำหนดหลักเกณฑ์การพิจารณาคัดเลือกข้อเสน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ณะกรรมการซึ่งได้รับแต่งตั้งให้รับผิดชอบจัดทำแบบรูปรายการงานก่อสร้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พิจารณาผลการประกวดราคาอิเล็กทรอนิกส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ณะกรรมการพิจารณาผลการสอบราค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ณะกรรมการซื้อหรือจ้างโดยวิธีคัดเลือ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คณะกรรมการซื้อหรือจ้างโดยวิธีเฉพาะเจาะจ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คณะกรรมการตรวจรับพัสดุในงานซื้อหรืองานจ้าง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การจัดซื้อจัดจ้างที่มีวง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สัญญ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ไม่เกิน 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การจัดซื้อจัดจ้างที่มีวงเงินตามสัญญา 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๑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คณะกรรมการตรวจรับพัสดุในงานจ้างก่อสร้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คณะกรรมการตรวจสอบและตรวจนับพัสดุประจำป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คณะกรรมการสอบหาข้อเท็จจริงกรณีพัสดุชำรุด เสื่อมสภาพ หรือสูญไป หรือไม่จำเป็นต้องใช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ณะกรรมการดำเนินงานจ้างที่ปรึกษ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ึ่งได้รับแต่งตั้งให้รับผิดชอบจัดทำร่างขอบเขตของงานจ้างที่ปรึกษา รวมทั้งกำหนดหลักเกณฑ์การพิจารณาคัดเลือ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๒ คณะกรรมการดำเนินงานจ้างที่ปรึกษาโดยวิธีประกาศเชิญชวนทั่วไ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ดำเนินงานจ้างที่ปรึกษาโดยวิธีคัดเลือ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ณะกรรมการดำเนินงานจ้างที่ปรึกษาโดยวิธีเฉพาะเจาะจ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ณะกรรมการตรวจรับพัสดุในงานจ้างที่ปรึกษ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ดำเนินงานจ้างออกแบบหรือควบคุมงานก่อสร้า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ณะกรรมการซึ่งได้รับแต่งตั้งให้รับผิดชอบจัดทำร่างขอบเขตของงานจ้างออกแบบหรือควบคุมงานก่อสร้าง รวมทั้งกำหนดหลักเกณฑ์การพิจารณาคัดเลือกข้อเสนอแบบรูปรายการงานก่อสร้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ณะกรรมการดำเนินงานจ้างออกแบบหรือควบคุมงานก่อสร้างโดยวิธีประกาศเชิญชว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ดำเนินงานจ้างออกแบบหรือควบคุมงานก่อสร้างโดยวิธีคัดเลือ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-166370</wp:posOffset>
                      </wp:positionV>
                      <wp:extent cx="247650" cy="14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1.25pt;mso-wrap-distance-left:9.05pt;mso-wrap-distance-right:9.05pt;mso-wrap-distance-top:0pt;mso-wrap-distance-bottom:0pt;margin-top:-13.1pt;mso-position-vertical-relative:text;margin-left:17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กรรมการดำเนินงานจ้างออกแบบหรือควบคุมงานก่อสร้างโดย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าะจ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กรรมการดำเนินงานจ้างออกแบบหรือควบคุมงานก่อสร้างโดย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แบ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คณะกรรมการตรวจรับพัสดุในงานจ้างออกแบบหรือควบคุมงานก่อสร้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งวดงาน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๓ 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กำหนดราคากลางงานก่อสร้างซึ่งได้รับแต่งตั้งตามประกาศคณะกรรมการราคากลางและขึ้นทะเบียนผู้ประกอบการ เรื่อง หลักเกณฑ์และวิธีการกำหนดราคากลางงานก่อสร้า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สอบข้อเท็จจริงความรับผิดทางละเมิดตามระเบียบสำนักนายกรัฐมนตรีว่าด้วยหลักเกณฑ์การปฏิบัติเกี่ยวกับความรับผิดทางละเมิดของเจ้าหน้าที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จัดหาประกันสุขภาพตามระเบียบคณะกรรมการสิทธิมนุษยชนแห่งชาติว่าด้วยการนั้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ส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นข้อเท็จจริงและคณะกรรมการสอบสวนทางวิน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าราช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นักงานราชการหรือลูกจ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กฎหมายว่าด้วยระเบียบข้าราชการพลเรื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ระเบียบคณะกรรมการสิทธิมนุษยชนแห่งชาติว่าด้วยการนั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้วแต่กรณ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สวน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ข้อเท็จจริ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ณะกรรมการสอบสวนทางวินัยอย่างไม่ร้ายแร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ณะกรรมการสอบสวนทางวินัยอย่างร้ายแร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สอบสวนทางจริยธรรมตามข้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ำหน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จริยธรรมข้าราชการ พนักงานราชการ และลูกจ้างสำนักงานคณะกรรมการสิทธิมนุษยชนแห่งชาต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ตรวจสอบข้อเท็จจริงและรายละเอียดเกี่ยวกับการขอเบิกค่าเช่าบ้านข้าราชการตามระเบียบกระทรวงการคลังว่าด้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และวิธีการเกี่ยวกั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ช่าบ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ารตรวจสอบข้าราชการ ๑ ราย ต่อ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73355</wp:posOffset>
                </wp:positionV>
                <wp:extent cx="23876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12pt;mso-wrap-distance-left:9.05pt;mso-wrap-distance-right:9.05pt;mso-wrap-distance-top:0pt;mso-wrap-distance-bottom:0pt;margin-top:-13.6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จากสำนักงานคณะกรรมการสิทธิมนุษยชนแห่งชาติ ดังรายการ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912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10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(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510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(..................................................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ค่าตอบแทนคณะกรรมการในคณะกรรม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2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82"/>
        <w:gridCol w:w="2033"/>
        <w:gridCol w:w="2551"/>
        <w:gridCol w:w="1418"/>
        <w:gridCol w:w="1842"/>
        <w:gridCol w:w="1637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แทนหน่วย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ประชุ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 (...........................................................................)</w:t>
      </w:r>
    </w:p>
    <w:sectPr>
      <w:footnotePr>
        <w:numFmt w:val="decimal"/>
      </w:footnote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ab/>
      </w:r>
      <w:r>
        <w:rPr>
          <w:rStyle w:val="FootnoteCharacters"/>
          <w:rFonts w:cs="TH SarabunPSK" w:ascii="TH SarabunPSK" w:hAnsi="TH SarabunPSK"/>
        </w:rPr>
        <w:t>?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อนที่ ๑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๐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 ก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้า ๑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ธันวาคม ๒๕๖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๑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1:00Z</dcterms:created>
  <dc:creator>user</dc:creator>
  <dc:description/>
  <cp:keywords/>
  <dc:language>en-US</dc:language>
  <cp:lastModifiedBy>บัญชี Microsoft</cp:lastModifiedBy>
  <cp:lastPrinted>2018-11-27T18:00:00Z</cp:lastPrinted>
  <dcterms:modified xsi:type="dcterms:W3CDTF">2020-08-10T09:39:00Z</dcterms:modified>
  <cp:revision>7</cp:revision>
  <dc:subject/>
  <dc:title/>
</cp:coreProperties>
</file>