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ว่าด้วยพนักงานราชการสำนักงานคณะกรรมการสิทธิมนุษยชนแห่งชาติ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๒๕๖๑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10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ด้วยพนักงานราช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ำนักงาน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อาศัยอำนาจตามความในมาตรา ๔๙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) 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) 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ห่งพระราชบัญญัติประกอบรัฐธรรมนูญ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๐ คณะกรรมการสิทธิมนุษยชนแห่งชาติจึงออกระเบียบไว้ ดังต่อไป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พนักงานราชการสำนักงานคณะกรรมการสิทธิมนุษยชนแห่งชาติ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๑”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bookmarkStart w:id="0" w:name="NS2"/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</w:t>
      </w:r>
      <w:bookmarkStart w:id="1" w:name="_ftnref1"/>
      <w:bookmarkEnd w:id="0"/>
      <w:bookmarkEnd w:id="1"/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</w:rPr>
        <w:footnoteReference w:id="2"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 ให้ยกเลิก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ะเบียบคณะกรรมการสิทธิมนุษยชนแห่งชาติว่าด้วยเงินค่าตอบแทนพิเศษของพนักงานราชการสังกัดสำนักงานคณะกรรมการสิทธิมนุษยชนแห่งชาติ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๕๕๕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bookmarkStart w:id="2" w:name="NS3"/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</w:t>
      </w:r>
      <w:bookmarkEnd w:id="2"/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 ในระเบียบ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นักงานราชการ” หมายความว่า บุคคลซึ่งได้รับการจ้างตามสัญญาจ้างโดยได้รับค่าตอบแทนจากงบประมาณของสำนักงานคณะกรรมการสิทธิมนุษยชนแห่งชาติ เพื่อปฏิบัติงานให้แก่สำนักงาน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ัญญาจ้าง” หมายความว่า สัญญาจ้างพนักงานราชการตามระเบียบ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ข้อ ๕ บรรดากฎหมาย กฎ ระเบียบ ประกาศ ข้อบังคับ คำสั่ง หรือมติคณะกรรมการสิทธิมนุษยชนแห่งชาติ ที่กำหนด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ข้าราชการหรือลูกจ้างของสำนักงานคณะกรรมการสิทธิมนุษยชนแห่งชาติ มีหน้าที่ต้องปฏิบัติหรือละเว้นการปฏิบัติหรือเป็นข้อห้ามในเรื่องใด ให้ถือว่าพนักงานราชการมีหน้าที่ต้องปฏิบัติหรือละเว้นการปฏิบัติหรือต้องห้ามเช่นเดียวกับข้าราชการหรือลูกจ้างด้วย ทั้งนี้ เว้นแต่เรื่องใดมีกำหนดไว้แล้วโดยเฉพาะในระเบียบนี้หรือตามเงื่อนไขของสัญญาจ้าง หรือเป็น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กรณีที่สำนักงานคณะกรรมการสิทธิมนุษยชนแห่งชาติประกาศกำหนดให้พนักงานราชการประเภทใดหรือตำแหน่งในกลุ่มงานลักษณะใดได้รับยกเว้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ม่ต้องปฏิบัติเช่นเดียวกับข้าราชการหรือลูกจ้างในบางเรื่อ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พื่อให้เหมาะสมกับสภาพการปฏิบัติงานของพนักงานราชการ 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๖ ให้ประธานกรรมการสิทธิมนุษยชนแห่งชาติรักษาการตามระเบียบ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ในกรณีที่มีปัญหาเกี่ยวกับการปฏิบัติตามระเบียบนี้ ให้คณะกรรมการสิทธิมนุษยชนแห่งชาติ</w:t>
      </w: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 xml:space="preserve">เป็นผู้วินิจฉัยชี้ขาด 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trike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strike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นักงาน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๗ พนักงานราชการมีสองประเภท ดังต่อไป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พนักงานราชการทั่วไป ได้แก่ พนักงานราชการซึ่งปฏิบัติงานในลักษณะเป็นงานประจำทั่วไปของสำนักงานในด้านงานบริการ งานเทคนิค งานบริหารทั่วไป งานวิชาชีพเฉพาะ และงานเชี่ยวชาญเฉพาะ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นักงานราชการพิเศษ ได้แก่ พนักงานราชการซึ่งปฏิบัติงานในลักษณะที่ต้องใช้ความรู้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รือความเชี่ยวชาญสูงมากเป็นพิเศษเพื่อปฏิบัติงานในเรื่องที่มีความสำคัญและจำเป็นเฉพาะเรื่อ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สำนักงาน หรือมีความจำเป็นต้องใช้บุคคลในลักษณะดังกล่าว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๘ ในการกำหนดตำแหน่งของพนักงานราชการทั่วไปและพนักงานราชการพิเศษ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กำหนดโดยจำแนกเป็นกลุ่มงานตามลักษณะงานและผลผลิตของงาน ดังต่อไป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นักงานราชการทั่วไป ประกอบด้วย</w:t>
      </w:r>
    </w:p>
    <w:p>
      <w:pPr>
        <w:pStyle w:val="Normal"/>
        <w:tabs>
          <w:tab w:val="clear" w:pos="1418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ลุ่มงานบริการ</w:t>
      </w:r>
    </w:p>
    <w:p>
      <w:pPr>
        <w:pStyle w:val="Normal"/>
        <w:tabs>
          <w:tab w:val="clear" w:pos="1418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ลุ่มงานเทคนิค</w:t>
      </w:r>
    </w:p>
    <w:p>
      <w:pPr>
        <w:pStyle w:val="Normal"/>
        <w:tabs>
          <w:tab w:val="clear" w:pos="1418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ลุ่มงานบริหารทั่วไป</w:t>
      </w:r>
    </w:p>
    <w:p>
      <w:pPr>
        <w:pStyle w:val="Normal"/>
        <w:tabs>
          <w:tab w:val="clear" w:pos="1418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ลุ่มงานวิชาชีพเฉพาะ</w:t>
      </w:r>
    </w:p>
    <w:p>
      <w:pPr>
        <w:pStyle w:val="Normal"/>
        <w:tabs>
          <w:tab w:val="clear" w:pos="1418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ลุ่มงานเชี่ยวชาญเฉพาะ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นักงานราชการพิเศษ ได้แก่ กลุ่มงานเชี่ยวชาญพิเศษ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แต่ละกลุ่มงานตามวรรคหนึ่ง คณะกรรมการอาจกำหนดให้มีกลุ่มงานย่อยเพื่อให้เหมาะสม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ับลักษณะงานของพนักงานราชการได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6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การกำหนดลักษณะงานและคุณสมบัติเฉพาะของกลุ่มงาน ให้เป็นไปตาม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ำนักงานอาจกำหนดชื่อตำแหน่งในกลุ่มงานตามความเหมาะสมกับหน้าที่การปฏิบัติงา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พนักงานราชการที่จ้างได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๙ ผู้ซึ่งจะได้รับการจ้างเป็นพนักงานราชการ ต้องมีคุณสมบัติทั่วไปและไม่มีลักษณะต้องห้าม ดังต่อไป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ีสัญชาติไทย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ีอายุไม่ต่ำกว่าสิบแปดปีบริบูรณ์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ม่เป็นบุคคลล้มละลาย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ม่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 xml:space="preserve">เป็นผู้มีกายทุพพลภาพจนไม่สามารถปฏิบัติหน้าที่ได้ ไร้ความสามารถ หรือจิตฟั่นเฟือน </w:t>
      </w: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ม่สมประกอบ 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2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ไม่เป็นผู้เคยต้องรับโทษจำคุกโดยคำพิพากษาถึงที่สุดให้จำคุกเพราะกระทำความผิดทางอาญา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เว้นแต่เป็นโทษสำหรับความผิดที่ได้กระทำโดยประมาทหรือความผิดลหุโทษ หรือเป็นผู้พ้นโทษมาแล้วเกินห้าปี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จ้างบุคคลผู้พ้นโทษมาแล้วเกินห้าปีตามวรรคหนึ่งเข้าเป็นพนักงานราชการ ต้องกำหน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บุคคลผู้นั้นยื่นหนังสือรับรองความประพฤติว่าไม่เป็นผู้บกพร่องในศีลธรรมอันดีจนเป็นที่น่ารังเกียจของสังคม ตามแบบที่สำนักงานกำหนดเพื่อประกอบการพิจารณาด้วย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ไม่เป็นผู้เคยถูกลงโทษให้ออก ปลดออก หรือไล่ออกจากราชการ รัฐวิสาหกิจ หรือหน่วยงานอื่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รัฐ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๘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ุณสมบัติหรือลักษณะต้องห้ามอื่นตามที่สำนักงานกำหนดไว้ในประกาศการสรรหา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รือการเลือกสรรบุคคลเพื่อจ้างเป็นพนักงานราชการ ทั้งนี้ ต้องเป็นไปเพื่อความจำเป็นหรือเหมาะสม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ับภารกิจของสำนักงา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6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6"/>
          <w:sz w:val="34"/>
          <w:sz w:val="34"/>
          <w:szCs w:val="34"/>
        </w:rPr>
        <w:t xml:space="preserve">ความใน </w:t>
      </w:r>
      <w:r>
        <w:rPr>
          <w:rFonts w:eastAsia="Times New Roman" w:cs="TH SarabunPSK" w:ascii="TH SarabunPSK" w:hAnsi="TH SarabunPSK"/>
          <w:color w:val="000000"/>
          <w:spacing w:val="6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6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pacing w:val="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6"/>
          <w:sz w:val="34"/>
          <w:sz w:val="34"/>
          <w:szCs w:val="34"/>
        </w:rPr>
        <w:t>ไม่ให้ใช้บังคับแก่พนักงานราชการชาวต่างประเทศซึ่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ำนักงานจำเป็นต้องจ้างตามข้อผูกพันหรือตามความจำเป็นของภารกิจของสำนักงา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รณีที่มีการกำหนดคุณสมบัติหรือลักษณะต้องห้ามของพนักงานราชการเพิ่มขึ้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กำหนดแนวทางปฏิบัติในการจ้างพนักงานราชการตามระเบียบสำนักนายกรัฐมนตรีว่าด้วยพนักงานราชการ ให้นำข้อกำหนดดังกล่าวมาใช้บังคับกับการจ้างพนักงานราชการตามระเบียบนี้ด้วยโดยอนุโลม เว้นแต่คณะกรรมการจะกำหนด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๑๐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ให้สำนักงานจัดทำกรอบอัตรากำลังพนักงานราชการเป็นระยะเวลาสี่ปี โดยให้สอดคล้องกับ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ป้าหมายการปฏิบัติราชการของสำนักงานและแผนงบประมาณ 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การกำหนดกรอบอัตรากำลังพนักงานราชการตามวรรคหนึ่ง หรือเปลี่ยนกรอบอัตรากำลั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สำนักงานเสนอคณะกรรมการเพื่อพิจารณาให้ความเห็นชอบ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๑๑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ให้นำหลักเกณฑ์ วิธีการ และเงื่อนไขเกี่ยวก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สรรหาและการเลือกสรรบุคคลเพื่อจ้างเป็นพนักงานราชการ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ตามระเบียบสำนักนายกรัฐมนตรีว่าด้วยพนักงานราชการ มาใช้บังคับกับการสรรหาและการเลือกสรรบุคคลเพื่อจ้างเป็นพนักงานราชการตามระเบียบนี้ด้วยโดยอนุโลม เว้นแต่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ะกำหนด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๒ การจ้างพนักงานราชการให้กระทำเป็นสัญญาจ้างไม่เกินคราวละสี่ปีหรือตามโครง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มีกำหนดเวลาเริ่มต้นและสิ้นสุดไว้ โดยอาจมีการต่อสัญญาจ้างได้ ทั้งนี้ ตามความเหมาะสมและ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วามจำเป็นของสำนักงา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บบสัญญาจ้างให้เป็นไปตามที่สำนักงานกำหน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ทำสัญญาตามวรรคหนึ่ง ให้เลขาธิการหรือผู้ซึ่งได้รับมอบหมายจากเลขาธิการเป็นผู้ลงนาม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สัญญาจ้า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๓ เครื่องแบบและการแต่งเครื่องแบบของพนักงานราชการ ให้เป็นไปตามระเบียบคณะกรรมการว่าด้วยการนั้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๔ วันเวลาทำงาน หรือวิธีการทำงานในกรณีที่ไม่ต้องอยู่ปฏิบัติงานประจำสำนักงา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เป็นไปตามที่สำนักงานกำหนด ซึ่งอาจแตกต่างกันได้ตามหน้าที่ของพนักงานราชการในแต่ละตำแหน่งโดยคำนึงถึงผลสำเร็จของงา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18"/>
          <w:szCs w:val="18"/>
        </w:rPr>
      </w:pPr>
      <w:r>
        <w:rPr>
          <w:rFonts w:eastAsia="Times New Roman" w:cs="TH SarabunPSK" w:ascii="TH SarabunPSK" w:hAnsi="TH SarabunPSK"/>
          <w:color w:val="000000"/>
          <w:sz w:val="18"/>
          <w:szCs w:val="18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๒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่าตอบแทน ค่าตอบแทนพิเศษ และสิทธิประโยชน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๕ ให้พนักงานราชการ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ได้รับค่าตอบแทนเป็นรายเดือนในอัตราเดียวกับ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นักงานราช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ระเบียบสำนักนายกรัฐมนตรีว่าด้วยพนักงานราชการ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การกำหนด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่าตอบแทน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ของพนักงานราชการกลุ่มงานเชี่ยวชาญเฉพาะ ให้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ิจารณา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ากคุณวุฒิการศึกษา ประสบการณ์ และผลงาน รวมทั้งสามารถเจรจาต่อรองการได้รับ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ค่าตอบแทน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โดยคำนึงถึงงบประมาณของสำนักงานตามแผนงานหรือโครงการ และสามารถทำสัญญาได้คราวละหนึ่งปี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่อสัญญาจ้างได้ตามแผนงานหรือโครงการ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การกำหนด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่าตอบแทน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ของพนักงานราชการกลุ่มงานเชี่ยวชาญพิเศษ ให้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ิจารณา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ากคุณวุฒิการศึกษา ประสบการณ์ และผลงานความเชี่ยวชาญพิเศษตามความต้องการของแผนงานหรือโครงการ รวมทั้งสามารถเจรจาต่อรองการได้รับตอบแทน โดยคำนึงถึงงบประมาณของสำนักงานตามแผนงานหรือ โครงการด้วย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๖ ในกรณีที่สำนักงานต้องการว่าจ้างพนักงานราชการทั่วไปที่มีประสบการณ์ตรงตามลักษณะงานในตำแหน่งที่ว่าจ้าง ให้ผู้ได้รับการว่าจ้างได้รับการปรับอัตราค่าตอบแทนเพิ่มขึ้นได้ร้อยละห้าต่อทุกประสบการณ์สองปี แต่ต้องไม่เกินห้าช่ว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๗ ให้พนักงานราชการทั่วไปได้รับการพิจารณาเลื่อนค่าตอบแทนประจำปีตามผล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ประเมินการปฏิบัติงานในวันที่ ๑ ตุลาคมของทุกปี ตามหลักเกณฑ์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6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pacing w:val="6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pacing w:val="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6"/>
          <w:sz w:val="34"/>
          <w:sz w:val="34"/>
          <w:szCs w:val="34"/>
        </w:rPr>
        <w:t>ต้องมีระยะเวลาในการปฏิบัติงานในรอบปีงบประมาณที่แล้วมาไม่น้อยกว่าแปดเดือ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พื่อจูงใจให้พนักงานราชการทั่วไปปฏิบัติงานของตนได้อย่างมีประสิทธิภาพและประสิทธิผลดี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้องมีผลการประเมินการปฏิบัติงานไม่ต่ำกว่าระดับดี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เลื่อนค่าตอบแทนต้องไม่เกินอัตราร้อยละหกของฐานค่าตอบแทนที่ได้รับ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ั้งนี้ ให้สำนักงานเลื่อนค่าตอบแทนประจำปีให้พนักงานราชการ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ทั่วไปในสังกัดภายในวงเงิน</w:t>
      </w: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ร้อยละสี่ของอัตราค่าตอบแทนที่จ่ายให้พนักงานราชการทั่วไปที่มีอยู่ ณ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วันที่ ๑ กันยาย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ข้อ ๑๘ ในกรณีที่มีการคำนวณเพื่อปรับอัตราค่าตอบแทน หรือเลื่อนค่าตอบแทน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หากคำนวณแล้ว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ีเศษไม่ถึงสิบบาท ให้ปรับเพิ่มขึ้นเป็นสิบบาท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๙ พนักงานราชการทั่วไปผู้ใดผ่านการประเมินผลการปฏิบัติงานเพื่อต่อสัญญาจ้า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นำผลการประเมินการปฏิบัติงานตามหลักเกณฑ์ในข้อ ๑๗ มาใช้ในการพิจารณาเลื่อนค่าตอบแทนให้แก่พนักงานราชการทั่วไปผู้นั้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๐ ให้พนักงานราชการทั่วไปได้รับค่าตอบแทนพิเศษเป็นรายเดือนจากเงินงบประมาณรายจ่ายของสำนักงาน ตามบัญชีค่าตอบแทนพิเศษของพนักงานราชการทั่วไปท้ายระเบียบ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นำหลักเกณฑ์และวิธีการได้รับค่าตอบแทนพิเศษตาม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ระเบียบคณะกรรมการว่าด้วย</w:t>
      </w: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เงินค่าตอบแทนพิเศษของข้าราชการสำนักงาน มาใช้บังคับกับการได้รับค่าตอบแทนพิเศษตามวรรคหนึ่งด้วย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โดยอนุโล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๑ ให้พนักงานราชการได้รับสิทธิประโยชน์อย่างหนึ่งอย่างใด ดังต่อไป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ิทธิเกี่ยวกับการลา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ิทธิในการได้รับค่าตอบแทนระหว่างลา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ิทธิในการได้รับค่าตอบแทนการปฏิบัติงานนอกเวลางา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่าใช้จ่ายในการเดินทา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่าเบี้ยประชุ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ิทธิในการขอรับพระราชทานเครื่องราชอิสริยาภรณ์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ิทธิอื่น ๆ ที่คณะกรรมการกำหน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หลักเกณฑ์การได้รับสิทธิตามวรรคหนึ่ง ให้เป็นไปตาม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ที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ำนักงานกำหนด ทั้งนี้ เท่าที่ไม่ขั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รือแย้งกับหลักเกณฑ์ที่กำหนดเกี่ยวกับการได้รับสิทธินั้นตามกฎหมาย กฎ ระเบียบ หรือประกา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ทางราชการ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นำ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มาตรฐานทั่วไปเกี่ยวกับการกำหนดสิทธิประโยชน์ของพนักงานราช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ระเบียบ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นายกรัฐมนตรีว่าด้วยพนักงานราชการ มาใช้บังคับกับการได้รับสิทธิประโยชน์ตามวรรคหนึ่งด้ว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อนุโลม เว้นแต่คณะกรรมการจะกำหนด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๒ ให้พนักงานราชการได้รับสิทธิประโยชน์และมีหน้าที่ต้องปฏิบัติตามกฎหมายว่าด้วย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ประกันสังค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๓ ให้พนักงานราชการมีสิทธิได้รับค่าตอบแทนการออกจากงานโดยไม่มีความผิด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ตามหลักเกณฑ์ที่กำหนดไว้สำหรับพนักงานราชการตามระเบียบสำนักนายกรัฐมนตรีว่าด้วยพนักงานราช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เว้นแต่คณะกรรมการจะกำหนด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ประเมินผล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๔ ในระหว่างสัญญาจ้าง ให้สำนักงานจัดให้มีการประเมินผลการปฏิบัติงานของพนักงานราชการ ดังต่อไป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การประเมินผลการปฏิบัติงานของพนักงานราชการทั่วไป ให้กระทำในกรณี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 xml:space="preserve">    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ประเมินผลการปฏิบัติงานประจำปี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 xml:space="preserve">    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ประเมินผลการปฏิบัติงานเพื่อต่อสัญญาจ้า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ประเมินผลการปฏิบัติงานของพนักงานราชการพิเศษ ให้กระทำในกรณีการประเมินผลสำเร็จของงานตามช่วงเวลาที่กำหนดไว้ในสัญญาจ้า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นำแนวทางเกี่ยวกับการประเมินผลการปฏิบัติงานของพนักงานราชการตามระเบียบ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สำนักนายกรัฐมนตรีว่าด้วยพนักงานราชการ มาใช้บังคับกับการประเมินผลการปฏิบัติงานตามวรรคหนึ่งด้วย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โดยอนุโลม เว้นแต่คณะกรรมการจะกำหนดเป็นอย่างอื่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ข้อ ๒๕ พนักงานราชการผู้ใดไม่ผ่านการประเมินผลการปฏิบัติงานตามข้อ ๒๔ ให้ถือว่าสัญญาจ้า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พนักงานราชการผู้นั้นสิ้นสุดลง โดยให้สำนักงานแจ้งให้พนักงานราชการทราบภายในเจ็ดวันนับแต่วันที่ทราบผลการประเมินผลการปฏิบัติงานของพนักงานราชการผู้นั้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๖ ให้สำนักงานรายงานผลการดำเนินการจ้างพนักงานราชการ รวมทั้งปัญหา อุปสรรคหรือข้อเสนอแนะ ต่อคณะกรรมการภายในเดือนธันวาคมของทุกปี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ินัยและการรักษาวิน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๗ พนักงานราชการมีหน้าที่ต้องปฏิบัติงานตามที่กำหนดในระเบียบนี้ ตามที่สำนักงานกำหนด และตามเงื่อนไขที่กำหนดไว้ในสัญญาจ้าง และมีหน้าที่ต้องปฏิบัติตามคำสั่งของผู้บังคับบัญชา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ซึ่งสั่งในหน้าที่ราชการโดยชอบด้วยกฎหมายและระเบียบของทางราชการ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ข้อ ๒๘ พนักงานราชการต้องรักษาวินัยโดยเคร่งครัดตามที่กำหนดไว้เป็นข้อห้ามและข้อปฏิบัติ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สำนักงานกำหน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นักงานราชการผู้ใดฝ่าฝืนข้อห้ามหรือไม่ปฏิบัติตามข้อปฏิบัติตามวรรคหนึ่ง พนักงานราช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ผู้นั้นเป็นผู้กระทำผิดวินัยและจะต้องได้รับโทษทางวินัย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๙ การกระทำผิดวินัยในลักษณะดังต่อไปนี้ เป็นความผิดวินัยอย่างร้ายแร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ะทำความผิดฐานทุจริตต่อหน้าที่ราชการ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งใจไม่ปฏิบัติตามกฎหมาย กฎ ระเบียบ ข้อบังคับ หรือเงื่อนไขที่ทางราชการกำหน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ปฏิบัติจนเป็นเหตุให้ทางราชการได้รับความเสียหายอย่างร้ายแร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ฏิบัติหน้าที่โดยประมาทเลินเล่อจนเป็นเหตุให้ทางราชการได้รับความเสียหายอย่างร้ายแร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ม่ปฏิบัติตามเงื่อนไขที่กำหนดในสัญญา หรือขัดคำสั่งหรือหลีกเลี่ยงไม่ปฏิบัติตามคำสั่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ผู้บังคับบัญชาตามข้อ ๒๗ จนเป็นเหตุให้ทางราชการได้รับความเสียหายอย่างร้ายแร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ระมาทเลินเล่อจนเป็นเหตุให้ทางราชการได้รับความเสียหายอย่างร้ายแร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ละทิ้งหรือทอดทิ้งการทำงานเป็นเวลาติดต่อกันเกินกว่าเจ็ดวัน สำหรับตำแหน่งที่สำนักงานกำหนดวันเวลาการมาทำงา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ละทิ้งหรือทอดทิ้งการทำงานจนทำให้งานไม่แล้วเสร็จตามระยะเวลาที่กำหนดจนเป็นเหตุ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ทางราชการได้รับความเสียหายอย่างร้ายแรง สำหรับตำแหน่งที่สำนักงานกำหนดการทำงา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เป้าหมาย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๘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ระพฤติชั่วอย่างร้ายแรง หรือกระทำความผิดอาญาโดยมีคำพิพากษาถึงที่สุดให้จำคุก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รือหนักกว่าโทษจำคุก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ดูหมิ่นเหยียดหยามประชาชนผู้มาติดต่อราชการอย่างร้ายแร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๐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กระทำอื่นใดที่สำนักงานกำหนดว่าเป็นความผิดวินัยอย่างร้ายแร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ข้อ ๓๐ เมื่อมีกรณีที่พนักงานราชการถูกกล่าวหาว่ากระทำผิดวินัยอย่างร้ายแรง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ให้เลขาธิการ</w:t>
      </w:r>
      <w:r>
        <w:rPr>
          <w:rFonts w:eastAsia="Times New Roman" w:cs="TH SarabunPSK" w:ascii="TH SarabunPSK" w:hAnsi="TH SarabunPSK"/>
          <w:color w:val="000000"/>
          <w:spacing w:val="-2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จัดให้มี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กรรมการสอบสวนเพื่อดำเนินการสอบสวนโดยเร็ว และต้องให้โอกาสพนักงานราช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ที่ถูกกล่าวหาชี้แจงและแสดงพยานหลักฐานเพื่อให้เกิดความเป็นธรรม ในกรณีที่ผลการสอบสวนปรากฏว่า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พนักงานราชการผู้นั้นกระทำผิดวินัยอย่างร้ายแรง ให้เลขาธิการมีคำสั่งไล่ออก แต่ถ้าไม่มีมูลกระทำความผิด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สั่งยุติเรื่อ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ลักเกณฑ์และวิธีการการสอบสวนพนักงานราชการ ให้เป็นไปตามที่สำนักงานกำหน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๓๑ ในกรณีที่ปรากฏว่าพนักงานราชการกระทำผิดวินัยไม่ร้ายแรงตามที่สำนักงานกำหนด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เลขาธิการสั่งลงโทษภาคทัณฑ์ ตัดเงินค่าตอบแทน หรือลดเงินค่าตอบแทน ตามควรแก่กรณี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เหมาะสมกับความผิ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ารพิจารณาการกระทำผิดตามวรรคหนึ่ง ให้เลขาธิการพิจารณาสอบสวนให้ได้ความจริ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ยุติธรรมตามวิธีการที่เห็นสมควร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๓๒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ให้นำแนวทางเกี่ยวกับการดำเนินการทางวินัยของพนักงานราช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ระเบียบ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นายกรัฐมนตรีว่าด้วยพนักงานราชการ มาใช้บังคับกับการดำเนินการทางวินัยของพนักงานราชการตามระเบียบนี้ด้วยโดยอนุโลม เว้นแต่คณะกรรมการจะกำหนด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สิ้นสุดสัญญาจ้าง และการอุทธรณ์การลงโทษ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๓ สัญญาจ้างพนักงานราชการสิ้นสุด เมื่อ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รบกำหนดตามสัญญาจ้า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ย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ลาออก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าดคุณสมบัติหรือมีลักษณะต้องห้ามตามระเบียบนี้ หรือตามที่สำนักงานกำหน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ม่ผ่านการประเมินผลการปฏิบัติงานตามข้อ ๒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ถูกไล่ออกเพราะกระทำผิดวินัยอย่างร้ายแร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2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เหตุอื่นตามที่กำหนดไว้ในระเบียบนี้ หรือตามข้อกำหนดของสำนักงาน หรือตามสัญญาจ้า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pacing w:val="-2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๔ การอุทธรณ์การลงโทษ ให้เป็นไปตามกฎหมายว่าด้วยวิธีปฏิบัติราชการทางปกครอง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๕ ในระหว่างสัญญาจ้าง พนักงานราชการผู้ใดประสงค์จะลาออกจากการปฏิบัติงา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ยื่นหนังสือขอลาออกต่อเลขาธิการตามหลักเกณฑ์ที่สำนักงานกำหนด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๖ สำนักงานอาจบอกเลิกสัญญาจ้างกับพนักงานราชการผู้ใดก่อนครบกำหน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สัญญาจ้างได้โดยไม่ต้องบอกกล่าวล่วงหน้า และไม่เป็นเหตุที่พนักงานราชการจะเรียกร้องค่าตอบแทนการเลิกจ้างได้ เว้นแต่กรณีที่กำหนดไว้ในข้อ ๒๓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๗ เพื่อประโยชน์แห่งทางราชการ สำนักงานอาจสั่งให้พนักงานราชการไปปฏิบัติงานนอกเหนือจากเงื่อนไขที่กำหนดไว้ในสัญญาจ้างก็ได้ โดยไม่เป็นเหตุให้</w:t>
      </w:r>
      <w:r>
        <w:rPr>
          <w:rFonts w:ascii="TH SarabunPSK" w:hAnsi="TH SarabunPSK" w:eastAsia="Times New Roman" w:cs="TH SarabunPSK"/>
          <w:color w:val="000000"/>
          <w:spacing w:val="6"/>
          <w:sz w:val="34"/>
          <w:sz w:val="34"/>
          <w:szCs w:val="34"/>
        </w:rPr>
        <w:t>พนักงานราชการอ้างขอเลิกสัญญาจ้างหรือเรียกร้องประโยชน์ตอบแทนใด ๆ ในการนี้ อาจได้รับ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่าล่วงเวลาหรือค่าตอบแทนอื่นจากการสั่งให้ไปปฏิบัติงานดังกล่าวตามหลักเกณฑ์ที่กำหนดตามข้อ ๒๑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๘ ในกรณีที่บุคคลใดพ้นจากการเป็นพนักงานราชการแล้ว หากการปฏิบัติงา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บุคคลนั้นในระหว่างที่เป็นพนักงานราชการก่อให้เกิดความเสียหายแก่สำนักงาน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 xml:space="preserve"> ให้บุคคลดังกล่าวรับผิดชอบในความเสียหายนั้น เว้นแต่เป็นความเสียหาย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เกิดจากเหตุสุดวิสัย ในการนี้ สำนักงา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อาจหักค่าตอบแทนหรือเงินอื่นใดที่บุคคลนั้นจะได้รับจากสำนักงานไว้เพื่อชำระค่าความเสียหายดังกล่าวก็ได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๓๙ ในกรณีที่มีการกำหนด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แนวทางการดำเนินการเกี่ยวกับการเลิกสัญญาจ้างพนักงานราช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ระเบียบสำนักนายกรัฐมนตรีว่าด้วยพนักงานราชการ ให้นำแนวทางดังกล่าวมาใช้บังคับกับการเลิกสัญญาจ้างพนักงานราชการตามระเบียบนี้ด้วยโดยอนุโลม เว้นแต่คณะกรรมการจะกำหนดเป็นอย่างอื่น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บทเฉพาะกา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๔๐ ผู้ใดเป็นพนักงานราชการของสำนักงานอยู่ในวันก่อนวันที่ระเบียบนี้ใช้บังคับ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ผู้นั้นเป็นพนักงานราชการตามระเบียบนี้ต่อไป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วาระเริ่มแรก ให้สำนักงานจัดให้พนักงานราชการตามวรรคหนึ่งทำสัญญาตามหลักเกณฑ์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ในระเบียบนี้ โดยให้ได้รับค่าตอบแทนรวมทั้งสิทธิประโยชน์ต่าง ๆ ไม่น้อยกว่าค่าตอบแทนและ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สิทธิประโยชน์ต่าง ๆ ที่ผู้นั้นเคยได้รับอยู่เดิม เว้นแต่ระยะเวลาจ้างของสัญญา ให้มีระยะเวลาเท่าที่เหลืออยู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สัญญาจ้างเดิม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รณีพนักงานราชการตามวรรคหนึ่งผู้ใดที่สำนักงานเริ่ม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จ้างผู้นั้นไม่เกินสามสิบวันก่อนวันที่ระเบียบนี้ใช้บังคับ สำนักงานอาจทำสัญญาตามวรรคสอ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โดยใช้ระยะเวลาตามระเบียบนี้ก็ได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2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การดำเนินการตามวรรคสองให้กระทำให้แล้วเสร็จภายในเก้าสิบวันนับแต่วันที่ระเบียบนี้ใช้บังคับ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pacing w:val="-2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๔๑ ในระหว่างที่ยังมิได้ออกประกาศ หลักเกณฑ์ วิธีการ และเงื่อนไข เพื่อปฏิบัติ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ระเบียบนี้ ให้นำประกาศ หลักเกณฑ์ วิธีการ และเงื่อนไข ซึ่งใช้อยู่เดิมมาใช้บังคับเท่าที่ไม่ขัดหรือแย้งกับระเบียบนี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๔๒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พนักงานราชการผู้ใดมีกรณีกระทำผิดวินัยหรือกรณีที่สมควรให้ออกจากราชการ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อยู่ก่อน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วันที่ระเบียบนี้ใช้บังคับ ให้เลขาธิการมีอำนาจสั่งลงโทษผู้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นั้นหรือสั่งให้ผู้นั้นออกจากราช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ระเบียบที่ใช้อยู่ในขณะนั้น ส่วนการสอบสวน การพิจารณา และการดำเนินการเพื่อลงโทษหรือ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ออกจากราช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ดำเนินการตามระเบียบนี้ เว้นแต่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กรณีที่เลขาธิการได้สั่งให้สอบสวนโดยถูกต้องตามระเบียบที่ใช้อยู่ในขณะนั้นไปแล้ว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ก่อนวันที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ะเบียบนี้ใช้บังคับและยังสอบสวนไม่เสร็จ ให้สอบสวนตามระเบียบนั้นต่อไปจนกว่าจะแล้วเสร็จ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ในกรณีที่ได้มีการสอบสวนหรือพิจารณาโดยถูกต้องตามระเบียบที่ใช้อยู่ในขณะนั้น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เสร็จไปแล้ว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ก่อนวันที่ระเบียบนี้ใช้บังคับ ให้การสอบสวนหรือพิจารณา แล้วแต่กรณีนั้น เป็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ันใช้ได้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กรณีที่ได้มีการรายงานหรือส่งเรื่องหรือนำสำนวนเสนอให้เลขาธิการโดยถูกต้องตามระเบียบ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ใช้อยู่ในขณะนั้น และเลขาธิการพิจารณา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เรื่องนั้นยังไม่เสร็จ ให้เลขาธิการพิจารณาตามระเบียบนั้นต่อไปจนกว่าจะแล้วเสร็จ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1440"/>
        <w:jc w:val="both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3544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ระกาศ ณ วันที่ ๗ สิงหาคม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๑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3544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ัส  ติงสมิตร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ind w:firstLine="3544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บัญชีค่าตอบแทนพิเศษของพนักงานราชการทั่วไป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สำนักงาน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พนักงานราชกา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อัตร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กลุ่มงานบริกา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๕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กลุ่มงานเทคนิค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กลุ่มงานบริหารทั่วไ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๗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กลุ่มงานวิชาชีพเฉพาะและกลุ่มงานเชี่ยวชาญเฉพา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๘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๐๐๐</w:t>
            </w:r>
          </w:p>
        </w:tc>
      </w:tr>
    </w:tbl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709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left="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อนที่ ๖๕ ก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๑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๗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๑ สิงหา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;TH SarabunPSK" w:hAnsi="TH Sarabun New;TH SarabunPSK" w:cs="TH Sarabun New;TH SarabunPSK"/>
        <w:sz w:val="34"/>
        <w:szCs w:val="34"/>
      </w:rPr>
    </w:pPr>
    <w:r>
      <w:rPr>
        <w:rFonts w:cs="TH Sarabun New;TH SarabunPSK" w:ascii="TH Sarabun New;TH SarabunPSK" w:hAnsi="TH Sarabun New;TH SarabunPSK"/>
        <w:sz w:val="34"/>
        <w:szCs w:val="34"/>
      </w:rPr>
      <w:fldChar w:fldCharType="begin"/>
    </w:r>
    <w:r>
      <w:rPr>
        <w:sz w:val="34"/>
        <w:szCs w:val="34"/>
        <w:rFonts w:cs="TH Sarabun New;TH SarabunPSK" w:ascii="TH Sarabun New;TH SarabunPSK" w:hAnsi="TH Sarabun New;TH SarabunPSK"/>
      </w:rPr>
      <w:instrText xml:space="preserve"> PAGE </w:instrText>
    </w:r>
    <w:r>
      <w:rPr>
        <w:sz w:val="34"/>
        <w:szCs w:val="34"/>
        <w:rFonts w:cs="TH Sarabun New;TH SarabunPSK" w:ascii="TH Sarabun New;TH SarabunPSK" w:hAnsi="TH Sarabun New;TH SarabunPSK"/>
      </w:rPr>
      <w:fldChar w:fldCharType="separate"/>
    </w:r>
    <w:r>
      <w:rPr>
        <w:sz w:val="34"/>
        <w:szCs w:val="34"/>
        <w:rFonts w:cs="TH Sarabun New;TH SarabunPSK" w:ascii="TH Sarabun New;TH SarabunPSK" w:hAnsi="TH Sarabun New;TH SarabunPSK"/>
      </w:rPr>
      <w:t>17</w:t>
    </w:r>
    <w:r>
      <w:rPr>
        <w:sz w:val="34"/>
        <w:szCs w:val="34"/>
        <w:rFonts w:cs="TH Sarabun New;TH SarabunPSK" w:ascii="TH Sarabun New;TH SarabunPSK" w:hAnsi="TH Sarabun New;TH SarabunPSK"/>
      </w:rPr>
      <w:fldChar w:fldCharType="end"/>
    </w:r>
  </w:p>
  <w:p>
    <w:pPr>
      <w:pStyle w:val="Header"/>
      <w:rPr>
        <w:rFonts w:ascii="TH Sarabun New;TH SarabunPSK" w:hAnsi="TH Sarabun New;TH SarabunPSK" w:cs="TH Sarabun New;TH SarabunPSK"/>
        <w:sz w:val="24"/>
        <w:szCs w:val="24"/>
      </w:rPr>
    </w:pPr>
    <w:r>
      <w:rPr>
        <w:rFonts w:cs="TH Sarabun New;TH SarabunPSK" w:ascii="TH Sarabun New;TH SarabunPSK" w:hAnsi="TH Sarabun New;TH SarabunPSK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Angsana New" w:hAnsi="Angsana New" w:eastAsia="Times New Roman" w:cs="Angsana New"/>
      <w:sz w:val="28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9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Angsana New" w:hAnsi="Angsana New" w:eastAsia="Times New Roman" w:cs="Angsana New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04:00Z</dcterms:created>
  <dc:creator>HP2016</dc:creator>
  <dc:description/>
  <cp:keywords/>
  <dc:language>en-US</dc:language>
  <cp:lastModifiedBy>NHRC</cp:lastModifiedBy>
  <cp:lastPrinted>2018-08-15T15:53:00Z</cp:lastPrinted>
  <dcterms:modified xsi:type="dcterms:W3CDTF">2023-05-09T06:04:00Z</dcterms:modified>
  <cp:revision>2</cp:revision>
  <dc:subject/>
  <dc:title/>
</cp:coreProperties>
</file>