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พนักงาน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พนักงานราช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) 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) 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พนักงานราชการ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0" w:name="NS2"/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bookmarkStart w:id="1" w:name="_ftnref1"/>
      <w:bookmarkEnd w:id="0"/>
      <w:bookmarkEnd w:id="1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2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เบียบคณะกรรมการสิทธิมนุษยชนแห่งชาติว่าด้วยเงินค่าตอบแทนพิเศษ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พนักงานราชการสังกัดสำนักงาน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๕๕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2" w:name="NS3"/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</w:t>
      </w:r>
      <w:bookmarkEnd w:id="2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 ใน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”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ายความว่า บุคคลซึ่งได้รับการจ้างตามสัญญาจ้างโดยได้รับค่าตอบแทนจากงบประมาณของสำนักงานคณะกรรมการสิทธิมนุษยชนแห่งชาติ เพื่อปฏิบัติงานให้แก่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ัญญาจ้าง”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ายความว่า สัญญาจ้างพนักงานราช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๕ บรรดากฎหมาย กฎ ระเบียบ ประกาศ ข้อบังคับ คำสั่ง หรือมติคณะกรรมการสิทธิมนุษยชนแห่งชาติ ที่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ข้าราชการหรือลูกจ้างของสำนักงานคณะกรรมการสิทธิมนุษยชนแห่งชาติ มีหน้าที่ต้องปฏิบัติหรือละเว้นการปฏิบัติหรือเป็นข้อห้ามในเรื่องใด ให้ถือว่าพนักงานราชการมีหน้าที่ต้องปฏิบัติหรือละเว้นการปฏิบัติหรือต้องห้ามเช่นเดียวกับข้าราชการหรือลูกจ้างด้วย ทั้งนี้ เว้นแต่เรื่องใดมีกำหนดไว้แล้วโดยเฉพาะในระเบียบนี้หรือตามเงื่อนไขของสัญญาจ้าง หรือเป็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รณีที่สำนักงานคณะกรรมการสิทธิมนุษยชนแห่งชาติประกาศกำหนดให้พนักงานราชการประเภทใดหรือตำแหน่งในกลุ่มงานลักษณะใดได้รับยกเว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ต้องปฏิบัติเช่นเดียวกับข้าราชการหรือลูกจ้างในบางเรื่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เหมาะสมกับสภาพการปฏิบัติงานของพนักงานราชการ 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๖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เป็นผู้วินิจฉัยชี้ขาด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trike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๗ พนักงานราชการมีสองประเภท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ราชการทั่วไป ได้แก่ พนักงานราชการซึ่งปฏิบัติงานในลักษณะเป็นงานประจำทั่วไปของสำนักงานในด้านงานบริการ งานเทคนิค งานบริหารทั่วไป งานวิชาชีพเฉพาะ และงานเชี่ยวชาญเฉพาะ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พิเศษ ได้แก่ พนักงานราชการซึ่งปฏิบัติงานในลักษณะที่ต้องใช้ความรู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ความเชี่ยวชาญสูงมากเป็นพิเศษเพื่อปฏิบัติงานในเรื่องที่มีความสำคัญและจำเป็นเฉพาะเรื่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ำนักงาน หรือมีความจำเป็นต้องใช้บุคคลในลักษณะดังกล่าว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๘ ในการกำหนดตำแหน่งของพนักงานราชการทั่วไปและพนักงานราชการพิเศษ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กำหนดโดยจำแนกเป็นกลุ่มงานตามลักษณะงานและผลผลิตของงาน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ทั่วไป ประกอบด้วย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บริการ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เทคนิค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บริหารทั่วไป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วิชาชีพเฉพาะ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เชี่ยวชาญเฉพาะ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พิเศษ ได้แก่ กลุ่มงานเชี่ยวชาญพิเศษ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แต่ละกลุ่มงานตามวรรคหนึ่ง คณะกรรมการอาจกำหนดให้มีกลุ่มงานย่อยเพื่อให้เหมาะส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ับลักษณะงานของพนักงานราชการ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ารกำหนดลักษณะงานและคุณสมบัติเฉพาะของกลุ่มงาน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อาจกำหนดชื่อตำแหน่งในกลุ่มงานตามความเหมาะสมกับหน้าที่การปฏิบัติ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พนักงานราชการที่จ้า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๙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pacing w:val="-4"/>
        </w:rPr>
        <w:footnoteReference w:id="3"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ผู้ซึ่งจะได้รับการจ้างเป็นพนักงานราชการ ต้องมีคุณสมบัติทั่วไปและไม่มีลักษณะต้องห้า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สัญชาติไท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อายุไม่ต่ำกว่าสิบแปดปีบริบูรณ์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เป็นบุคคลล้มละลายทุจริต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ไม่เป็นผู้มีกายทุพพลภาพจนไม่สามารถปฏิบัติหน้าที่ได้ ไร้ความสามารถ หรือจิตฟั่นเฟือ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ุณสมบัติหรือลักษณะต้องห้ามอื่นตามที่สำนักงานกำหนดไว้ในประกาศการสรรหาหรือการเลือกสรรบุคคลเพื่อจ้างเป็นพนักงานราชการ ทั้งนี้ ต้องเป็นไปเพื่อความจำเป็นหรือเหมาะสมกับภารกิจ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 xml:space="preserve">ความใน 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ไม่ให้ใช้บังคับแก่พนักงานราชการชาวต่างประเทศซึ่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จำเป็นต้องจ้างตามข้อผูกพันหรือตามความจำเป็นของภารกิจ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การกำหนดคุณสมบัติหรือลักษณะต้องห้ามของพนักงานราชการเพิ่มขึ้นหรือกำหนดแนวทางปฏิบัติในการจ้างพนักงานราชการตามระเบียบสำนักนายกรัฐมนตรีว่าด้วยพนักงานราชการ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นำข้อกำหนดดังกล่าวมาใช้บังคับกับการจ้า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๐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ห้สำนักงานจัดทำกรอบอัตรากำลังพนักงานราชการเป็นระยะเวลาสี่ปี โดยให้สอดคล้องก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้าหมายการปฏิบัติราชการของสำนักงานและแผนงบประมาณ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กำหนดกรอบอัตรากำลังพนักงานราชการตามวรรคหนึ่ง หรือเปลี่ยนกรอบอัตรากำลั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สำนักงานเสนอคณะกรรมการเพื่อพิจารณาให้ความเห็นชอ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๑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นำหลักเกณฑ์ วิธีการ และเงื่อนไขเกี่ยวก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สรรหาและการเลือกสรรบุคคลเพื่อจ้างเป็นพนักงานราช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ามระเบียบสำนักนายกรัฐมนตรีว่าด้วยพนักงานราชการ มาใช้บังคับกับการสรรหาและการเลือกสรรบุคคลเพื่อจ้างเป็นพนักงานราชการตามระเบียบนี้ด้วยโดยอนุโลม เว้นแต่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๒ การจ้างพนักงานราชการให้กระทำเป็นสัญญาจ้างไม่เกินคราวละสี่ปีหรือตามโครง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มีกำหนดเวลาเริ่มต้นและสิ้นสุดไว้ โดยอาจมีการต่อสัญญาจ้างได้ ทั้งนี้ ตามความเหมาะสมและ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จำเป็น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บบสัญญาจ้างให้เป็นไป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ทำสัญญาตามวรรคหนึ่ง ให้เลขาธิการหรือผู้ซึ่งได้รับมอบหมายจากเลขาธิการเป็นผู้ลงน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ข้อ ๑๓ เครื่องแบบและการแต่งเครื่องแบบของพนักงานราชการ ให้เป็นไปตามระเบียบ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๔ วันเวลาทำงาน หรือวิธีการทำงานในกรณีที่ไม่ต้องอยู่ปฏิบัติงานประจำสำนัก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ป็นไปตามที่สำนักงานกำหนด ซึ่งอาจแตกต่างกันได้ตามหน้าที่ของพนักงานราชการในแต่ละตำแหน่งโดยคำนึงถึงผลสำเร็จของ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8"/>
          <w:szCs w:val="18"/>
        </w:rPr>
      </w:pPr>
      <w:r>
        <w:rPr>
          <w:rFonts w:eastAsia="Times New Roman"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 ค่าตอบแทนพิเศษ และสิทธิประโยชน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๕ ให้พนักงานราช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ได้รับค่าตอบแทนเป็นรายเดือนในอัตราเดียวก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ระเบียบสำนักนายกรัฐมนตรีว่าด้วยพนักงาน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องพนักงานราชการกลุ่มงานเชี่ยวชาญเฉพาะ 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คุณวุฒิการศึกษา ประสบการณ์ และผลงาน รวมทั้งสามารถเจรจาต่อรองการได้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่าตอบแท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โดยคำนึงถึงงบประมาณของสำนักงานตามแผนงานหรือโครงการ และสามารถทำสัญญาได้คราวละหนึ่งป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สัญญาจ้างได้ตามแผนงานหรือโครง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องพนักงานราชการกลุ่มงานเชี่ยวชาญพิเศษ 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คุณวุฒิการศึกษา ประสบการณ์ และผลงานความเชี่ยวชาญพิเศษตามความต้องการของแผนงานหรือโครงการ รวมทั้งสามารถเจรจาต่อรองการได้รับตอบแทน โดยคำนึงถึงงบประมาณของสำนักงานตามแผนงานหรือ โครงการ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๖ ในกรณีที่สำนักงานต้องการว่าจ้างพนักงานราชการทั่วไปที่มีประสบการณ์ตรงตามลักษณะงานในตำแหน่งที่ว่าจ้าง ให้ผู้ได้รับการว่าจ้างได้รับการปรับอัตราค่าตอบแทนเพิ่มขึ้นได้ร้อยละห้าต่อทุกประสบการณ์สองปี แต่ต้องไม่เกินห้าช่ว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๗ ให้พนักงานราชการทั่วไปได้รับการพิจารณาเลื่อนค่าตอบแทนประจำปีตามผล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การปฏิบัติงานในวันที่ ๑ ตุลาคมของทุกปี ตามหลักเกณฑ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ต้องมีระยะเวลาในการปฏิบัติงานในรอบปีงบประมาณที่แล้วมาไม่น้อยกว่าแปดเดือ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จูงใจให้พนักงานราชการทั่วไปปฏิบัติงานของตนได้อย่างมีประสิทธิภาพและประสิทธิผลด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มีผลการประเมินการปฏิบัติงานไม่ต่ำกว่าระดับด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ลื่อนค่าตอบแทนต้องไม่เกินอัตราร้อยละหกของฐานค่าตอบแทนที่ได้รั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ั้งนี้ ให้สำนักงานเลื่อนค่าตอบแทนประจำปีให้พนักงานราชการ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ทั่วไปในสังกัดภายในวงเงิน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ร้อยละสี่ของอัตราค่าตอบแทนที่จ่ายให้พนักงานราชการทั่วไปที่มีอยู่ ณ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วันที่ ๑ กันยาย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๑๘ ในกรณีที่มีการคำนวณเพื่อปรับอัตราค่าตอบแทน หรือเลื่อนค่าตอบแท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ากคำนวณแล้ว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เศษไม่ถึงสิบบาท ให้ปรับเพิ่มขึ้นเป็นสิบบาท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๙ พนักงานราชการทั่วไปผู้ใดผ่านการประเมินผลการปฏิบัติงานเพื่อต่อสัญญาจ้า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ผลการประเมินการปฏิบัติงานตามหลักเกณฑ์ในข้อ ๑๗ มาใช้ในการพิจารณาเลื่อนค่าตอบแทนให้แก่พนักงานราชการทั่วไปผู้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๐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4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พนักงานราชการทั่วไปได้รับเงินค่าตอบแทนพิเศษเป็นรายเดือนจากเงินงบประมาณรายจ่ายของสำนักงาน ตามหลักเกณฑ์ วิธีการ และอัตราที่กำหนดไว้ในบัญชีเงินค่าตอบแทนพิเศษของพนักงานราชการทั่วไปท้าย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หลักเกณฑ์และวิธีการได้รับเงินค่าตอบแทนพิเศษตามระเบียบคณะกรรมการว่าด้ว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ค่าตอบแทนพิเศษของข้าราชการสำนักงาน มาใช้บังคับกับการได้รับเงินค่าตอบแทนพิเศษข้อนี้ด้วยโดยอนุโล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๑ ให้พนักงานราชการได้รับสิทธิประโยชน์อย่างหนึ่งอย่างใด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เกี่ยวกับการล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ได้รับค่าตอบแทนระหว่างล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ได้รับค่าตอบแทนการปฏิบัติงานนอกเวลา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ใช้จ่ายในการเดินท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เบี้ย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ขอรับพระราชทานเครื่องราชอิสริยาภรณ์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อื่น ๆ 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หลักเกณฑ์การได้รับสิทธิตามวรรคหนึ่ง ให้เป็นไปต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กำหนด ทั้งนี้ เท่าที่ไม่ขั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แย้งกับหลักเกณฑ์ที่กำหนดเกี่ยวกับการได้รับสิทธินั้นตามกฎหมาย กฎ ระเบียบ หรือประกา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ทาง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นำ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มาตรฐานทั่วไปเกี่ยวกับการกำหนดสิทธิประโยชน์ขอ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ได้รับสิทธิประโยชน์ตามวรรคหนึ่ง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๒ ให้พนักงานราชการได้รับสิทธิประโยชน์และมีหน้าที่ต้องปฏิบัติตามกฎหมายว่าด้ว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กันสังค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๓ ให้พนักงานราชการมีสิทธิได้รับค่าตอบแทนการออกจากงานโดยไม่มีความผิด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ตามหลักเกณฑ์ที่กำหนดไว้สำหรับพนักงานราชการตามระเบียบสำนักนายกรัฐมนตรีว่าด้วย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8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ข้อ ๒๔ ในระหว่างสัญญาจ้าง ให้สำนักงานจัดให้มีการประเมินผลการปฏิบัติงานของพนักงานราช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ารประเมินผลการปฏิบัติงานของพนักงานราชการทั่วไป ให้กระทำในกรณ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1418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ประจำปี</w:t>
      </w:r>
    </w:p>
    <w:p>
      <w:pPr>
        <w:pStyle w:val="Normal"/>
        <w:tabs>
          <w:tab w:val="clear" w:pos="1418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เพื่อต่อ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ของพนักงานราชการพิเศษ ให้กระทำในกรณีการประเมินผลสำเร็จของงานตามช่วงเวลาที่กำหนดไว้ใน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แนวทางเกี่ยวกับการประเมินผลการปฏิบัติงานของพนักงานราชการตามระเบีย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ประเมินผลการปฏิบัติงานตามวรรคหนึ่งด้ว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๒๕ พนักงานราชการผู้ใดไม่ผ่านการประเมินผลการปฏิบัติงานตามข้อ ๒๔ ให้ถือว่าสัญญาจ้า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พนักงานราชการผู้นั้นสิ้นสุดลง โดยให้สำนักงานแจ้งให้พนักงานราชการทราบภายในเจ็ดวันนับแต่วันที่ทราบผลการประเมินผลการปฏิบัติงานของพนักงานราชการผู้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๖ ให้สำนักงานรายงานผลการดำเนินการจ้างพนักงานราชการ รวมทั้งปัญหา อุปสรรคหรือข้อเสนอแนะ ต่อคณะกรรมการภายในเดือนธันวาคมของทุกป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ินัยและการรักษาวิน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๒๗ พนักงานราชการมีหน้าที่ต้องปฏิบัติงานตามที่กำหนดในระเบียบนี้ ตามที่สำนักงาน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และตามเงื่อนไขที่กำหนดไว้ในสัญญาจ้าง และมีหน้าที่ต้องปฏิบัติตามคำสั่งของผู้บังคับบัญชาซึ่งสั่งในหน้าที่ราชการโดยชอบด้วยกฎหมายและระเบียบของทาง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๒๘ พนักงานราชการต้องรักษาวินัยโดยเคร่งครัดตามที่กำหนดไว้เป็นข้อห้ามและข้อปฏิบั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ผู้ใดฝ่าฝืนข้อห้ามหรือไม่ปฏิบัติตามข้อปฏิบัติตามวรรคหนึ่ง พนักงาน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นั้นเป็นผู้กระทำผิดวินัยและจะต้องได้รับโทษทางวินั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๙ การกระทำผิดวินัยในลักษณะดังต่อไปนี้ เป็นความ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ะทำความผิดฐานทุจริตต่อหน้าที่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จงใจไม่ปฏิบัติตามกฎหมาย กฎ ระเบียบ ข้อบังคับ หรือเงื่อนไขที่ทางราชการกำหนดให้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ฏิบัติหน้าที่โดยประมาทเลินเล่อ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ปฏิบัติตามเงื่อนไขที่กำหนดในสัญญา หรือขัดคำสั่งหรือหลีกเลี่ยงไม่ปฏิบัติตามคำสั่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ผู้บังคับบัญชาตามข้อ ๒๗ 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มาทเลินเล่อ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ะทิ้งหรือทอดทิ้งการทำงานเป็นเวลาติดต่อกันเกินกว่าเจ็ดวัน สำหรับตำแหน่งที่สำนักงานกำหนดวันเวลาการมาทำ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ะทิ้งหรือทอดทิ้งการทำงานจนทำให้งานไม่แล้วเสร็จตามระยะเวลาที่กำหนดจนเป็นเหตุ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ทางราชการได้รับความเสียหายอย่างร้ายแรง สำหรับตำแหน่งที่สำนักงานกำหนดการทำงานตามเป้าหม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พฤติชั่วอย่างร้ายแรง หรือกระทำความผิดอาญาโดยมีคำพิพากษาถึงที่สุดให้จำคุ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หนักกว่าโทษจำคุก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ูหมิ่นเหยียดหยามประชาชนผู้มาติดต่อราชการ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กระทำอื่นใดที่สำนักงานกำหนดว่าเป็นความ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๓๐ เมื่อมีกรณีที่พนักงานราชการถูกกล่าวหาว่ากระทำผิดวินัยอย่างร้ายแรง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ห้เลขาธิการจัดให้ม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อบสวนเพื่อดำเนินการสอบสวนโดยเร็ว และต้องให้โอกาสพนักงานราชการ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ที่ถูกกล่าวหาชี้แ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จงและแสดงพยานหลักฐานเพื่อให้เกิดความเป็นธรรม ในกรณีที่ผลการสอบสวนปรากฏว่าพนักงานราชการ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ผู้นั้นกระทำผิดวินัยอย่างร้ายแรง ให้เลขาธิการมีคำสั่งไล่ออก แต่ถ้าไม่มีมูลกระทำความผิ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สั่งยุติเรื่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ลักเกณฑ์และวิธีการการสอบสวนพนักงานราชการ ให้เป็นไป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๑ ในกรณีที่ปรากฏว่าพนักงานราชการกระทำผิดวินัยไม่ร้ายแรงตามที่สำนักงานกำหนด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เลขาธิการสั่งลงโทษภาคทัณฑ์ ตัดเงินค่าตอบแทน หรือลดเงินค่าตอบแทน ตามควรแก่กรณีให้เหมาะส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ับความผิ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พิจารณาการกระทำผิดตามวรรคหนึ่ง ให้เลขาธิการพิจารณาสอบสวนให้ได้ความจริ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ยุติธรรมตามวิธีการที่เห็นสมคว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๒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นำแนวทางเกี่ยวกับการดำเนินการทางวินัยขอ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ดำเนินการทางวินัยขอ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สิ้นสุดสัญญาจ้าง และการอุทธรณ์การลงโท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๓ สัญญาจ้างพนักงานราชการสิ้นสุด เมื่อ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รบกำหนดตาม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าดคุณสมบัติหรือมีลักษณะต้องห้ามตามระเบียบนี้ หรือ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ผ่านการประเมินผลการปฏิบัติงานตามข้อ ๒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ถูกไล่ออกเพราะกระทำ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หตุอื่นตามที่กำหนดไว้ในระเบียบนี้ หรือตามข้อกำหนดของสำนักงาน หรือตาม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๔ การอุทธรณ์การลงโทษ ให้เป็นไปตามกฎหมายว่าด้วยวิธีปฏิบัติราชการทางปกคร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๕ ในระหว่างสัญญาจ้าง พนักงานราชการผู้ใดประสงค์จะลาออกจากการปฏิบัติ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ยื่นหนังสือขอลาออกต่อเลขาธิการตามหลักเกณฑ์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๓๖ สำนักงานอาจบอกเลิกสัญญาจ้างกับพนักงานราชการผู้ใดก่อนครบกำหนดตามสัญญาจ้า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โดยไม่ต้องบอกกล่าวล่วงหน้า และไม่เป็นเหตุที่พนักงานราชการจะเรียกร้องค่าตอบแทนการเลิกจ้างได้ เว้นแต่กรณีที่กำหนดไว้ในข้อ ๒๓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๗ เพื่อประโยชน์แห่งทางราชการ สำนักงานอาจสั่งให้พนักงานราชการไปปฏิบัติงานนอกเหนือจากเงื่อนไขที่กำหนดไว้ในสัญญาจ้างก็ได้ โดยไม่เป็นเหตุให้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พนักงานราชการอ้างขอเลิกสัญญาจ้างหรือเรียกร้องประโยชน์ตอบแทนใด ๆ ในการนี้ อาจได้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ล่วงเวลาหรือค่าตอบแทนอื่นจากการสั่งให้ไปปฏิบัติงานดังกล่าวตามหลักเกณฑ์ที่กำหนดตามข้อ ๒๑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๓๘ ในกรณีที่บุคคลใดพ้นจากการเป็นพนักงานราชการแล้ว หากการปฏิบัติงานของบุคคล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ระหว่างที่เป็นพนักงานราชการก่อให้เกิดความเสียหายแก่สำนักงาน ให้บุคคลดังกล่าวรับผิดชอ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ความเสียหายนั้น เว้นแต่เป็นความเสียหายที่เกิดจากเหตุสุดวิสัย ในการนี้ สำนักงานอาจหักค่าตอบแท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เงินอื่นใดที่บุคคลนั้นจะได้รับจากสำนักงานไว้เพื่อชำระค่าความเสียหายดังกล่าว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๙ ในกรณีที่มีการกำหน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นวทางการดำเนินการเกี่ยวกับการเลิกสัญญาจ้า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สำนักนายกรัฐมนตรีว่าด้วยพนักงานราชการ ให้นำแนวทางดังกล่าวมาใช้บังคับกับการเลิกสัญญาจ้า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๐ ผู้ใดเป็นพนักงานราชการของสำนักงานอยู่ในวันก่อนวันที่ระเบียบนี้ใช้บังค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ผู้นั้นเป็นพนักงานราชการตามระเบียบนี้ต่อ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วาระเริ่มแรก ให้สำนักงานจัดให้พนักงานราชการตามวรรคหนึ่งทำสัญญาตามหลักเกณฑ์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ระเบียบนี้ โดยให้ได้รับค่าตอบแทนรวมทั้งสิทธิประโยชน์ต่าง ๆ ไม่น้อยกว่าค่าตอบแทนและสิทธิประโยชน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่าง ๆ ที่ผู้นั้นเคยได้รับอยู่เดิม เว้นแต่ระยะเวลาจ้างของสัญญา ให้มีระยะเวลาเท่าที่เหลืออยู่ข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ัญญาจ้างเดิ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พนักงานราชการตามวรรคหนึ่งผู้ใดที่สำนักงานเริ่ม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จ้างผู้นั้นไม่เกินสามสิบวันก่อนวันที่ระเบียบนี้ใช้บังคับ สำนักงานอาจทำสัญญาตามวรรคส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ช้ระยะเวลาตามระเบียบนี้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ารดำเนินการตามวรรคสองให้กระทำให้แล้วเสร็จภายในเก้าสิบวันนับแต่วันที่ระเบียบนี้ใช้บังคั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๑ ในระหว่างที่ยังมิได้ออกประกาศ หลักเกณฑ์ วิธีการ และเงื่อนไข เพื่อปฏิบัติ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ระเบียบนี้ ให้นำประกาศ หลักเกณฑ์ วิธีการ และเงื่อนไข ซึ่งใช้อยู่เดิมมาใช้บังคับเท่าที่ไม่ขัดหรือแย้งกับ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๒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ราชการผู้ใดมีกรณีกระทำผิดวินัยหรือกรณีที่สมควรให้ออกจากราชการ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อยู่ก่อ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วันที่ระเบียบนี้ใช้บังคับ ให้เลขาธิการมีอำนาจสั่งลงโทษผู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หรือสั่งให้ผู้นั้นออกจาก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ระเบียบที่ใช้อยู่ในขณะนั้น ส่วนการสอบสวน การพิจารณา และการดำเนินการเพื่อลงโทษ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ออกจากราช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ดำเนินการตามระเบียบนี้ เว้นแต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รณีที่เลขาธิการได้สั่งให้สอบสวนโดยถูกต้องตามระเบียบที่ใช้อยู่ในขณะนั้นไปแล้ว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่อนวัน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เบียบนี้ใช้บังคับและยังสอบสวนไม่เสร็จ ให้สอบสวนตามระเบียบนั้นต่อไปจนกว่าจะแล้วเสร็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นกรณีที่ได้มีการสอบสวนหรือพิจารณาโดยถูกต้องตามระเบียบที่ใช้อยู่ในขณะนั้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เสร็จไปแล้ว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ก่อนวันที่ระเบียบนี้ใช้บังคับ ให้การสอบสวนหรือพิจารณา แล้วแต่กรณีนั้น เป็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ันใช้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รณีที่ได้มีการรายงานหรือส่งเรื่องหรือนำสำนวนเสนอให้เลขาธิการโดยถูกต้องตามระเบีย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ใช้อยู่ในขณะนั้น และเลขาธิการพิจารณา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รื่องนั้นยังไม่เสร็จ ให้เลขาธิการพิจารณาตามระเบียบนั้นต่อไปจนกว่าจะแล้วเสร็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๗ สิงห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พิเศษของพนักงานราชการทั่วไป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1985"/>
        <w:gridCol w:w="1984"/>
      </w:tblGrid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วิชาชีพเฉพาะ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เชี่ยวชาญ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งานบริหาร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เทคนิ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บริการ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๓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๓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้าง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๔ 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้าง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ง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๒ 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๔ ป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้าง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งต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 ๒ ป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้าง</w:t>
            </w:r>
          </w:p>
          <w:p>
            <w:pPr>
              <w:pStyle w:val="Normal"/>
              <w:tabs>
                <w:tab w:val="clear" w:pos="1418"/>
                <w:tab w:val="left" w:pos="85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งตั้ง</w:t>
            </w:r>
          </w:p>
        </w:tc>
      </w:tr>
    </w:tbl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เบียบคณะกรรมการสิทธิมนุษยชนแห่งชาติว่าด้วยพนักงานราชการสำนักงาน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ทธิมนุษยชนแห่งชาติ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๖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6"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 ระเบียบนี้ให้ใช้บังคับตั้งแต่วันที่ ๑ ตุลาคม ๒๕๖๖ เป็นต้นไป</w:t>
      </w:r>
    </w:p>
    <w:p>
      <w:pPr>
        <w:pStyle w:val="Normal"/>
        <w:tabs>
          <w:tab w:val="clear" w:pos="1418"/>
          <w:tab w:val="left" w:pos="6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ให้พนักงานราชการทั่วไปซึ่งได้รับการจ้างก่อนวันที่ระเบียบนี้มีผลใช้บังคับที่มีระยะเวลาการปฏิบัติงานตามที่กำหนดไว้ในบัญชีเงินค่าตอบแทนพิเศษของพนักงานราชการทั่ว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้าย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สิทธิได้รับเงินค่าตอบแทนพิเศษ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709" w:hanging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๖๕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๑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๑ สิงหาคม ๒๕๖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</w:p>
  </w:footnote>
  <w:footnote w:id="3">
    <w:p>
      <w:pPr>
        <w:pStyle w:val="Footnote"/>
        <w:tabs>
          <w:tab w:val="clear" w:pos="1418"/>
          <w:tab w:val="left" w:pos="709" w:leader="none"/>
        </w:tabs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๙ วรรคหนึ่ง แก้ไขเพิ่มเติมโดยระเบียบคณะกรรมการสิทธิมนุษยชนแห่งชาติว่าด้วยพนักงานราชการสำนักงานคณะกรรมการสิทธิมนุษยชน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4">
    <w:p>
      <w:pPr>
        <w:pStyle w:val="Footnote"/>
        <w:tabs>
          <w:tab w:val="clear" w:pos="1418"/>
          <w:tab w:val="left" w:pos="709" w:leader="none"/>
        </w:tabs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pacing w:val="-6"/>
          <w:sz w:val="28"/>
          <w:szCs w:val="28"/>
        </w:rPr>
        <w:t>?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้อ ๒๐ แก้ไขเพิ่มเติมโดยระเบียบคณะกรรมการสิทธิมนุษยชนแห่งชาติว่าด้วยพนักงานราชการสำนักงานคณะกรรม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มนุษยชน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5">
    <w:p>
      <w:pPr>
        <w:pStyle w:val="Footnote"/>
        <w:tabs>
          <w:tab w:val="clear" w:pos="1418"/>
          <w:tab w:val="left" w:pos="709" w:leader="none"/>
        </w:tabs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4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pacing w:val="-4"/>
          <w:sz w:val="28"/>
          <w:szCs w:val="28"/>
        </w:rPr>
        <w:t>?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ัญชีเงินค่าตอบแทนพิเศษของพนักงานราชการทั่วไป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ก้ไขเพิ่มเติมโดยระเบียบคณะกรรมการสิทธิมนุษยชนแห่งชา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ด้วยพนักงานราชการสำนักงานคณะกรรมการสิทธิมนุษยชน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6">
    <w:p>
      <w:pPr>
        <w:pStyle w:val="Footnote"/>
        <w:tabs>
          <w:tab w:val="clear" w:pos="1418"/>
          <w:tab w:val="left" w:pos="709" w:leader="none"/>
        </w:tabs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ฤษภ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  <w:sz w:val="34"/>
        <w:szCs w:val="34"/>
      </w:rPr>
    </w:pPr>
    <w:r>
      <w:rPr>
        <w:rFonts w:cs="TH Sarabun New;TH SarabunPSK" w:ascii="TH Sarabun New;TH SarabunPSK" w:hAnsi="TH Sarabun New;TH SarabunPSK"/>
        <w:sz w:val="34"/>
        <w:szCs w:val="34"/>
      </w:rPr>
      <w:fldChar w:fldCharType="begin"/>
    </w:r>
    <w:r>
      <w:rPr>
        <w:sz w:val="34"/>
        <w:szCs w:val="34"/>
        <w:rFonts w:cs="TH Sarabun New;TH SarabunPSK" w:ascii="TH Sarabun New;TH SarabunPSK" w:hAnsi="TH Sarabun New;TH SarabunPSK"/>
      </w:rPr>
      <w:instrText xml:space="preserve"> PAGE </w:instrText>
    </w:r>
    <w:r>
      <w:rPr>
        <w:sz w:val="34"/>
        <w:szCs w:val="34"/>
        <w:rFonts w:cs="TH Sarabun New;TH SarabunPSK" w:ascii="TH Sarabun New;TH SarabunPSK" w:hAnsi="TH Sarabun New;TH SarabunPSK"/>
      </w:rPr>
      <w:fldChar w:fldCharType="separate"/>
    </w:r>
    <w:r>
      <w:rPr>
        <w:sz w:val="34"/>
        <w:szCs w:val="34"/>
        <w:rFonts w:cs="TH Sarabun New;TH SarabunPSK" w:ascii="TH Sarabun New;TH SarabunPSK" w:hAnsi="TH Sarabun New;TH SarabunPSK"/>
      </w:rPr>
      <w:t>18</w:t>
    </w:r>
    <w:r>
      <w:rPr>
        <w:sz w:val="34"/>
        <w:szCs w:val="34"/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28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9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8:00Z</dcterms:created>
  <dc:creator>HP2016</dc:creator>
  <dc:description/>
  <cp:keywords/>
  <dc:language>en-US</dc:language>
  <cp:lastModifiedBy>NHRC</cp:lastModifiedBy>
  <cp:lastPrinted>2018-08-15T15:53:00Z</cp:lastPrinted>
  <dcterms:modified xsi:type="dcterms:W3CDTF">2023-05-09T06:08:00Z</dcterms:modified>
  <cp:revision>2</cp:revision>
  <dc:subject/>
  <dc:title/>
</cp:coreProperties>
</file>