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ว่าด้วยการจัดสวัสดิการภาย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โดยที่เป็นการสมควรกำหนดให้มี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๐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”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footnoteReference w:id="2"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 ในระเบียบนี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าราชการ” หมายความว่า ข้าราชการ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พนักงานราชการ” หมายความว่า พนักงานราชการ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ูกจ้าง” หมายความว่า ลูกจ้า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ณะกรรมการสวัสดิการ” หมายความว่า คณะกรรมการสวัสดิการภายในสำนักงาน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สวัสดิการภายในสำนักงาน” หมายความว่า กิจกรรมหรือกิจการใด ๆ 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วัสดิการจัดให้มีขึ้น โดยมีวัตถุประสงค์ในการช่วยเหลือและอำนวยความสะดวกให้แก่ข้าราชการ พนักงานราชการ และลูกจ้าง เพื่อประโยชน์ในการดำรงชีพนอกเหนือจากสวัสดิการที่ทางราชการจัดให้แก่ข้าราชการ พนักงานราชการ และลูกจ้างเป็นกรณีปกติ หรือเพื่อประโยชน์แก่การสนับสนุนการปฏิบัติราชการ 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ณะกรรมการสวัสดิการเห็นสมควรให้จัดเพิ่มขึ้น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การจัดสวัสดิการในเชิงธุรกิจ” หมายความว่า การดำเนินกิจกรรมหรือกิจการสวัสด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เป็นไปในทางการค้ากับบุคคลทั่ว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สมาชิก” หมายความ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ว่า สมาชิกสวัสดิการภาย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องทุนสวัสดิการ” หมายความว่า กองทุนสวัสดิการภายในสำนักงาน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 ให้ประธานกรรมการสิทธิมนุษยชนแห่งชาติรักษาการ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สวัสดิการภายในสำนั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๕ เลขาธิการอาจริเริ่มหรืออาจมอบหมายให้ดำเนินการหรือสนับสนุนให้มีการดำเนิ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สวัสดิการตามข้อ ๑๐ ภายในสำนักงานตามที่เห็นสมควร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๖ การจัดสวัสดิการภายในสำนักงานประเภทใดให้คำนึงถึงสภาพ ความพร้อม ความต้องการของสมาชิก จำนวนเงินทุน และศักยภาพในการจัดสวัสดิการภายในสำนัก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๗ การจัดสวัสดิการในเชิงธุรกิจภายในสำนักงานจะกระทำมิได้ เว้นแต่เป็นการจัดสวัสดิการภายในสำนักงานเพื่อประโยชน์ของสำนักงานตามหลักเกณฑ์และวิธีการที่คณะกรรม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ในการจัดสวัสดิการภายในสำนักงาน ให้เลขาธิการแต่งตั้งคณะกรรมการสวัสดิการ</w:t>
      </w: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ขึ้น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หนึ่ง เรียกว่า “คณะกรรมการสวัสดิการภายในสำนักงานคณะกรรมการสิทธิมนุษยชนแห่งชาติ”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ลขาธิการ หรือรองเลขาธิการที่เลขาธิการมอบหมาย เป็นประธานกรรมการ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ผู้ที่เลขาธิการแต่งตั้งจากข้าราชการ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จำนวนสามคน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เป็นกรรมการ โดยกรรมการอย่างน้อ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นึ่งคนต้องมีคุณวุฒิหรือประสบการณ์ทางด้านการเงินและบัญชี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ผู้แทนสมาชิกซึ่งคัดเลือกกันเอ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จำนวนสี่คน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็นกรรมการ มีวาระการดำรงตำแหน่งสองปี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ผู้ที่พ้นจากตำแหน่งตามวาระอาจได้รับการคัดเลือกอีกก็ได้ แต่จะดำรงตำแหน่งติดต่อกันเกินสองวาระไม่ได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นกรณีที่กรรมการซึ่งเป็นผู้แทนสมาชิกพ้นจากตำแหน่งก่อนครบวาระ ให้ดำเนินการคัดเลือกกรรมการแทน เว้นแต่วาระของกรรมการดังกล่าวเหลือไม่ถึงหนึ่งร้อยแปดสิบวัน จะไม่คัดเลือกกรรมการแทนก็ได้ ในระหว่างนั้นให้ถือว่าคณะกรรมการสวัสดิการมีจำนวนเท่าที่เหลืออยู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รับผิดชอบงานด้านสวัสดิการภายในสำนักงาน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๓ เป็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รรมการและเลขานุการ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คัดเลือกกรรมการ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ป็นไปตามวิธีการที่เลขาธิ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ให้คณะกรรมการสวัสดิการคัดเลือกกรรมการคนหนึ่งที่มีคุณวุฒิหรือมีประสบการณทางด้า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น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การเงิ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บัญชี เป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เหรัญญิก มีหน้าที่ดำเนินการเกี่ยวกับการเงินและการบัญชีของกองทุน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ลขาธิการแต่งตั้งข้าราชการเป็นผู้ช่วยเลขานุการจำนวนสองค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คณะกรรมการสวัสดิการตามข้อ ๘ มีหน้าที่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นโยบาย อำนวยการ และควบคุมดูแลการจัดสวัสดิการภายในสำนักงานให้เกิดประโยชน์สูงสุดต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าราชการ พนักงานราชการ และลูกจ้าง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อกข้อบังคับหรือข้อปฏิบัติคณะกรรมการสวัสดิการเกี่ยวกับการจ่ายเงิน การจัดทำบัญชี การเก็บรักษาเงินกองทุนสวัสดิการ ระเบียบการให้บริการร้านค้าสวัสดิการ เพื่อใช้ในการดำเนิ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สวัสดิการภายในสำนักงานประเภทต่าง ๆ หรือที่ได้มีเพิ่มเติมในภายหลัง โดยให้ออกเป็นข้อบังคับหรือข้อปฏิบัติคณะกรรมการสวัสดิการ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มัติให้มีการจัดและยุบเลิกการจัดสวัสดิการประเภทต่าง ๆ ในสำนัก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ต่งตั้งบุคคลหรือคณะทำงาน เพื่อดำเนินการจัดทำสวัสดิการให้เป็นไปตามวัตถุประสงค์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การจัดสวัสดิการภายในสำนักงาน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ำเนินการจัดประชุมคณะกรรมการสวัสดิการประจำปีเพื่อรายงานผลการดำเนิ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สวัสดิการและรายงานผลให้คณะกรรมการทราบ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บคุมการรับเงินและใช้จ่ายเงินของกองทุน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มัติการจ้างลูกจ้างของสวัสดิการภายในสำนักงาน กำหนดค่าตอบแทน จัดแบ่งงาน กำหนดระเบียบวิธีปฏิบัติงาน รวมทั้งจัดระบบการบริหารงานบุคคลของลูกจ้า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อัตราค่าบริการในการใช้บริการที่สวัสดิการภายในสำนักงานจัดขึ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มัติหรือมอบอำนาจให้กรรมการคนหนึ่งคนใดเป็นผู้ดำเนินการก่อหนี้ผูกพันหรือลงนา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8"/>
          <w:sz w:val="34"/>
          <w:sz w:val="34"/>
          <w:szCs w:val="34"/>
        </w:rPr>
        <w:t>ในเอกสารต่าง ๆ แทนคณะกรรมการสวัสดิการ และจ่ายเงินกองทุนสวัสดิการร่วมกับเหรัญญิก ตามหลักเกณฑ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คณะกรรมการสวัสดิ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ปฏิบัติการอื่นใดที่จำเป็นเกี่ยวกับการจัดสวัสดิการภายในสำนักงานหรือตาม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อบหม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บังคับ ข้อปฏิบัติ หรือเอกสารใดมีข้อความจำกัดอำนาจของผู้ที่ได้รับมอบหมายให้ทำนิติกรรมในเรื่องใดแทนคณะกรรมการสวัสดิการ ให้ประกาศไว้โดยเปิดเผยให้สมาชิกและบุคคลอื่นที่เกี่ยวข้องทราบโดยทั่วกั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๐ เลขาธิการอาจริเริ่มหรือสนับสนุนให้ดำเนินการจัดสวัสดิการภายในสำนักงาน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ออมทรัพย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ให้กู้เงิ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คหะสงเคราะห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ฌาปนกิจสงเคราะห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กีฬาและนันทนาการ การทัศนศึกษาและการส่งเสริมด้านการศึกษ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ให้บริการของร้านค้า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ฝึกอบรม การสัมมนา การประชุมการฝึกอบรมวิชาชีพให้แก่สมาชิ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พิมพ์หนังสือ วารสาร หรือสิ่งพิมพ์อื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ให้บริการด้านสุขภาพอนามัยและการจัดสภาพแวดล้อมที่ดีในการทำ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ให้บริการหรือการช่วยเหลือแก่สมาชิกในด้านอื่น ๆ เช่น การช่วยเงินค่าอาหาร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ช่วยค่าเดินทาง เงินช่วยค่าเครื่องแบบหรือเครื่องแต่งกาย เงินทุนการศึกษา เงินสงเคราะห์ผู้ประสบภัย หรือการให้สิทธิประโยชน์อื่น ๆ แก่สมาชิกที่ได้ดำเนินการมาแล้วในสำนักงานก่อนที่ได้ใช้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สวัสดิการอื่น ๆ ตามมติคณะกรรมการสวัสดิการกำหนดเพิ่มเติมหรือตามมติคณะกรรม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สร้างเสริมคุณภาพชีวิตการทำงานที่ด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๑ สมาชิกมีสิทธิร้องขอต่อคณะกรรมการสวัสดิการให้มีการจัดสวัสดิการภายในสำนักงานตามระเบียบนี้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๒ สมาชิก มี ๒ ประเภท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มาชิกสามัญ ได้แก่ ข้าราชการ พนักงานราชการ และลูกจ้า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มาชิกสมทบ ได้แก่ สมาชิกสามัญที่พ้นจากการปฏิบัติงานในสำนัก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สมัครเป็นสมาชิ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ลขาธิการแต่งตั้งสมาชิกเป็นผู้รับผิดชอบในการจัดทำงานสวัสดิการภายในสำนักงาน และทำหน้าที่บริหารงานสวัสดิการภายในสำนักงานให้เป็นตามมติคณะกรรมการสวัสดิการและระเบียบนี้ รวมทั้งให้มีหน้าที่และอำนาจ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ทำแผนงาน โครงการ และงบประมาณประจำปีเสนอคณะกรรมการสวัสดิ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พิจารณาอนุมั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สนอความเห็นต่อคณะกรรมการสวัสดิการในการออกข้อบังคับหรือข้อปฏิบัติ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วิธีปฏิบัติต่าง ๆ เพื่อใช้ในการดำเนินการจัดสวัสดิการภายในสำนักงานประเภทต่าง ๆ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ให้มีการบริการ หรือกิจกรรมสวัสดิการต่าง ๆ ตามแผนงาน โครงการ และ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ับเปลี่ยนเพิ่มเติมตามความเหมาะส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ดำเนินการทางธุรการในการบรรจุ แต่งตั้ง บังคับบัญชา และประเมินผลการปฏิบัติงานลูกจ้างสวัสดิการสำนักงาน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ฏิบัติการอื่นใดตามที่คณะกรรมการสวัสดิการมอบหมาย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๔ การจัดสวัสดิการภายในสำนักงานเรื่องใดที่มีความสำคัญและมีลักษณะเฉพาะ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ซึ่งสมควรแยกการบริหารจัดการ คณะกรรมการสวัสดิการจะดำเนินการโดยมีระเบียบการจัดสวัสดิ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การเฉพาะ ตลอดจนกำหนดให้มีกองทุนสวัสดิการ และการจัดทำบัญชีรับจ่ายในเรื่องนั้น ๆ แยกจากกองทุนสวัสดิการของสำนักงานก็ได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๕ การปฏิบัติหน้าที่ของข้าราชการ พนักงานราชการ และลูกจ้างตามระเบียบนี้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ถือว่าเป็นการปฏิบัติราช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๖ ภายใต้บังคับกฎหมายและมติคณะกรรมการ เลขาธิการมีอำนาจดำเนินการเพื่อส่งเสริมและสนับสนุนการจัดสวัสดิการภายในสำนักงานตามความจำเป็น สมควร และประหยัด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ิจารณาอนุมัติให้สวัสดิการภายในสำนักงานใช้ทรัพย์สินหรือสถานที่สำนักงาน เพื่อประโยชน์แก่การจัดสวัสดิการภายในสำนักงานได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ิจารณาอนุมัติให้ซ่อมแซมหรือบำรุงรักษาสถานที่ หรือทรัพย์สิน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ให้ใช้จ่า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ากเงินกองทุนสวัสดิการก่อน ในกรณีที่เงินกองทุนสวัสดิการมีไม่เพียงพอ เลขาธิการอาจพิจารณาอนุมัติให้เจียดจ่ายจากเงินงบประมาณรายจ่ายเพื่อการนี้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ิจารณาอนุมัติให้ใช้น้ำ กระแสไฟฟ้า หรือสิ่งสาธารณูปโภคอื่น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ให้จัดสวัสดิการภายในสำนักงานได้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งิน การบัญชีและการ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๗ ให้สวัสดิการภายในสำนักงานจัดตั้งกองทุนขึ้น เรียกว่า “กองทุนสวัสดิการสำนักงานคณะกรรมการสิทธิมนุษยชนแห่งชาติ” แยกต่างหากจากเงินอื่นของสำนักงาน เพื่อสะสมทุนและใช้จ่ายสำหรับการดำเนินงานตามวัตถุประสงค์ของสวัสดิการภายในสำนักงาน 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๘ กองทุนสวัสดิการอาจมีรายได้ ดังนี้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ค่าธรรมเนียมสมาชิกตามอัตราและระยะเวลาจ่ายที่คณะกรรมการสวัสดิการกำหนด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รายรับจากการจัดกิจกรรมหรือการจัดบริการของสวัสดิการภายในสำนัก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บริจาคเพื่อการจัดสวัสดิการภายในสำนัก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อุดหนุนหรือรายได้อื่นตามที่รัฐบาลหรือสำนักงานจัดสรรให้ประจำปี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ดอกผลของเงินรายได้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ได้อื่น ๆ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๙ ให้กรรมการและเลขานุการคณะกรรมการสวัสดิการหรือผู้ที่คณะกรรมการสวัสดิการ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มอบหมาย จัดทำรายงานผลการดำเนินงานในปีที่ผ่านมาให้แล้วเสร็จภายในเก้าสิบวันนับแต่วันสิ้นปีปฏิทิ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เพื่อเสนอคณะกรรมการสวัสดิการพิจารณา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๒๐ ให้สวัสดิการภายในสำนักงานเปิดบัญชีเงินฝากของกองทุนสวัสดิการไว้กับธนาคารพาณิชย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ตามมติคณะกรรมการ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๒๑ ให้เหรัญญิกเป็นผู้รับผิดชอบการเงินทั้งปวงของเงินกองทุนสวัสดิการ รวมทั้งจะต้องจัดทำและเก็บรักษาบัญชีรายรับ รายจ่าย บัญชีทรัพย์สิน หนี้สิน ตลอดจนบัญชีอย่างอื่นที่จำเป็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แสดงฐานะการเงินและผลการดำเนินงานของสวัสดิการภายในสำนัก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ะบบบัญชีให้จัดทำตามระบบบัญชีสากล และให้จัดทำงบรายรับรายจ่ายประจำเดือนเสนอคณะกรรมการสวัสดิการเพื่อทราบ พร้อมกับจัดทำรายงานการเงินประจำเดือนส่งให้ผู้ตรวจสอบภายในของสำนักงาน ทั้งนี้ ภายในสิบห้าวันทำการของเดือนถัดไปเมื่อมีรายการเคลื่อนไห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๒ การปิดบัญชีให้กระทำปีละครั้งตามปีปฏิทิน และให้เหรัญญิกจัดทำงบการเงิ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ซึ่งประกอบด้วย งบรายรับรายจ่าย และงบดุล เพื่อดำเนินการตามข้อ ๒๓ ภายในหกสิบวันนับแต่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นสิ้นปีบัญช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๓ ทุกปีให้ผู้ตรวจสอบภายในของสำนักงานหรือผู้มีคุณวุฒิด้านการเงินและบัญชี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คณะกรรมการสวัสดิการแต่งตั้งเป็นผู้สอบบัญชี ทำการตรวจสอบและรับรองบัญชีและการเงิ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วัสดิการภายในสำนักงานให้แล้วเสร็จภายในสามสิบวันนับแต่วันที่ได้รับงบการเงินตามข้อ ๒๒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๔ ผู้ตรวจสอบภายในของสำนักงานหรือผู้สอบบัญชีตามข้อ ๒๓ มีหน้าที่ตรวจสอ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มุดบัญชีและเอกสารหลักฐานของสวัสดิการภายในสำนักงาน และรับรองบัญชีให้แล้วเสร็จภายในสามสิบวันนับแต่วันที่ได้รับงบการเงิน แล้วเสนอคณะกรรมการและเลขาธิการทรา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ตรวจสอบภายในของสำนักงานหรือผู้สอบบัญชีมีหน้าที่รายงานผลการสอบบัญชีเสนอต่อคณะกรรมการสวัสดิการเพื่อพิจารณาและประเมินผลการจัดสวัสดิการ และให้คณะกรรมการสวัสดิการส่งสำเนารายงานผลการสอบบัญชีและรายงานการประเมินผลการจัดสวัสดิการดังกล่าวให้คณะกรรมการทราบโดยเร็ว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คณะกรรมการสวัสดิการประชาสัมพันธ์รายงานการประเมินผลการจัดสวัสดิการประจำปี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ปีที่ล่วงมาแล้ว ซึ่งแสดงงบการเงินประจำปี ได้แก่ งบรายรับรายจ่าย และงบดุล ที่ผู้ตรวจสอบภายในของสำนักงานหรือผู้สอบบัญชีรับรองถูกต้องภายในสามสิบวันนับแต่วันที่ได้มีการรับรองให้สมาชิกทรา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ทั่วกัน ทั้งนี้ ตามหลักเกณฑ์และวิธีการที่คณะกรรมการสวัสดิการ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๕ ให้โอนเงินของกองทุนสวัสดิการตามระเบียบคณะกรรมการสวัสดิการสำนักงานคณะกรรมการสิทธิมนุษยชนแห่งชาติว่าด้วยการจัดสวัสดิการ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๕๔ มาเป็นของกองทุนสวัสดิการ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๖ ให้ดำเนินการแต่งตั้งคณะกรรมการสวัสดิการและออกข้อบังคับหรือข้อปฏิบัติ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คณะกรรมการสวัสดิการเกี่ยวกับการรับจ่ายเงินหรือข้อปฏิบัติคณะกรรมการสวัสดิการในเรื่องอื่น ๆ 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ห้แล้วเสร็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ภายในหนึ่งร้อยแปดสิบวันนับแต่วันที่ระเบียบนี้มีผลใช้บังคั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วาระเริ่มแรกที่ยังไม่มีกรรมการสวัสดิการจากผู้แทนสมาชิกซึ่งคัดเลือกกันเอง ให้กรรมการสวัสดิการซึ่งเลขาธิการแต่งตั้งทำหน้าที่คณะกรรมการสวัสดิการไปก่อนจนกว่าจะมีผู้แทนสมาชิกตามที่กำหนดไว้ใน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 ๑๐ กรกฎาค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firstLine="709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Cs w:val="28"/>
        </w:rPr>
        <w:t>๕๔</w:t>
      </w:r>
      <w:r>
        <w:rPr>
          <w:rFonts w:ascii="TH SarabunPSK" w:hAnsi="TH SarabunPSK" w:cs="TH SarabunPSK"/>
          <w:color w:val="000000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หน้า ๗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๑ สิงหาคม</w:t>
      </w:r>
      <w:r>
        <w:rPr>
          <w:rFonts w:ascii="TH SarabunPSK" w:hAnsi="TH SarabunPSK" w:cs="TH SarabunPSK"/>
          <w:color w:val="000000"/>
          <w:szCs w:val="28"/>
        </w:rPr>
        <w:t xml:space="preserve"> ๒๕๖</w:t>
      </w:r>
      <w:r>
        <w:rPr>
          <w:rFonts w:ascii="TH SarabunPSK" w:hAnsi="TH SarabunPSK" w:cs="TH SarabunPSK"/>
          <w:szCs w:val="28"/>
        </w:rPr>
        <w:t>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Times New Roman" w:cs="Angsana New"/>
      <w:sz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3:24:00Z</dcterms:created>
  <dc:creator>SVOA-2016</dc:creator>
  <dc:description/>
  <cp:keywords/>
  <dc:language>en-US</dc:language>
  <cp:lastModifiedBy>บัญชี Microsoft</cp:lastModifiedBy>
  <cp:lastPrinted>2018-07-16T15:41:00Z</cp:lastPrinted>
  <dcterms:modified xsi:type="dcterms:W3CDTF">2020-08-10T08:23:00Z</dcterms:modified>
  <cp:revision>5</cp:revision>
  <dc:subject/>
  <dc:title/>
</cp:coreProperties>
</file>