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ว่าด้วยการจัด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๒๕๖๑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โดยที่เป็นการสมควรกำหนดให้มี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๐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”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bookmarkStart w:id="0" w:name="_Hlk109377340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footnoteReference w:id="2"/>
      </w:r>
      <w:bookmarkEnd w:id="0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 ในระเบียบนี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าราชการ” หมายความว่า ข้า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พนักงานราชการ” หมายความว่า พนักงาน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ูกจ้าง” หมายความว่า ลูกจ้า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ณะกรรมการสวัสดิการ” หมายความว่า คณะกรรมการสวัสดิการภายในสำนักงาน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สวัสดิการภายในสำนักงาน” หมายความว่า กิจกรรมหรือกิจการใด ๆ ที่คณะ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วัสดิการจัดให้มีขึ้น โดยมีวัตถุประสงค์ในการช่วยเหลือและอำนวยความสะดวกให้แก่ข้าราชการ พนักงานราชการ และลูกจ้าง เพื่อประโยชน์ในการดำรงชีพนอกเหนือจากสวัสดิการที่ทางราชการจัดให้แก่ข้าราชการ พนักงานราชการ และลูกจ้างเป็นกรณีปกติ หรือเพื่อประโยชน์แก่การสนับสนุนการปฏิบัติราชการ 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ณะกรรมการสวัสดิการเห็นสมควรให้จัดเพิ่มขึ้น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การจัดสวัสดิการในเชิงธุรกิจ” หมายความว่า การดำเนินกิจกรรมหรือกิจการสวัสด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เป็นไปในทางการค้ากับบุคคลทั่ว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สมาชิก” หมายความ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ว่า สมาชิกสวัสดิการภายใน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องทุนสวัสดิการ” หมายความว่า กองทุนสวัสดิการภายในสำนักงาน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ทธิมนุษยชน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 ให้ประธานกรรมการสิทธิมนุษยชนแห่งชาติรักษา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สวัสดิการภายใน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๕ เลขาธิการอาจริเริ่มหรืออาจมอบหมายให้ดำเนินการหรือสนับสนุนให้มี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ตามข้อ ๑๐ ภายในสำนักงานตามที่เห็นสมควร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๖ การจัดสวัสดิการภายในสำนักงานประเภทใดให้คำนึงถึงสภาพ ความพร้อม ความต้องการของสมาชิก จำนวนเงินทุน และศักยภาพในการจัดสวัสดิการภาย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๗ การจัดสวัสดิการในเชิงธุรกิจภายในสำนักงานจะกระทำมิได้ เว้นแต่เป็นการจัดสวัสด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ายในสำนักงานเพื่อประโยชน์ของสำนักงานตามหลักเกณฑ์และวิธีการที่คณะกรรม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ารจัดสวัสดิการภายในสำนักงาน ให้เลขาธิการแต่งตั้งคณะกรรมการสวัสดิการขึ้นคณะหนึ่ง เรียกว่า “คณะกรรมการสวัสดิการภายในสำนักงานคณะกรรมการสิทธิมนุษยชนแห่งชาติ” ประกอบ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 หรือรองเลขาธิการที่เลขาธิการมอบหมาย เป็นประธานกรรมการ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าราชการ พนักงานราชการ หรือลูกจ้าง ที่เลขาธิการแต่งตั้ง จำนวนไม่เกินห้าคน เป็นกรรมการ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สมาชิกซึ่งคัดเลือกกันเอง จำนวนไม่เกินหกคน เป็นกรรมการ มีวาระการดำรงตำแหน่งสองปี ผู้ที่พ้นจากตำแหน่งตามวาระอาจได้รับการคัดเลือกอีกก็ได้ แต่จะดำรงตำแหน่งติดต่อกันเกินสองวาระไม่ได้ ในกรณีที่กรรมการซึ่งเป็นผู้แทนสมาชิกพ้นจากตำแหน่งก่อนครบวาระ ให้ดำเนินการคัดเลือกกรรมการแทน เว้นแต่วาระของกรรมการดังกล่าวเหลือไม่ถึงหนึ่งร้อยแปดสิบวัน จะไม่คัดเลือกกรรมการแทนก็ได้ ในระหว่างนั้นให้ถือว่าคณะกรรมการสวัสดิการมีจำนวนเท่าที่เหลืออยู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รับผิดชอบงานด้านสวัสดิการภายในสำนักงานตามข้อ ๑๓ เป็นกรรมการและเลขานุ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ารแต่งตั้งกรรมการ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แต่งตั้งกรรมการอย่างน้อยสองคนที่มีคุณวุฒิหรือประสบการณ์ทางด้านการเงินหรือการบัญชี โดยให้คนหนึ่งทำหน้าที่เกี่ยวกับการเงิน และอีกคนหนึ่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ำหน้าที่เกี่ยวกับการบัญชี ของกองทุน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คัดเลือกกรรมการ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ป็นไปตามวิธีการที่เลขาธิ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ลขาธิการแต่งตั้งข้าราชการเป็นผู้ช่วยเลขานุการจำนวนสองค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คณะกรรมการสวัสดิการตามข้อ ๘ มีหน้าที่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นโยบาย อำนวยการ และควบคุมดูแลการจัดสวัสดิการภายในสำนักงานให้เกิดประโยชน์สูงสุด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าราชการ พนักงานราชการ และลูกจ้าง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อกข้อบังคับหรือข้อปฏิบัติคณะกรรมการสวัสดิการเกี่ยวกับการจ่ายเงิน การจัดทำบัญชี การเก็บรักษาเงินกองทุนสวัสดิการ ระเบียบการให้บริการร้านค้าสวัสดิการ เพื่อใช้ใน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ภายในสำนักงานประเภทต่าง ๆ หรือที่ได้มีเพิ่มเติมในภายหลัง โดยให้ออกเป็นข้อบังคับหรือข้อปฏิบัติคณะกรรมการสวัสดิการ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ให้มีการจัดและยุบเลิกการจัดสวัสดิการประเภทต่าง ๆ 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ต่งตั้งบุคคลหรือคณะทำงาน เพื่อดำเนินการจัดทำสวัสดิการให้เป็นไปตามวัตถุประสงค์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การจัดสวัสดิการภายในสำนักงาน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จัดประชุมคณะกรรมการสวัสดิการประจำปีเพื่อรายงานผลการดำเนิน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สวัสดิการและรายงานผลให้คณะกรรมการทราบ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วบคุมการรับเงินและใช้จ่ายเงินของกองทุน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การจ้างลูกจ้างของสวัสดิการภายในสำนักงาน กำหนดค่าตอบแทน จัดแบ่งงาน กำหนดระเบียบวิธีปฏิบัติงาน รวมทั้งจัดระบบการบริหารงานบุคคลของลูกจ้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อัตราค่าบริการในการใช้บริการที่สวัสดิการภายในสำนักงานจัดขึ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  <w:r>
        <w:rPr>
          <w:rStyle w:val="FootnoteCharacters"/>
          <w:rStyle w:val="FootnoteAnchor"/>
          <w:rFonts w:eastAsia="Times New Roman" w:cs="TH SarabunPSK" w:ascii="TH SarabunPSK" w:hAnsi="TH SarabunPSK"/>
          <w:sz w:val="34"/>
          <w:szCs w:val="34"/>
          <w:vertAlign w:val="superscript"/>
        </w:rPr>
        <w:footnoteReference w:id="4"/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มัติหรือมอบอำนาจให้กรรมการคนหนึ่งคนใดเป็นผู้ดำเนินการก่อหนี้ผูกพันหรือลงนามในเอกสารต่าง ๆ แทนคณะกรรมการสวัสดิการ และจ่ายเงินกองทุนสวัสดิการร่วมกับกรรมการสวัสดิการที่ได้รับแต่งตั้งให้ทำหน้าที่เกี่ยวกับการเงิน ตามหลักเกณฑ์ที่คณะกรรมการสวัสดิ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ปฏิบัติการอื่นใดที่จำเป็นเกี่ยวกับการจัดสวัสดิการภายในสำนักงานหรือตาม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อบหม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บังคับ ข้อปฏิบัติ หรือเอกสารใดมีข้อความจำกัดอำนาจของผู้ที่ได้รับมอบหมายให้ทำนิติกรรมในเรื่องใดแทนคณะกรรมการสวัสดิการ ให้ประกาศไว้โดยเปิดเผยให้สมาชิกและบุคคลอื่นที่เกี่ยวข้องทราบโดยทั่วกั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๐ เลขาธิการอาจริเริ่มหรือสนับสนุนให้ดำเนินการจัดสวัสดิการภายในสำนักงาน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ออมทรัพย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กู้เงิ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คหะสงเคราะห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ฌาปนกิจสงเคราะห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กีฬาและนันทนาการ การทัศนศึกษาและการส่งเสริมด้านการศึกษ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บริการของร้านค้า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ฝึกอบรม การสัมมนา การประชุมการฝึกอบรมวิชาชีพให้แก่สมาชิ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พิมพ์หนังสือ วารสาร หรือสิ่งพิมพ์อื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ให้บริการด้านสุขภาพอนามัยและการจัดสภาพแวดล้อมที่ดีในการทำ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ให้บริการหรือการช่วยเหลือแก่สมาชิกในด้านอื่น ๆ เช่น การช่วยเงินค่าอาหาร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ช่วยค่าเดินทาง เงินช่วยค่าเครื่องแบบหรือเครื่องแต่งกาย เงินทุนการศึกษา เงินสงเคราะห์ผู้ประสบภัย หรือการให้สิทธิประโยชน์อื่น ๆ แก่สมาชิกที่ได้ดำเนินการมาแล้วในสำนักงานก่อนที่ได้ใช้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สวัสดิการอื่น ๆ ตามมติคณะกรรมการสวัสดิการกำหนดเพิ่มเติมหรือตามมติคณะ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สร้างเสริมคุณภาพชีวิตการทำงานที่ด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๑ สมาชิกมีสิทธิร้องขอต่อคณะกรรมการสวัสดิการให้มีการจัดสวัสดิการภายในสำนักงานตามระเบียบนี้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๒ สมาชิก มี ๒ ประเภท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มาชิกสามัญ ได้แก่ ข้าราชการ พนักงานราชการ และลูกจ้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มาชิกสมทบ ได้แก่ สมาชิกสามัญที่พ้นจากการปฏิบัติงานในสำนักงา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และสมัครเป็นสมาชิ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เลขาธิการแต่งตั้งสมาชิกเป็นผู้รับผิดชอบในการจัดทำงานสวัสดิการภายในสำนักงาน และทำหน้าที่บริหารงานสวัสดิการภายในสำนักงานให้เป็นตามมติคณะกรรมการสวัสดิการและระเบียบนี้ รวมทั้งให้มีหน้าที่และอำนาจ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ทำแผนงาน โครงการ และงบประมาณประจำปีเสนอคณะกรรมการสวัสดิ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พิจารณาอนุมั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สนอความเห็นต่อคณะกรรมการสวัสดิการในการออกข้อบังคับหรือข้อปฏิบัติ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วิธีปฏิบัติต่าง ๆ เพื่อใช้ในการดำเนินการจัดสวัสดิการภายในสำนักงานประเภทต่าง ๆ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ให้มีการบริการ หรือกิจกรรมสวัสดิการต่าง ๆ ตามแผนงาน โครงการ และหรื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รับเปลี่ยนเพิ่มเติมตามความเหมาะส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ทางธุรการในการบรรจุ แต่งตั้ง บังคับบัญชา และประเมินผลการปฏิบัติ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ลูกจ้างสวัสดิการสำนักงา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การอื่นใดตามที่คณะกรรมการสวัสดิการมอบหมาย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๔ การจัดสวัสดิการภายในสำนักงานเรื่องใดที่มีความสำคัญและมีลักษณะเฉพา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สมควรแยกการบริหารจัดการ คณะกรรมการสวัสดิการจะดำเนินการโดยมีระเบียบการจัดสวัสดิ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ารเฉพาะ ตลอดจนกำหนดให้มีกองทุนสวัสดิการ และการจัดทำบัญชีรับจ่ายในเรื่องนั้น ๆ แยกจากกองทุนสวัสดิการของสำนักงานก็ได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๕ การปฏิบัติหน้าที่ของข้าราชการ พนักงานราชการ และลูกจ้างตาม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ถือว่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ารปฏิบัติราช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๖ ภายใต้บังคับกฎหมายและมติคณะกรรมการ เลขาธิการมีอำนาจดำเนินการเพื่อส่งเสริมและสนับสนุนการจัดสวัสดิการภายในสำนักงานตามความจำเป็น สมควร และประหยัด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พิจารณาอนุมัติให้สวัสดิการภายในสำนักงานใช้ทรัพย์สินหรือสถานที่สำนักงาน เพื่อประโยชน์แก่การจัดสวัสดิการภายในสำนักงานได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ิจารณาอนุมัติให้ซ่อมแซมหรือบำรุงรักษาสถานที่ หรือทรัพย์สิน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ให้ใช้จ่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ากเงินกองทุนสวัสดิการก่อน ในกรณีที่เงินกองทุนสวัสดิการมีไม่เพียงพอ เลขาธิการอาจพิจารณาอนุมัติให้เจียดจ่ายจากเงินงบประมาณรายจ่ายเพื่อการนี้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ิจารณาอนุมัติให้ใช้น้ำ กระแสไฟฟ้า หรือสิ่งสาธารณูปโภคอื่น</w:t>
      </w:r>
      <w:r>
        <w:rPr>
          <w:rFonts w:ascii="TH SarabunPSK" w:hAnsi="TH SarabunPSK" w:eastAsia="Times New Roman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พื่อให้จัดสวัสดิการภายในสำนักงานได้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เงิน การบัญชีและการ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๑๗ ให้สวัสดิการภายในสำนักงานจัดตั้งกองทุนขึ้น เรียกว่า “กองทุนสวัสดิการสำนักงานคณะกรรมการสิทธิมนุษยชนแห่งชาติ” แยกต่างหากจากเงินอื่นของสำนักงาน เพื่อสะสมทุนและใช้จ่ายสำหรับการดำเนินงานตามวัตถุประสงค์ของสวัสดิการภายในสำนักงาน 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๘ กองทุนสวัสดิการอาจมีรายได้ ดังนี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ค่าธรรมเนียมสมาชิกตามอัตราและระยะเวลาจ่ายที่คณะกรรมการสวัสดิการกำหนด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รายรับจากการจัดกิจกรรมหรือการจัดบริการของสวัสดิการภายในสำนัก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บริจาคเพื่อการจัดสวัสดิการภายในสำนัก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งินอุดหนุนหรือรายได้อื่นตามที่รัฐบาลหรือสำนักงานจัดสรรให้ประจำปี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ดอกผลของเงินรายได้ตา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ได้อื่น ๆ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๙ ให้กรรมการและเลขานุการคณะกรรมการสวัสดิการหรือผู้ที่คณะกรรมการสวัสดิการ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มอบหมาย จัดทำรายงานผลการดำเนินงานในปีที่ผ่านมาให้แล้วเสร็จภายในเก้าสิบวันนับแต่วันสิ้นปีปฏิทิ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เพื่อเสนอคณะกรรมการสวัสดิการพิจารณา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๒๐ ให้สวัสดิการภายในสำนักงานเปิดบัญชีเงินฝากของกองทุนสวัสดิการไว้กับธนาคารพาณิชย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มติคณะกรรมการสวัสดิ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อ ๒๑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5"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รมการสวัสดิการที่ได้รับแต่งตั้ง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ำหน้าที่เกี่ยวกับการเงิน เป็นผู้รับผิดชอบการเง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เงินกองทุนสวัสดิการ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ให้กรรมการสวัสดิการที่ได้รับแต่งตั้งให้ทำหน้าที่เกี่ยวกับการบัญชี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รับผิดชอ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ำและเก็บรักษาบัญชีรายรับ รายจ่าย บัญชีทรัพย์สิน หนี้สิน ตลอดจนบัญชีอย่างอื่นที่จำเป็นเพื่อแสดงฐานะการเงินและผลการดำเนินงานของสวัสดิการภายในสำนัก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ระบบบัญชีให้จัดทำตามระบบบัญชีสากล และให้จัดทำงบรายรับรายจ่ายประจำเดือนเสนอคณะกรรมการสวัสดิการเพื่อทราบ พร้อมกับจัดทำรายงานการเงินประจำเดือนส่งให้ผู้ตรวจสอบภายในของสำนักงาน ทั้งนี้ ภายในสิบห้าวันทำการของเดือนถัดไปเมื่อมีรายการเคลื่อนไห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6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ปิดบัญชีให้กระทำปีละครั้งตามปีปฏิทินและให้กรรมการสวัสดิการที่ได้รับแต่งตั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ทำหน้าที่เกี่ยวกับการบัญช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ัดทำงบการเงิน ซึ่งประกอบด้ว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งบรายรับรายจ่าย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งบดุล เพื่อ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ตามข้อ ๒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ภายใน</w:t>
      </w:r>
      <w:r>
        <w:rPr>
          <w:rFonts w:ascii="TH SarabunPSK" w:hAnsi="TH SarabunPSK" w:cs="TH SarabunPSK"/>
          <w:sz w:val="34"/>
          <w:sz w:val="34"/>
          <w:szCs w:val="34"/>
        </w:rPr>
        <w:t>หก</w:t>
      </w:r>
      <w:r>
        <w:rPr>
          <w:rFonts w:ascii="TH SarabunPSK" w:hAnsi="TH SarabunPSK" w:cs="TH SarabunPSK"/>
          <w:sz w:val="34"/>
          <w:sz w:val="34"/>
          <w:szCs w:val="34"/>
        </w:rPr>
        <w:t>สิบวันนับแต่วันสิ้นปีบัญช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๓ ทุกปีให้ผู้ตรวจสอบภายในของสำนักงานหรือผู้มีคุณวุฒิด้านการเงินและบัญช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คณะกรรมการสวัสดิการแต่งตั้งเป็นผู้สอบบัญชี ทำการตรวจสอบและรับรองบัญชีและการเงิ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สวัสดิการภายในสำนักงานให้แล้วเสร็จภายในสามสิบวันนับแต่วันที่ได้รับงบการเงินตามข้อ ๒๒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ข้อ ๒๔ ผู้ตรวจสอบภายในของสำนักงานหรือผู้สอบบัญชีตามข้อ ๒๓ มีหน้าที่ตรวจสอบสมุดบัญช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เอกสารหลักฐานของสวัสดิการภายในสำนักงาน และรับรองบัญชีให้แล้วเสร็จภายในสามสิบวั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บแต่วันที่ได้รับงบการเงิน แล้วเสนอคณะกรรมการและเลขาธิการทรา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ผู้ตรวจสอบภายในของสำนักงานหรือผู้สอบบัญชีมีหน้าที่รายงานผลการสอบบัญชีเสนอต่อคณะกรรมการสวัสดิการเพื่อพิจารณาและประเมินผลการจัดสวัสดิการ และให้คณะกรรมการสวัสดิการส่งสำเนารายงานผลการสอบบัญชีและรายงานการประเมินผลการจัดสวัสดิการดังกล่าวให้คณะกรรมการทราบโดยเร็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คณะกรรมการสวัสดิการประชาสัมพันธ์รายงานการประเมินผลการจัดสวัสดิการประจำปี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ปีที่ล่วงมาแล้ว ซึ่งแสดงงบการเงินประจำปี ได้แก่ งบรายรับรายจ่าย และงบดุล ที่ผู้ตรวจสอบภายในของสำนักงานหรือผู้สอบบัญชีรับรองถูกต้องภายในสามสิบวันนับแต่วันที่ได้มีการรับรองให้สมาชิกทราบ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ทั่วกัน ทั้งนี้ ตามหลักเกณฑ์และวิธีการที่คณะกรรมการสวัสดิ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๕ ให้โอนเงินของกองทุนสวัสดิการตามระเบียบคณะกรรมการสวัสดิการสำนักงานคณะกรรมการสิทธิมนุษยชนแห่งชาติว่าด้วยการจัดสวัสดิการ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๕๔ มาเป็นของกองทุนสวัสดิ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๖ ให้ดำเนินการแต่งตั้งคณะกรรมการสวัสดิการและออกข้อบังคับหรือข้อปฏิบัติ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คณะกรรมการสวัสดิการเกี่ยวกับการรับจ่ายเงินหรือข้อปฏิบัติคณะกรรมการสวัสดิการในเรื่องอื่น ๆ 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ให้แล้วเสร็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ายในหนึ่งร้อยแปดสิบวันนับแต่วันที่ระเบียบนี้มีผลใช้บังคั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วาระเริ่มแรกที่ยังไม่มีกรรมการสวัสดิการจากผู้แทนสมาชิกซึ่งคัดเลือกกันเอง ให้กรรมการสวัสดิการซึ่งเลขาธิการแต่งตั้งทำหน้าที่คณะกรรมการสวัสดิการไปก่อนจนกว่าจะมีผู้แทนสมาชิกตามที่กำหนดไว้ใน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269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กาศ ณ วันที่ ๑๐ กรกฎาค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269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2694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ind w:firstLine="709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1418"/>
          <w:tab w:val="left" w:pos="3969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จัดสวัสดิการภายในสำนักงานคณะกรรมการ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ิทธิมนุษยชนแห่งชาติ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๖๕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footnoteReference w:id="7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3969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Normal"/>
        <w:tabs>
          <w:tab w:val="clear" w:pos="1418"/>
          <w:tab w:val="left" w:pos="3969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ว่าด้วยการจัดสวัสดิการภายในสำนักงานคณะกรรมการ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ิทธิมนุษยชนแห่งชาติ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footnoteReference w:id="8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85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ตอนที่ ๕๔ ก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หน้า ๗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๑ สิงหาคม ๒๕๖</w:t>
      </w:r>
      <w:r>
        <w:rPr>
          <w:rFonts w:ascii="TH SarabunPSK" w:hAnsi="TH SarabunPSK" w:cs="TH SarabunPSK"/>
          <w:szCs w:val="28"/>
        </w:rPr>
        <w:t>๑</w:t>
      </w:r>
    </w:p>
  </w:footnote>
  <w:footnote w:id="3">
    <w:p>
      <w:pPr>
        <w:pStyle w:val="Footnote"/>
        <w:spacing w:before="0" w:after="0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 xml:space="preserve">ข้อ ๘ แก้ไขเพิ่มเติมโดย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 xml:space="preserve">ฉบับที่ </w:t>
      </w:r>
      <w:r>
        <w:rPr>
          <w:rFonts w:ascii="TH SarabunPSK" w:hAnsi="TH SarabunPSK" w:cs="TH SarabunPSK"/>
          <w:szCs w:val="28"/>
        </w:rPr>
        <w:t>๓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๒๕๖</w:t>
      </w:r>
      <w:r>
        <w:rPr>
          <w:rFonts w:ascii="TH SarabunPSK" w:hAnsi="TH SarabunPSK" w:cs="TH SarabunPSK"/>
          <w:szCs w:val="28"/>
        </w:rPr>
        <w:t>๖</w:t>
      </w:r>
    </w:p>
  </w:footnote>
  <w:footnote w:id="4">
    <w:p>
      <w:pPr>
        <w:pStyle w:val="Footnote"/>
        <w:spacing w:before="0" w:after="0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 xml:space="preserve">ข้อ </w:t>
      </w:r>
      <w:r>
        <w:rPr>
          <w:rFonts w:ascii="TH SarabunPSK" w:hAnsi="TH SarabunPSK" w:cs="TH SarabunPSK"/>
          <w:szCs w:val="28"/>
        </w:rPr>
        <w:t xml:space="preserve">๙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๙</w:t>
      </w:r>
      <w:r>
        <w:rPr>
          <w:rFonts w:cs="TH SarabunPSK" w:ascii="TH SarabunPSK" w:hAnsi="TH SarabunPSK"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แก้ไขเพิ่มเติมโดย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 xml:space="preserve">ฉบับที่ </w:t>
      </w:r>
      <w:r>
        <w:rPr>
          <w:rFonts w:ascii="TH SarabunPSK" w:hAnsi="TH SarabunPSK" w:cs="TH SarabunPSK"/>
          <w:szCs w:val="28"/>
        </w:rPr>
        <w:t>๓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๒๕๖</w:t>
      </w:r>
      <w:r>
        <w:rPr>
          <w:rFonts w:ascii="TH SarabunPSK" w:hAnsi="TH SarabunPSK" w:cs="TH SarabunPSK"/>
          <w:szCs w:val="28"/>
        </w:rPr>
        <w:t>๖</w:t>
      </w:r>
    </w:p>
  </w:footnote>
  <w:footnote w:id="5">
    <w:p>
      <w:pPr>
        <w:pStyle w:val="Footnote"/>
        <w:spacing w:before="0" w:after="0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 xml:space="preserve">ข้อ </w:t>
      </w:r>
      <w:r>
        <w:rPr>
          <w:rFonts w:ascii="TH SarabunPSK" w:hAnsi="TH SarabunPSK" w:cs="TH SarabunPSK"/>
          <w:szCs w:val="28"/>
          <w:lang w:val="en-US"/>
        </w:rPr>
        <w:t>๒๑</w:t>
      </w:r>
      <w:r>
        <w:rPr>
          <w:rFonts w:ascii="TH SarabunPSK" w:hAnsi="TH SarabunPSK" w:cs="TH SarabunPSK"/>
          <w:szCs w:val="28"/>
        </w:rPr>
        <w:t xml:space="preserve"> แก้ไขเพิ่มเติมโดย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ฉบับที่ ๒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๒๕๖๕</w:t>
      </w:r>
    </w:p>
  </w:footnote>
  <w:footnote w:id="6">
    <w:p>
      <w:pPr>
        <w:pStyle w:val="Footnote"/>
        <w:spacing w:before="0" w:after="0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 xml:space="preserve">ข้อ </w:t>
      </w:r>
      <w:r>
        <w:rPr>
          <w:rFonts w:ascii="TH SarabunPSK" w:hAnsi="TH SarabunPSK" w:cs="TH SarabunPSK"/>
          <w:szCs w:val="28"/>
          <w:lang w:val="en-US"/>
        </w:rPr>
        <w:t>๒๒</w:t>
      </w:r>
      <w:r>
        <w:rPr>
          <w:rFonts w:ascii="TH SarabunPSK" w:hAnsi="TH SarabunPSK" w:cs="TH SarabunPSK"/>
          <w:szCs w:val="28"/>
        </w:rPr>
        <w:t xml:space="preserve"> แก้ไขเพิ่มเติมโดยระเบียบคณะกรรมการสิทธิมนุษยชนแห่งชาติว่าด้วยการจัดสวัสดิการภายในสำนักงานคณะกรรมการสิทธิมนุษยชนแห่งชาติ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ฉบับที่ ๒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๒๕๖๕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Cs w:val="28"/>
        </w:rPr>
        <w:t>๙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ตอนที่ ๕</w:t>
      </w:r>
      <w:r>
        <w:rPr>
          <w:rFonts w:ascii="TH SarabunPSK" w:hAnsi="TH SarabunPSK" w:cs="TH SarabunPSK"/>
          <w:color w:val="000000"/>
          <w:szCs w:val="28"/>
        </w:rPr>
        <w:t>๐</w:t>
      </w:r>
      <w:r>
        <w:rPr>
          <w:rFonts w:ascii="TH SarabunPSK" w:hAnsi="TH SarabunPSK" w:cs="TH SarabunPSK"/>
          <w:color w:val="000000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Cs w:val="28"/>
        </w:rPr>
        <w:t>๑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๑</w:t>
      </w:r>
      <w:r>
        <w:rPr>
          <w:rFonts w:ascii="TH SarabunPSK" w:hAnsi="TH SarabunPSK" w:cs="TH SarabunPSK"/>
          <w:color w:val="000000"/>
          <w:szCs w:val="28"/>
        </w:rPr>
        <w:t>๕</w:t>
      </w:r>
      <w:r>
        <w:rPr>
          <w:rFonts w:ascii="TH SarabunPSK" w:hAnsi="TH SarabunPSK" w:cs="TH SarabunPSK"/>
          <w:color w:val="000000"/>
          <w:szCs w:val="28"/>
        </w:rPr>
        <w:t xml:space="preserve"> สิงหาคม ๒๕๖</w:t>
      </w:r>
      <w:r>
        <w:rPr>
          <w:rFonts w:ascii="TH SarabunPSK" w:hAnsi="TH SarabunPSK" w:cs="TH SarabunPSK"/>
          <w:szCs w:val="28"/>
        </w:rPr>
        <w:t>๕</w:t>
      </w:r>
    </w:p>
  </w:footnote>
  <w:footnote w:id="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Cs w:val="28"/>
        </w:rPr>
        <w:t>๔๐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Cs w:val="28"/>
        </w:rPr>
        <w:t>๖๑</w:t>
      </w:r>
      <w:r>
        <w:rPr>
          <w:rFonts w:ascii="TH SarabunPSK" w:hAnsi="TH SarabunPSK" w:cs="TH SarabunPSK"/>
          <w:color w:val="000000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 xml:space="preserve">หน้า </w:t>
      </w:r>
      <w:r>
        <w:rPr>
          <w:rFonts w:ascii="TH SarabunPSK" w:hAnsi="TH SarabunPSK" w:cs="TH SarabunPSK"/>
          <w:color w:val="000000"/>
          <w:szCs w:val="28"/>
        </w:rPr>
        <w:t>๔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๒๗ ตุลาคม</w:t>
      </w:r>
      <w:r>
        <w:rPr>
          <w:rFonts w:ascii="TH SarabunPSK" w:hAnsi="TH SarabunPSK" w:cs="TH SarabunPSK"/>
          <w:color w:val="000000"/>
          <w:szCs w:val="28"/>
        </w:rPr>
        <w:t xml:space="preserve"> ๒๕๖</w:t>
      </w:r>
      <w:r>
        <w:rPr>
          <w:rFonts w:ascii="TH SarabunPSK" w:hAnsi="TH SarabunPSK" w:cs="TH SarabunPSK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Times New Roman" w:cs="Angsana New"/>
      <w:sz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3:00Z</dcterms:created>
  <dc:creator>SVOA-2016</dc:creator>
  <dc:description/>
  <cp:keywords/>
  <dc:language>en-US</dc:language>
  <cp:lastModifiedBy>komate subongkoj</cp:lastModifiedBy>
  <cp:lastPrinted>2022-08-16T09:06:00Z</cp:lastPrinted>
  <dcterms:modified xsi:type="dcterms:W3CDTF">2023-10-28T03:37:00Z</dcterms:modified>
  <cp:revision>7</cp:revision>
  <dc:subject/>
  <dc:title/>
</cp:coreProperties>
</file>