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รักษาราชการแทนและการปฏิบัติราชการแท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รักษาราชการแทนและการปฏิบัติราชการแท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๒๕ มาตรา ๒๘ วรรคหนึ่ง และมาตรา ๕๕ วรรคหนึ่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 ระเบียบนี้เรียกว่า “ระเบียบคณะกรรมการสิทธิมนุษยชนแห่งชาติว่าด้วยการรักษาราชการแทนและการปฏิบัติราชการแท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ักษาราชการแทนและการปฏิบัติราชการแท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๗ ในกรณีที่ไม่มีผู้ดำรงตำแหน่งเลขาธิการ หรือมีแต่ไม่อาจปฏิบัติราชการได้ ให้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รักษาราชการแทน ถ้ามีรองเลขาธิการหลายคน ให้ประธานกรรมการแต่งตั้งรองเลขาธิการคนใด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นหนึ่งเป็นผู้รักษาราชการแทน ถ้าไม่มีผู้ดำรงตำแหน่งรองเลขาธิการหรือมีแต่ไม่อาจปฏิบัติราชการได้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ประธานกรรมการแต่งตั้งข้าราชการในสำนักงานซึ่งดำรงตำแหน่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ี่ปรึกษาสำนักงาน ผู้อำนวยการสำนั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ผู้ตรวจราชการ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นใดคนหนึ่งเป็นผู้รักษาราชการแท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ักษาราชการแทนและการปฏิบัติราชการแท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  <w:lang w:val="en-AU" w:eastAsia="en-AU"/>
        </w:rPr>
      </w:pPr>
      <w:r>
        <w:rPr>
          <w:rFonts w:eastAsia="TH SarabunPSK" w:cs="TH SarabunPSK" w:ascii="TH SarabunPSK" w:hAnsi="TH SarabunPSK"/>
          <w:sz w:val="34"/>
          <w:szCs w:val="34"/>
          <w:lang w:val="en-AU" w:eastAsia="en-AU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ในกรณีที่ไม่มีผู้ดำรงตำแหน่งรองเลขาธิการ หรือมีแต่ไม่อาจปฏิบัติราชการได้ เลขาธิ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จะแต่งตั้งข้าราชการในสำนักงานซึ่งดำรงตำแหน่ง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ที่ปรึกษาสำนักงาน ผู้อำนวยการสำนัก หรือผู้ตรวจ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นใดคนหนึ่งเป็นผู้รักษาราชการแทน ทั้งนี้ อาจกำหนดให้ผู้รักษาราชการแทนคนใดคนหนึ่งทำหน้าที่รักษาราชการแทนในช่วงระยะเวลาใดระยะเวลาหนึ่งตามที่กำหนดก็ได้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AU" w:eastAsia="en-AU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lang w:val="en-AU" w:eastAsia="en-AU"/>
        </w:rPr>
      </w:pPr>
      <w:r>
        <w:rPr>
          <w:rFonts w:eastAsia="Times New Roman" w:cs="TH SarabunPSK" w:ascii="TH SarabunPSK" w:hAnsi="TH SarabunPSK"/>
          <w:sz w:val="16"/>
          <w:szCs w:val="16"/>
          <w:lang w:val="en-AU" w:eastAsia="en-AU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ักษาราชการแทนและการปฏิบัติราชการแท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ซ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ก้ไขเพิ่มเติมโดยระเบียบ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คณะกรรมการสิทธิมนุษยชนแห่งชาติว่าด้วยการรักษาราชการแทนและการปฏิบัติราชการแทน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ใช้ความต่อไปนี้แทน</w:t>
      </w:r>
    </w:p>
    <w:p>
      <w:pPr>
        <w:pStyle w:val="Normal"/>
        <w:ind w:firstLine="48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 ๙ ในกรณีที่ไม่มีผู้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มีแต่ไม่อาจปฏิบัติราชการได้ เล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าธิการจะแต่งตั้งข้าราช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สำนัก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ซึ่งดำรงตำแหน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ม่ต่ำกว่าหัวหน้ากลุ่ม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รือประเภทวิชาการ</w:t>
      </w:r>
      <w:r>
        <w:rPr>
          <w:rFonts w:ascii="TH SarabunPSK" w:hAnsi="TH SarabunPSK" w:cs="TH SarabunPSK"/>
          <w:sz w:val="34"/>
          <w:sz w:val="34"/>
          <w:szCs w:val="34"/>
        </w:rPr>
        <w:t>ระดับชำนาญการพิเศษคนใดคนหนึ่งเป็นผู้รักษาราชการแทนก็ได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ักษาราชการแทนและการปฏิบัติราชการแท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 ๑๐ ในกรณีที่ไม่มีผู้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หัวหน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 หรือมีแต่ไม่อาจปฏิบัติราชการได้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ลขาธิการจะแต่งตั้งข้าราชการภายในกลุ่มงานนั้นหรือข้าราชการในสำนักงานคนใดคนหนึ่งตามที่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เห็นสมควรเป็นผู้รักษาราชการแทนก็ได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๓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ักษาราชการแทนและการปฏิบัติราชการแท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 ๑๓ อำนาจในการสั่ง การอนุญาต การอนุมัติ การปฏิบัติราชการ หรือการดำเนินการ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ผู้ดำรงตำแหน่งใดจะพึงปฏิบัติหรือดำเนินการตามกฎหมาย กฎ ระเบียบ ข้อบังคับ ประกาศ หรือคำสั่งใ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มติของคณะกรรมการในเรื่องใด ถ้ากฎหมาย กฎ ระเบียบ ข้อบังคับ ประกาศ หรือคำสั่งนั้น หรือมติของคณะกรรมการในเรื่องนั้น มิได้กำหนดเรื่องการมอบอำนาจไว้เป็นอย่างอื่นหรือมิได้ห้ามเรื่องการมอบอำนาจไว้ ผู้ดำรงตำแหน่งนั้นอาจมอบอำนาจให้ผู้ดำรงตำแหน่งอื่นปฏิบัติราชการแทนได้ ดังต่อไป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อาจมอบอำนาจให้รอง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ปรึกษาสำนักงาน ผู้อำนวยการสำนัก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ผู้ตรวจราชการ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ฏิบัติราชการแทนได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</w:t>
      </w:r>
      <w:r>
        <w:rPr>
          <w:rFonts w:ascii="TH SarabunPSK" w:hAnsi="TH SarabunPSK" w:cs="TH SarabunPSK"/>
          <w:sz w:val="34"/>
          <w:sz w:val="34"/>
          <w:szCs w:val="34"/>
        </w:rPr>
        <w:t>สำนักอาจมอบอำนาจให้ข้าราชการในสำนักปฏิบัติราชการแทนได้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bookmarkStart w:id="0" w:name="_Hlk122084648"/>
      <w:bookmarkEnd w:id="0"/>
      <w:r>
        <w:rPr>
          <w:rFonts w:ascii="TH SarabunPSK" w:hAnsi="TH SarabunPSK" w:cs="TH SarabunPSK"/>
          <w:sz w:val="34"/>
          <w:sz w:val="34"/>
          <w:szCs w:val="34"/>
        </w:rPr>
        <w:t>ข้อ ๘ ให้ประกาศและคำสั่งที่ใช้บังคับอยู่ก่อนวันที่ระเบียบนี้ใช้บังคับ มีผลใช้บังคับต่อไปจนกว่าคณะกรรมการหรือสำนักงานจะมีประกาศหรือคำสั่งตามระเบียบนี้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1" w:name="_Hlk122084648"/>
      <w:bookmarkStart w:id="2" w:name="_Hlk122084648"/>
      <w:bookmarkEnd w:id="2"/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ธันว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๗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ธันวา</w:t>
      </w:r>
      <w:r>
        <w:rPr>
          <w:rFonts w:ascii="TH SarabunPSK" w:hAnsi="TH SarabunPSK" w:cs="TH SarabunPSK"/>
          <w:sz w:val="28"/>
          <w:sz w:val="28"/>
          <w:szCs w:val="28"/>
        </w:rPr>
        <w:t>คม ๒๕๖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47:00Z</dcterms:created>
  <dc:creator>user</dc:creator>
  <dc:description/>
  <cp:keywords/>
  <dc:language>en-US</dc:language>
  <cp:lastModifiedBy>NHRC</cp:lastModifiedBy>
  <cp:lastPrinted>2022-11-21T08:03:00Z</cp:lastPrinted>
  <dcterms:modified xsi:type="dcterms:W3CDTF">2022-12-28T01:47:00Z</dcterms:modified>
  <cp:revision>2</cp:revision>
  <dc:subject/>
  <dc:title/>
</cp:coreProperties>
</file>