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การประชุม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าศัยอำนาจตามความในมาตรา ๒๓ แห่งพระราชบัญญัติประกอบรัฐธรรมนูญว่าด้วย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ประชุม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ระเบียบคณะกรรมการสิทธิมนุษยชนแห่งชาติว่าด้วยการประชุม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น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ารประชุม” หมายความว่า การประชุม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” หมายความว่า ประธาน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ให้หมายความรวมถึงประธานกรรมการสิทธิมนุษยชนแห่งชาติด้ว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” หมายความว่า ข้าราชการ พนักงานราชการ และลูกจ้าง ของสำนักงานคณะกรรมการสิทธิมนุษยชนแห่งชาติ และบุคคลอื่นที่ปฏิบัติงานให้กับคณะกรรมการสิทธิมนุษยชนแห่งชาติหรือ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 การปฏิบัติหน้าที่ของคณะกรรมการสิทธิมนุษยชนแห่งชาติและเจ้าหน้าที่ตามระเบียบนี้ ให้อยู่ภายใต้มาตรฐานหรือข้อกำหนดทางจริยธรรม แล้วแต่กรณ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๖ ให้ประธานกรรมการสิทธิมนุษยชนแห่งชาติ รักษาการ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ผู้วินิจฉัยชี้ขาด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๗ ประธานกรรมการมีหน้าที่และอำนาจ ดัง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ำหนดวันประชุมไว้ล่วงหน้า โดยความเห็นชอบของคณะกรรมการ เว้นแต่มีเรื่องสำคัญเร่งด่วน อาจเรียกหรือนัดประชุมหรือสั่งให้เลขาธิการเรียกหรือนัดประชุมเมื่อใด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ั่งให้จัดระเบียบวาระการประชุม หรือให้ความเห็นชอบการจัดระเบียบวาระ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ประธานกรรมการเป็นประธานในที่ประชุม 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และมีหน้าที่และอำนาจตามวรรคหนึ่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ประธานในที่ประชุมมีหน้าที่และอำนาจ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วบคุมและดำเนินการประชุมให้เป็นไปโดยเรียบร้อ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ออกคำสั่งใดๆ ตามความจำเป็นเพื่อรักษาความเรียบร้อยใน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ินิจฉัยปัญหาเกี่ยวกับ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อื่นใดเพื่อให้เป็นไปตามที่กฎหมายบัญญัติหรือระเบียบ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๙ ให้เลขาธิการทำหน้าที่เป็นเลขานุการในการประชุมและให้มีหน้าที่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จ้งนัดประชุมตามคำสั่งของประธานกรรม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ัดระเบียบวาระการประชุม และเอกสารประกอบที่เกี่ยวข้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ับผิดชอบและควบคุมการจัดทำรายงาน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จ้งหรือยืนยันมติของที่ประชุมไปยังผู้เกี่ยวข้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ัดเก็บรักษาเอกสารและข้อมูลทั้งปวงที่เกี่ยวกับหรือเกี่ยวเนื่องกับ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ดำเนินการอื่นใดตามที่กฎหมายบัญญัติหรือระเบียบกำหนด หรือตามที่คณะกรรมการมอบหมา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เลขาธิการไม่อยู่หรือไม่อาจปฏิบัติหน้าที่ได้ ให้ผู้รักษาราชการแทนหรือผู้ที่เลขาธิการมอบหมายให้ปฏิบัติราชการแทน ทำหน้าที่เป็นเลขานุ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มีผู้ช่วยเลขานุการซึ่งเลขาธิการแต่งตั้งจากเจ้าหน้าที่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๑๐ การนัดประชุมต้องทำเป็นหนังสือ และแจ้งให้กรรมการทุกคนทราบล่วงหน้าก่อนวันประชุม</w:t>
      </w:r>
      <w:r>
        <w:rPr>
          <w:rFonts w:ascii="TH SarabunPSK" w:hAnsi="TH SarabunPSK" w:cs="TH SarabunPSK"/>
          <w:sz w:val="34"/>
          <w:sz w:val="34"/>
          <w:szCs w:val="34"/>
        </w:rPr>
        <w:t>ในเวลาอันสมควร เว้นแต่กรรมการนั้นจะได้ทราบวันนัดในที่ประชุมแล้ว กรณีดังกล่าวจะทำเป็นหนังสือหรือกำหนดนัดประชุมโดยวิธีอื่นเฉพาะกรรมการที่ไม่ได้มาประชุม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มีเหตุจำเป็นเร่งด่วน ประธานกรรมการจะนัดประชุมโดยวิธีอื่น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เหตุอันควร ประธานกรรมการอาจสั่งงดการประชุมตามที่นัดไว้แล้ว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กรรมการคนหนึ่งคนใดอาจขอให้ประธานกรรมการบรรจุเรื่องหนึ่งเรื่องใดเข้าในระเบียบวาระการประชุม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มีการขอให้บรรจุเรื่องใดเข้าในระเบียบวาระการประชุมตามวรรคหนึ่ง ให้ประธานกรรมการพิจารณาบรรจุเรื่องนั้นเข้าในระเบียบวาระ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๒ การจัดระเบียบวาระการประชุมให้จัดลำดับ ดัง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รับรองรายงาน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เพื่อทรา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สืบเนื่องจากการประชุมครั้งก่อ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เพื่อพิจารณา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ๆ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ประธานกรรมการเห็นสมควร จะจัดลำดับระเบียบวาระการประชุมให้แตกต่างจา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กำหนดในวรรคหนึ่ง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๓ ให้เลขาธิการส่งระเบียบวาระการประชุมและเอกสารที่เกี่ยวข้องไปพร้อมกับหนังส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นัดประชุม เว้นแต่กรณีมีเหตุจำเป็นอาจส่งเอกสารที่เกี่ยวข้องไปให้ในภายหลัง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นกรณีที่มีระเบียบวาระการประชุมหรือเอกสารเพิ่มเติม ให้เลขาธิการส่งระเบียบวาระ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>หรือเอกสารดังกล่าวให้แก่กรรมการโดยเร็ว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๔ ระเบียบนี้ให้ใช้บังคับกับคณะอนุกรรมการหรือคณะทำงานที่คณะกรรมการแต่งตั้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๕ การประชุมของคณะกรรมการต้องมีกรรมการมาประชุมไม่น้อยกว่ากึ่งหนึ่งของจำนวนกรรมการทั้งหมดเท่าที่มีอยู่ จึงจะเป็นองค์ประชุม ในกรณีที่กรรมการคนใดไม่อาจมาประชุมได้ ให้จดแจ้งเหตุนั้นไว้ในรายงาน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เรื่องใดเป็นเรื่องที่มีความสำคัญสมควรพิจารณาหรือวินิจฉัยชี้ขาดโดยกรรมการทุกค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มีอยู่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อาจกำหนดให้กรรมการทุกคนที่มีอยู่เป็นองค์ประชุมเพื่อพิจารณาหรือวินิจฉัยชี้ขาด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เรื่องนั้น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ไม่เข้าประชุมหรือไม่อยู่ในที่ประชุมของกรรมการ ให้เป็นไป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 มาตรา ๒๓ วรรคสา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๖ ในการประชุม ผู้ที่เข้าร่วมประชุมได้ นอกจากเลขาธิการ ผู้ช่วยเลขานุการ และเจ้าหน้าที่ผู้มีหน้าที่รับผิดชอบเรื่องที่เสนอที่ประชุมแล้ว ให้เป็นไปตามที่ประธานในที่ประชุมอนุญาต เว้นแต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ประชุมมีมติ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ที่เข้าร่วมประชุมทุกคนลงลายมือชื่อไว้เป็นหลักฐานในการประชุมทุกครั้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มีการพิจารณาเรื่องที่กรรมการผู้ใดมีส่วนได้เสีย ให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รมการผู้นั้นออกจากที่ประชุม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ป็นการชั่วคราวในระหว่างการพิจารณาและมีมติเรื่องนั้น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มีส่วนได้เสียของกรรมการในเรื่องที่มีการพิจารณาตามวรรคสาม ได้แก่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คู่กรณีหรือเกี่ยวข้องโดยต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คู่หมั้นหรือคู่สมรสของคู่กรณ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ญาติของคู่กรณี คือ เป็นบุพการีหรือผู้สืบสันดานไม่ว่าชั้นใดๆ หรือเป็นพี่น้องหรือลูกพี่ลูกน้องนับได้เพียงสามชั้น หรือเป็นญาติเกี่ยวพันทางแต่งงานนับได้เพียงสองช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ab/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ป็นหรือเคยเป็นผู้แทนโดยชอบธรรม หรือผู้อนุบาล หรือผู้พิทักษ์ หรือผู้แทนหรือตัวแทน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ของคู่กรณ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เจ้าหนี้หรือลูกหนี้ของคู่กรณ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ณีอื่นตามที่คณะกรรมการเห็นสมคว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๗ ในกรณีที่มีผู้คัดค้านว่ากรรมการผู้ใดมีลักษณะตามข้อ ๑๖ วรรคสี่ ให้มีการเรียกประชุม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ณะกรรมการเพื่อพิจารณาเหตุคัดค้านนั้น และเมื่อกรรมการผู้ถูกคัดค้านได้ชี้แจง</w:t>
      </w:r>
      <w:r>
        <w:rPr>
          <w:rFonts w:ascii="TH SarabunPSK" w:hAnsi="TH SarabunPSK" w:cs="TH SarabunPSK"/>
          <w:sz w:val="34"/>
          <w:sz w:val="34"/>
          <w:szCs w:val="34"/>
        </w:rPr>
        <w:t>ข้อเท็จจริง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อบข้อซักถามแล้วให้ออกจากห้องประชุม โดยให้ถือว่าคณะกรรมการประกอบด้วยกรรมการที่เหลืออยู่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ถ้าที่ประชุมมีมติให้กรรมการผู้ถูกคัดค้านปฏิบัติหน้าที่ต่อไปด้วยคะแนนเสียงไม่น้อยกว่ากึ่งหนึ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กรรมการที่เหลืออยู่ ก็ให้กรรมการผู้นั้นปฏิบัติหน้าที่ต่อไปได้ มติดังกล่าวให้กระทำโดยวิธีลงคะแนนลับ</w:t>
      </w:r>
      <w:r>
        <w:rPr>
          <w:rFonts w:ascii="TH SarabunPSK" w:hAnsi="TH SarabunPSK" w:cs="TH SarabunPSK"/>
          <w:sz w:val="34"/>
          <w:sz w:val="34"/>
          <w:szCs w:val="34"/>
        </w:rPr>
        <w:t>และให้เป็นที่สุ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คัดค้าน ให้ทำเป็นหนังสือพร้อมแสดงหลักฐานยื่นต่อประธานกรรม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๘ เมื่อที่ประชุมได้ลงมติไปแล้ว หากปรากฏภายหลังว่ากรรมการผู้ใดมีส่วนได้เสี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ข้อ ๑๖ วรรคสี่ มติที่ประชุมย่อมไม่เสียไปเพราะเหตุดังกล่าว เว้นแต่คณะกรรมการจะเห็นสมควรดำเนินการอย่างหนึ่งอย่างใดเสียใหม่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๙ ความในข้อ ๑๖ วรรคสาม และข้อ ๑๗ ไม่ให้นำมาใช้บังคับแก่กรณีที่มีความจำเป็นเร่งด่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ากปล่อยให้ล่าช้าไปจะเสียหายต่อประโยชน์สาธารณะ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๒๐ ถ้าประธานในที่ประชุมหรือกรรมการเสียงข้างมากที่มาประชุม เสนอให้ประชุมลับ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็ให้ดำเนินการประชุมลั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ที่อยู่ในที่ประชุมลับได้ ได้แก่ กรรมการ เลขาธิการ และผู้ที่ได้รับอนุญาตจากที่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๑ ในการประชุม ให้ดำเนินการประชุมตามลำดับระเบียบวาระการประชุมที่จัดไว้ เว้นแต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ประชุมจะมีมติ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รื่องที่จัดตามระเบียบวาระการประชุมแล้ว กรรมการหรือสำนักงานจะถอนเรื่องออกจากวาระการประชุมได้ต่อเมื่อที่ประชุมมีมติอนุญาตและให้บันทึกเหตุผลไว้ในรายงานการประชุมด้ว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มีเรื่องเร่งด่วนใดนอกเหนือจากที่จัดไว้ในระเบียบวาระการประชุม ที่ประชุมอาจมีม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นำเรื่องเร่งด่วนนั้นมาพิจารณาเพิ่มเติมได้ โดยให้บันทึกความเห็นไว้ในรายงานการประชุมด้ว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๒ ในระหว่างการประชุม ห้ามมิให้ผู้ใดบันทึกเสียงหรือภาพ หรือเผยแพร่ข้อมู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ประชุมด้วยเครื่องมือใดๆ เว้นแต่เพื่อประโยชน์ในการจัดทำรายงานการประชุม หรือเพื่อประโยชน์ของทางราชการ โดยได้รับอนุญาตจากที่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มีการบันทึกเสียงหรือภาพเพื่อประโยชน์ในการจัดทำรายงานการประชุมให้เก็บรักษาข้อมูลเสียงหรือภาพที่บันทึกไว้จนกว่าที่ประชุมได้พิจารณารับรองรายงานการประชุมครั้งนั้นแล้ว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ึงจะทำลายหรือลบข้อมูลเสียงหรือภาพดังกล่าว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ลงมติและการทบทวนม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tabs>
          <w:tab w:val="clear" w:pos="1418"/>
          <w:tab w:val="left" w:pos="709" w:leader="none"/>
          <w:tab w:val="left" w:pos="212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๓ การลงมติในการประชุมของคณะกรรมการให้ใช้คะแนนเสียงข้างมากของจำนวนกรรมการที่เป็นองค์ประชุม โดยประธานในที่ประชุมและกรรมการที่มาประชุมต้องลงคะแนนเสีย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มีมติโดยจะงดออกเสียงมิได้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คนหนึ่งมีเสียงหนึ่งในการลงคะแนน ในกรณีมีคะแนนเสียงเท่ากัน ให้ประธานในที่ประชุม</w:t>
      </w:r>
      <w:r>
        <w:rPr>
          <w:rFonts w:ascii="TH SarabunPSK" w:hAnsi="TH SarabunPSK" w:cs="TH SarabunPSK"/>
          <w:sz w:val="34"/>
          <w:sz w:val="34"/>
          <w:szCs w:val="34"/>
        </w:rPr>
        <w:t>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ิธีการออกเสียงลงมติให้กระทำโดยเปิดเผย เว้นแต่ที่ประชุมจะมีมติให้ใช้วิธีการลงคะแนนลับ วิธีการลงคะแนนลับให้เป็นไปตามที่ที่ประชุม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๔ ประธานในที่ประชุมจะสั่งให้รวมหรือแยกประเด็นในการพิจารณาหรือลงมติก็ได้ เว้นแต่ที่ประชุมจะมีมติ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๕ มติของคณะกรรมการให้มีผลทันที เว้นแต่คณะกรรมการจะมีมติ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๒๖ เรื่องใดซึ่งคณะกรรมการได้พิจารณาและมีมติแล้ว คณะกรรมการอาจพิจารณาทบทวนและมีมติใหม่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ถ้ามีข้อเท็จจริงหรือพยานหลักฐานใหม่ หรือเหตุอื่นใด อันอาจทำให้เรื่องที่พิจารณาและมีมติไปแล้วนั้นเปลี่ยนแปลงไปในสาระสำคัญ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ขอให้คณะกรรมการพิจารณารายงานผลการตรวจสอบการละเมิดสิทธิมนุษยชนใหม่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ป็นไปตามหลักเกณฑ์และวิธีการที่กำหนดไว้ในระเบียบ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หลักเกณฑ์และวิธีการในการตรวจสอบ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tabs>
          <w:tab w:val="clear" w:pos="1418"/>
          <w:tab w:val="left" w:pos="709" w:leader="none"/>
          <w:tab w:val="left" w:pos="212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๗ ในการประชุมต้องมีรายงานการประชุมเป็นหนังสือ ซึ่งอย่างน้อยต้องมีรายละเอียด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ชื่อกรรมการที่มาและไม่มาประชุม รวมทั้งรายชื่อผู้เข้าร่วม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ที่ที่ประชุมพิจารณา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วามเห็นของที่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ติของที่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นกรณีเป็นการประชุมลับ ที่ประชุมอาจมีมติให้จดรายงานการประชุมทั้งหมดหรือแต่บางส่วนก็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ให้มีการบันทึกเหตุผลไว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๘ ถ้ากรรมการที่มาประชุมและร่วมลงมติมีความเห็นแย้ง ให้บันทึกความเห็นแย้งพร้อมทั้งเหตุผลไว้ในรายงานประชุม และถ้ากรรมการผู้มีความเห็นแย้งเสนอความเห็นแย้งเป็นหนังสือก็ให้บันทึกไว้ด้วย และให้แนบหนังสือนั้นไว้กับรายงานการ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เห็นว่าจะเป็นประโยชน์ต่อการดำเนินงานของคณะกรรมการ กรรมการที่ไม่มาประชุมครั้งใด อาจมีข้อสังเกตส่วนบุคคลในเรื่องที่มีการพิจารณามีมติแล้ว ซึ่งไม่ถือว่าเป็นความเห็นแย้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ต้องบันทึกไว้ในรายงานการประชุมครั้งที่มีการพิจารณาเรื่องนั้น โดยอาจเสนอข้อสังเกตในการประชุมครั้งถัดมาที่กรรมการผู้นั้นได้เข้าร่วมก็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ได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๒๙ รายงานการประชุมของคณะกรรมการจะต้องมีการรับรองในการประชุมครั้งถัดไป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ว้นแต่ที่ประชุม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การประชุมที่กรรมการยังมิได้รับรองเพราะเหตุที่วาระการดำรงตำแหน่งสิ้นสุดล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พ้นจากการปฏิบัติหน้าที่ ให้เลขาธิการแจ้งเป็นหนังสือให้กรรมการผู้นั้นตรวจสอบความถูกต้อ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้วให้เลขาธิการบันทึกเหตุนั้นไว้ และเป็นผู้รับรองความถูกต้องของรายงานการประชุม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มีความจำเป็นเร่งด่วนที่ไม่อาจจัดประชุมเพื่อรับรองรายงานการประชุมได้ ให้นำความในวรรคสองมาใช้บังคับโดยอนุโลม ทั้งนี้ ให้บันทึกเหตุดังกล่าวไว้แนบท้ายรายงานการประชุมด้วย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๓๐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แก้ไข เพิ่มเติม หรือตัดทอน ข้อความหนึ่งข้อความใดในรายงานการประชุมที่รับรองแล้ว</w:t>
      </w:r>
      <w:r>
        <w:rPr>
          <w:rFonts w:ascii="TH SarabunPSK" w:hAnsi="TH SarabunPSK" w:cs="TH SarabunPSK"/>
          <w:sz w:val="34"/>
          <w:sz w:val="34"/>
          <w:szCs w:val="34"/>
        </w:rPr>
        <w:t>จะกระทำมิได้ เว้นแต่เป็นการแก้ไขข้อผิดพลาดเล็กน้อยอันไม่กระทบต่อสาระสำคัญของมติที่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ก้ไข เพิ่มเติม หรือตัดทอนรายงานการประชุม ต้องแก้ไข เพิ่มเติม หรือตัดทอนให้ตรงกับการที่ได้มีการกล่าวในที่ประชุมครั้งนั้น โดยไม่เป็นการเพิ่มข้อความหรือสาระสำคัญอื่นใดที่ไม่ได้กล่า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ที่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มีการเปลี่ยนแปลงหรือเพิ่มเติมข้อความหรือสาระสำคัญของการประชุม นอกจา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ก้ไข เพิ่มเติม หรือตัดทอนตามวรรคหนึ่งและวรรคสอง ให้ดำเนินการตามข้อ ๑๑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๑ ให้สำนักงานเก็บรักษาระเบียบวาระการประชุม เอกสารที่เกี่ยวข้อง และราย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ระชุมไว้ในที่ปลอดภัยไม่น้อยกว่าสิบป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ทำลายเอกสารให้เป็นไปตามระเบียบ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อกสารและรายงานการประชุมลับ ให้จัดเก็บรักษาไว้ตามระเบียบว่าด้วยการรักษาความลับ</w:t>
      </w:r>
      <w:r>
        <w:rPr>
          <w:rFonts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ของทาง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๒ การเปิดเผยหรืองดเปิดเผยรายงานการประชุมทั้งหมดหรือบางส่วน ให้เป็นไปตา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พิจารณาตามระเบียบนี้ ภายใต้กฎหมายว่าด้วยข้อมูลข่าวสารของราชการและระเบียบ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tabs>
          <w:tab w:val="clear" w:pos="1418"/>
          <w:tab w:val="left" w:pos="709" w:leader="none"/>
          <w:tab w:val="left" w:pos="212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๓ การใดที่ได้ดำเนินการตามระเบียบคณะกรรมการสิทธิมนุษยชนแห่งชาติว่าด้ว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ระชุม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๗ และยังไม่แล้วเสร็จ ให้การดำเนินการนั้นเป็นอันใช้ได้ และให้ดำเนินการต่อไป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  <w:tab w:val="left" w:pos="3969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๑๓ กุมภาพันธ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1418"/>
          <w:tab w:val="left" w:pos="709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1418"/>
          <w:tab w:val="left" w:pos="709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418"/>
          <w:tab w:val="left" w:pos="709" w:leader="none"/>
        </w:tabs>
        <w:spacing w:before="0" w:after="16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36"/>
          <w:sz w:val="36"/>
          <w:szCs w:val="28"/>
        </w:rPr>
        <w:t>๕</w:t>
      </w:r>
      <w:r>
        <w:rPr>
          <w:rFonts w:cs="TH SarabunPSK" w:ascii="TH SarabunPSK" w:hAnsi="TH SarabunPSK"/>
          <w:sz w:val="36"/>
          <w:szCs w:val="28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๑๔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 w:val="36"/>
          <w:szCs w:val="28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๓๔</w:t>
      </w:r>
      <w:r>
        <w:rPr>
          <w:rFonts w:cs="TH SarabunPSK" w:ascii="TH SarabunPSK" w:hAnsi="TH SarabunPSK"/>
          <w:color w:val="000000"/>
          <w:sz w:val="36"/>
          <w:szCs w:val="28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๙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มีนาคม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 xml:space="preserve"> ๒๕๖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54:00Z</dcterms:created>
  <dc:creator>Panuwat Tongsuk</dc:creator>
  <dc:description/>
  <cp:keywords/>
  <dc:language>en-US</dc:language>
  <cp:lastModifiedBy>บัญชี Microsoft</cp:lastModifiedBy>
  <cp:lastPrinted>2018-02-15T16:57:00Z</cp:lastPrinted>
  <dcterms:modified xsi:type="dcterms:W3CDTF">2020-08-10T03:53:00Z</dcterms:modified>
  <cp:revision>14</cp:revision>
  <dc:subject/>
  <dc:title/>
</cp:coreProperties>
</file>