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คณะอนุกรรมการ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วิธีการแต่งตั้ง และการปฏิบัติงานของคณะอนุ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 ๒๙ แห่งพระราชบัญญัติประกอบรัฐธรรมนูญว่าด้วยคณะกรรม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ละวิธี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การปฏิบัติหน้าที่ของคณะอนุกรรมการ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” หมายความว่า 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อนุกรรมการ” หมายความว่า คณะอนุกรรมการซึ่งคณะกรรมการสิทธิมนุษยชนแห่งชาติได้แต่งตั้งให้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ฎ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นุ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ที่ได้รับแต่งตั้งให้ปฏิบัติหน้าที่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กรรมการใน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นุการ” หมายความว่า ข้าราชการสำนักงาน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แต่งตั้งให้ปฏิบัติหน้าที่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ผู้ช่วยเลขานุการ” หมายความว่า ข้าราช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พนักงานราชการ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รือลูกจ้าง ขอ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แต่งตั้งให้ปฏิบัติหน้าที่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8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ต้องได้ข้อมูลหรือมีการศึกษาเรื่องใดและเป็นกรณีที่ไม่อาจหลีกเลี่ยงได้ คณะกรรมการอาจแต่งตั้งคณะอนุกรรมการเพื่อปฏิบัติหน้าที่ดังกล่าวแท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หลักเกณฑ์และวิธีการที่กำหนดไว้ใน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็ไ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อนุกรรมการต้องปฏิบัติหน้าที่ของตนอย่างเป็นกลาง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ไม่มีส่วนได้เสียทั้งทางตรงและทางอ้อ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วมทั้งต้องคำนึงถึงผลประโยชน์ส่วนรวมของชาติและประชาชนประกอบด้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 ทั้งนี้ ให้นำข้อกำหนดทางจริยธรรมข้าราชการ พนักงานราชการ และลูกจ้างสำนักงาน มาใช้บังคับกับอนุกรรมการโดยอนุโลม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๗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การประชุมของคณะอนุกรรมการตามระเบียบนี้ ให้นำระเบียบ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ว่าด้วยการ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แต่งตั้ง และการพ้นจากตำแหน่ง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 ในการแต่งตั้งคณะอนุกรรมการเพื่อปฏิบัติหน้าที่ตาม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้องกำหน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น้าที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้าหมาย ผลสัมฤทธิ์ และระยะเวลาของการปฏิบัติหน้าที่ของคณะอนุกรรมการไว้ในคำสั่งแต่งตั้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ชัดเจ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มีประธานและอนุกรรมการรวมกันในแต่ละคณะไม่เกินเจ็ดคน เว้นแต่คณะกรรมการจะมีมติ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ป็นอย่างอื่น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กรรมการกรณีไม่อาจหลีกเลี่ยงได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๕ ต้องเป็นการแต่งตั้งในเรื่องที่มี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ความ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จำเป็นต้อง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ได้ข้อมูลหรือ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ความเห็นจากผู้เชี่ยวชาญหรือผู้ทรงคุณวุฒิ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อย่างหลากหลายรอบด้าน และจำ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้องมีการแก้ไขหรือป้องก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ัญห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ย่างเป็นระบบ </w:t>
      </w:r>
    </w:p>
    <w:p>
      <w:pPr>
        <w:pStyle w:val="Normal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๐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กรรมการต้อง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วามรู้หรือความเชี่ยวชาญเฉพาะด้าน หรือมีประสบการณ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มาไม่น้อยกว่าห้าปี ในด้านที่ต้องให้ข้อมูลหรือศึกษาตามข้อ ๙ รวมทั้งต้องมี</w:t>
      </w: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คุณสมบัติและไม่มีลักษณะต้องห้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สัญชาติไทย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อายุไม่ต่ำก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ี่สิบห้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ี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บุคคลล้มละล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ทุจริต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ไม่เป็นบุคคลที่เคยต้องคำพิพากษา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ถึงที่สุ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ให้จำคุกตั้งแต่สองปีขึ้นไป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ว้นแต่ ได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พ้นโทษมา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ล้วเกิ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้าป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ับถึ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วันได้รับการเสนอชื่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วามผิดอันได้กระทำโดยประมาท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คยถูกไล่ออก ปลดออก หรือให้ออกจากหน่วยราชการ หน่วยงานของรัฐ รัฐวิสาหกิ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ราชการส่วนท้องถิ่น เพราะการกระทำผิดวินัยอย่างร้ายแรง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ไม่เป็นบุคคลที่มีประวัติการละเมิดสิทธิมนุษยชนอย่างชัดแจ้ง 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คยต้องคำพิพากษาหรือคำสั่งของศาลให้ทรัพย์ตกเป็นของแผ่นดิน เพราะมีทรัพย์สินเพิ่มขึ้นผิดปกติ หรือร่ำรวยผิดปกติ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คยมีประวัติการถูกชี้มูลว่าเป็นผู้กระทำผิดฐานทุจริตต่อหน้าที่ กระทำความผิดต่อตำแหน่งหน้าที่ราชการหรือกระทำความผิดต่อตำแหน่งหน้าที่ในการยุติธรรม เว้นแต่ต่อมาภายหลั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าลวินิจฉัยว่าผู้นั้นมิได้กระทำความผิดตามที่ถูกชี้มูล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บุคคลผู้มีความบกพร่องทางจริยธรรมอย่างร้ายแรง</w:t>
      </w:r>
    </w:p>
    <w:p>
      <w:pPr>
        <w:pStyle w:val="Normal"/>
        <w:ind w:firstLine="567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ป็นบุคคลติดยาเสพติดให้โทษ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อาจมีมติยกเว้นได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อนุกรรมการพ้นจากตำแหน่งเมื่อ</w:t>
      </w:r>
    </w:p>
    <w:p>
      <w:pPr>
        <w:pStyle w:val="Normal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ำเนินการตามหน้าที่ที่ได้รับแต่งตั้งเสร็จสิ้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บระยะเวลาการปฏิบัติหน้าที่ตามที่คณะกรรมการกำหน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าดคุณสมบัติหรือมีลักษณะต้องห้าม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าออก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มติให้พ้นจากตำแหน่ง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พ้นจากการปฏิบัติหน้าที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แต่งตั้ง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เสนอรายชื่อบุคคลพร้อมคำรับรองการมีคุณสมบัติ และไม่มีลักษณะต้องห้ามตามข้อ ๑๐ และคำยินยอมของบุคคลที่ถูกเสนอชื่อเป็นอนุกรรมการ รวมทั้งผลการตรวจสอบคุณสมบัติและลักษณะต้องห้ามให้คณะกรรมการพิจารณา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คณะกรรมการอาจแต่งตั้งให้ประธานกรรมการหรือกรรมการเป็นประธานอนุกรรมการก็ได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เสนอรายชื่อตามวรรคหนึ่ง ให้สำนักงานเสนอรายชื่อบุคคลเพื่อแต่งตั้งเป็นเลขานุการและผู้ช่วยเลขานุการ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ิธีการปฏิบัติหน้า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ี่ของอนุกรรมการ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๓ ให้คณะอนุกรรมการพิจารณาดำเนินการให้เป็นไปตามหน้าที่ที่ได้รับคำสั่งแต่งตั้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ต้องจัดทำบันทึกสรุ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มูล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ศึกษ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สนอต่อคณะกรรมการเพื่อพิจารณาภายในระยะเวล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กำหนดไว้ในคำสั่ง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การขอขยายเวลาในการปฏิบัติหน้าที่ให้เป็นไปตามที่กำหนดไว้ใ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สั่งแต่งตั้ง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อำนาจสั่งให้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อนุกรรมการหยุด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งับหรือแก้ไขการกระทำ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ๆ ที่ปรากฏว่าขัดต่อกฎหมาย ระเบียบ หรือมติของคณะกรรมก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ตอบแทนและประโยชน์ตอบแทนอื่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๑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่ายเบี้ยประชุม ให้เบิกจ่ายจากเงินงบประมาณสำนักงานตามอัตราและหลักเกณฑ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กำหนดไว้ใน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ั้ง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บบและวิธีการเบิกจ่ายให้เป็นไปตามที่สำนักงาน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๖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ชุมคณะอนุกรรมการต้องมีอนุกรรมการร่วมประชุมไม่น้อยกว่ากึ่งหนึ่งของจำนวนอนุกรรมการทั้งหมด จึงจะเป็นองค์ประชุมและมีสิทธิเบิกเบี้ยประชุม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๗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อนุกรรมการได้รับเบี้ยประชุมเป็นรายครั้งเฉพาะครั้งที่มาประชุม และให้ได้รั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บี้ยประชุมแต่ละคณะอนุกรรมการเพียงครั้งเดียวในหนึ่งวัน ในอัตรา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อนุกรรมการ ครั้งละหนึ่งพันห้าร้อยบาท แต่รวมกันแล้วไม่เกิ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้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ั้งต่อเดื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กรรมการ ครั้งละหนึ่งพันสองร้อ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้าสิ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าท แต่รวมกันแล้วไม่เกิ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้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ั้งต่อเดื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ณี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ประธานอนุกรรมการไม่สามารถปฏิบัติหน้าที่ได้ ให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อนุกรรม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ซึ่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ำหน้าที่เป็นประธาน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ด้รับเบี้ยประชุมในอัตราเดียวกับประธานอนุ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ลขานุการและผู้ช่วยเลขานุการในคณะอนุกรรมการ ให้ได้รับเบี้ยประชุมในอัตราเดียวกับอนุกรรมการ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วรรคหนึ่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ถ้าอนุกรรมการเป็นเลขานุการหรือผู้ช่วยเลขานุการด้วย ให้เบิกเบี้ยประชุมได้เพียงตำแหน่งเดียว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ช่วยเลขานุการในคณะอนุกรรมการ มีสิทธิได้รับเบี้ยประชุมไม่เกิ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๑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ณีผู้ซึ่งได้รับแต่งตั้งให้เป็นอนุกรรมการในคณะอนุกรรมการหลายคณะ ถ้าอนุกรรมการ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นั้นได้เข้าร่วมประชุมในคณะอนุกรรมการต่างคณะกันภายในวันเดียวก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เป็นคนละช่วงเวลาก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ผู้นั้นได้รับเบี้ยประชุมของคณะอนุกรรมการแต่ละคณะที่ได้เข้าร่วมประชุม แต่ในหนึ่งวันให้เบิก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บี้ยประชุมได้ไม่เกินสองคณะ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๐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ค่าใช้จ่ายในการเดินทาง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องอนุกรรม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เป็นไปตามระเบียบ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คณะกรรมการว่าด้วยการนั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6"/>
          <w:szCs w:val="36"/>
        </w:rPr>
      </w:pPr>
      <w:r>
        <w:rPr>
          <w:rFonts w:eastAsia="Times New Roman" w:cs="TH SarabunPSK" w:ascii="TH SarabunPSK" w:hAnsi="TH SarabunPSK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๕</w:t>
      </w:r>
      <w:r>
        <w:rPr>
          <w:rFonts w:cs="TH Sarabun New;TH SarabunPSK" w:ascii="TH Sarabun New;TH SarabunPSK" w:hAnsi="TH Sarabun New;TH SarabunPSK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ตอนที่ ๑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๔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หน้า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๓๐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/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๙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มีนาคม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>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4:00Z</dcterms:created>
  <dc:creator>user</dc:creator>
  <dc:description/>
  <cp:keywords/>
  <dc:language>en-US</dc:language>
  <cp:lastModifiedBy>บัญชี Microsoft</cp:lastModifiedBy>
  <cp:lastPrinted>2018-01-17T13:18:00Z</cp:lastPrinted>
  <dcterms:modified xsi:type="dcterms:W3CDTF">2021-03-17T06:54:00Z</dcterms:modified>
  <cp:revision>7</cp:revision>
  <dc:subject/>
  <dc:title/>
</cp:coreProperties>
</file>