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bookmarkStart w:id="0" w:name="NS5"/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การจ่ายค่าเบี้ยประชุม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ิทธิมนุษยชนแห่งชาติในฐานะ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งค์กรกลางบริหารงานบุคค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นุกรรมการข้าราชการ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jc w:val="center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โดยที่มาตรา ๕๑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ห่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๐ บัญญัติให้คณะกรรมการสิทธิมนุษยชนแห่งชา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ทำหน้า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เป็น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กฎหมาย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ว่าด้วยระเบียบข้าราชการพลเรือน 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และมีอำนาจแต่งตั้งคณะอนุกรรมการเพื่อทำหน้าที่เป็นคณะอนุ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าราชการสำนักงานคณะกรรมการสิทธิมนุษยชนแห่งชาติได้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โดย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ปฏิบัติหน้า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องคณะกรรม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สิทธิมนุษยชนแห่งชาติในฐานะองค์กรกลางบริหารงานบุคคลของสำนักงานคณะกรรมการสิทธิมนุษยชนแห่งชาติและคณะอนุกรรมการที่ได้รับแต่งตั้ง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ห้มีสิทธิได้รับค่าเบี้ยประชุมเช่นเดียวกับ 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รือ อ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้วแต่กรณี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อาศัยอำนาจตามความในมาตรา ๔๙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ห่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ระราชบัญญัติประกอบรัฐธรรมนูญว่าด้วย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ไว้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ดัง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่อไป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ี้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จ่าย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่าเบี้ยประชุ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ิทธิมนุษยชนแห่งชาติในฐานะ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งค์กรกลางบริหารงานบุคคลและคณะอนุกรรมการข้าราชการสำนักงานคณะกรรมการสิทธิมนุษยชนแห่งชาติ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๒</w:t>
      </w:r>
      <w:bookmarkStart w:id="1" w:name="_ftnref1"/>
      <w:r>
        <w:rPr>
          <w:rStyle w:val="FootnoteCharacters"/>
          <w:rStyle w:val="FootnoteAnchor"/>
          <w:rFonts w:ascii="TH SarabunPSK" w:hAnsi="TH SarabunPSK" w:eastAsia="Times New Roman" w:cs="TH SarabunPSK"/>
          <w:color w:val="000000"/>
          <w:sz w:val="34"/>
          <w:sz w:val="34"/>
          <w:szCs w:val="34"/>
          <w:vertAlign w:val="superscript"/>
        </w:rPr>
        <w:footnoteReference w:id="2"/>
      </w:r>
      <w:bookmarkEnd w:id="1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ระเบียบนี้ให้ใช้บังคับตั้งแต่วันที่ ๑๓ ธันวาคม ๒๕๖๐ เป็นต้นไป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๓ ใน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” หมายความว่า ประธานกรรมการสิทธิมนุษยชนแห่งชาติในฐานะประธานองค์กรกลางบริหารงานบุคคล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รรมการ” หมายความว่า กรรมการสิทธิมนุษยชนแห่งชาติในฐานะกรรมการองค์กรกลางบริหารงานบุคคล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>“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นุกรรมการ” หมายความว่า อนุกรรมการข้าราชการสำนักงานคณะกรรมการสิทธิมนุษยชนแห่งชาติที่คณะกรรมการสิทธิมนุษยชนแห่งชาติแต่งตั้ง</w:t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๔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ารปฏิบัติหน้าที่ของคณะกรรมการสิทธิมนุษยชนแห่งชาติในฐานะองค์กรกลางบริหารงานบุ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คลของสำนักงาน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ณะกรรมการสิทธิมนุษยชนแห่งชาติ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 ให้สำนักงาน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คณะกรรมการ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color w:val="000000"/>
          <w:spacing w:val="-6"/>
          <w:sz w:val="34"/>
          <w:sz w:val="34"/>
          <w:szCs w:val="34"/>
        </w:rPr>
        <w:t xml:space="preserve">เบิกจ่ายค่าเบี้ยประชุมให้ประธานกรรมการและกรรมการเป็นรายเดือน </w:t>
      </w:r>
      <w:r>
        <w:rPr>
          <w:rFonts w:eastAsia="Times New Roman" w:cs="TH SarabunPSK" w:ascii="TH SarabunPSK" w:hAnsi="TH SarabunPSK"/>
          <w:color w:val="000000"/>
          <w:spacing w:val="-6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ฉพาะในเดือนที่ได้ร่วมประชุม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หลักเกณฑ์และ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ัตราที่กำหนดสำหรับคณะกรรมการข้าราชการ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ลเรือนตาม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พระราชกฤษฎีกา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เบี้ยประชุมกรรม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๕ ในการปฏิบัติหน้าที่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อนุกรรมการข้าราชการ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ห่งชาติ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สำนักงา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เบิกจ่ายค่าเบี้ยประชุม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อนุกรรมการ ตามหลักเกณฑ์และ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อัตราที่กำหนดสำหรับ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อนุกรรมการที่ได้รับเบี้ยประชุมเป็นรายครั้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ระราชกฤษฎีก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เบี้ยประชุมกรรม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๖ ให้เลขานุการและผู้ช่วยเลขานุการใ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ิทธิมนุษยชนแห่งชาติในฐานะ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องค์กรกลางบริหารงานบุคคลของสำนักงาน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คณะกรรมการสิทธิมนุษยชนแห่งชาติ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และในคณะอนุ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าราชการสำนักงา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คณะกรรมการสิทธิมนุษยชนแห่งชาติ ได้รับเบี้ยประชุมเป็นรายครั้ง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และอัตราที่กำหนดสำหรับเลขานุการและผู้ช่วยเลขานุการตามพระราชกฤษฎีกา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่าด้วยเบี้ยประชุมกรรม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H SarabunPSK" w:hAnsi="TH SarabunPSK" w:eastAsia="Times New Roman" w:cs="TH SarabunPSK"/>
          <w:color w:val="000000"/>
          <w:sz w:val="34"/>
          <w:szCs w:val="34"/>
        </w:rPr>
      </w:pPr>
      <w:bookmarkStart w:id="2" w:name="NS5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ข้อ </w:t>
      </w:r>
      <w:bookmarkEnd w:id="2"/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ให้ประธานกรรม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รักษาการตามระเบียบ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กุมภาพันธ์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๒๕๖๑</w:t>
      </w:r>
    </w:p>
    <w:p>
      <w:pPr>
        <w:pStyle w:val="Normal"/>
        <w:spacing w:lineRule="auto" w:line="240" w:before="0" w:after="0"/>
        <w:ind w:firstLine="2160"/>
        <w:jc w:val="center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วัส  ติงสมิตร</w:t>
      </w:r>
    </w:p>
    <w:p>
      <w:pPr>
        <w:pStyle w:val="Normal"/>
        <w:spacing w:lineRule="auto" w:line="240" w:before="0" w:after="0"/>
        <w:ind w:firstLine="2160"/>
        <w:jc w:val="center"/>
        <w:rPr/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  <w:vertAlign w:val="superscript"/>
        </w:rPr>
        <w:t>?</w:t>
      </w:r>
      <w:r>
        <w:rPr/>
        <w:t xml:space="preserve"> </w:t>
      </w:r>
      <w:r>
        <w:rPr>
          <w:rFonts w:ascii="TH SarabunPSK" w:hAnsi="TH SarabunPSK" w:cs="TH SarabunPSK"/>
        </w:rPr>
        <w:t>ราชกิจจานุเบกษา เล่ม ๑๓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color w:val="000000"/>
        </w:rPr>
        <w:t>ตอนที่ ๑๔ ก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หน้า ๒๘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๙ มีนาคม ๒๕๖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FootnoteCharacters">
    <w:name w:val="Footnote Charact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เชิงอรรถ อักขระ"/>
    <w:qFormat/>
    <w:rPr>
      <w:rFonts w:ascii="Angsana New" w:hAnsi="Angsana New" w:eastAsia="Times New Roman" w:cs="Angsana Ne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USER</dc:creator>
  <dc:description/>
  <cp:keywords/>
  <dc:language>en-US</dc:language>
  <cp:lastModifiedBy>บัญชี Microsoft</cp:lastModifiedBy>
  <cp:lastPrinted>2018-01-22T12:37:00Z</cp:lastPrinted>
  <dcterms:modified xsi:type="dcterms:W3CDTF">2020-09-01T06:56:00Z</dcterms:modified>
  <cp:revision>8</cp:revision>
  <dc:subject/>
  <dc:title/>
</cp:coreProperties>
</file>