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trike/>
          <w:sz w:val="34"/>
          <w:szCs w:val="34"/>
        </w:rPr>
      </w:pPr>
      <w:bookmarkStart w:id="0" w:name="_Hlk55554772"/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ลักเกณฑ์และวิธีการในการตรวจสอบการละเมิดสิทธิมนุษยชน </w:t>
      </w:r>
      <w:bookmarkEnd w:id="0"/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ลักเกณฑ์และวิธีการในการตรวจสอบการละเมิดสิทธิมนุษยช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หมาะสมยิ่ง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๕ วรรคสอง มาตรา ๒๗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)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มาตรา ๓๔ วรรคสอง มาตรา ๓๕ วรรคสาม มาตรา ๓๙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มาตรา ๔๘ วรรคสอง และมาตรา ๔๙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แห่งพระราชบัญญัติ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ประกอบรัฐธรรมนูญว่าด้วย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</w:t>
      </w:r>
      <w:bookmarkStart w:id="1" w:name="_Hlk51662347"/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</w:t>
      </w:r>
      <w:bookmarkEnd w:id="1"/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ลักเกณฑ์และวิธีการในการตรวจสอบการละเมิดสิทธิมนุษยช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ให้ยกเลิกความในบทนิยามคำว่า “คำร้อง”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ในข้อ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 ของระเบียบ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๑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ำร้อง” หมายความว่า </w:t>
      </w:r>
      <w:r>
        <w:rPr>
          <w:rFonts w:ascii="TH SarabunPSK" w:hAnsi="TH SarabunPSK" w:cs="TH SarabunPSK"/>
          <w:sz w:val="34"/>
          <w:sz w:val="34"/>
          <w:szCs w:val="34"/>
        </w:rPr>
        <w:t>เรื่องร้องเรียนที่คณะกรรมการสิทธิมนุษยชนแห่งชาติรับไว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ดำเนินการตรวจสอบการละเมิดสิทธิมนุษยชนหรือประสานการคุ้มครองสิทธิมนุษย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ให้หมายความรวมถึง</w:t>
      </w:r>
      <w:r>
        <w:rPr>
          <w:rFonts w:ascii="TH SarabunPSK" w:hAnsi="TH SarabunPSK" w:cs="TH SarabunPSK"/>
          <w:sz w:val="34"/>
          <w:sz w:val="34"/>
          <w:szCs w:val="34"/>
        </w:rPr>
        <w:t>เรื่องที่คณะกรรมการสิทธิมนุษยชนแห่งชาติเห็นสมควรให้มีการตรวจสอบการละเมิด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๔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ยกเลิกความในหมวด ๒ การยื่นและตรวจเรื่องร้องเรียน ของ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ยื่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รว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ร้อง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การประสานการคุ้มครองสิทธิมนุษยชน”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ให้ยกเลิกความในวรรคสอง ของข้อ ๑๑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กรณีที่องค์กรอิสระตามรัฐธรรมนูญหรือหน่วยงานอื่นของรัฐส่งเรื่องให้คณะกรรมการดำเนินการ ไม่ถือว่าเป็นผู้ร้องตามระเบียบนี้ ทั้งนี้ ให้สำนักงานสอบถามความประสงค์ของผู้ได้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วามเสียหาย โดยให้ถือว่าผู้ได้รับความเสียหายที่ประสงค์ให้คณะกรรมการดำเนินการเป็นผู้ร้อง และให้สำนักงานดำเนินการตามหลักเกณฑ์และวิธีการที่กำหนดในระเบียบนี้ต่อไป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 ๖ ให้ยกเลิกความในส่วนที่ ๒ การตรวจเรื่องร้องเรียน ของระเบียบ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ว่าด้วยหลักเกณฑ์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่วน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๒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ตรว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รื่องร้อง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การประสานการคุ้มครองสิทธิมนุษยชน”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ยกเลิกความในวรรคหนึ่ง ของข้อ ๑๖ ขอ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ะเบียบคณะกรรมการสิทธิมนุษยชน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ห่งชาติ</w:t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หลักเกณฑ์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pacing w:val="-12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12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๒๕๖๑ และให้ใช้</w:t>
      </w:r>
      <w:r>
        <w:rPr>
          <w:rFonts w:eastAsia="Times New Roman" w:cs="TH SarabunPSK" w:ascii="TH SarabunPSK" w:hAnsi="TH SarabunPSK"/>
          <w:spacing w:val="-12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มื่อได้ตรวจเรื่องร้องเรียนตามข้อ ๑๕ แล้ว ให้เจ้าหน้าที่รับเรื่องร้องเรียน</w:t>
      </w:r>
      <w:r>
        <w:rPr>
          <w:rFonts w:ascii="TH SarabunPSK" w:hAnsi="TH SarabunPSK" w:cs="TH SarabunPSK"/>
          <w:sz w:val="34"/>
          <w:sz w:val="34"/>
          <w:szCs w:val="34"/>
        </w:rPr>
        <w:t>จัดทำบันทึกสรุป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้องเรียนและข้อเท็จจริงหรือพยานหลักฐาน พร้อมความเห็นว่าควรรับไว้เป็นคำร้องเพื่อดำเนินการ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เรื่องใ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รือควรไม่รับไว้เป็นคำร้องด้วยเหตุผลใด แล้วเสนอคณะกรรมการภายในสิบวันนับแต่วันที่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ได้รับมอบหมา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ยกเลิกความในวรรคห้า ของข้อ ๑๖ ขอ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pacing w:val="-12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หลักเกณฑ์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pacing w:val="-12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12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บันทึกสรุปเรื่องร้องเรียนตามข้อนี้ ให้เป็นไปตามแบบที่คณะกรรมการกำหนด โดยอย่างน้อยต้องมีรายละเอียด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ชื่อของผู้ร้องและผู้ถูกร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รุปข้อเท็จจริงตามเรื่องร้องเรียนและความประสงค์ของผู้ร้อ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วามเห็นของเจ้าหน้าที่รับเรื่องร้องเรียน พร้อมด้วยเหตุผลที่มีความเห็นดังกล่าว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๙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ให้ยกเลิกความในข้อ ๑๘ ของ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ว่าด้วยหลักเกณฑ์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๘ เรื่องร้องเรียนใดที่คณะกรรมการเห็นว่า</w:t>
      </w:r>
      <w:r>
        <w:rPr>
          <w:rFonts w:ascii="TH SarabunPSK" w:hAnsi="TH SarabunPSK" w:cs="TH SarabunPSK"/>
          <w:sz w:val="34"/>
          <w:sz w:val="34"/>
          <w:szCs w:val="34"/>
        </w:rPr>
        <w:t>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ับไว้เป็นคำร้องเพื่อดำเนินการประสานการคุ้มครองสิทธิมนุษยชนกับหน่วยงานของรัฐ องค์กรเอกชน หรือองค์กรอื่นใดในด้านสิทธิมนุษยช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ส่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รื่องดังกล่าวให้หน่วยงานหรือองค์กรนั้นพิจารณาดำเนินการตามหน้าที่และอำนาจภายในระยะเวลาที่กำหนด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เมื่อครบกำหนดระยะเวลาตามวรรคหนึ่งแล้ว ให้สำนักงานขอทราบผลการดำเนินการ แล้วเสนอคณะกรรมการพิจารณา ดังนี้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หน่วยงานหรือองค์กรที่รับเรื่องได้แก้ไขปัญหาตามสมควรแก่กรณีแล้ว ให้เสนอคณะกรรมการยุติเรื่อง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รณีหน่วยงานหรือองค์กรที่รับเรื่องไม่ดำเนินการแก้ไขปัญหา หรือดำเนินการยังไม่แล้วเสร็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รือไม่แจ้งผลการดำเนินการในเวลาอันสมควร ให้เสนอคณะกรรมการพิจารณาตามที่เห็นสมควรต่อไป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สำนักงานจัดทำรายงานผลการประสานการคุ้มครองสิทธิมนุษยชนเสนอ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ทราบด้วย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๐ ให้เพิ่มความต่อไปนี้เป็นข้อ ๑๘</w:t>
      </w:r>
      <w:r>
        <w:rPr>
          <w:rFonts w:eastAsia="Times New Roman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๘</w:t>
      </w:r>
      <w:r>
        <w:rPr>
          <w:rFonts w:eastAsia="Times New Roman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 เรื่องร้องเรียนใดที่ขอให้คณะกรรมการดำเนินการอื่นนอก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ตรวจสอบการละเมิดสิทธิมนุษยชนหรือประสานการคุ้มครอง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ากเป็นเรื่องที่อยู่ในหน้าที่และอำนาจของคณะกรรมการ ให้คณะกรรม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ับเรื่องร้องเรียนดังกล่าวไว้พิจารณาดำเนินการตามหน้าที่และอำนาจนั้นต่อไป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2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๑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ให้ยกเลิกความในข้อ ๒๐ ของ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ว่าด้วยหลักเกณฑ์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๒๐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่อคณะกรรมการพิจารณามีมติตามข้อ ๑๖ ข้อ ๑๗ วรรคหนึ่งหรือวรรคสอง ข้อ ๑๘ ข้อ ๑๘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 หรือข้อ ๑๙ แล้ว ให้สำนักงานแจ้งให้ผู้ร้องทราบเป็นหนังสือภายในสิบห้าวันนับแต่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มีมติดังกล่าว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2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๒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ยกเลิกความในวรรคหนึ่ง ของข้อ ๒๑ ของ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ระเบียบคณะกรรมการสิทธิมนุษยชน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แห่งชาติ</w:t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ว่าด้วยหลักเกณฑ์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pacing w:val="-12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12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๒๕๖๑ และให้ใช้</w:t>
      </w:r>
      <w:r>
        <w:rPr>
          <w:rFonts w:eastAsia="Times New Roman" w:cs="TH SarabunPSK" w:ascii="TH SarabunPSK" w:hAnsi="TH SarabunPSK"/>
          <w:spacing w:val="-12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12"/>
          <w:sz w:val="34"/>
          <w:sz w:val="34"/>
          <w:szCs w:val="34"/>
        </w:rPr>
        <w:t>ความ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มื่อคณะกรรมการได้พิจารณาตามข้อ ๑๖ แล้วเห็นว่าเรื่องร้องเรียนมีมูล หรือในกรณีที่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วามปรากฏต่อคณะกรรมการว่ามีการละเมิดสิทธิมนุษยชนเกิดขึ้นไม่ว่าจะมีผู้แจ้งหรือผู้ร้องเรีย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ไม่ก็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คณะกรรมการมีมติให้รับไว้เป็นคำร้องเพื่อดำเนินการตรวจสอบการละเมิ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มนุษยชนให้มอบหมายพนักงานเจ้าหน้าที่ผู้รับผิดชอบคำร้องเป็นผู้ดำเนินการตรวจสอบข้อเท็จจริงและจัดทำรายงานผลการตรวจสอบเสนอคณะกรรมการพิจารณาต่อไป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๓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ให้ยกเลิกความในวรรคหนึ่ง ของข้อ ๒๖ ของ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หลักเกณฑ์และวิธีการในการตรวจสอบการละเมิดสิทธิมนุษยชน พ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คู่กรณีและพยานมีสิทธินำทนายความหรือที่ปรึกษาของตนเข้ามาในกระบวนการตรวจสอบได้ ทั้งนี้ </w:t>
      </w:r>
      <w:r>
        <w:rPr>
          <w:rFonts w:ascii="TH SarabunPSK" w:hAnsi="TH SarabunPSK" w:cs="TH SarabunPSK"/>
          <w:sz w:val="34"/>
          <w:sz w:val="34"/>
          <w:szCs w:val="34"/>
        </w:rPr>
        <w:t>การใดที่ทนายความหรือที่ปรึกษาได้ทำลงต่อหน้าคู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พยาน </w:t>
      </w:r>
      <w:r>
        <w:rPr>
          <w:rFonts w:ascii="TH SarabunPSK" w:hAnsi="TH SarabunPSK" w:cs="TH SarabunPSK"/>
          <w:sz w:val="34"/>
          <w:sz w:val="34"/>
          <w:szCs w:val="34"/>
        </w:rPr>
        <w:t>ให้ถือว่าเป็นการกระทำของคู่กรณี</w:t>
      </w:r>
      <w:r>
        <w:rPr>
          <w:rFonts w:ascii="TH SarabunPSK" w:hAnsi="TH SarabunPSK" w:cs="TH SarabunPSK"/>
          <w:sz w:val="34"/>
          <w:sz w:val="34"/>
          <w:szCs w:val="34"/>
        </w:rPr>
        <w:t>หรือพยาน แล้วแต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ว้นแต่คู่กรณี</w:t>
      </w:r>
      <w:r>
        <w:rPr>
          <w:rFonts w:ascii="TH SarabunPSK" w:hAnsi="TH SarabunPSK" w:cs="TH SarabunPSK"/>
          <w:sz w:val="34"/>
          <w:sz w:val="34"/>
          <w:szCs w:val="34"/>
        </w:rPr>
        <w:t>หรือพยาน</w:t>
      </w:r>
      <w:r>
        <w:rPr>
          <w:rFonts w:ascii="TH SarabunPSK" w:hAnsi="TH SarabunPSK" w:cs="TH SarabunPSK"/>
          <w:sz w:val="34"/>
          <w:sz w:val="34"/>
          <w:szCs w:val="34"/>
        </w:rPr>
        <w:t>จะได้คัดค้านเสียแต่ในขณะน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6"/>
          <w:sz w:val="36"/>
          <w:szCs w:val="36"/>
        </w:rPr>
      </w:pPr>
      <w:r>
        <w:rPr>
          <w:rFonts w:eastAsia="Times New Roman" w:cs="TH SarabunPSK" w:ascii="TH SarabunPSK" w:hAnsi="TH SarabunPSK"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>๒๒ ธันว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กายรัตน์ ต้นธีรวงศ์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trike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รมการสิทธิมนุษยชนแห่งชาต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ำหน้าที่แทน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ab/>
      </w:r>
      <w:r>
        <w:rPr>
          <w:rStyle w:val="FootnoteCharacters"/>
          <w:rFonts w:cs="TH SarabunPSK" w:ascii="TH SarabunPSK" w:hAnsi="TH SarabunPSK"/>
        </w:rPr>
        <w:t>?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6"/>
          <w:sz w:val="36"/>
          <w:szCs w:val="28"/>
        </w:rPr>
        <w:t>ราชกิจจานุเบกษา เล่ม ๑๓๘</w:t>
      </w:r>
      <w:r>
        <w:rPr>
          <w:rFonts w:cs="TH SarabunPSK" w:ascii="TH SarabunPSK" w:hAnsi="TH SarabunPSK"/>
          <w:sz w:val="36"/>
          <w:szCs w:val="28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 xml:space="preserve">ตอนที่ ๓ 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>ก</w:t>
      </w:r>
      <w:r>
        <w:rPr>
          <w:rFonts w:cs="TH SarabunPSK" w:ascii="TH SarabunPSK" w:hAnsi="TH SarabunPSK"/>
          <w:color w:val="000000"/>
          <w:sz w:val="36"/>
          <w:szCs w:val="28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>หน้า ๗</w:t>
      </w:r>
      <w:r>
        <w:rPr>
          <w:rFonts w:cs="TH SarabunPSK" w:ascii="TH SarabunPSK" w:hAnsi="TH SarabunPSK"/>
          <w:color w:val="000000"/>
          <w:sz w:val="36"/>
          <w:szCs w:val="28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>๑๙ มกราคม</w:t>
      </w:r>
      <w:r>
        <w:rPr>
          <w:rFonts w:ascii="TH SarabunPSK" w:hAnsi="TH SarabunPSK" w:cs="TH SarabunPSK"/>
          <w:color w:val="000000"/>
          <w:sz w:val="36"/>
          <w:sz w:val="36"/>
          <w:szCs w:val="28"/>
        </w:rPr>
        <w:t xml:space="preserve"> ๒๕๖</w:t>
      </w:r>
      <w:r>
        <w:rPr>
          <w:rFonts w:ascii="TH SarabunPSK" w:hAnsi="TH SarabunPSK" w:cs="TH SarabunPSK"/>
          <w:sz w:val="36"/>
          <w:sz w:val="36"/>
          <w:szCs w:val="28"/>
        </w:rPr>
        <w:t>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2:00Z</dcterms:created>
  <dc:creator>user</dc:creator>
  <dc:description/>
  <cp:keywords/>
  <dc:language>en-US</dc:language>
  <cp:lastModifiedBy>CHAMP</cp:lastModifiedBy>
  <cp:lastPrinted>2020-12-23T09:18:00Z</cp:lastPrinted>
  <dcterms:modified xsi:type="dcterms:W3CDTF">2021-02-23T10:42:00Z</dcterms:modified>
  <cp:revision>9</cp:revision>
  <dc:subject/>
  <dc:title/>
</cp:coreProperties>
</file>