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18"/>
          <w:tab w:val="left" w:pos="709" w:leader="none"/>
          <w:tab w:val="left" w:pos="7980" w:leader="none"/>
        </w:tabs>
        <w:jc w:val="center"/>
        <w:rPr>
          <w:rFonts w:ascii="TH SarabunPSK" w:hAnsi="TH SarabunPSK" w:eastAsia="Times New Roman" w:cs="TH SarabunPSK"/>
          <w:b/>
          <w:b/>
          <w:bCs/>
          <w:sz w:val="48"/>
          <w:szCs w:val="48"/>
        </w:rPr>
      </w:pPr>
      <w:r>
        <w:rPr>
          <w:rFonts w:ascii="TH SarabunPSK" w:hAnsi="TH SarabunPSK" w:eastAsia="Times New Roman" w:cs="TH SarabunPSK"/>
          <w:b/>
          <w:b/>
          <w:bCs/>
          <w:sz w:val="48"/>
          <w:sz w:val="48"/>
          <w:szCs w:val="48"/>
        </w:rPr>
        <w:t>ระเบียบคณะกรรมการสิทธิมนุษยชนแห่งชาติ</w:t>
      </w:r>
    </w:p>
    <w:p>
      <w:pPr>
        <w:pStyle w:val="Normal"/>
        <w:tabs>
          <w:tab w:val="clear" w:pos="1418"/>
          <w:tab w:val="left" w:pos="709" w:leader="none"/>
        </w:tabs>
        <w:jc w:val="center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ว่าด้วยหลักเกณฑ์และวิธีการในการตรวจสอบการละเมิดสิทธิมนุษยชน</w:t>
      </w:r>
    </w:p>
    <w:p>
      <w:pPr>
        <w:pStyle w:val="Normal"/>
        <w:jc w:val="center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พ</w:t>
      </w:r>
      <w:r>
        <w:rPr>
          <w:rFonts w:eastAsia="Times New Roman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๕๖๑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b/>
          <w:bCs/>
          <w:sz w:val="34"/>
          <w:szCs w:val="34"/>
          <w:u w:val="single"/>
        </w:rPr>
        <w:tab/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1418"/>
          <w:tab w:val="left" w:pos="851" w:leader="none"/>
        </w:tabs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โดยที่เป็นการสมควรกำหนดให้มีระเบียบคณะกรรมการสิทธิมนุษยชนแห่งชาติว่าด้วยหลักเกณฑ์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และวิธีการในการตรวจสอบการละเมิดสิทธิมนุษยชน</w:t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อาศัยอำนาจตามความในมาตรา ๕ วรรคสอง มาตรา ๒๗ </w:t>
      </w: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๕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มาตรา ๓๔ วรรคสอง 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มาตรา ๓๕ วรรคสาม มาตรา ๓๙ </w:t>
      </w: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๗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มาตรา ๔๘ วรรคสอง และมาตรา ๔๙ </w:t>
      </w: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๙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แห่งพระราชบัญญัติประกอบรัฐธรรมนูญ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ว่าด้วยคณะกรรมการสิทธิมนุษยชนแห่งชาติ พ</w:t>
      </w:r>
      <w:r>
        <w:rPr>
          <w:rFonts w:eastAsia="Times New Roman" w:cs="TH SarabunPSK" w:ascii="TH SarabunPSK" w:hAnsi="TH SarabunPSK"/>
          <w:spacing w:val="-4"/>
          <w:sz w:val="34"/>
          <w:szCs w:val="34"/>
        </w:rPr>
        <w:t>.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pacing w:val="-4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๒๕๖๐ คณะกรรมการ</w:t>
      </w:r>
      <w:r>
        <w:rPr>
          <w:rFonts w:eastAsia="Times New Roman" w:cs="TH SarabunPSK" w:ascii="TH SarabunPSK" w:hAnsi="TH SarabunPSK"/>
          <w:spacing w:val="-4"/>
          <w:sz w:val="34"/>
          <w:szCs w:val="34"/>
        </w:rPr>
        <w:br/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สิทธิมนุษยชนแห่งชาติจึงออกระเบียบไว้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ดังต่อไปนี้</w:t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/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๑ ระเบียบนี้เรียกว่า “ระเบียบคณะกรรมการสิทธิมนุษยชนแห่งชาติว่าด้วยหลักเกณฑ์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และวิธีการในการตรวจสอบการละเมิดสิทธิมนุษยชน พ</w:t>
      </w:r>
      <w:r>
        <w:rPr>
          <w:rFonts w:eastAsia="Times New Roman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๕๖๑”</w:t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๒</w:t>
      </w:r>
      <w:r>
        <w:rPr>
          <w:rStyle w:val="FootnoteCharacters"/>
          <w:rStyle w:val="FootnoteAnchor"/>
          <w:rFonts w:ascii="TH SarabunPSK" w:hAnsi="TH SarabunPSK" w:eastAsia="Times New Roman" w:cs="TH SarabunPSK"/>
        </w:rPr>
        <w:footnoteReference w:id="2"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ระเบียบนี้ให้ใช้บังคับตั้งแต่วันถัดจากวันประกาศในราชกิจจานุเบกษาเป็นต้นไป</w:t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๓ ให้ยกเลิก</w:t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pacing w:val="-2"/>
          <w:sz w:val="34"/>
          <w:szCs w:val="34"/>
        </w:rPr>
        <w:t>(</w:t>
      </w:r>
      <w:r>
        <w:rPr>
          <w:rFonts w:ascii="TH SarabunPSK" w:hAnsi="TH SarabunPSK" w:eastAsia="Times New Roman" w:cs="TH SarabunPSK"/>
          <w:spacing w:val="-2"/>
          <w:sz w:val="34"/>
          <w:sz w:val="34"/>
          <w:szCs w:val="34"/>
        </w:rPr>
        <w:t>๑</w:t>
      </w:r>
      <w:r>
        <w:rPr>
          <w:rFonts w:eastAsia="Times New Roman" w:cs="TH SarabunPSK" w:ascii="TH SarabunPSK" w:hAnsi="TH SarabunPSK"/>
          <w:spacing w:val="-2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pacing w:val="-2"/>
          <w:sz w:val="34"/>
          <w:sz w:val="34"/>
          <w:szCs w:val="34"/>
        </w:rPr>
        <w:t>ระเบียบคณะกรรมการสิทธิมนุษยชนแห่งชาติว่าด้วยหลักเกณฑ์และวิธีการในการตรวจสอบ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การละเมิดสิทธิมนุษยชน พ</w:t>
      </w:r>
      <w:r>
        <w:rPr>
          <w:rFonts w:eastAsia="Times New Roman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๕๕๘</w:t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pacing w:val="-2"/>
          <w:sz w:val="34"/>
          <w:szCs w:val="34"/>
        </w:rPr>
        <w:t>(</w:t>
      </w:r>
      <w:r>
        <w:rPr>
          <w:rFonts w:ascii="TH SarabunPSK" w:hAnsi="TH SarabunPSK" w:eastAsia="Times New Roman" w:cs="TH SarabunPSK"/>
          <w:spacing w:val="-2"/>
          <w:sz w:val="34"/>
          <w:sz w:val="34"/>
          <w:szCs w:val="34"/>
        </w:rPr>
        <w:t>๒</w:t>
      </w:r>
      <w:r>
        <w:rPr>
          <w:rFonts w:eastAsia="Times New Roman" w:cs="TH SarabunPSK" w:ascii="TH SarabunPSK" w:hAnsi="TH SarabunPSK"/>
          <w:spacing w:val="-2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pacing w:val="-2"/>
          <w:sz w:val="34"/>
          <w:sz w:val="34"/>
          <w:szCs w:val="34"/>
        </w:rPr>
        <w:t>ระเบียบคณะกรรมการสิทธิมนุษยชนแห่งชาติว่าด้วยหลักเกณฑ์และวิธีการในการตรวจสอบ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การละเมิดสิทธิมนุษยชน </w:t>
      </w: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ฉบับที่ ๒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พ</w:t>
      </w:r>
      <w:r>
        <w:rPr>
          <w:rFonts w:eastAsia="Times New Roman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๕๕๙</w:t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๔ ในระเบียบนี้</w:t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คณะกรรมการ” หมายความว่า คณะกรรมการสิทธิมนุษยชนแห่งชาติ</w:t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กรรมการ” หมายความว่า กรรมการสิทธิมนุษยชนแห่งชาติ และให้หมายความรวมถึงประธานกรรมการสิทธิมนุษยชนแห่งชาติด้วย</w:t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สำนักงาน” หมายความว่า สำนักงานคณะกรรมการสิทธิมนุษยชนแห่งชาติ</w:t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“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เรื่องร้องเรียน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” หมายความว่า เรื่องที่มีผู้แจ้งหรือร้องเรียนต่อคณะกรรมการ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สิทธิมนุษยชนแห่งชาติ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ว่ามีการกระทำหรือการละเลยการกระทำอันเป็นการละเมิดสิทธิมนุษยชนเกิดขึ้น และให้หมายความรวมถึงเรื่องที่มีการขอให้คณะกรรมการสิทธิมนุษยชนแห่งชาติดำเนินการ</w:t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“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คำร้อง” หมายความว่า เรื่องที่คณะกรรมการ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สิทธิมนุษยชนแห่งชาติ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เห็นสมควรให้มีการตรวจสอบการละเมิดสิทธิมนุษยชน หรือ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เรื่องร้องเรียน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ที่คณะกรรมการ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สิทธิมนุษยชนแห่งชาติ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รับไว้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เพื่อดำเนินการตรวจสอบการละเมิดสิทธิมนุษยชน</w:t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>
          <w:rFonts w:ascii="TH SarabunPSK" w:hAnsi="TH SarabunPSK" w:eastAsia="Times New Roman" w:cs="TH SarabunPSK"/>
          <w:strike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“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ผู้ร้อง” หมายความว่า บุคคล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หรือกลุ่มบุคคล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ที่ได้รับความเสียหายหรือพบเห็นว่ามีการกระทำหรือการละเลยการกระทำอันเป็นการละเมิดสิทธิมนุษยชน ซึ่งแจ้งหรือร้องเรียนขอให้ตรวจสอบการละเมิดสิทธิมนุษยชน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และให้หมายความรวมถึงผู้ทำการแทนที่ได้รับมอบหมาย</w:t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“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ผู้ถูกร้อง” หมายความว่า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บุคคลหรือหน่วยงาน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องรัฐหรือเอกชนซึ่งถูกกล่าวอ้างว่ากระทำหรือละเลยการกระทำอันเป็นการละเมิดสิทธิมนุษยชน</w:t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“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เจ้าหน้าที่สำนักงาน” หมายความว่า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ข้าราชการ พนักงานราชการ และลูกจ้างของสำนักงานคณะกรรมการสิทธิมนุษยชนแห่งชาติ</w:t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“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เจ้าหน้าที่รับ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เรื่องร้องเรียน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” หมายความว่า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ข้าราชการ พนักงานราชการ และลูกจ้าง 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ของสำนักงานคณะกรรมการสิทธิมนุษยชนแห่งชาติ</w:t>
      </w:r>
      <w:r>
        <w:rPr>
          <w:rFonts w:ascii="TH SarabunPSK" w:hAnsi="TH SarabunPSK" w:eastAsia="Times New Roman" w:cs="TH SarabunPSK"/>
          <w:color w:val="000000"/>
          <w:spacing w:val="4"/>
          <w:sz w:val="34"/>
          <w:sz w:val="34"/>
          <w:szCs w:val="34"/>
        </w:rPr>
        <w:t xml:space="preserve"> ผู้ได้รับมอบหมายให้ทำหน้าที่รับและตรวจ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เรื่องร้องเรียน</w:t>
      </w:r>
      <w:r>
        <w:rPr>
          <w:rFonts w:ascii="TH SarabunPSK" w:hAnsi="TH SarabunPSK" w:eastAsia="Times New Roman" w:cs="TH SarabunPSK"/>
          <w:color w:val="000000"/>
          <w:spacing w:val="4"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“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พนักงานเจ้าหน้าที่” หมายความว่า พนักงานเจ้าหน้าที่ตามพระราชบัญญัติประกอบรัฐธรรมนูญว่าด้วยคณะกรรมการสิทธิมนุษยชนแห่งชาติ พ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๒๕๖๐ ซึ่งปฏิบัติการตามระเบียบนี้ </w:t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“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พนักงานเจ้าหน้าที่ผู้รับผิดชอบคำร้อง” หมายความว่า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ข้าราชการ พนักงานราชการ 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และลูกจ้าง ของสำนักงานคณะกรรมการสิทธิมนุษยชนแห่งชาติ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ผู้ได้รับแต่งตั้งให้เป็นพนักงานเจ้าหน้าที่ตามพระราชบัญญัติประกอบรัฐธรรมนูญว่าด้วยคณะกรรมการสิทธิมนุษยชนแห่งชาติ พ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๒๕๖๐ 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ซึ่งได้รับมอบหมายให้ตรวจสอบข้อเท็จจริง และจัดทำรายงานผลการตรวจสอบ</w:t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ผู้ทรงคุณวุฒิ” หมายความว่า บุคคลที่ได้รับการขึ้นทะเบียนเป็นผู้ทรงคุณวุฒิตามระเบียบคณะกรรมการสิทธิมนุษยชนแห่งชาติว่าด้วยการนั้น</w:t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มาตราที่อ้างถึงในระเบียบนี้ ให้หมายถึงมาตราของพระราชบัญญัติประกอบรัฐธรรมนูญ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ว่าด้วยคณะกรรมการสิทธิมนุษยชนแห่งชาติ พ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๒๕๖๐</w:t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๕ ให้ประธานกรรมการสิทธิมนุษยชนแห่งชาติรักษาการตามระเบียบนี้</w:t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ในกรณีที่มีปัญหาเกี่ยวกับการปฏิบัติตามระเบียบนี้ ให้คณะกรรมการสิทธิมนุษยชนแห่งชาติเป็นผู้วินิจฉัยชี้ขาด</w:t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both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หมวด ๑</w:t>
      </w:r>
    </w:p>
    <w:p>
      <w:pPr>
        <w:pStyle w:val="Normal"/>
        <w:tabs>
          <w:tab w:val="clear" w:pos="1418"/>
          <w:tab w:val="left" w:pos="709" w:leader="none"/>
        </w:tabs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บททั่วไป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b/>
          <w:bCs/>
          <w:sz w:val="34"/>
          <w:szCs w:val="34"/>
          <w:u w:val="single"/>
        </w:rPr>
        <w:tab/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๖ การดำเนินการต่อเรื่องร้องเรียนและคำร้องของเจ้าหน้าที่รับเรื่องร้องเรียนและพนักงานเจ้าหน้าที่ผู้รับผิดชอบคำร้องตามระเบียบนี้ ให้มีการปรึกษาหารือกับผู้บังคับบัญชาชั้นต้น ก่อนเสนอเรื่องหรือความเห็นต่อคณะกรรมการหรือกรรมการที่ได้รับมอบหมายให้รับผิดชอบในเรื่องนั้น ๆ พิจารณา</w:t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้อ ๗ ระยะเวลาตามที่กำหนดไว้ในระเบียบนี้ คณะกรรมการอาจ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ย่น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หรือขยายได้ตามที่เห็นสมควร ทั้งนี้ ให้คำนึงถึงความ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จำเป็น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และประโยชน์แห่งการคุ้มครองสิทธิมนุษยชน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โดยไม่ล่าช้า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เป็นสำคัญ </w:t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การขอขยายระยะเวลาตามวรรคหนึ่ง ให้ผู้ขอแสดงเหตุผลและความจำเป็นหรือข้อขัดข้อง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เพื่อขอ</w:t>
      </w:r>
      <w:r>
        <w:rPr>
          <w:rFonts w:ascii="TH SarabunPSK" w:hAnsi="TH SarabunPSK" w:eastAsia="Times New Roman" w:cs="TH SarabunPSK"/>
          <w:color w:val="000000"/>
          <w:spacing w:val="-2"/>
          <w:sz w:val="34"/>
          <w:sz w:val="34"/>
          <w:szCs w:val="34"/>
        </w:rPr>
        <w:t>ขยายระยะเวลาในแต่ละเรื่องต่อคณะกรรมการประกอบการพิจารณา และให้บันทึกเหตุดังกล่าว</w:t>
      </w:r>
      <w:r>
        <w:rPr>
          <w:rFonts w:eastAsia="Times New Roman" w:cs="TH SarabunPSK" w:ascii="TH SarabunPSK" w:hAnsi="TH SarabunPSK"/>
          <w:color w:val="000000"/>
          <w:spacing w:val="-2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pacing w:val="-2"/>
          <w:sz w:val="34"/>
          <w:sz w:val="34"/>
          <w:szCs w:val="34"/>
        </w:rPr>
        <w:t>ไว้ในสำนวนด้วย</w:t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ข้อ ๘ </w:t>
      </w:r>
      <w:r>
        <w:rPr>
          <w:rFonts w:ascii="TH SarabunPSK" w:hAnsi="TH SarabunPSK" w:eastAsia="Times New Roman" w:cs="TH SarabunPSK"/>
          <w:color w:val="000000"/>
          <w:spacing w:val="-6"/>
          <w:sz w:val="34"/>
          <w:sz w:val="34"/>
          <w:szCs w:val="34"/>
        </w:rPr>
        <w:t>การตรวจดูหรือขอข้อมูล ข้อเท็จจริง บรรดาเอกสารหรือพยานหลักฐานที่ได้มาในการปฏิบัติตาม</w:t>
      </w:r>
      <w:r>
        <w:rPr>
          <w:rFonts w:ascii="TH SarabunPSK" w:hAnsi="TH SarabunPSK" w:eastAsia="Times New Roman" w:cs="TH SarabunPSK"/>
          <w:color w:val="000000"/>
          <w:spacing w:val="-8"/>
          <w:sz w:val="34"/>
          <w:sz w:val="34"/>
          <w:szCs w:val="34"/>
        </w:rPr>
        <w:t>ระเบียบนี้ ให้สำนักงานพิจารณาดำเนินการตามกฎหมายว่าด้วยข้อมูลข่าวสารของราชการ และระเบียบ</w:t>
      </w:r>
      <w:r>
        <w:rPr>
          <w:rFonts w:eastAsia="Times New Roman" w:cs="TH SarabunPSK" w:ascii="TH SarabunPSK" w:hAnsi="TH SarabunPSK"/>
          <w:color w:val="000000"/>
          <w:spacing w:val="-8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pacing w:val="-8"/>
          <w:sz w:val="34"/>
          <w:sz w:val="34"/>
          <w:szCs w:val="34"/>
        </w:rPr>
        <w:t>ว่าด้วยการนั้น</w:t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/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้อ ๙ ในการดำเนินการตามระเบียบนี้ ให้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เจ้าหน้าที่รับเรื่องร้องเรียนและพนักงานเจ้าหน้าที่ผู้รับผิดชอบคำร้องปฏิบัติ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หน้าที่ด้วยความเป็นกลาง</w:t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ในกรณีที่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เจ้าหน้าที่รับเรื่องร้องเรียนหรือพนักงานเจ้าหน้าที่ผู้รับผิดชอบคำร้อง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ผู้ใดทราบเอง</w:t>
      </w:r>
      <w:r>
        <w:rPr>
          <w:rFonts w:ascii="TH SarabunPSK" w:hAnsi="TH SarabunPSK" w:eastAsia="Times New Roman" w:cs="TH SarabunPSK"/>
          <w:color w:val="000000"/>
          <w:spacing w:val="-2"/>
          <w:sz w:val="34"/>
          <w:sz w:val="34"/>
          <w:szCs w:val="34"/>
        </w:rPr>
        <w:t>หรือถูกคัดค้านว่าเป็นผู้มีส่วนได้เสียไม่ว่าโดยตรงหรือโดยอ้อมในเรื่องร้องเรียนหรือคำร้องใด ห้ามมิให้ผู้นั้น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เข้าร่วมในการดำเนินการเกี่ยวกับเรื่องร้องเรียนหรือคำร้องนั้นตามระเบียบนี้ </w:t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การพิจารณาตามวรรคสอง ให้นำกฎหมายว่าด้วยวิธีปฏิบัติราชการทางปกครองมาใช้บังคับ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โดยอนุโลม โดยให้เลขาธิการคณะกรรมการสิทธิมนุษยชนแห่งชาติเป็นผู้ชี้ขาด</w:t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ข้อ ๑๐ </w:t>
      </w:r>
      <w:r>
        <w:rPr>
          <w:rFonts w:ascii="TH SarabunPSK" w:hAnsi="TH SarabunPSK" w:cs="TH SarabunPSK"/>
          <w:sz w:val="34"/>
          <w:sz w:val="34"/>
          <w:szCs w:val="34"/>
        </w:rPr>
        <w:t>ก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ารแต่งตั้งบุคคลเป็นพนักงานเจ้าหน้าที่เพื่อปฏิบัติหน้าที่ตามระเบียบนี้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และการกำหนดคุณสมบัติและวิธีปฏิบัติงานตลอดจนค่าตอบแทนของบุคคลดังกล่าว ให้เป็นไปตามระเบียบคณะกรรมการว่าด้วยการนั้น</w:t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หมวด ๒</w:t>
      </w:r>
    </w:p>
    <w:p>
      <w:pPr>
        <w:pStyle w:val="Normal"/>
        <w:tabs>
          <w:tab w:val="clear" w:pos="1418"/>
          <w:tab w:val="left" w:pos="709" w:leader="none"/>
        </w:tabs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การยื่นและตรวจเรื่องร้องเรียน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b/>
          <w:bCs/>
          <w:sz w:val="34"/>
          <w:szCs w:val="34"/>
          <w:u w:val="single"/>
        </w:rPr>
        <w:tab/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1418"/>
          <w:tab w:val="left" w:pos="709" w:leader="none"/>
        </w:tabs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ส่วนที่ ๑</w:t>
      </w:r>
    </w:p>
    <w:p>
      <w:pPr>
        <w:pStyle w:val="Normal"/>
        <w:tabs>
          <w:tab w:val="clear" w:pos="1418"/>
          <w:tab w:val="left" w:pos="709" w:leader="none"/>
        </w:tabs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การยื่นเรื่องร้องเรียน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b/>
          <w:bCs/>
          <w:sz w:val="34"/>
          <w:szCs w:val="34"/>
          <w:u w:val="single"/>
        </w:rPr>
        <w:tab/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pacing w:val="-2"/>
          <w:sz w:val="34"/>
          <w:sz w:val="34"/>
          <w:szCs w:val="34"/>
        </w:rPr>
        <w:t>ข้อ ๑๑ ผู้ร้องมีสิทธิยื่นเรื่องร้องเรียนต่อคณะกรรมการ ตามหลักเกณฑ์และวิธีการที่กำหนดไว้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ในหมวดนี้</w:t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กรณีที่ผู้ตรวจการแผ่นดินส่งเรื่องให้คณะกรรมการดำเนินการตามมาตรา ๒๓๐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วรรคสาม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ของรัฐธรรมนูญแห่งราชอาณาจักรไทย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พุทธศักราช ๒๕๖๐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 ให้ถือว่าเป็นการยื่น</w:t>
      </w:r>
      <w:r>
        <w:rPr>
          <w:rFonts w:ascii="TH SarabunPSK" w:hAnsi="TH SarabunPSK" w:eastAsia="Times New Roman" w:cs="TH SarabunPSK"/>
          <w:spacing w:val="4"/>
          <w:sz w:val="34"/>
          <w:sz w:val="34"/>
          <w:szCs w:val="34"/>
        </w:rPr>
        <w:t>เรื่องร้องเรียน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ตามระเบียบนี้ และให้สำนักงานดำเนินการตามหลักเกณฑ์และวิธีการที่กำหนดในระเบียบนี้ต่อไป</w:t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ข้อ ๑๒ </w:t>
      </w:r>
      <w:r>
        <w:rPr>
          <w:rFonts w:ascii="TH SarabunPSK" w:hAnsi="TH SarabunPSK" w:eastAsia="Times New Roman" w:cs="TH SarabunPSK"/>
          <w:spacing w:val="4"/>
          <w:sz w:val="34"/>
          <w:sz w:val="34"/>
          <w:szCs w:val="34"/>
        </w:rPr>
        <w:t>เรื่องร้องเรียน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ที่ทำเป็นหนังสืออย่างน้อยต้องระบุ</w:t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>
          <w:rFonts w:ascii="TH SarabunPSK" w:hAnsi="TH SarabunPSK" w:eastAsia="Times New Roman" w:cs="TH SarabunPSK"/>
          <w:color w:val="000000"/>
          <w:spacing w:val="-6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pacing w:val="-6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pacing w:val="-6"/>
          <w:sz w:val="34"/>
          <w:sz w:val="34"/>
          <w:szCs w:val="34"/>
        </w:rPr>
        <w:t>๑</w:t>
      </w:r>
      <w:r>
        <w:rPr>
          <w:rFonts w:eastAsia="Times New Roman" w:cs="TH SarabunPSK" w:ascii="TH SarabunPSK" w:hAnsi="TH SarabunPSK"/>
          <w:color w:val="000000"/>
          <w:spacing w:val="-6"/>
          <w:sz w:val="34"/>
          <w:szCs w:val="34"/>
        </w:rPr>
        <w:t>)</w:t>
      </w:r>
      <w:r>
        <w:rPr>
          <w:rFonts w:eastAsia="Times New Roman" w:cs="TH SarabunPSK" w:ascii="TH SarabunPSK" w:hAnsi="TH SarabunPSK"/>
          <w:color w:val="000000"/>
          <w:spacing w:val="-6"/>
          <w:sz w:val="44"/>
          <w:szCs w:val="44"/>
        </w:rPr>
        <w:t xml:space="preserve"> </w:t>
      </w:r>
      <w:r>
        <w:rPr>
          <w:rFonts w:ascii="TH SarabunPSK" w:hAnsi="TH SarabunPSK" w:eastAsia="Times New Roman" w:cs="TH SarabunPSK"/>
          <w:color w:val="000000"/>
          <w:spacing w:val="-6"/>
          <w:sz w:val="34"/>
          <w:sz w:val="34"/>
          <w:szCs w:val="34"/>
        </w:rPr>
        <w:t>ชื่อ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และ</w:t>
      </w:r>
      <w:r>
        <w:rPr>
          <w:rFonts w:ascii="TH SarabunPSK" w:hAnsi="TH SarabunPSK" w:eastAsia="Times New Roman" w:cs="TH SarabunPSK"/>
          <w:color w:val="000000"/>
          <w:spacing w:val="-6"/>
          <w:sz w:val="34"/>
          <w:sz w:val="34"/>
          <w:szCs w:val="34"/>
        </w:rPr>
        <w:t xml:space="preserve">ที่อยู่ของผู้ร้องในกรณีที่เป็นการร้องเรียนเกี่ยวกับประโยชน์ของผู้ร้องเป็นการเฉพาะตัว </w:t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๒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้อเท็จจริงและพฤติการณ์อันเป็นเหตุแห่งการกระทำหรือการละเลยการกระทำอันเป็น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การละเมิดสิทธิมนุษยชน</w:t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เรื่องร้องเรียน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ตามวรรคหนึ่งต้องจัดทำเป็นภาษาไทยหรือภาษาอังกฤษ กรณีเรื่องร้องเรียน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pacing w:val="-6"/>
          <w:sz w:val="34"/>
          <w:sz w:val="34"/>
          <w:szCs w:val="34"/>
        </w:rPr>
        <w:t>เป็นภาษาอื่นให้ผู้ร้องจัดแปลเป็นภาษาไทยหรือภาษาอังกฤษด้วย เว้นแต่คณะกรรมการจะมีมติเป็นอย่างอื่น</w:t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ในกรณีที่</w:t>
      </w:r>
      <w:r>
        <w:rPr>
          <w:rFonts w:ascii="TH SarabunPSK" w:hAnsi="TH SarabunPSK" w:eastAsia="Times New Roman" w:cs="TH SarabunPSK"/>
          <w:spacing w:val="4"/>
          <w:sz w:val="34"/>
          <w:sz w:val="34"/>
          <w:szCs w:val="34"/>
        </w:rPr>
        <w:t>เรื่องร้องเรียน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มีรายละเอียดไม่ครบถ้วนตามวรรคหนึ่ง ให้เจ้าหน้าที่รับ</w:t>
      </w:r>
      <w:r>
        <w:rPr>
          <w:rFonts w:ascii="TH SarabunPSK" w:hAnsi="TH SarabunPSK" w:eastAsia="Times New Roman" w:cs="TH SarabunPSK"/>
          <w:spacing w:val="4"/>
          <w:sz w:val="34"/>
          <w:sz w:val="34"/>
          <w:szCs w:val="34"/>
        </w:rPr>
        <w:t>เรื่องร้องเรียน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ดำเนินการตามข้อ ๑๕ วรรคสอง ต่อไป</w:t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้อ ๑๓ การยื่น</w:t>
      </w:r>
      <w:r>
        <w:rPr>
          <w:rFonts w:ascii="TH SarabunPSK" w:hAnsi="TH SarabunPSK" w:eastAsia="Times New Roman" w:cs="TH SarabunPSK"/>
          <w:spacing w:val="4"/>
          <w:sz w:val="34"/>
          <w:sz w:val="34"/>
          <w:szCs w:val="34"/>
        </w:rPr>
        <w:t>เรื่องร้องเรียน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ตามข้อ ๑๒ ให้กระทำได้ ดังนี้</w:t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๑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ยื่นต่อสำนักงานหรือสถานที่ที่คณะกรรมการกำหนด</w:t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๒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ยื่นต่อกรรมการคนใดคนหนึ่ง</w:t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๓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ส่งทางไปรษณีย์ลงทะเบียนตอบรับ</w:t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๔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ส่งด้วยวิธีการหรือรูปแบบอื่น เช่น ระบบอิเล็กทรอนิกส์หรือสื่ออื่น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ๆ</w:t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้อ ๑๔ นอกจากการยื่นเรื่องร้องเรียนตามข้อ ๑๒ และข้อ ๑๓ ผู้ร้องอาจแจ้งหรือร้องเรียน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ด้วยวาจา หรือทางโทรศัพท์ หรือโดยวิธีอื่นใดก็ได้</w:t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ในการรับ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เรื่องร้องเรียน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ตามวรรคหนึ่ง ให้เจ้าหน้าที่สำนักงานบันทึกการร้องเรียนตามแบบที่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คณะกรรมการกำหนด</w:t>
      </w:r>
      <w:r>
        <w:rPr>
          <w:rFonts w:ascii="TH SarabunPSK" w:hAnsi="TH SarabunPSK" w:eastAsia="Times New Roman" w:cs="TH SarabunPSK"/>
          <w:strike/>
          <w:color w:val="FF0000"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center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ส่วนที่ ๒</w:t>
      </w:r>
    </w:p>
    <w:p>
      <w:pPr>
        <w:pStyle w:val="Normal"/>
        <w:tabs>
          <w:tab w:val="clear" w:pos="1418"/>
          <w:tab w:val="left" w:pos="709" w:leader="none"/>
        </w:tabs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การตรวจเรื่องร้องเรียน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b/>
          <w:bCs/>
          <w:sz w:val="34"/>
          <w:szCs w:val="34"/>
          <w:u w:val="single"/>
        </w:rPr>
        <w:tab/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/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ข้อ ๑๕ เมื่อได้รับเรื่องร้องเรียนให้สำนักงานมอบหมายเจ้าหน้าที่รับเรื่องร้องเรียนดำเนินการตรวจเรื่องร้องเรียนให้เป็นไปตามกฎหมายและระเบียบต่อไป </w:t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ในการตรวจเรื่องร้องเรียนตามวรรคหนึ่ง</w:t>
      </w:r>
      <w:r>
        <w:rPr>
          <w:rFonts w:ascii="TH SarabunPSK" w:hAnsi="TH SarabunPSK" w:eastAsia="Times New Roman" w:cs="TH SarabunPSK"/>
          <w:color w:val="000000"/>
          <w:spacing w:val="4"/>
          <w:sz w:val="34"/>
          <w:sz w:val="34"/>
          <w:szCs w:val="34"/>
        </w:rPr>
        <w:t xml:space="preserve"> เจ้าหน้าที่รับ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เรื่องร้องเรียน</w:t>
      </w:r>
      <w:r>
        <w:rPr>
          <w:rFonts w:ascii="TH SarabunPSK" w:hAnsi="TH SarabunPSK" w:eastAsia="Times New Roman" w:cs="TH SarabunPSK"/>
          <w:color w:val="000000"/>
          <w:spacing w:val="4"/>
          <w:sz w:val="34"/>
          <w:sz w:val="34"/>
          <w:szCs w:val="34"/>
        </w:rPr>
        <w:t>อาจแสวงหาข้อเท็จจริงเบื้องต้นเพื่อกลั่นกรอง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ว่า</w:t>
      </w:r>
      <w:r>
        <w:rPr>
          <w:rFonts w:ascii="TH SarabunPSK" w:hAnsi="TH SarabunPSK" w:eastAsia="Times New Roman" w:cs="TH SarabunPSK"/>
          <w:color w:val="000000"/>
          <w:spacing w:val="4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เรื่องร้องเรียนมีมูลและอยู่ในหน้าที่และอำนาจของคณะกรรมการหรือไม่ 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ในกรณีที่เรื่องร้องเรียนใดไม่ถูกต้อง ไม่ครบถ้วน หรือไม่ชัดเจน หรือมีข้อบกพร่องในสาระสำคัญ ให้แจ้ง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ผู้ร้องดำเนินการแก้ไขให้ถูกต้อง หรือเพิ่มเติมรายละเอียดให้ชัดเจน หรือจะเชิญผู้ร้องมาพบเพื่อสอบถามข้อเท็จจริง หรือขอเอกสารหรือพยานหลักฐานเพิ่มเติมก็ได้ รวมถึงดำเนินการใด ๆ เพื่อให้ได้มาซึ่งข้อเท็จจริงเพิ่มเติมที่เพียงพอต่อการทำความเห็นเสนอต่อคณะกรรมการได้</w:t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pacing w:val="-4"/>
          <w:sz w:val="34"/>
          <w:sz w:val="34"/>
          <w:szCs w:val="34"/>
        </w:rPr>
        <w:t>ในกรณีการแก้ไขปัญหาความเดือดร้อนอาจกระทำได้ด้วยวิธีการประสานงานกับหน่วยงานของรัฐ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 องค์กรเอกชน หรือองค์กรอื่นใดในด้านสิทธิมนุษยชน </w:t>
      </w:r>
      <w:r>
        <w:rPr>
          <w:rFonts w:ascii="TH SarabunPSK" w:hAnsi="TH SarabunPSK" w:eastAsia="Times New Roman" w:cs="TH SarabunPSK"/>
          <w:color w:val="000000"/>
          <w:spacing w:val="-4"/>
          <w:sz w:val="34"/>
          <w:sz w:val="34"/>
          <w:szCs w:val="34"/>
        </w:rPr>
        <w:t>หรือการประสานกับบุคคลอื่นใดในการคุ้มครอง</w:t>
      </w:r>
      <w:r>
        <w:rPr>
          <w:rFonts w:eastAsia="Times New Roman" w:cs="TH SarabunPSK" w:ascii="TH SarabunPSK" w:hAnsi="TH SarabunPSK"/>
          <w:color w:val="000000"/>
          <w:spacing w:val="-4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pacing w:val="-4"/>
          <w:sz w:val="34"/>
          <w:sz w:val="34"/>
          <w:szCs w:val="34"/>
        </w:rPr>
        <w:t>สิทธิมนุษยชนแก่ผู้ร้อ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ง ให้เจ้าหน้าที่รับเรื่องร้องเรียนดำเนินการได้โดยคำนึงถึงความจำเป็นเร่งด่วน 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pacing w:val="-2"/>
          <w:sz w:val="34"/>
          <w:sz w:val="34"/>
          <w:szCs w:val="34"/>
        </w:rPr>
        <w:t>เหมาะสมแก่กรณี รวมทั้งต้องใช้ความระมัดระวังตามสมควรเพื่อมิให้เกิดผลกระทบที่ไม่เป็นธรรมต่อผู้ร้อง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ผู้ถูกร้อง หรือผู้เกี่ยวข้อง</w:t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้อ ๑๖ เมื่อได้ตรวจ</w:t>
      </w:r>
      <w:r>
        <w:rPr>
          <w:rFonts w:ascii="TH SarabunPSK" w:hAnsi="TH SarabunPSK" w:eastAsia="Times New Roman" w:cs="TH SarabunPSK"/>
          <w:spacing w:val="4"/>
          <w:sz w:val="34"/>
          <w:sz w:val="34"/>
          <w:szCs w:val="34"/>
        </w:rPr>
        <w:t>เรื่องร้องเรียน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ตามข้อ ๑๕ แล้ว ให้เจ้าหน้าที่รับ</w:t>
      </w:r>
      <w:r>
        <w:rPr>
          <w:rFonts w:ascii="TH SarabunPSK" w:hAnsi="TH SarabunPSK" w:eastAsia="Times New Roman" w:cs="TH SarabunPSK"/>
          <w:spacing w:val="4"/>
          <w:sz w:val="34"/>
          <w:sz w:val="34"/>
          <w:szCs w:val="34"/>
        </w:rPr>
        <w:t>เรื่องร้องเรียน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จัดทำบันทึกสรุปเรื่องร้องเรียนและข้อเท็จจริงหรือพยานหลักฐาน พร้อมความเห็นว่าควรรับไว้เป็นคำร้องในประเด็นสิทธิมนุษยชนเรื่องใด หรือควรไม่รับไว้เป็นคำร้องด้วยเหตุผลใด แล้วเสนอคณะกรรมการภายในสิบวันนับแต่วันที่ได้รับมอบหมาย </w:t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ในกรณีที่การตรวจ</w:t>
      </w:r>
      <w:r>
        <w:rPr>
          <w:rFonts w:ascii="TH SarabunPSK" w:hAnsi="TH SarabunPSK" w:eastAsia="Times New Roman" w:cs="TH SarabunPSK"/>
          <w:spacing w:val="4"/>
          <w:sz w:val="34"/>
          <w:sz w:val="34"/>
          <w:szCs w:val="34"/>
        </w:rPr>
        <w:t>เรื่องร้องเรียน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จำเป็นต้องมีการแสวงหาข้อเท็จจริงตามข้อ ๑๕ วรรคสอง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ให้เจ้าหน้าที่รับเรื่องร้องเรียนดำเนินการและจัดทำบันทึกสรุปเรื่องร้องเรียนตามวรรคหนึ่ง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แล้วเสนอคณะกรรมการภายในสามสิบวันนับแต่วันที่ได้รับมอบหมาย เพื่อให้คณะกรรมการพิจารณาไปตามข้อเท็จจริงและพยานหลักฐานเท่าที่มีอยู่</w:t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เรื่องร้องเรียนที่จะเสนอให้คณะกรรมการรับไว้เป็นคำร้อง ต้องปรากฏข้อเท็จจริงหรือพยานหลักฐานพอสมควรที่ทำให้เห็นว่ามีมูลอันสมควรได้รับการตรวจสอบด้วย</w:t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ก่อนการพิจารณาบันทึกสรุปเรื่องร้องเรียน คณะกรรมการอาจกำหนดให้มีกระบวนการกลั่นกรองเรื่องร้องเรียนด้วยก็ได้ ทั้งนี้ หลักเกณฑ์ วิธีการ และระยะเวลาในการดำเนินการ ให้เป็นไปตามที่คณะกรรมการกำหนด</w:t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>
          <w:rFonts w:ascii="TH SarabunPSK" w:hAnsi="TH SarabunPSK" w:eastAsia="Times New Roman" w:cs="TH SarabunPSK"/>
          <w:strike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บันทึกสรุปเรื่องร้องเรียนตามข้อนี้ ให้เป็นไปตามแบบที่คณะกรรมการกำหนด</w:t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>
          <w:rFonts w:ascii="TH SarabunPSK" w:hAnsi="TH SarabunPSK" w:eastAsia="Times New Roman" w:cs="TH SarabunPSK"/>
          <w:strike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strike/>
          <w:color w:val="000000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้อ ๑๗ ในกรณีที่เรื่องร้องเรียนใดมีลักษณะตามมาตรา ๓๙ ให้เจ้าหน้าที่รับเรื่องร้องเรียน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ทำความเห็นเสนอคณะกรรมการเพื่อพิจารณาไม่รับไว้เป็นคำร้อง</w:t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pacing w:val="-4"/>
          <w:sz w:val="34"/>
          <w:sz w:val="34"/>
          <w:szCs w:val="34"/>
        </w:rPr>
        <w:t>นอกจากกรณีตามวรรคหนึ่ง เจ้าหน้าที่รับเรื่องร้องเรียนอาจทำความเห็นเสนอคณะกรรมการ</w:t>
      </w:r>
      <w:r>
        <w:rPr>
          <w:rFonts w:eastAsia="Times New Roman" w:cs="TH SarabunPSK" w:ascii="TH SarabunPSK" w:hAnsi="TH SarabunPSK"/>
          <w:color w:val="000000"/>
          <w:spacing w:val="-4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เพื่อพิจารณาไม่รับเรื่องร้องเรียนใดไว้เป็นคำร้องได้ หากเรื่องร้องเรียนนั้นมีลักษณะดังต่อไปนี้</w:t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>
          <w:rFonts w:ascii="TH SarabunPSK" w:hAnsi="TH SarabunPSK" w:eastAsia="Times New Roman" w:cs="TH SarabunPSK"/>
          <w:strike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๑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pacing w:val="-8"/>
          <w:sz w:val="34"/>
          <w:sz w:val="34"/>
          <w:szCs w:val="34"/>
        </w:rPr>
        <w:t>เรื่องที่ข้อเท็จจริงไม่เพียงพอต่อการพิจารณาและไม่สามารถติดต่อผู้ร้องได้ทั้งการพิจารณา</w:t>
      </w:r>
      <w:r>
        <w:rPr>
          <w:rFonts w:ascii="TH SarabunPSK" w:hAnsi="TH SarabunPSK" w:eastAsia="Times New Roman" w:cs="TH SarabunPSK"/>
          <w:spacing w:val="-8"/>
          <w:sz w:val="34"/>
          <w:sz w:val="34"/>
          <w:szCs w:val="34"/>
        </w:rPr>
        <w:t>ต่อไป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จะไม่เป็นประโยชน์ต่อประชาชนโดยส่วนรวม</w:t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๒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เรื่องที่ผู้ร้องประสงค์ขอถอนเรื่องร้องเรียน </w:t>
      </w:r>
      <w:r>
        <w:rPr>
          <w:rFonts w:ascii="TH SarabunPSK" w:hAnsi="TH SarabunPSK" w:eastAsia="Times New Roman" w:cs="TH SarabunPSK"/>
          <w:color w:val="000000"/>
          <w:spacing w:val="-4"/>
          <w:sz w:val="34"/>
          <w:sz w:val="34"/>
          <w:szCs w:val="34"/>
        </w:rPr>
        <w:t>ทั้งนี้ การถอน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เรื่องร้องเรียน</w:t>
      </w:r>
      <w:r>
        <w:rPr>
          <w:rFonts w:ascii="TH SarabunPSK" w:hAnsi="TH SarabunPSK" w:eastAsia="Times New Roman" w:cs="TH SarabunPSK"/>
          <w:color w:val="000000"/>
          <w:spacing w:val="-4"/>
          <w:sz w:val="34"/>
          <w:sz w:val="34"/>
          <w:szCs w:val="34"/>
        </w:rPr>
        <w:t>ต้องมีหนังสือ</w:t>
      </w:r>
      <w:r>
        <w:rPr>
          <w:rFonts w:eastAsia="Times New Roman" w:cs="TH SarabunPSK" w:ascii="TH SarabunPSK" w:hAnsi="TH SarabunPSK"/>
          <w:color w:val="000000"/>
          <w:spacing w:val="-4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pacing w:val="-4"/>
          <w:sz w:val="34"/>
          <w:sz w:val="34"/>
          <w:szCs w:val="34"/>
        </w:rPr>
        <w:t>ลงลายมือชื่อผู้ร้องประกอบการพิจารณาด้วย</w:t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๓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เรื่องที่คณะกรรมการเคยพิจารณาแล้ว และไม่ปรากฏหลักฐานหรือข้อเท็จจริงใหม่อันอาจทำให้ผลการพิจารณาเปลี่ยนแปลงไป</w:t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๔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เรื่องที่ผู้ได้รับความเสียหายไม่ประสงค์ให้คณะกรรมการตรวจสอบ </w:t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๕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เรื่องอื่นตามที่คณะกรรมการกำหนด</w:t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ในระหว่างการตรวจสอบตามหมวด ๓ หากพนักงานเจ้าหน้าที่ผู้รับผิดชอบคำร้องเห็นว่า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คำร้องใดมีลักษณะตามวรรคสอง อาจทำความเห็นเสนอคณะกรรมการเพื่อพิจารณายุติเรื่องได้ 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โดยให้ดำเนินการตามข้อ ๓๓ วรรคสี่ ต่อไป</w:t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ข้อ ๑๘ เรื่องร้องเรียนใดที่คณะกรรมการเห็นว่าควรได้รับการดำเนินการแก้ไขโดยหน่วยงานอื่นของรัฐที่มีหน้าที่และอำนาจโดยตรง คณะกรรมการอาจส่งเรื่องร้องเรียนดังกล่าวให้หน่วยงานนั้นพิจารณาแก้ไขภายในเวลาที่กำหนดก็ได้ </w:t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สำนักงานอาจขอทราบผลการดำเนินการแก้ไขตามวรรคหนึ่ง และแจ้งให้คณะกรรมการ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เพื่อทราบหรือพิจารณาต่อไป แล้วแต่กรณี</w:t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pacing w:val="-6"/>
          <w:sz w:val="34"/>
          <w:sz w:val="34"/>
          <w:szCs w:val="34"/>
        </w:rPr>
        <w:t>ข้อ ๑๙ ในกรณีที่คณะกรรมการเห็นว่าเรื่องร้องเรียนใดอยู่ในหน้าที่และอำนาจขององค์กรอิสระอื่น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ตามมาตรา ๖ ให้สำนักงานดำเนินการตามมติคณะกรรมการต่อไป</w:t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้อ ๒๐ เมื่อคณะกรรมการพิจารณามีมติตามข้อ ๑๖ ข้อ ๑๗ วรรคหนึ่งหรือวรรคสอง ข้อ ๑๘หรือข้อ ๑๙ แล้ว ให้สำนักงานแจ้งให้ผู้ร้องทราบเป็นหนังสือภายในสิบห้าวันนับแต่วันที่ได้มีมติดังกล่าว</w:t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หมวด ๓</w:t>
      </w:r>
    </w:p>
    <w:p>
      <w:pPr>
        <w:pStyle w:val="Normal"/>
        <w:tabs>
          <w:tab w:val="clear" w:pos="1418"/>
          <w:tab w:val="left" w:pos="709" w:leader="none"/>
        </w:tabs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การตรวจสอบการละเมิดสิทธิมนุษยชน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b/>
          <w:bCs/>
          <w:sz w:val="34"/>
          <w:szCs w:val="34"/>
          <w:u w:val="single"/>
        </w:rPr>
        <w:tab/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pacing w:val="-2"/>
          <w:sz w:val="34"/>
          <w:sz w:val="34"/>
          <w:szCs w:val="34"/>
        </w:rPr>
        <w:t xml:space="preserve">ข้อ ๒๑ </w:t>
      </w:r>
      <w:r>
        <w:rPr>
          <w:rFonts w:ascii="TH SarabunPSK" w:hAnsi="TH SarabunPSK" w:eastAsia="Times New Roman" w:cs="TH SarabunPSK"/>
          <w:spacing w:val="-2"/>
          <w:sz w:val="34"/>
          <w:sz w:val="34"/>
          <w:szCs w:val="34"/>
        </w:rPr>
        <w:t>เมื่อคณะกรรมการได้พิจารณาตามข้อ ๑๖ แล้วเห็นว่าเรื่องร้องเรียนมีมูล หรือ</w:t>
      </w:r>
      <w:r>
        <w:rPr>
          <w:rFonts w:ascii="TH SarabunPSK" w:hAnsi="TH SarabunPSK" w:eastAsia="Times New Roman" w:cs="TH SarabunPSK"/>
          <w:color w:val="000000"/>
          <w:spacing w:val="-2"/>
          <w:sz w:val="34"/>
          <w:sz w:val="34"/>
          <w:szCs w:val="34"/>
        </w:rPr>
        <w:t>ในกรณีที่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ความปรากฏต่อคณะกรรมการว่ามีการละเมิดสิทธิมนุษยชนเกิดขึ้นโดยไม่มีผู้แจ้งหรือผู้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ร้องเรียน และ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คณะกรรมการ</w:t>
      </w:r>
      <w:r>
        <w:rPr>
          <w:rFonts w:ascii="TH SarabunPSK" w:hAnsi="TH SarabunPSK" w:eastAsia="Times New Roman" w:cs="TH SarabunPSK"/>
          <w:color w:val="000000"/>
          <w:spacing w:val="-4"/>
          <w:sz w:val="34"/>
          <w:sz w:val="34"/>
          <w:szCs w:val="34"/>
        </w:rPr>
        <w:t>มีมติให้รับไว้เป็นคำร้อง ให้มอบหมายพนักงานเจ้าหน้าที่ผู้รับผิดชอบคำร้องเป็นผู้ดำเนินการ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ตรวจสอบข้อเท็จจริงและจัดทำรายงานผลการตรวจสอบเสนอคณะกรรมการพิจารณาต่อไป</w:t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ในการตรวจสอบข้อเท็จจริงตามวรรคหนึ่ง คณะกรรมการอาจมอบหมายให้พนักงานเจ้าหน้าที่ซึ่งมิใช่พนักงานเจ้าหน้าที่ผู้รับผิดชอบคำร้องร่วมดำเนินการ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ด้วย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ก็ได้</w:t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้อ ๒๒ ในกรณีคำร้องที่รับไว้ตรวจสอบตามข้อ ๒๑ จำนวนมากกว่าหนึ่งคำร้องขึ้นไป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มีข้อกล่าวอ้าง หรือประเด็นร้องเรียนอย่างเดียวกันหรือเกี่ยวเนื่องใกล้ชิดกันหรือมีคู่กรณีเดียวกันหรือร่วมกัน ถ้าคณะกรรมการเห็นว่าจะเป็นประโยชน์แก่การพิจารณา จะมีมติให้พิจารณารวมกันไปก็ได้</w:t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้อ ๒๓ เมื่อพนักงานเจ้าหน้าที่ผู้รับผิดชอบคำร้องได้รับมอบหมายแล้ว ให้ดำเนินการตรวจสอบเพื่อให้ได้มาซึ่งข้อเท็จจริงตามมาตรา ๓๕ ให้แล้วเสร็จภายในเก</w:t>
      </w:r>
      <w:r>
        <w:rPr>
          <w:rFonts w:ascii="TH SarabunPSK" w:hAnsi="TH SarabunPSK" w:cs="TH SarabunPSK"/>
          <w:sz w:val="34"/>
          <w:sz w:val="34"/>
          <w:szCs w:val="34"/>
        </w:rPr>
        <w:t>้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าสิบวันนับแต่วันที่ได้รับมอบหมาย </w:t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ในการตรวจสอบตามวรรคหนึ่ง หากเป็นการขอให้บุคคลหรือหน่วยงานที่เกี่ยวข้องมีหนังสือชี้แจงข้อเท็จจริงหรือส่งเอกสารหลักฐาน ให้พนักงานเจ้าหน้าที่ผู้รับผิดชอบคำร้องสรุปรายละเอียดข้อเท็จจริงตามคำร้องให้เพียงพอแก่การชี้แจงได้โดยถูกต้องครบถ้วนด้วย เว้นแต่เป็นปัญหาข้อกฎหมาย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หรือเป็นปัญหาข้อเท็จจริงแต่ไม่มีความจำเป็นที่ต้องตรวจสอบอีก พร้อมท</w:t>
      </w:r>
      <w:r>
        <w:rPr>
          <w:rFonts w:ascii="TH SarabunPSK" w:hAnsi="TH SarabunPSK" w:cs="TH SarabunPSK"/>
          <w:sz w:val="34"/>
          <w:sz w:val="34"/>
          <w:szCs w:val="34"/>
        </w:rPr>
        <w:t>ั้ง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กำหนดระยะเวลาในการชี้แจงข้อเท็จจริงหรือส่งเอกสารหลักฐาน แล้วแจ้งให้บุคคลหรือหน่วยงานดังกล่าวทราบด้วย</w:t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ในกรณีที่ไม่อาจชี้แจงข้อเท็จจริงหรือส่งเอกสารหลักฐานได้ทันภายในระยะเวลาที่กำหนดตามวรรคสอง บุคคลหรือหน่วยงานที่เกี่ยวข้องอาจขอขยายระยะเวลาต่อคณะกรรมการได้ครั้งละไม่เกิน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สิบห้าวันนับแต่วันที่ครบกำหนด แต่ให้ขอขยายได้ไม่เกินสองครั้ง </w:t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center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้อ ๒๔ ในกรณีที่ต้องให้บุคคลหรือหน่วยงานที่เกี่ยวข้องมาให้ถ้อยคำต่อคณะกรรมการ กรรมการ หรือพนักงานเจ้าหน้าที่ ให้พนักงานเจ้าหน้าที่ผู้รับผิดชอบคำร้องแจ้งบุคคลหรือหน่วยงาน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ที่เกี่ยวข้องนั้นทราบล่วงหน้าไม่น้อยกว่าเจ็ดวัน เว้นแต่กรณีจำเป็นเร่งด่วน อาจแจ้งกำหนดวันนัดตรวจสอบล่วงหน้าตามที่คณะกรรมการ กรรมการ หรือพนักงานเจ้าหน้าที่ แล้วแต่กรณี เห็นสมควร</w:t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ในวันนัดตรวจสอบ บุคคลหรือหน่วยงานที่เกี่ยวข้องมีสิทธิชี้แจงเป็นหนังสือหรือด้วยวาจาก็ได้ในกรณีเป็นการชี้แจงเป็นหนังสือ คณะกรรมการ กรรมการ หรือพนักงานเจ้าหน้าที่ แล้วแต่กรณี 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อาจสอบถามข้อเท็จจริงเพิ่มเติมได้</w:t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pacing w:val="-6"/>
          <w:sz w:val="34"/>
          <w:sz w:val="34"/>
          <w:szCs w:val="34"/>
        </w:rPr>
        <w:t>หากไม่อาจมาปรากฏตัวต่อหน้าคณะกรรมการ กรรมการ หรือพนักงานเจ้าหน้าที่ ตามวรรคหนึ่งได้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 บุคคลหรือหน่วยงานที่เกี่ยวข้องอาจมอบอำนาจเป็นหนังสือให้มีผู้แทนมาดำเนินการได้ ทั้งนี้ 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การดำเนินการของผู้แทนดังกล่าวให้ถือเป็นการดำเนินการของบุคคลหรือหน่วยงานที่เกี่ยวข้องนั้น</w:t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บันทึกการให้ถ้อยคำตามข้อนี้ ให้เป็นไปตามแบบที่คณะกรรมการกำหนด</w:t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้อ ๒๕ ในกรณีที่บุคคลหรือหน่วยงานที่เกี่ยวข้องต้องมาปรากฏตัวต่อหน้าคณะกรรมการ กรรมการ หรือพนักงานเจ้าหน้าที่ เพื่อชี้แจงข้อเท็จจริงในฐานะพยาน ต้องแจ้งให้บุคคลหรือหน่วยงาน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ที่เกี่ยวข้องดังกล่าวทราบว่า กรรมการหรือพนักงานเจ้าหน้าที่ แล้วแต่กรณี เป็นเจ้าพนักงาน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ตามประมวลกฎหมายอาญาและการให้ถ้อยคำอันเป็นเท็จอาจเป็นความผิดตามกฎหมาย</w:t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ถ้าบุคคลหรือหน่วยงานที่เกี่ยวข้องฝ่ายใดจำเป็นต้องใช้ล่ามหรือสื่ออื่น เพื่อให้สามารถเข้าใจหรือให้ถ้อยคำได้ ให้บุคคลหรือหน่วยงานดังกล่าวแจ้งถึงเหตุนั้นให้สำนักงานทราบล่วงหน้าก่อนถึงวันนัดเพื่อจัดหาล่ามหรือสื่ออื่นให้</w:t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ข้อ ๒๖ </w:t>
      </w:r>
      <w:r>
        <w:rPr>
          <w:rFonts w:ascii="TH SarabunPSK" w:hAnsi="TH SarabunPSK" w:eastAsia="Times New Roman" w:cs="TH SarabunPSK"/>
          <w:color w:val="000000"/>
          <w:spacing w:val="-4"/>
          <w:sz w:val="34"/>
          <w:sz w:val="34"/>
          <w:szCs w:val="34"/>
        </w:rPr>
        <w:t>คู่กรณีและพยานมีสิทธินำทนายความหรือที่ปรึกษาของตนเข้ามาในกระบวนการตรวจสอบได้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 แต่ห้ามมิให้ทนายความหรือที่ปรึกษาตอบคำถามแทนคู่กรณีหรือพยานฝ่ายตน เว้นแต่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ได้รับอนุญาตจากคณะกรรมการ กรรมการ หรือพนักงานเจ้าหน้าที่ นั้น</w:t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ในระหว่างการตรวจสอบ หากคณะกรรมการ กรรมการ หรือพนักงานเจ้าหน้าที่ เห็นว่าทนายความหรือที่ปรึกษาของคู่กรณีหรือพยานมีพฤติการณ์หรือความประพฤติไม่เหมาะสม คณะกรรมการ กรรมการ หรือพนักงานเจ้าหน้าที่</w:t>
      </w:r>
      <w:r>
        <w:rPr>
          <w:rFonts w:ascii="TH SarabunPSK" w:hAnsi="TH SarabunPSK" w:eastAsia="Times New Roman" w:cs="TH SarabunPSK"/>
          <w:color w:val="FF0000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นั้น อาจไม่อนุญาตให้ทนายความหรือที่ปรึกษาเข้าร่วมในกระบวนการตรวจสอบครั้งนั้นได้ โดยให้มีการตรวจสอบในวันนั้นต่อไป และให้บันทึกเหตุดังกล่าวไว้ในสำนวนด้วย ทั้งนี้ ไม่ตัดสิทธิคู่กรณีหรือพยานที่จะนำทนายความหรือที่ปรึกษาเข้าร่วมการตรวจสอบครั้งต่อไป</w:t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ในการให้ถ้อยคำของคู่กรณีหรือพยานฝ่ายหนึ่ง คู่กรณีหรือพยานอีกฝ่ายหนึ่ง รวมทั้ง</w:t>
      </w:r>
      <w:r>
        <w:rPr>
          <w:rFonts w:ascii="TH SarabunPSK" w:hAnsi="TH SarabunPSK" w:eastAsia="Times New Roman" w:cs="TH SarabunPSK"/>
          <w:color w:val="000000"/>
          <w:spacing w:val="-4"/>
          <w:sz w:val="34"/>
          <w:sz w:val="34"/>
          <w:szCs w:val="34"/>
        </w:rPr>
        <w:t>ทนายความหรือที่ปรึกษาของฝ่ายดังกล่าวจะเข้ารับฟังไม่ได้ เว้นแต่คณะกรรมการ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 กรรมการ หรือพนักงานเจ้าหน้าที่</w:t>
      </w:r>
      <w:r>
        <w:rPr>
          <w:rFonts w:ascii="TH SarabunPSK" w:hAnsi="TH SarabunPSK" w:eastAsia="Times New Roman" w:cs="TH SarabunPSK"/>
          <w:color w:val="FF0000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color w:val="000000"/>
          <w:spacing w:val="-4"/>
          <w:sz w:val="34"/>
          <w:sz w:val="34"/>
          <w:szCs w:val="34"/>
        </w:rPr>
        <w:t>จะกำหนดเป็นอย่างอื่น</w:t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้อ ๒๗ ในการรับฟังถ้อยคำของคู่กรณีหรือพยานซึ่งเป็นเด็ก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หรือ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เยาวชน คณะกรรมการ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กรรมการ หรือพนักงานเจ้าหน้าที่ อาจจัดให้มีนักจิตวิทยาหรือนักสังคมสงเคราะห์เข้าร่วมในการรับฟังถ้อยคำด้วยตามสมควรแก่กรณี</w:t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้อ ๒๘ ในการตรวจสอบเพื่อให้ได้มาซึ่งข้อเท็จจริง หากมีกรณีที่จะต้องขอหมายของศาล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เพื่อเข้าไปในเคหสถานหรือสถานที่ซึ่งมิได้อยู่ในความครอบครองของหน่วยงานของรัฐ และเจ้าของ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หรือผู้ครอบครองไม่ยินยอม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ให้กรรมการหรือพนักงานเจ้าหน้าที่ตามมาตรา ๓๕ วรรคสาม 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เสนอคณะกรรมการเพื่อพิจารณาและมอบอำนาจให้กรรมการหรือพนักงานเจ้าหน้าที่นั้น เป็นผู้ยื่นคำร้องหรือดำเนินกระบวนการพิจารณาใด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ๆ เกี่ยวกับการขอออกหมายค้นต่อศาล ทั้งนี้ ตามหลักเกณฑ์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และวิธีการที่กำหนดไว้ในประมวลกฎหมายวิธีพิจารณาความอาญา </w:t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การมอบอำนาจตามวรรคหนึ่ง ให้จัดทำเป็นหนังสือตามแบบที่คณะกรรมการกำหนด ทั้งนี้ คณะกรรมการอาจมอบหมายให้กรรมการคนหนึ่งคนใดเป็นผู้ลงนามในหนังสือมอบอำนาจก็ได้ </w:t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๒๙ ในการเข้าไปในเคหสถานหรือสถานที่ตามข้อ ๒๘ ให้ดำเนินการต่อหน้าผู้ครอบครองหรือดูแลสถานที่ หรือผู้ซึ่งเกี่ยวข้อง ในกรณีที่หาบุคคลดังกล่าวไม่ได้ ก็ให้ดำเนินการต่อหน้าบุคคลอื่น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อย่างน้อยสองคน ซึ่งได้ขอร้องให้มาเป็นพยาน ในการนี้ ให้ผู้ครอบครอง หรือดูแลสถานที่ หรือผู้ซึ่งเกี่ยวข้อง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ให้ความร่วมมือเพื่อให้การปฏิบัติหน</w:t>
      </w:r>
      <w:r>
        <w:rPr>
          <w:rFonts w:ascii="TH SarabunPSK" w:hAnsi="TH SarabunPSK" w:cs="TH SarabunPSK"/>
          <w:sz w:val="34"/>
          <w:sz w:val="34"/>
          <w:szCs w:val="34"/>
        </w:rPr>
        <w:t>้าที่ดังกล่าวเป็นไปโดยสะดวก</w:t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้อ ๓๐ ในกรณีที่บุคคลหรือหน่วยงานที่เกี่ยวข้องไม่ได้ชี้แจงข้อเท็จจริงหรือส่งพยานหลักฐาน</w:t>
      </w:r>
      <w:r>
        <w:rPr>
          <w:rFonts w:ascii="TH SarabunPSK" w:hAnsi="TH SarabunPSK" w:eastAsia="Times New Roman" w:cs="TH SarabunPSK"/>
          <w:color w:val="000000"/>
          <w:spacing w:val="-4"/>
          <w:sz w:val="34"/>
          <w:sz w:val="34"/>
          <w:szCs w:val="34"/>
        </w:rPr>
        <w:t>ภายในกำหนดระยะเวลาตามข้อ ๒๓ วรรคสาม หรือกรณีที่บุคคลหรือหน่วยงานที่เกี่ยวข้องไม่มาให้ถ้อยคำ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ต่อคณะกรรมการ กรรมการ หรือพนักงานเจ้าหน้าที่ตามข้อ ๒๔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ให้พนักงาน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เจ้าหน้าที่ผู้รับผิดชอบ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คำร้อง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รายงาน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ต่อคณะกรรมการพร้อมความเห็นว่า ข้อเท็จจริง พยานหลักฐาน หรือถ้อยคำของบุคคลหรือหน่วยงานที่เกี่ยวข้องดังกล่าว มีความจำเป็นต้องใช้ประกอบการพิจารณาหรือไม่เพียงใด ทั้งนี้ 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เพื่อประกอบการพิจารณาออกคำสั่งให้บุคคลหรือหน่วยงานนั้นดำเนินการตามมาตรา ๓๕ วรรคสอง 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๑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/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คำสั่งตามวรรคหนึ่ง ให้เป็นไปตามแบบที่คณะกรรมการกำหนด</w:t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/>
      </w:pPr>
      <w:r>
        <w:rPr>
          <w:rFonts w:ascii="TH SarabunPSK" w:hAnsi="TH SarabunPSK" w:eastAsia="Times New Roman" w:cs="TH SarabunPSK"/>
          <w:color w:val="000000"/>
          <w:spacing w:val="-6"/>
          <w:sz w:val="34"/>
          <w:sz w:val="34"/>
          <w:szCs w:val="34"/>
        </w:rPr>
        <w:t>ในกรณีที่บุคคลหรือหน่วยงานไม่ปฏิบัติตามคำสั่งของคณะกรรมการ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 xml:space="preserve">ตามมาตรา ๓๕ วรรคสอง </w:t>
      </w:r>
      <w:r>
        <w:rPr>
          <w:rFonts w:eastAsia="Times New Roman" w:cs="TH SarabunPSK" w:ascii="TH SarabunPSK" w:hAnsi="TH SarabunPSK"/>
          <w:spacing w:val="-6"/>
          <w:sz w:val="34"/>
          <w:szCs w:val="34"/>
        </w:rPr>
        <w:t>(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๑</w:t>
      </w:r>
      <w:r>
        <w:rPr>
          <w:rFonts w:eastAsia="Times New Roman" w:cs="TH SarabunPSK" w:ascii="TH SarabunPSK" w:hAnsi="TH SarabunPSK"/>
          <w:spacing w:val="-6"/>
          <w:sz w:val="34"/>
          <w:szCs w:val="34"/>
        </w:rPr>
        <w:t>)</w:t>
      </w:r>
      <w:r>
        <w:rPr>
          <w:rFonts w:eastAsia="Times New Roman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โดยไม่มีเหตุอันสมควร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 ให้พนักงานเจ้าหน้าที่ผู้รับผิดชอบคำร้องรายงานต่อคณะกรรมการเพื่อพิจารณาต่อไป</w:t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เพื่อให้การตรวจสอบการละเมิดสิทธิมนุษยชนเป็นไปโดยไม่ล่าช้า หากคณะกรรมการพิจารณา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ตามวรรคหนึ่งแล้วเห็นว่า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 ข้อเท็จจริงและพยานหลักฐานที่มีอยู่เพียงพอที่จะใช้ประกอบการพิจารณาต่อไปได้ ให้พนักงานเจ้าหน้าที่ผู้รับผิดชอบ</w:t>
      </w:r>
      <w:r>
        <w:rPr>
          <w:rFonts w:ascii="TH SarabunPSK" w:hAnsi="TH SarabunPSK" w:eastAsia="Times New Roman" w:cs="TH SarabunPSK"/>
          <w:color w:val="000000"/>
          <w:spacing w:val="-4"/>
          <w:sz w:val="34"/>
          <w:sz w:val="34"/>
          <w:szCs w:val="34"/>
        </w:rPr>
        <w:t>คำร้องดำเนินการตรวจสอบและจัดทำรายงานผลการตรวจสอบ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ต่อ</w:t>
      </w:r>
      <w:r>
        <w:rPr>
          <w:rFonts w:ascii="TH SarabunPSK" w:hAnsi="TH SarabunPSK" w:eastAsia="Times New Roman" w:cs="TH SarabunPSK"/>
          <w:color w:val="000000"/>
          <w:spacing w:val="-4"/>
          <w:sz w:val="34"/>
          <w:sz w:val="34"/>
          <w:szCs w:val="34"/>
        </w:rPr>
        <w:t>ไปตามข้อเท็จจริงและพยานหลักฐานเท่าที่มีอยู่</w:t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/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้อ ๓๑ ในการตรวจสอบการละเมิดสิทธิมนุษยชน คณะกรรมการอาจกำหนดพยานผู้เชี่ยวชาญ</w:t>
      </w:r>
      <w:r>
        <w:rPr>
          <w:rFonts w:ascii="TH SarabunPSK" w:hAnsi="TH SarabunPSK" w:eastAsia="Times New Roman" w:cs="TH SarabunPSK"/>
          <w:color w:val="000000"/>
          <w:spacing w:val="-6"/>
          <w:sz w:val="34"/>
          <w:sz w:val="34"/>
          <w:szCs w:val="34"/>
        </w:rPr>
        <w:t>เพื่อมาให้ความเห็นประกอบการพิจารณา ส่วนการเชิญผู้ทรงคุณวุฒิมาให้ความเห็นประกอบการพิจารณานั้น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ให้เป็นหน้าที่และอำนาจของกรรมการที่ได้รับมอบหมาย</w:t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้อ ๓๒ ในการดำเนินการเพื่อส่งเสริมและคุ้มครองสิทธิมนุษยชนอย่างเป็นระบบ และป้องกัน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มิให้เกิดสถานการณ์อันมีผลกระทบต่อสิทธิมนุษยชนในวงกว้าง คณะกรรมการอาจนำกระบวนการ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pacing w:val="-2"/>
          <w:sz w:val="34"/>
          <w:sz w:val="34"/>
          <w:szCs w:val="34"/>
        </w:rPr>
        <w:t>ไต่สวนสาธารณะ การพิจารณารวมคำร้อง การจ้างที่ปรึกษาหรือผู้เชี่ยวชาญ การศึกษาวิจัย หรือการอื่นใด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อันสมควรแก่กรณี มาใช้ประกอบการตรวจสอบในเรื่องที่มีลักษณะดังต่อไปนี้</w:t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>
          <w:rFonts w:ascii="TH SarabunPSK" w:hAnsi="TH SarabunPSK" w:eastAsia="Times New Roman" w:cs="TH SarabunPSK"/>
          <w:color w:val="000000"/>
          <w:spacing w:val="-2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pacing w:val="-2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pacing w:val="-2"/>
          <w:sz w:val="34"/>
          <w:sz w:val="34"/>
          <w:szCs w:val="34"/>
        </w:rPr>
        <w:t>๑</w:t>
      </w:r>
      <w:r>
        <w:rPr>
          <w:rFonts w:eastAsia="Times New Roman" w:cs="TH SarabunPSK" w:ascii="TH SarabunPSK" w:hAnsi="TH SarabunPSK"/>
          <w:color w:val="000000"/>
          <w:spacing w:val="-2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pacing w:val="-2"/>
          <w:sz w:val="34"/>
          <w:sz w:val="34"/>
          <w:szCs w:val="34"/>
        </w:rPr>
        <w:t>กรณีที่สาเหตุของปัญหาเกี่ยวข้องกับนโยบาย กฎหมาย กฎ รวมถึงระบบที่ก่อให้เกิดการเลือกปฏิบัติ</w:t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๒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กรณีเป็นการละเมิดสิทธิมนุษยชนอย่างร้ายแรง</w:t>
      </w:r>
    </w:p>
    <w:p>
      <w:pPr>
        <w:pStyle w:val="Normal"/>
        <w:tabs>
          <w:tab w:val="clear" w:pos="1418"/>
          <w:tab w:val="left" w:pos="709" w:leader="none"/>
        </w:tabs>
        <w:ind w:left="589" w:firstLine="262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๓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กรณีที่เกี่ยวข้องกับประโยชน์ของประชาชนโดยส่วนรวม</w:t>
      </w:r>
    </w:p>
    <w:p>
      <w:pPr>
        <w:pStyle w:val="Normal"/>
        <w:tabs>
          <w:tab w:val="clear" w:pos="1418"/>
          <w:tab w:val="left" w:pos="709" w:leader="none"/>
        </w:tabs>
        <w:ind w:left="589" w:firstLine="262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๔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กรณีอื่นที่คณะกรรมการเห็นสมควร</w:t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>
          <w:rFonts w:ascii="TH SarabunPSK" w:hAnsi="TH SarabunPSK" w:eastAsia="Times New Roman" w:cs="TH SarabunPSK"/>
          <w:color w:val="000000"/>
          <w:spacing w:val="-6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pacing w:val="-6"/>
          <w:sz w:val="34"/>
          <w:sz w:val="34"/>
          <w:szCs w:val="34"/>
        </w:rPr>
        <w:t>หลักเกณฑ์ วิธีการ และระยะเวลาในการดำเนินการตามวรรคหนึ่ง ให้เป็นไปตามที่คณะกรรมการกำหนด</w:t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>
          <w:rFonts w:ascii="TH SarabunPSK" w:hAnsi="TH SarabunPSK" w:eastAsia="Times New Roman" w:cs="TH SarabunPSK"/>
          <w:color w:val="000000"/>
          <w:spacing w:val="-6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pacing w:val="-6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หมวด ๔</w:t>
      </w:r>
    </w:p>
    <w:p>
      <w:pPr>
        <w:pStyle w:val="Normal"/>
        <w:tabs>
          <w:tab w:val="clear" w:pos="1418"/>
          <w:tab w:val="left" w:pos="709" w:leader="none"/>
        </w:tabs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การจัดทำรายงาน และการแจ้งผล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b/>
          <w:bCs/>
          <w:sz w:val="34"/>
          <w:szCs w:val="34"/>
          <w:u w:val="single"/>
        </w:rPr>
        <w:tab/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้อ ๓๓ เมื่อได้ดำเนินการตรวจสอบเสร็จสิ้นแล้ว หากพนักงานเจ้าหน้าที่ผู้รับผิดชอบคำร้องเห็นว่ามีการกระทำหรือการละเลยการกระทำอันเป็นการละเมิดสิทธิมนุษยชน ให้จัดทำรายงาน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ผลการตรวจสอบเสนอคณะกรรมการภายในสามสิบวันนับแต่วันที่ตรวจสอบเสร็จสิ้น </w:t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รายงานผลการตรวจสอบอย่างน้อยต้องมีรายละเอียด ดังต่อไปนี้</w:t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pacing w:val="-4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pacing w:val="-4"/>
          <w:sz w:val="34"/>
          <w:sz w:val="34"/>
          <w:szCs w:val="34"/>
        </w:rPr>
        <w:t>๑</w:t>
      </w:r>
      <w:r>
        <w:rPr>
          <w:rFonts w:eastAsia="Times New Roman" w:cs="TH SarabunPSK" w:ascii="TH SarabunPSK" w:hAnsi="TH SarabunPSK"/>
          <w:color w:val="000000"/>
          <w:spacing w:val="-4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pacing w:val="-6"/>
          <w:sz w:val="34"/>
          <w:sz w:val="34"/>
          <w:szCs w:val="34"/>
        </w:rPr>
        <w:t>ชื่อของผู้ร้องและผู้ถูกร้อง เว้นแต่กรณีที่คณะกรรมการให้ปกปิดชื่อ หรือเป็นเรื่องที่คณะกรรมการ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เห็นสมควรให้มีการตรวจสอบ</w:t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๒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pacing w:val="-6"/>
          <w:sz w:val="34"/>
          <w:sz w:val="34"/>
          <w:szCs w:val="34"/>
        </w:rPr>
        <w:t>สรุปข้อเท็จจริงตามเรื่องร้องเรียนและความประสงค์ของผู้ร้อง เว้นแต่เป็นเรื่องที่คณะกรรมการ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เห็นสมควรให้มีการตรวจสอบ</w:t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๓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รายละเอียดข้อเท็จจริงที่เกี่ยวกับพฤติการณ์และสาเหตุของการละเมิดสิทธิมนุษยชน</w:t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๔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้อกฎหมายและหลักสิทธิมนุษยชนที่เกี่ยวข้อง</w:t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๕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ความเห็นพร้อมด้วยเหตุผลที่มีความเห็นดังกล่าว</w:t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๖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มาตรการหรือแนวทางที่เหมาะสมในการป้องกันหรือแก้ไขการละเมิดสิทธิมนุษยชน รวมทั้งการเยียวยาผู้ได้รับความเสียหายจากการละเมิดสิทธิมนุษยชน ซึ่งต้องกำหนดโดยชัดแจ้งว่าบุคคลหรือหน่วยงานใด มีหน้าที่ต้องปฏิบัติตามกฎหมายใดและด้วยวิธีการอย่างไร รวมทั้งระยะเวลาในการดำเนินการตามมาตรการหรือแนวทางดังกล่าว </w:t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ในกรณีที่การแก้ไขปัญหาหรือการป้องกันเพื่อมิให้เกิดการละเมิดสิทธิมนุษยชนเรื่องใดหรือลักษณะใดเกิดขึ้นอีก จำเป็นต้องมีการกำหนดมาตรการหรือแนวทางในการส่งเสริมและคุ้มครอง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สิทธิมนุษยชน หรือการแก้ไขปรับปรุงกฎหมาย กฎ ระเบียบ หรือคำสั่งใด เพื่อให้สอดคล้องกับ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หลักสิทธิมนุษยชน อาจจัดทำข้อเสนอแนะตามมาตรา ๔๒ ไว้ในรายงานผลการตรวจสอบด้วยก็ได้</w:t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>
          <w:rFonts w:ascii="TH SarabunPSK" w:hAnsi="TH SarabunPSK" w:eastAsia="Times New Roman" w:cs="TH SarabunPSK"/>
          <w:color w:val="000000"/>
          <w:sz w:val="34"/>
          <w:szCs w:val="34"/>
          <w:highlight w:val="yellow"/>
        </w:rPr>
      </w:pPr>
      <w:r>
        <w:rPr>
          <w:rFonts w:ascii="TH SarabunPSK" w:hAnsi="TH SarabunPSK" w:eastAsia="Times New Roman" w:cs="TH SarabunPSK"/>
          <w:color w:val="000000"/>
          <w:spacing w:val="-2"/>
          <w:sz w:val="34"/>
          <w:sz w:val="34"/>
          <w:szCs w:val="34"/>
        </w:rPr>
        <w:t>ในกรณีที่พนักงานเจ้าหน้าที่ผู้รับผิดชอบคำร้องเห็นว่า การกระทำหรือการละเลยการกระทำนั้น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ไม่เป็นการละเมิดสิทธิมนุษยชน หรือมีเหตุให้ยุติเรื่องในระหว่างการตรวจสอบตามมาตรา ๓๙ วรรคสอง หรือข้อ ๑๗ วรรคสาม ให้เสนอคณะกรรมการยุติเรื่องและจัดทำรายงานผลการตรวจสอบตามข้อนี้ด้วยโดยอนุโลม ทั้งนี้ คณะกรรมการอาจมีข้อสังเกตหรือข้อเสนอแนะอย่างหนึ่งอย่างใดต่อบุคคลหรือหน่วยงานที่เกี่ยวข้องไว้ในรายงานผลการตรวจสอบนั้นด้วยก็ได้ </w:t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ก่อนการพิจารณารายงานผลการตรวจสอบ คณะกรรมการอาจกำหนดให้มีกระบวนการกลั่นกรองรายงานผลการตรวจสอบด้วยก็ได้ ทั้งนี้ หลักเกณฑ์ วิธีการ และระยะเวลาในการดำเนินการ ให้เป็นไปตามที่คณะกรรมการกำหนด</w:t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/>
      </w:pPr>
      <w:r>
        <w:rPr>
          <w:rFonts w:ascii="TH SarabunPSK" w:hAnsi="TH SarabunPSK" w:eastAsia="Times New Roman" w:cs="TH SarabunPSK"/>
          <w:color w:val="000000"/>
          <w:spacing w:val="-4"/>
          <w:sz w:val="34"/>
          <w:sz w:val="34"/>
          <w:szCs w:val="34"/>
        </w:rPr>
        <w:t>ให้สำนักงานจัดทำรายงานผลการตรวจสอบให้แล้วเสร็จภายในสิบห้าวันนับแต่วันที่คณะกรรมการ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มีมติเห็นชอบรายงานผลการตรวจสอบในเรื่องนั้น</w:t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รายงานผลการตรวจสอบตามข้อนี้ ให้เป็นไปตามแบบที่คณะกรรมการกำหนด</w:t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ข้อ ๓๔ ในการเสนอแนะมาตรการหรือแนวทางในการเยียวยาผู้ได้รับความเสียหายจากการละเมิดสิทธิมนุษยชนตามข้อ ๓๓ วรรคสอง 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๖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ควรคำนึงถึงความ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สำคัญในเรื่องดังต่อไปนี้</w:t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๑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การที่ผู้ได้รับความเสียหายสามารถเข้าถึงกระบวนการยุติธรรมได้อย่างเสมอภาค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และมีประสิทธิภาพ </w:t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การเข้าถึงข้อเท็จจริงที่เกี่ยวข้องกับการละเมิดสิทธิมนุษยชนและกลไกการเยียวยา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ตามความเหมาะสม </w:t>
      </w:r>
    </w:p>
    <w:p>
      <w:pPr>
        <w:pStyle w:val="Normal"/>
        <w:tabs>
          <w:tab w:val="clear" w:pos="1418"/>
          <w:tab w:val="left" w:pos="709" w:leader="none"/>
        </w:tabs>
        <w:ind w:left="589" w:firstLine="262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๓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การได้รับการแก้ไขหรือชดเชยความเสียหายที่เกิดขึ้นอย่างเพียงพอและโดยไม่ล่าช้า</w:t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ข้อ ๓๕ ในกรณีที่คณะกรรมการมีมติให้พิจารณาคำร้องรวมกันตามข้อ ๒๒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ให้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จัดทำรายงานเป็นฉบับเดียวกัน</w:t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้อ ๓๖ ให้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สำนักงาน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แจ้งผลการตรวจสอบพร้อมด้วยรายงานไปยังผู้เกี่ยวข้อง ดังนี้</w:t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๑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แจ้งไปยังบุคคลหรือหน่วยงานที่เกี่ยวข้องตามข้อ ๓๓ </w:t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๒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แจ้งไปยังผู้ร้อง เว้นแต่ในกรณีที่ผู้ร้องมิได้แจ้งสถานที่อยู่ที่จะติดต่อได้</w:t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pacing w:val="-4"/>
          <w:sz w:val="34"/>
          <w:sz w:val="34"/>
          <w:szCs w:val="34"/>
        </w:rPr>
        <w:t>การแจ้งผลตามวรรคหนึ่ง ให้ทำเป็นหนังสือภายในสิบวันนับแต่วันที่ได้ดำเนินการตามข้อ ๓๓ วรรคหก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 เสร็จสิ้นแล้ว</w:t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ข้อ ๓๗ เมื่อบุคคลหรือหน่วยงานที่มีหน้าที่ต้องดำเนินการตามข้อ ๓๓ วรรคสอง 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๖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ได้รับแจ้งผลการตรวจสอบแล้ว ให้ดำเนินการตามมาตรการหรือแนวทางของคณะกรรมการให้แล้วเสร็จภายในระยะเวลาที่กำหนดและแจ้งผลการดำเนินการให้คณะกรรมการทราบ</w:t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pacing w:val="-2"/>
          <w:sz w:val="34"/>
          <w:sz w:val="34"/>
          <w:szCs w:val="34"/>
        </w:rPr>
        <w:t>ในกรณีที่การดำเนินการตามมาตรการหรือแนวทางของคณะกรรมการไม่อาจกระทำให้แล้วเสร็จ</w:t>
      </w:r>
      <w:r>
        <w:rPr>
          <w:rFonts w:ascii="TH SarabunPSK" w:hAnsi="TH SarabunPSK" w:eastAsia="Times New Roman" w:cs="TH SarabunPSK"/>
          <w:color w:val="000000"/>
          <w:spacing w:val="-4"/>
          <w:sz w:val="34"/>
          <w:sz w:val="34"/>
          <w:szCs w:val="34"/>
        </w:rPr>
        <w:t>ได้ภายในระยะเวลาที่กำหนด ให้บุคคลหรือหน่วยงานขอขยายระยะเวลาการดำเนินการต่อคณะกรรมการ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พร้อมทั้งเหตุผลและระยะเวลาที่ขอขยายก่อนที่กำหนดระยะเวลาเดิมจะสิ้นสุดลง แต่ห้ามมิให้ขอขยายระยะเวลาการดำเนินการมากกว่าสองครั้ง</w:t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๓๘ ในการจัดทำรายงานผลการตรวจสอบ พนักงานเจ้าหน้าที่ผู้รับผิดชอบคำร้องอาจเสนอต่อสำนักงานเพื่อขอให้ผู้ทรงคุณวุฒิมาให้ความเห็นประกอบได้ ทั้งนี้ ตามระเบียบคณะกรรมการ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ว่าด้วยการนั้น</w:t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้อ ๓๙ ในกรณีที่การละเมิดสิทธิมนุษยชนเรื่องใดเป็นความผิดอาญา และผู้เสียหายไม่อยู่ในฐานะที่จะร้องทุกข์หรือกล่าวโทษด้วยตนเองได้ คณะกรรมการอาจมอบหมายให้กรรมการหรือเจ้าหน้าที่สำนักงาน ดำเนินการร้องทุกข์หรือกล่าวโทษแทนผู้เสียหายได้</w:t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กรณีผู้เสียหายไม่อยู่ในฐานะที่จะร้องทุกข์หรือกล่าวโทษตามวรรคหนึ่งได้ ให้หมายความรวมถึงกรณี</w:t>
      </w:r>
      <w:r>
        <w:rPr>
          <w:rFonts w:ascii="TH SarabunPSK" w:hAnsi="TH SarabunPSK" w:eastAsia="Times New Roman" w:cs="TH SarabunPSK"/>
          <w:color w:val="000000"/>
          <w:spacing w:val="-2"/>
          <w:sz w:val="34"/>
          <w:sz w:val="34"/>
          <w:szCs w:val="34"/>
        </w:rPr>
        <w:t>ผู้เสียหายอาจได้รับภยันตรายอย่างร้ายแรงแก่ชีวิตหรือร่างกายหากดำเนินการร้องทุกข์หรือกล่าวโทษด้วยตนเอง</w:t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หมวด ๕</w:t>
      </w:r>
    </w:p>
    <w:p>
      <w:pPr>
        <w:pStyle w:val="Normal"/>
        <w:tabs>
          <w:tab w:val="clear" w:pos="1418"/>
          <w:tab w:val="left" w:pos="709" w:leader="none"/>
        </w:tabs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การติดตามผล และการขอให้พิจารณาใหม่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b/>
          <w:bCs/>
          <w:sz w:val="34"/>
          <w:szCs w:val="34"/>
          <w:u w:val="single"/>
        </w:rPr>
        <w:tab/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้อ ๔๐ เมื่อพ้นระยะเวลาที่ต้องดำเนินการตามมาตรการหรือแนวทางของคณะกรรมการ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ตามข้อ ๓๗ แล้ว แต่บุคคลหรือหน่วยงานมิได้แจ้งผลการดำเนินการ ให้สำนักงานมีหนังสือสอบถาม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ผลการดำเนินการหรือการดำเนินการอื่นใดที่เกี่ยวข้องกับมาตรการหรือแนวทางนั้น</w:t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ในกรณีที่ได้มีหนังสือสอบถามผลการดำเนินการแล้ว แต่บุคคลหรือหน่วยงานมิได้แจ้งผล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การดำเนินการ หรือปรากฏข้อเท็จจริงว่าบุคคลหรือหน่วยงานมิได้ดำเนินการตามมาตรการหรือแนวทางของคณะกรรมการโดยไม่มีเหตุอันสมควร ให้สำนักงานเสนอคณะกรรมการพิจารณาเพื่อจัดทำรายงานเสนอต่อคณะรัฐมนตรี ตามมาตรา ๓๖ วรรคสี่ ต่อไป</w:t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/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ข้อ ๔๑ ให้สำนักงานติดตามผลการดำเนินการของคณะรัฐมนตรีตามข้อ ๔๐ วรรคสอง 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แล้วเสนอคณะกรรมการทราบภายในระยะเวลาที่คณะกรรมการกำหนด ในกรณีที่เห็นสมควร คณะกรรมการอาจเผยแพร่รายงานของคณะกรรมการหรือผลการดำเนินการของคณะรัฐมนตรี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ให้ประชาชนทราบตามมาตรา ๔๓ วรรคสอง ก็ได้</w:t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ข้อ ๔๒ สำนักงานอาจเสนอคณะกรรมการเพื่อพิจารณายุติการติดตามผลการดำเนินการ 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ในกรณี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ดังต่อไปนี้</w:t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๑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กรณีที่บุคคลหรือหน่วยงานได้ดำเนินการตามมาตรการหรือแนวทางของคณะกรรมการทั้งหมดหรือบางส่วนที่เป็นสาระสำคัญแล้ว</w:t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pacing w:val="-4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pacing w:val="-4"/>
          <w:sz w:val="34"/>
          <w:sz w:val="34"/>
          <w:szCs w:val="34"/>
        </w:rPr>
        <w:t>๒</w:t>
      </w:r>
      <w:r>
        <w:rPr>
          <w:rFonts w:eastAsia="Times New Roman" w:cs="TH SarabunPSK" w:ascii="TH SarabunPSK" w:hAnsi="TH SarabunPSK"/>
          <w:color w:val="000000"/>
          <w:spacing w:val="-4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pacing w:val="-4"/>
          <w:sz w:val="34"/>
          <w:sz w:val="34"/>
          <w:szCs w:val="34"/>
        </w:rPr>
        <w:t>กรณีที่บุคคลหรือหน่วยงานไม่อาจดำเนินการตามมาตรการหรือแนวทางของคณะกรรมการได้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 โดยมีเหตุอันสมควรตามมาตรา ๓๖ </w:t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๓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กรณีที่คู่กรณีได้มีการฟ้องร้องเป็นคดีอยู่ในศาล หรือเรื่องที่ศาลมีคำพิพากษา คำสั่ง หรือ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คำวินิจฉัยเสร็จเด็ดขาดแล้ว ในประเด็นเดียวกันกับมาตรการหรือแนวทางของคณะกรรมการ</w:t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>
          <w:rFonts w:ascii="TH SarabunPSK" w:hAnsi="TH SarabunPSK" w:eastAsia="Times New Roman" w:cs="TH SarabunPSK"/>
          <w:color w:val="000000"/>
          <w:spacing w:val="-6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pacing w:val="-6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pacing w:val="-6"/>
          <w:sz w:val="34"/>
          <w:sz w:val="34"/>
          <w:szCs w:val="34"/>
        </w:rPr>
        <w:t>๔</w:t>
      </w:r>
      <w:r>
        <w:rPr>
          <w:rFonts w:eastAsia="Times New Roman" w:cs="TH SarabunPSK" w:ascii="TH SarabunPSK" w:hAnsi="TH SarabunPSK"/>
          <w:color w:val="000000"/>
          <w:spacing w:val="-6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pacing w:val="-6"/>
          <w:sz w:val="34"/>
          <w:sz w:val="34"/>
          <w:szCs w:val="34"/>
        </w:rPr>
        <w:t>กรณีที่การดำเนินการตามมาตรการหรือแนวทางของคณะกรรมการจะไม่เป็นประโยชน์</w:t>
      </w:r>
      <w:r>
        <w:rPr>
          <w:rFonts w:eastAsia="Times New Roman" w:cs="TH SarabunPSK" w:ascii="TH SarabunPSK" w:hAnsi="TH SarabunPSK"/>
          <w:color w:val="000000"/>
          <w:spacing w:val="-6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pacing w:val="-6"/>
          <w:sz w:val="34"/>
          <w:sz w:val="34"/>
          <w:szCs w:val="34"/>
        </w:rPr>
        <w:t>อีกต่อไป</w:t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๕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กรณีอื่นตามที่คณะกรรมการกำหนด</w:t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/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ข้อ ๔๓ ในกรณีที่คณะกรรมการเห็นสมควร หรือเมื่อคู่กรณี บุคคลหรือหน่วยงานที่เกี่ยวข้องกับการดำเนินการตามมาตรการหรือแนวทางของคณะกรรมการตามข้อ ๓๓ วรรคสอง 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๖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มีคำขอ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ให้พิจารณารายงานผลการตรวจสอบใหม่ คณะกรรมการอาจเพิกถอนหรือแก้ไขเพิ่มเติมข้อเท็จจริง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หรือความเห็นตามรายงานผลการตรวจสอบเดิมได้ ในกรณีดังต่อไปนี้ </w:t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๑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มีพยานหลักฐานใหม่อันอาจทำให้ข้อเท็จจริงที่ฟังเป็นยุติแล้วนั้นเปลี่ยนแปลงไป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ในสาระสำคัญ</w:t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๒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คณะกรรมการมีมติโดยอาศัยข้อเท็จจริงหรือข้อกฎหมายใด และต่อมาข้อเท็จจริงหรือ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้อกฎหมายนั้นเปลี่ยนแปลงไปในสาระสำคัญในทางที่จะเป็นประโยชน์แก่ผู้ขอ</w:t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การยื่นคำขอตาม 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๑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ให้กระทำได้เฉพาะเมื่อผู้ขอไม่อาจทราบถึงเหตุนั้นมาก่อนในการพิจารณาครั้งที่แล้วโดยไม่ใช่ความผิดของผู้ขอ</w:t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คำขอตามวรรคหนึ่งให้จัดทำเป็นหนังสือตามแบบที่คณะกรรมการกำหนด ยื่นต่อสำนักงานภายในเก้าสิบวันนับแต่วันที่ผู้ขอได้รู้หรือควรได้รู้ถึงเหตุซึ่งอาจขอให้พิจารณาใหม่ได้ ทั้งนี้ ให้นำความ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ในข้อ ๑๓ มาใช้บังคับกับการยื่นคำขอโดยอนุโลม</w:t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การเพิกถอนหรือแก้ไขเพิ่มเติมผลการตรวจสอบที่ทำให้ผลการพิจารณาเปลี่ยนแปลงไป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ในสาระสำคัญ ให้คณะกรรมการจัดทำรายงานผลการตรวจสอบฉบับใหม่ โดยให้ระบุถึงรายงานผลการตรวจสอบฉบับเดิม พร้อมทั้งเหตุผลที่ทำให้มีการพิจารณาใหม่ไว้ด้วย และให้นำความในหมวด ๔ 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มาใช้บังคับโดยอนุโลม</w:t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้อ ๔๔ เมื่อสำนักงานได้รับคำขอตามข้อ ๔๓ แล้ว ให้ตรวจคำขอว่าเป็นไปตามเงื่อนไข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ที่กำหนดไว้หรือไม่ แล้วเสนอคณะกรรมการภายในสิบห้าวันนับแต่วันที่ได้รับคำขอ </w:t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กรณีที่คณะกรรมการพิจารณาแล้วเห็นว่าคำขอเป็นไปตามเงื่อนไขและมีเหตุอันสมควร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ให้พิจารณารายงานผลการตรวจสอบใหม่ในประเด็นใด ให้มอบหมายพนักงานเจ้าหน้าที่ผู้รับผิดชอบ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คำร้องเพื่อดำเนินการตรวจสอบข้อเท็จจริงในประเด็นนั้นต่อไป ทั้งนี้ ให้นำความในหมวด ๓ มาใช้บังคับโดยอนุโลม</w:t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pacing w:val="-2"/>
          <w:sz w:val="34"/>
          <w:sz w:val="34"/>
          <w:szCs w:val="34"/>
        </w:rPr>
        <w:t>กรณีที่คณะกรรมการมีมติไม่รับคำขอไว้พิจารณา ให้สำนักงานมีหนังสือแจ้งผู้ขอทราบภายใน</w:t>
      </w:r>
      <w:r>
        <w:rPr>
          <w:rFonts w:eastAsia="Times New Roman" w:cs="TH SarabunPSK" w:ascii="TH SarabunPSK" w:hAnsi="TH SarabunPSK"/>
          <w:color w:val="000000"/>
          <w:spacing w:val="-2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pacing w:val="-2"/>
          <w:sz w:val="34"/>
          <w:sz w:val="34"/>
          <w:szCs w:val="34"/>
        </w:rPr>
        <w:t>สิบห้าวัน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นับแต่วันที่ได้มีมติดังกล่าว</w:t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้อ ๔๕ เพื่อเป็นการส่งเสริมและคุ้มครองสิทธิมนุษยชนอย่างเป็นระบบ ให้สำนักงานรวบรวมมาตรการหรือแนวทางในการป้องกันหรือแก้ไขการละเมิดสิทธิมนุษยชน รวมทั้งการเยียวยา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ผู้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ได้รับความเสียหายจากการละเมิดสิทธิมนุษยชน ตามข้อ ๓๓ วรรคสอง 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๖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พร้อมทั้งปัญหาอุปสรรคและเหตุผลที่ไม่อาจดำเนินการตามมาตรการหรือแนวทางดังกล่าวได้ เสนอคณะกรรมการพิจารณา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เมื่อสิ้นปีงบประมาณ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เพื่อจัดทำเป็นข้อเสนอแนะต่อรัฐสภา คณะรัฐมนตรี หรือหน่วยงานที่เกี่ยวข้อง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ตามมาตรา ๔๒ ต่อไป</w:t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center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center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บทเฉพาะกาล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b/>
          <w:bCs/>
          <w:sz w:val="34"/>
          <w:szCs w:val="34"/>
          <w:u w:val="single"/>
        </w:rPr>
        <w:tab/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pacing w:val="-6"/>
          <w:sz w:val="34"/>
          <w:sz w:val="34"/>
          <w:szCs w:val="34"/>
        </w:rPr>
        <w:t>ข้อ ๔๖ การใดที่ได้ดำเนินการก่อนระเบียบนี้มีผลใช้บังคับและยังไม่แล้วเสร็จ ให้การดำเนินการนั้น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เป็นอันใช้ได้ และให้ดำเนินการต่อไปตามระเบียบนี้ เว้นแต่คณะกรรมการมีมติเป็นอย่างอื่น</w:t>
      </w:r>
    </w:p>
    <w:p>
      <w:pPr>
        <w:pStyle w:val="Normal"/>
        <w:tabs>
          <w:tab w:val="clear" w:pos="1418"/>
          <w:tab w:val="left" w:pos="709" w:leader="none"/>
        </w:tabs>
        <w:ind w:firstLine="851"/>
        <w:jc w:val="left"/>
        <w:rPr>
          <w:rFonts w:ascii="TH SarabunPSK" w:hAnsi="TH SarabunPSK" w:eastAsia="Times New Roman" w:cs="TH SarabunPSK"/>
          <w:color w:val="000000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6"/>
          <w:szCs w:val="36"/>
        </w:rPr>
      </w:r>
    </w:p>
    <w:p>
      <w:pPr>
        <w:pStyle w:val="Normal"/>
        <w:tabs>
          <w:tab w:val="clear" w:pos="1418"/>
          <w:tab w:val="left" w:pos="709" w:leader="none"/>
        </w:tabs>
        <w:ind w:firstLine="2160"/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ประกาศ ณ วันที่ ๓๐ มกราคม พ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๒๕๖๑</w:t>
      </w:r>
    </w:p>
    <w:p>
      <w:pPr>
        <w:pStyle w:val="Normal"/>
        <w:tabs>
          <w:tab w:val="clear" w:pos="1418"/>
          <w:tab w:val="left" w:pos="709" w:leader="none"/>
        </w:tabs>
        <w:ind w:firstLine="2160"/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วัส  ติงสมิตร</w:t>
      </w:r>
    </w:p>
    <w:p>
      <w:pPr>
        <w:pStyle w:val="Normal"/>
        <w:tabs>
          <w:tab w:val="clear" w:pos="1418"/>
          <w:tab w:val="left" w:pos="709" w:leader="none"/>
        </w:tabs>
        <w:ind w:firstLine="2160"/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ประธานกรรมการสิทธิมนุษยชนแห่งชาติ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0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H SarabunPSK" w:hAnsi="TH SarabunPSK" w:cs="TH SarabunPSK"/>
          <w:sz w:val="32"/>
          <w:sz w:val="32"/>
          <w:szCs w:val="28"/>
        </w:rPr>
        <w:t>ราชกิจจานุเบกษา เล่ม ๑๓๕</w:t>
      </w:r>
      <w:r>
        <w:rPr>
          <w:rFonts w:cs="TH SarabunPSK" w:ascii="TH SarabunPSK" w:hAnsi="TH SarabunPSK"/>
          <w:sz w:val="32"/>
          <w:szCs w:val="28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28"/>
        </w:rPr>
        <w:t>ตอนพิเ</w:t>
      </w:r>
      <w:r>
        <w:rPr>
          <w:rFonts w:ascii="TH SarabunPSK" w:hAnsi="TH SarabunPSK" w:cs="TH SarabunPSK"/>
          <w:color w:val="000000"/>
          <w:sz w:val="32"/>
          <w:sz w:val="32"/>
          <w:szCs w:val="28"/>
        </w:rPr>
        <w:t>ศษ</w:t>
      </w:r>
      <w:r>
        <w:rPr>
          <w:rFonts w:ascii="TH SarabunPSK" w:hAnsi="TH SarabunPSK" w:cs="TH SarabunPSK"/>
          <w:color w:val="000000"/>
          <w:sz w:val="32"/>
          <w:sz w:val="32"/>
          <w:szCs w:val="28"/>
        </w:rPr>
        <w:t xml:space="preserve"> ๔๒ ง</w:t>
      </w:r>
      <w:r>
        <w:rPr>
          <w:rFonts w:cs="TH SarabunPSK" w:ascii="TH SarabunPSK" w:hAnsi="TH SarabunPSK"/>
          <w:color w:val="000000"/>
          <w:sz w:val="32"/>
          <w:szCs w:val="28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28"/>
        </w:rPr>
        <w:t>หน้า ๗</w:t>
      </w:r>
      <w:r>
        <w:rPr>
          <w:rFonts w:cs="TH SarabunPSK" w:ascii="TH SarabunPSK" w:hAnsi="TH SarabunPSK"/>
          <w:color w:val="000000"/>
          <w:sz w:val="32"/>
          <w:szCs w:val="28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28"/>
        </w:rPr>
        <w:t>๒๐ กุมภาพันธ์</w:t>
      </w:r>
      <w:r>
        <w:rPr>
          <w:rFonts w:ascii="TH SarabunPSK" w:hAnsi="TH SarabunPSK" w:cs="TH SarabunPSK"/>
          <w:color w:val="000000"/>
          <w:sz w:val="32"/>
          <w:sz w:val="32"/>
          <w:szCs w:val="28"/>
        </w:rPr>
        <w:t xml:space="preserve"> ๒๕๖</w:t>
      </w:r>
      <w:r>
        <w:rPr>
          <w:rFonts w:ascii="TH SarabunPSK" w:hAnsi="TH SarabunPSK" w:cs="TH SarabunPSK"/>
          <w:sz w:val="32"/>
          <w:sz w:val="32"/>
          <w:szCs w:val="28"/>
        </w:rPr>
        <w:t>๑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 New;TH SarabunPSK" w:hAnsi="TH Sarabun New;TH SarabunPSK" w:cs="TH Sarabun New;TH SarabunPSK"/>
        <w:sz w:val="34"/>
        <w:szCs w:val="34"/>
      </w:rPr>
    </w:pPr>
    <w:r>
      <w:rPr>
        <w:rFonts w:cs="TH Sarabun New;TH SarabunPSK" w:ascii="TH Sarabun New;TH SarabunPSK" w:hAnsi="TH Sarabun New;TH SarabunPSK"/>
        <w:sz w:val="34"/>
        <w:szCs w:val="34"/>
      </w:rPr>
      <w:fldChar w:fldCharType="begin"/>
    </w:r>
    <w:r>
      <w:rPr>
        <w:sz w:val="34"/>
        <w:szCs w:val="34"/>
        <w:rFonts w:cs="TH Sarabun New;TH SarabunPSK" w:ascii="TH Sarabun New;TH SarabunPSK" w:hAnsi="TH Sarabun New;TH SarabunPSK"/>
      </w:rPr>
      <w:instrText xml:space="preserve"> PAGE </w:instrText>
    </w:r>
    <w:r>
      <w:rPr>
        <w:sz w:val="34"/>
        <w:szCs w:val="34"/>
        <w:rFonts w:cs="TH Sarabun New;TH SarabunPSK" w:ascii="TH Sarabun New;TH SarabunPSK" w:hAnsi="TH Sarabun New;TH SarabunPSK"/>
      </w:rPr>
      <w:fldChar w:fldCharType="separate"/>
    </w:r>
    <w:r>
      <w:rPr>
        <w:sz w:val="34"/>
        <w:szCs w:val="34"/>
        <w:rFonts w:cs="TH Sarabun New;TH SarabunPSK" w:ascii="TH Sarabun New;TH SarabunPSK" w:hAnsi="TH Sarabun New;TH SarabunPSK"/>
      </w:rPr>
      <w:t>22</w:t>
    </w:r>
    <w:r>
      <w:rPr>
        <w:sz w:val="34"/>
        <w:szCs w:val="34"/>
        <w:rFonts w:cs="TH Sarabun New;TH SarabunPSK" w:ascii="TH Sarabun New;TH SarabunPSK" w:hAnsi="TH Sarabun New;TH SarabunPSK"/>
      </w:rPr>
      <w:fldChar w:fldCharType="end"/>
    </w:r>
  </w:p>
  <w:p>
    <w:pPr>
      <w:pStyle w:val="Header"/>
      <w:rPr>
        <w:rFonts w:ascii="TH Sarabun New;TH SarabunPSK" w:hAnsi="TH Sarabun New;TH SarabunPSK" w:cs="TH Sarabun New;TH SarabunPSK"/>
        <w:sz w:val="34"/>
        <w:szCs w:val="34"/>
      </w:rPr>
    </w:pPr>
    <w:r>
      <w:rPr>
        <w:rFonts w:cs="TH Sarabun New;TH SarabunPSK" w:ascii="TH Sarabun New;TH SarabunPSK" w:hAnsi="TH Sarabun New;TH SarabunPSK"/>
        <w:sz w:val="34"/>
        <w:szCs w:val="3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141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8">
    <w:name w:val="ข้อความเชิงอรรถ อักขระ"/>
    <w:qFormat/>
    <w:rPr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Footnote">
    <w:name w:val="Footnote Text"/>
    <w:basedOn w:val="Normal"/>
    <w:pPr/>
    <w:rPr>
      <w:sz w:val="20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08:44:00Z</dcterms:created>
  <dc:creator>user</dc:creator>
  <dc:description/>
  <cp:keywords/>
  <dc:language>en-US</dc:language>
  <cp:lastModifiedBy>บัญชี Microsoft</cp:lastModifiedBy>
  <cp:lastPrinted>2020-05-13T20:39:00Z</cp:lastPrinted>
  <dcterms:modified xsi:type="dcterms:W3CDTF">2020-08-10T02:34:00Z</dcterms:modified>
  <cp:revision>20</cp:revision>
  <dc:subject/>
  <dc:title/>
</cp:coreProperties>
</file>