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  <w:tab w:val="left" w:pos="709" w:leader="none"/>
          <w:tab w:val="left" w:pos="7980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ระเบียบคณะกรรมการสิทธิมนุษยชนแห่งชาติ</w:t>
      </w:r>
    </w:p>
    <w:p>
      <w:pPr>
        <w:pStyle w:val="Normal"/>
        <w:tabs>
          <w:tab w:val="clear" w:pos="1418"/>
          <w:tab w:val="left" w:pos="709" w:leader="none"/>
        </w:tabs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หลักเกณฑ์และวิธีการในการตรวจสอบการละเมิดสิทธิมนุษยชน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๑ และที่แก้ไขเพิ่มเติม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u w:val="single"/>
        </w:rPr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1418"/>
          <w:tab w:val="left" w:pos="851" w:leader="none"/>
        </w:tabs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โดยที่เป็นการสมควรกำหนดให้มีระเบียบคณะกรรมการสิทธิมนุษยชนแห่งชาติว่าด้วยหลักเกณฑ์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วิธีการในการตรวจสอบการละเมิดสิทธิมนุษยชน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อาศัยอำนาจตามความในมาตรา ๕ วรรคสอง มาตรา ๒๗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มาตรา ๓๔ วรรคสอง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มาตรา ๓๕ วรรคสาม มาตรา ๓๙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๗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มาตรา ๔๘ วรรคสอง และมาตรา ๔๙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๙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ห่งพระราชบัญญัติประกอบรัฐธรรมนูญ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ว่าด้วยคณะกรรมการสิทธิมนุษยชนแห่งชาติ พ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๒๕๖๐ คณะกรรมการ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ิทธิมนุษยชนแห่งชาติจึงออกระเบียบไว้ ดังต่อไปนี้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/>
      </w:pPr>
      <w:r>
        <w:rPr>
          <w:rFonts w:ascii="TH SarabunPSK" w:hAnsi="TH SarabunPSK" w:eastAsia="Times New Roman" w:cs="TH SarabunPSK"/>
          <w:spacing w:val="4"/>
          <w:sz w:val="34"/>
          <w:sz w:val="34"/>
          <w:szCs w:val="34"/>
        </w:rPr>
        <w:t>ข้อ ๑ ระเบียบนี้เรียกว่า “ระเบียบคณะกรรมการสิทธิมนุษยชนแห่งชาติว่าด้วยหลักเกณฑ์</w:t>
      </w:r>
      <w:r>
        <w:rPr>
          <w:rFonts w:eastAsia="Times New Roman" w:cs="TH SarabunPSK" w:ascii="TH SarabunPSK" w:hAnsi="TH SarabunPSK"/>
          <w:spacing w:val="4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วิธีการในการตรวจสอบการละเมิดสิทธิมนุษยชน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๑”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๒</w:t>
      </w:r>
      <w:r>
        <w:rPr>
          <w:rStyle w:val="FootnoteCharacters"/>
          <w:rStyle w:val="FootnoteAnchor"/>
          <w:rFonts w:ascii="TH SarabunPSK" w:hAnsi="TH SarabunPSK" w:eastAsia="Times New Roman" w:cs="TH SarabunPSK"/>
        </w:rPr>
        <w:footnoteReference w:id="2"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๓ ให้ยกเลิก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pacing w:val="-2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pacing w:val="-2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>ระเบียบคณะกรรมการสิทธิมนุษยชนแห่งชาติว่าด้วยหลักเกณฑ์และวิธีการในการตรวจสอบ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ละเมิดสิทธิมนุษยชน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๕๘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pacing w:val="-2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pacing w:val="-2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>ระเบียบคณะกรรมการสิทธิมนุษยชนแห่งชาติว่าด้วยหลักเกณฑ์และวิธีการในการตรวจสอบ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การละเมิดสิทธิมนุษยชน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ฉบับที่ 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๕๙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๔ ในระเบียบนี้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” หมายความว่า คณะกรรมการสิทธิมนุษยชนแห่งชาติ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รรมการ” หมายความว่า กรรมการสิทธิมนุษยชนแห่งชาติ และให้หมายความรวมถึงประธานกรรมการสิทธิมนุษยชนแห่งชาติด้วย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ำนักงาน” หมายความว่า สำนักงานคณะกรรมการสิทธิมนุษยชนแห่งชาติ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รื่องร้องเรีย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” หมายความว่า เรื่องที่มีผู้แจ้งหรือร้องเรียนต่อคณะกรรม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ิทธิมนุษยชน</w:t>
      </w:r>
      <w:r>
        <w:rPr>
          <w:rFonts w:ascii="TH SarabunPSK" w:hAnsi="TH SarabunPSK" w:eastAsia="Times New Roman" w:cs="TH SarabunPSK"/>
          <w:spacing w:val="4"/>
          <w:sz w:val="34"/>
          <w:sz w:val="34"/>
          <w:szCs w:val="34"/>
        </w:rPr>
        <w:t>แห่งชาติ</w:t>
      </w:r>
      <w:r>
        <w:rPr>
          <w:rFonts w:ascii="TH SarabunPSK" w:hAnsi="TH SarabunPSK" w:eastAsia="Times New Roman" w:cs="TH SarabunPSK"/>
          <w:color w:val="000000"/>
          <w:spacing w:val="4"/>
          <w:sz w:val="34"/>
          <w:sz w:val="34"/>
          <w:szCs w:val="34"/>
        </w:rPr>
        <w:t>ว่ามีการกระทำหรือการละเลยการกระทำอันเป็นการละเมิดสิทธิมนุษยชนเกิดขึ้น และให้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มายความรวมถึงเรื่องที่มีการขอให้คณะกรรมการสิทธิมนุษยชนแห่งชาติดำเนินการ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pacing w:val="-6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pacing w:val="-6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pacing w:val="-6"/>
          <w:sz w:val="34"/>
          <w:szCs w:val="34"/>
        </w:rPr>
        <w:t>“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คำร้อง”</w:t>
      </w:r>
      <w:r>
        <w:rPr>
          <w:rStyle w:val="FootnoteCharacters"/>
          <w:rStyle w:val="FootnoteAnchor"/>
          <w:rFonts w:ascii="TH SarabunPSK" w:hAnsi="TH SarabunPSK" w:eastAsia="Times New Roman" w:cs="TH SarabunPSK"/>
          <w:color w:val="000000"/>
          <w:spacing w:val="-6"/>
        </w:rPr>
        <w:footnoteReference w:id="3"/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 xml:space="preserve"> หมายความว่า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เรื่องร้องเรียนที่คณะกรรมการสิทธิมนุษยชนแห่งชาติรับไว้เพื่อดำเนินการ</w:t>
      </w:r>
      <w:r>
        <w:rPr>
          <w:rFonts w:ascii="TH SarabunPSK" w:hAnsi="TH SarabunPSK" w:cs="TH SarabunPSK"/>
          <w:sz w:val="34"/>
          <w:sz w:val="34"/>
          <w:szCs w:val="34"/>
        </w:rPr>
        <w:t>ตรวจสอบการละเมิดสิทธิมนุษยชนหรือประสานการคุ้มครองสิทธิมนุษยชน และให้หมายความรวมถึงเรื่องที่คณะกรรมการสิทธิมนุษยชนแห่งชาติเห็นสมควรให้มีการตรวจสอบการละเมิดสิทธิมนุษยชน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strike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“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ผู้ร้อง” หมายความว่า บุคคล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รือกลุ่มบุคคล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ที่ได้รับความเสียหายหรือพบเห็นว่ามีการกระทำ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หรือการละเลยการกระทำอันเป็นการละเมิดสิทธิมนุษยชน ซึ่งแจ้งหรือร้องเรียนขอให้ตรวจสอบการละเมิด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สิทธิมนุษยชน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ให้หมายความรวมถึงผู้ทำการแทนที่ได้รับมอบหมาย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“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ผู้ถูกร้อง” หมายความว่า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บุคคลหรือหน่วยงา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องรัฐหรือเอกชนซึ่งถูกกล่าวอ้างว่ากระทำหรือละเลยการกระทำอันเป็นการละเมิดสิทธิมนุษยชน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“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เจ้าหน้าที่สำนักงาน” หมายความว่า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้าราชการ พนักงานราชการ และลูกจ้างของสำนักงานคณะกรรมการสิทธิมนุษยชนแห่งชาติ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“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จ้าหน้าที่รับ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รื่องร้องเรีย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” หมายความว่า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าราชการ พนักงานราชการ และลูกจ้าง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องสำนักงานคณะกรรมการสิทธิมนุษยชนแห่งชาติ</w:t>
      </w:r>
      <w:r>
        <w:rPr>
          <w:rFonts w:ascii="TH SarabunPSK" w:hAnsi="TH SarabunPSK" w:eastAsia="Times New Roman" w:cs="TH SarabunPSK"/>
          <w:color w:val="000000"/>
          <w:spacing w:val="4"/>
          <w:sz w:val="34"/>
          <w:sz w:val="34"/>
          <w:szCs w:val="34"/>
        </w:rPr>
        <w:t xml:space="preserve"> ผู้ได้รับมอบหมายให้ทำหน้าที่รับและตรวจ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รื่องร้องเรียน</w:t>
      </w:r>
      <w:r>
        <w:rPr>
          <w:rFonts w:ascii="TH SarabunPSK" w:hAnsi="TH SarabunPSK" w:eastAsia="Times New Roman" w:cs="TH SarabunPSK"/>
          <w:color w:val="000000"/>
          <w:spacing w:val="4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t>“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พนักงานเจ้าหน้าที่” หมายความว่า พนักงานเจ้าหน้าที่ตามพระราชบัญญัติประกอบรัฐธรรมนูญ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ว่าด้วยคณะกรรมการสิทธิมนุษยชนแห่งชาติ พ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๒๕๖๐ ซึ่งปฏิบัติการตามระเบียบนี้ 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t>“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 xml:space="preserve">พนักงานเจ้าหน้าที่ผู้รับผิดชอบคำร้อง” หมายความว่า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ข้าราชการ พนักงานราชการ และลูกจ้า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ของสำนักงานคณะกรรมการสิทธิมนุษยชนแห่งชาติ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ผู้ได้รับแต่งตั้งให้เป็นพนักงานเจ้าหน้าที่ตามพระราชบัญญัติประกอบรัฐธรรมนูญว่าด้วยคณะกรรมการสิทธิมนุษยชนแห่งชาติ พ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๒๕๖๐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ซึ่งได้รับมอบหมายให้ตรวจสอบข้อเท็จจริง และจัดทำรายงานผลการตรวจสอบ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ทรงคุณวุฒิ” หมายความว่า บุคคลที่ได้รับการขึ้นทะเบียนเป็นผู้ทรงคุณวุฒิตามระเบียบคณะกรรมการสิทธิมนุษยชนแห่งชาติว่าด้วยการนั้น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มาตราที่อ้างถึงในระเบียบนี้ ให้หมายถึงมาตราของพระราชบัญญัติประกอบรัฐธรรมนูญ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ว่าด้วยคณะกรรมการสิทธิมนุษยชนแห่งชาติ พ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๕๖๐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๕ ให้ประธานกรรมการสิทธิมนุษยชนแห่งชาติรักษาการตามระเบียบนี้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ในกรณีที่มีปัญหาเกี่ยวกับการปฏิบัติตามระเบียบนี้ ให้คณะกรรมการสิทธิมนุษยชนแห่งชาติ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ป็นผู้วินิจฉัยชี้ขาด</w:t>
      </w:r>
    </w:p>
    <w:p>
      <w:pPr>
        <w:pStyle w:val="Normal"/>
        <w:tabs>
          <w:tab w:val="clear" w:pos="1418"/>
          <w:tab w:val="left" w:pos="709" w:leader="none"/>
        </w:tabs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มวด ๑</w:t>
      </w:r>
    </w:p>
    <w:p>
      <w:pPr>
        <w:pStyle w:val="Normal"/>
        <w:tabs>
          <w:tab w:val="clear" w:pos="1418"/>
          <w:tab w:val="left" w:pos="709" w:leader="none"/>
        </w:tabs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บททั่วไป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u w:val="single"/>
        </w:rPr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๖ การดำเนินการต่อเรื่องร้องเรียนและคำร้องของเจ้าหน้าที่รับเรื่องร้องเรียนและพนักงานเจ้าหน้าที่ผู้รับผิดชอบคำร้องตามระเบียบนี้ ให้มีการปรึกษาหารือกับผู้บังคับบัญชาชั้นต้น ก่อนเสนอเรื่องหรือความเห็นต่อคณะกรรมการหรือกรรมการที่ได้รับมอบหมายให้รับผิดชอบในเรื่องนั้น ๆ พิจารณา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ข้อ ๗ ระยะเวลาตามที่กำหนดไว้ในระเบียบนี้ คณะกรรมการอาจ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ย่น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หรือขยายได้ตามที่เห็นสมควร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ทั้งนี้ ให้คำนึงถึงความ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จำเป็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และประโยชน์แห่งการคุ้มครองสิทธิมนุษยช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โดยไม่ล่าช้า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เป็นสำคัญ 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ขอขยายระยะเวลาตามวรรคหนึ่ง ให้ผู้ขอแสดงเหตุผลและความจำเป็นหรือข้อขัดข้อง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พื่อขอ</w:t>
      </w: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>ขยายระยะเวลาในแต่ละเรื่องต่อคณะกรรมการประกอบการพิจารณา และให้บันทึกเหตุดังกล่าว</w:t>
      </w:r>
      <w:r>
        <w:rPr>
          <w:rFonts w:eastAsia="Times New Roman" w:cs="TH SarabunPSK" w:ascii="TH SarabunPSK" w:hAnsi="TH SarabunPSK"/>
          <w:color w:val="000000"/>
          <w:spacing w:val="-2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ไว้ในสำนวนด้วย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ข้อ ๘ 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การตรวจดูหรือขอข้อมูล ข้อเท็จจริง บรรดาเอกสารหรือพยานหลักฐานที่ได้มาในการปฏิบัติตาม</w:t>
      </w:r>
      <w:r>
        <w:rPr>
          <w:rFonts w:ascii="TH SarabunPSK" w:hAnsi="TH SarabunPSK" w:eastAsia="Times New Roman" w:cs="TH SarabunPSK"/>
          <w:color w:val="000000"/>
          <w:spacing w:val="-8"/>
          <w:sz w:val="34"/>
          <w:sz w:val="34"/>
          <w:szCs w:val="34"/>
        </w:rPr>
        <w:t>ระเบียบนี้ ให้สำนักงานพิจารณาดำเนินการตามกฎหมายว่าด้วยข้อมูลข่าวสารของราชการ และระเบียบ</w:t>
      </w:r>
      <w:r>
        <w:rPr>
          <w:rFonts w:eastAsia="Times New Roman" w:cs="TH SarabunPSK" w:ascii="TH SarabunPSK" w:hAnsi="TH SarabunPSK"/>
          <w:color w:val="000000"/>
          <w:spacing w:val="-8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ว่าด้วยการนั้น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/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๙ ในการดำเนินการตามระเบียบนี้ ให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จ้าหน้าที่รับเรื่องร้องเรียนและพนักงานเจ้าหน้าที่ผู้รับผิดชอบคำร้องปฏิบัติ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น้าที่ด้วยความเป็นกลาง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นกรณี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จ้าหน้าที่รับเรื่องร้องเรียนหรือพนักงานเจ้าหน้าที่ผู้รับผิดชอบคำร้อง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ผู้ใดทราบเอง</w:t>
      </w: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>หรือถูกคัดค้านว่าเป็นผู้มีส่วนได้เสียไม่ว่าโดยตรงหรือโดยอ้อมในเรื่องร้องเรียนหรือคำร้องใด ห้ามมิให้ผู้นั้น</w:t>
      </w:r>
      <w:r>
        <w:rPr>
          <w:rFonts w:eastAsia="Times New Roman" w:cs="TH SarabunPSK" w:ascii="TH SarabunPSK" w:hAnsi="TH SarabunPSK"/>
          <w:color w:val="000000"/>
          <w:spacing w:val="-2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เข้าร่วมในการดำเนินการเกี่ยวกับเรื่องร้องเรียนหรือคำร้องนั้นตามระเบียบนี้ 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พิจารณาตามวรรคสอง ให้นำกฎหมายว่าด้วยวิธีปฏิบัติราชการทางปกครองมาใช้บังคับ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โดยอนุโลม โดยให้เลขาธิการคณะกรรมการสิทธิมนุษยชนแห่งชาติเป็นผู้ชี้ขาด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ข้อ ๑๐ 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ารแต่งตั้งบุคคลเป็นพนักงานเจ้าหน้าที่เพื่อปฏิบัติหน้าที่ตามระเบียบนี้ และการกำหนด</w:t>
      </w: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>คุณสมบัติและวิธีปฏิบัติงานตลอดจนค่าตอบแทนของบุคคลดังกล่าว ให้เป็นไปตามระเบียบคณะกรรมการ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ว่าด้วยการนั้น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มวด ๒</w:t>
      </w:r>
      <w:r>
        <w:rPr>
          <w:rStyle w:val="FootnoteCharacters"/>
          <w:rStyle w:val="FootnoteAnchor"/>
          <w:rFonts w:ascii="TH SarabunPSK" w:hAnsi="TH SarabunPSK" w:eastAsia="Times New Roman" w:cs="TH SarabunPSK"/>
          <w:color w:val="000000"/>
        </w:rPr>
        <w:footnoteReference w:id="4"/>
      </w:r>
    </w:p>
    <w:p>
      <w:pPr>
        <w:pStyle w:val="Normal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ยื่นและการตรวจเรื่องร้องเรียน</w:t>
      </w:r>
    </w:p>
    <w:p>
      <w:pPr>
        <w:pStyle w:val="Normal"/>
        <w:tabs>
          <w:tab w:val="clear" w:pos="1418"/>
          <w:tab w:val="left" w:pos="709" w:leader="none"/>
        </w:tabs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และการประสานการคุ้มครองสิทธิมนุษยชน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u w:val="single"/>
        </w:rPr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1418"/>
          <w:tab w:val="left" w:pos="709" w:leader="none"/>
        </w:tabs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ส่วนที่ ๑</w:t>
      </w:r>
    </w:p>
    <w:p>
      <w:pPr>
        <w:pStyle w:val="Normal"/>
        <w:tabs>
          <w:tab w:val="clear" w:pos="1418"/>
          <w:tab w:val="left" w:pos="709" w:leader="none"/>
        </w:tabs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ยื่นเรื่องร้องเรียน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u w:val="single"/>
        </w:rPr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>ข้อ ๑๑ ผู้ร้องมีสิทธิยื่นเรื่องร้องเรียนต่อคณะกรรมการ ตามหลักเกณฑ์และวิธีการที่กำหนดไว้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นหมวดนี้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รณีที่องค์กรอิสระตามรัฐธรรมนูญหรือหน่วยงานอื่นของรัฐส่งเรื่องให้คณะกรรมการดำเนินการ ไม่ถือว่าเป็นผู้ร้องตามระเบียบนี้ ทั้งนี้ ให้สำนักงานสอบถามความประสงค์ของผู้ได้รับความเสียหาย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โดยให้ถือว่าผู้ได้รับความเสียหายที่ประสงค์ให้คณะกรรมการดำเนินการเป็นผู้ร้อง และให้สำนักงานดำเนินการตามหลักเกณฑ์และวิธีการที่กำหนดในระเบียบนี้ต่อไป</w:t>
      </w:r>
      <w:r>
        <w:rPr>
          <w:rStyle w:val="FootnoteCharacters"/>
          <w:rStyle w:val="FootnoteAnchor"/>
          <w:rFonts w:ascii="TH SarabunPSK" w:hAnsi="TH SarabunPSK" w:eastAsia="Times New Roman" w:cs="TH SarabunPSK"/>
          <w:color w:val="000000"/>
        </w:rPr>
        <w:footnoteReference w:id="5"/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ข้อ ๑๒ </w:t>
      </w:r>
      <w:r>
        <w:rPr>
          <w:rFonts w:ascii="TH SarabunPSK" w:hAnsi="TH SarabunPSK" w:eastAsia="Times New Roman" w:cs="TH SarabunPSK"/>
          <w:spacing w:val="4"/>
          <w:sz w:val="34"/>
          <w:sz w:val="34"/>
          <w:szCs w:val="34"/>
        </w:rPr>
        <w:t>เรื่องร้องเรีย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ที่ทำเป็นหนังสืออย่างน้อยต้องระบุ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pacing w:val="-4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t>)</w:t>
      </w:r>
      <w:r>
        <w:rPr>
          <w:rFonts w:eastAsia="Times New Roman" w:cs="TH SarabunPSK" w:ascii="TH SarabunPSK" w:hAnsi="TH SarabunPSK"/>
          <w:color w:val="000000"/>
          <w:spacing w:val="-4"/>
          <w:sz w:val="44"/>
          <w:szCs w:val="44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ชื่อ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และ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 xml:space="preserve">ที่อยู่ของผู้ร้องในกรณีที่เป็นการร้องเรียนเกี่ยวกับประโยชน์ของผู้ร้องเป็นการเฉพาะตัว 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เท็จจริงและพฤติการณ์อันเป็นเหตุแห่งการกระทำหรือการละเลยการกระทำอันเป็น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ละเมิดสิทธิมนุษยชน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เรื่องร้องเรีย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ตามวรรคหนึ่งต้องจัดทำเป็นภาษาไทยหรือภาษาอังกฤษ กรณีเรื่องร้องเรียน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เป็นภาษาอื่นให้ผู้ร้องจัดแปลเป็นภาษาไทยหรือภาษาอังกฤษด้วย เว้นแต่คณะกรรมการจะมีมติเป็นอย่างอื่น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นกรณีที่</w:t>
      </w:r>
      <w:r>
        <w:rPr>
          <w:rFonts w:ascii="TH SarabunPSK" w:hAnsi="TH SarabunPSK" w:eastAsia="Times New Roman" w:cs="TH SarabunPSK"/>
          <w:spacing w:val="4"/>
          <w:sz w:val="34"/>
          <w:sz w:val="34"/>
          <w:szCs w:val="34"/>
        </w:rPr>
        <w:t>เรื่องร้องเรีย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มีรายละเอียดไม่ครบถ้วนตามวรรคหนึ่ง ให้เจ้าหน้าที่รับ</w:t>
      </w:r>
      <w:r>
        <w:rPr>
          <w:rFonts w:ascii="TH SarabunPSK" w:hAnsi="TH SarabunPSK" w:eastAsia="Times New Roman" w:cs="TH SarabunPSK"/>
          <w:spacing w:val="4"/>
          <w:sz w:val="34"/>
          <w:sz w:val="34"/>
          <w:szCs w:val="34"/>
        </w:rPr>
        <w:t>เรื่องร้องเรีย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ดำเนินการตามข้อ ๑๕ วรรคสอง ต่อไป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๑๓ การยื่น</w:t>
      </w:r>
      <w:r>
        <w:rPr>
          <w:rFonts w:ascii="TH SarabunPSK" w:hAnsi="TH SarabunPSK" w:eastAsia="Times New Roman" w:cs="TH SarabunPSK"/>
          <w:spacing w:val="4"/>
          <w:sz w:val="34"/>
          <w:sz w:val="34"/>
          <w:szCs w:val="34"/>
        </w:rPr>
        <w:t>เรื่องร้องเรีย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ตามข้อ ๑๒ ให้กระทำได้ ดังนี้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ยื่นต่อสำนักงานหรือสถานที่ที่คณะกรรมการกำหนด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ยื่นต่อกรรมการคนใดคนหนึ่ง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ส่งทางไปรษณีย์ลงทะเบียนตอบรับ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ส่งด้วยวิธีการหรือรูปแบบอื่น เช่น ระบบอิเล็กทรอนิกส์หรือสื่ออื่น ๆ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strike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strike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๑๔ นอกจากการยื่นเรื่องร้องเรียนตามข้อ ๑๒ และข้อ ๑๓ ผู้ร้องอาจแจ้งหรือร้องเรียน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ด้วยวาจา หรือทางโทรศัพท์ หรือโดยวิธีอื่นใดก็ได้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นการรับ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รื่องร้องเรีย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ตามวรรคหนึ่ง ให้เจ้าหน้าที่สำนักงานบันทึกการร้องเรียนตามแบบ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กำหนด</w:t>
      </w:r>
      <w:r>
        <w:rPr>
          <w:rFonts w:ascii="TH SarabunPSK" w:hAnsi="TH SarabunPSK" w:eastAsia="Times New Roman" w:cs="TH SarabunPSK"/>
          <w:strike/>
          <w:color w:val="FF0000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ส่วนที่ ๒</w:t>
      </w:r>
      <w:r>
        <w:rPr>
          <w:rStyle w:val="FootnoteCharacters"/>
          <w:rStyle w:val="FootnoteAnchor"/>
          <w:rFonts w:ascii="TH SarabunPSK" w:hAnsi="TH SarabunPSK" w:eastAsia="Times New Roman" w:cs="TH SarabunPSK"/>
          <w:color w:val="000000"/>
        </w:rPr>
        <w:footnoteReference w:id="6"/>
      </w:r>
    </w:p>
    <w:p>
      <w:pPr>
        <w:pStyle w:val="Normal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ตรวจเรื่องร้องเรียน</w:t>
      </w:r>
    </w:p>
    <w:p>
      <w:pPr>
        <w:pStyle w:val="Normal"/>
        <w:tabs>
          <w:tab w:val="clear" w:pos="1418"/>
          <w:tab w:val="left" w:pos="709" w:leader="none"/>
        </w:tabs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และการประสานการคุ้มครองสิทธิมนุษยชน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u w:val="single"/>
        </w:rPr>
        <w:tab/>
      </w:r>
    </w:p>
    <w:p>
      <w:pPr>
        <w:pStyle w:val="Normal"/>
        <w:ind w:firstLine="72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/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ข้อ ๑๕ เมื่อได้รับเรื่องร้องเรียนให้สำนักงานมอบหมายเจ้าหน้าที่รับเรื่องร้องเรียนดำเนินการตรวจเรื่องร้องเรียนให้เป็นไปตามกฎหมายและระเบียบต่อไป 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นการตรวจเรื่องร้องเรียนตามวรรคหนึ่ง</w:t>
      </w:r>
      <w:r>
        <w:rPr>
          <w:rFonts w:ascii="TH SarabunPSK" w:hAnsi="TH SarabunPSK" w:eastAsia="Times New Roman" w:cs="TH SarabunPSK"/>
          <w:color w:val="000000"/>
          <w:spacing w:val="4"/>
          <w:sz w:val="34"/>
          <w:sz w:val="34"/>
          <w:szCs w:val="34"/>
        </w:rPr>
        <w:t xml:space="preserve"> เจ้าหน้าที่รับ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รื่องร้องเรียน</w:t>
      </w:r>
      <w:r>
        <w:rPr>
          <w:rFonts w:ascii="TH SarabunPSK" w:hAnsi="TH SarabunPSK" w:eastAsia="Times New Roman" w:cs="TH SarabunPSK"/>
          <w:color w:val="000000"/>
          <w:spacing w:val="4"/>
          <w:sz w:val="34"/>
          <w:sz w:val="34"/>
          <w:szCs w:val="34"/>
        </w:rPr>
        <w:t>อาจแสวงหาข้อเท็จจริงเบื้องต้นเพื่อกลั่นกรอง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ว่า</w:t>
      </w:r>
      <w:r>
        <w:rPr>
          <w:rFonts w:ascii="TH SarabunPSK" w:hAnsi="TH SarabunPSK" w:eastAsia="Times New Roman" w:cs="TH SarabunPSK"/>
          <w:color w:val="000000"/>
          <w:spacing w:val="4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เรื่องร้องเรียนมีมูลและอยู่ในหน้าที่และอำนาจของคณะกรรมการหรือไม่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นกรณีที่เรื่องร้องเรียนใดไม่ถูกต้อง ไม่ครบถ้วน หรือไม่ชัดเจน หรือมีข้อบกพร่องในสาระสำคัญ ให้แจ้ง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ผู้ร้องดำเนินการแก้ไขให้ถูกต้อง หรือเพิ่มเติมรายละเอียดให้ชัดเจน หรือจะเชิญผู้ร้องมาพบเพื่อสอบถามข้อเท็จจริง หรือขอเอกสารหรือพยานหลักฐานเพิ่มเติมก็ได้ รวมถึงดำเนินการใด ๆ เพื่อให้ได้มาซึ่งข้อเท็จจริงเพิ่มเติมที่เพียงพอต่อการทำความเห็นเสนอต่อคณะกรรมการได้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ในกรณีการแก้ไขปัญหาความเดือดร้อนอาจกระทำได้ด้วยวิธีการประสานงานกับหน่วยงานของรัฐ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องค์กรเอกชน หรือองค์กรอื่นใดในด้านสิทธิมนุษยชน 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หรือการประสานกับบุคคลอื่นใดในการคุ้มครอง</w:t>
      </w: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สิทธิมนุษยชนแก่ผู้ร้อ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ง ให้เจ้าหน้าที่รับเรื่องร้องเรียนดำเนินการได้โดยคำนึงถึงความจำเป็นเร่งด่วน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>เหมาะสมแก่กรณี รวมทั้งต้องใช้ความระมัดระวังตามสมควรเพื่อมิให้เกิดผลกระทบที่ไม่เป็นธรรมต่อผู้ร้อง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ผู้ถูกร้อง หรือผู้เกี่ยวข้อง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ข้อ ๑๖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เมื่อได้ตรวจเรื่องร้องเรียนตามข้อ ๑๕ แล้ว ให้เจ้าหน้าที่รับเรื่องร้องเรียน</w:t>
      </w:r>
      <w:r>
        <w:rPr>
          <w:rFonts w:ascii="TH SarabunPSK" w:hAnsi="TH SarabunPSK" w:cs="TH SarabunPSK"/>
          <w:sz w:val="34"/>
          <w:sz w:val="34"/>
          <w:szCs w:val="34"/>
        </w:rPr>
        <w:t>จัดทำบันทึกสรุปเรื่อง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ร้องเรียนและข้อเท็จจริงหรือพยานหลักฐาน พร้อมความเห็นว่าควรรับไว้เป็นคำร้องเพื่อดำเนินการ</w:t>
      </w:r>
      <w:r>
        <w:rPr>
          <w:rFonts w:cs="TH SarabunPSK" w:ascii="TH SarabunPSK" w:hAnsi="TH SarabunPSK"/>
          <w:spacing w:val="-6"/>
          <w:sz w:val="34"/>
          <w:szCs w:val="34"/>
        </w:rPr>
        <w:br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ใน</w:t>
      </w:r>
      <w:r>
        <w:rPr>
          <w:rFonts w:ascii="TH SarabunPSK" w:hAnsi="TH SarabunPSK" w:cs="TH SarabunPSK"/>
          <w:sz w:val="34"/>
          <w:sz w:val="34"/>
          <w:szCs w:val="34"/>
        </w:rPr>
        <w:t>เรื่องใด หรือควรไม่รับไว้เป็นคำร้องด้วยเหตุผลใด แล้วเสนอคณะกรรมการภายในสิบวันนับแต่วันที่ได้รับมอบหมาย</w:t>
      </w:r>
      <w:r>
        <w:rPr>
          <w:rStyle w:val="FootnoteCharacters"/>
          <w:rStyle w:val="FootnoteAnchor"/>
          <w:rFonts w:ascii="TH SarabunPSK" w:hAnsi="TH SarabunPSK" w:eastAsia="Times New Roman" w:cs="TH SarabunPSK"/>
          <w:color w:val="000000"/>
        </w:rPr>
        <w:footnoteReference w:id="7"/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นกรณีที่การตรวจ</w:t>
      </w:r>
      <w:r>
        <w:rPr>
          <w:rFonts w:ascii="TH SarabunPSK" w:hAnsi="TH SarabunPSK" w:eastAsia="Times New Roman" w:cs="TH SarabunPSK"/>
          <w:spacing w:val="4"/>
          <w:sz w:val="34"/>
          <w:sz w:val="34"/>
          <w:szCs w:val="34"/>
        </w:rPr>
        <w:t>เรื่องร้องเรีย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จำเป็นต้องมีการแสวงหาข้อเท็จจริงตามข้อ ๑๕ วรรคสอง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ห้เจ้าหน้าที่รับเรื่องร้องเรียนดำเนินการและจัดทำบันทึกสรุปเรื่องร้องเรียนตามวรรคหนึ่ง แล้วเสนอ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คณะกรรมการภายในสามสิบวันนับแต่วันที่ได้รับมอบหมาย เพื่อให้คณะกรรมการพิจารณาไปตามข้อเท็จจริง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และพยานหลักฐานเท่าที่มีอยู่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เรื่องร้องเรียนที่จะเสนอให้คณะกรรมการรับไว้เป็นคำร้อง ต้องปรากฏข้อเท็จจริงหรือพยานหลักฐา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พอสมควรที่ทำให้เห็นว่ามีมูลอันสมควรได้รับการตรวจสอบด้วย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/>
      </w:pP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ก่อนการพิจารณาบันทึกสรุปเรื่องร้องเรียน คณะกรรมการอาจกำหนดให้มีกระบวนการกลั่นกรอง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รื่องร้องเรียนด้วยก็ได้ ทั้งนี้ หลักเกณฑ์ วิธีการ และระยะเวลาในการดำเนินการ ให้เป็นไปตามที่คณะกรรมการกำหน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ันทึกสรุปเรื่องร้องเรียนตามข้อนี้ ให้เป็นไปตามแบบที่คณะกรรมการกำหนด โดยอย่างน้อย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ต้องมีรายละเอียด ดังต่อไปนี้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8"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ชื่อของผู้ร้องและผู้ถูกร้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สรุปข้อเท็จจริงตามเรื่องร้องเรียนและความประสงค์ของผู้ร้อง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strike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ความเห็นของเจ้าหน้าที่รับเรื่องร้องเรียน พร้อมด้วยเหตุผลที่มีความเห็นดังกล่าว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strike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strike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๑๗ ในกรณีที่เรื่องร้องเรียนใดมีลักษณะตามมาตรา ๓๙ ให้เจ้าหน้าที่รับเรื่องร้องเรียน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ทำความเห็นเสนอคณะกรรมการเพื่อพิจารณาไม่รับไว้เป็นคำร้อง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นอกจากกรณีตามวรรคหนึ่ง เจ้าหน้าที่รับเรื่องร้องเรียนอาจทำความเห็นเสนอคณะกรรมการ</w:t>
      </w: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พื่อพิจารณาไม่รับเรื่องร้องเรียนใดไว้เป็นคำร้องได้ หากเรื่องร้องเรียนนั้นมีลักษณะดังต่อไปนี้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strike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-8"/>
          <w:sz w:val="34"/>
          <w:sz w:val="34"/>
          <w:szCs w:val="34"/>
        </w:rPr>
        <w:t>เรื่องที่ข้อเท็จจริงไม่เพียงพอต่อการพิจารณาและไม่สามารถติดต่อผู้ร้องได้ทั้งการพิจารณา</w:t>
      </w:r>
      <w:r>
        <w:rPr>
          <w:rFonts w:ascii="TH SarabunPSK" w:hAnsi="TH SarabunPSK" w:eastAsia="Times New Roman" w:cs="TH SarabunPSK"/>
          <w:spacing w:val="-8"/>
          <w:sz w:val="34"/>
          <w:sz w:val="34"/>
          <w:szCs w:val="34"/>
        </w:rPr>
        <w:t>ต่อไป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จะไม่เป็นประโยชน์ต่อประชาชนโดยส่วนรวม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เรื่องที่ผู้ร้องประสงค์ขอถอนเรื่องร้องเรียน 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ทั้งนี้ การถอ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รื่องร้องเรียน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ต้องมีหนังสือ</w:t>
      </w: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ลงลายมือชื่อผู้ร้องประกอบการพิจารณาด้วย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รื่องที่คณะกรรมการเคยพิจารณาแล้ว และไม่ปรากฏหลักฐานหรือข้อเท็จจริงใหม่อันอาจทำให้ผลการพิจารณาเปลี่ยนแปลงไป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เรื่องที่ผู้ได้รับความเสียหายไม่ประสงค์ให้คณะกรรมการตรวจสอบ 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รื่องอื่นตามที่คณะกรรมการกำหนด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>ในระหว่างการตรวจสอบตามหมวด ๓ หากพนักงานเจ้าหน้าที่ผู้รับผิดชอบคำร้องเห็นว่าคำร้องใด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มีลักษณะตามวรรคสอง อาจทำความเห็นเสนอคณะกรรมการเพื่อพิจารณายุติเรื่องได้ โดยให้ดำเนินการตามข้อ ๓๓ วรรคสี่ ต่อไป</w:t>
      </w:r>
    </w:p>
    <w:p>
      <w:pPr>
        <w:pStyle w:val="Normal"/>
        <w:spacing w:lineRule="exact" w:line="340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๑๘</w:t>
      </w:r>
      <w:r>
        <w:rPr>
          <w:rStyle w:val="FootnoteCharacters"/>
          <w:rStyle w:val="FootnoteAnchor"/>
          <w:rFonts w:ascii="TH SarabunPSK" w:hAnsi="TH SarabunPSK" w:eastAsia="Times New Roman" w:cs="TH SarabunPSK"/>
          <w:color w:val="000000"/>
        </w:rPr>
        <w:footnoteReference w:id="9"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รื่องร้องเรียนใดที่คณะกรรมการเห็นว่า</w:t>
      </w:r>
      <w:r>
        <w:rPr>
          <w:rFonts w:ascii="TH SarabunPSK" w:hAnsi="TH SarabunPSK" w:cs="TH SarabunPSK"/>
          <w:sz w:val="34"/>
          <w:sz w:val="34"/>
          <w:szCs w:val="34"/>
        </w:rPr>
        <w:t>คว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ับไว้เป็นคำร้องเพื่อดำเนินการประสานการคุ้มครองสิทธิมนุษยชนกับหน่วยงานของรัฐ องค์กรเอกชน หรือองค์กรอื่นใดในด้านสิทธิมนุษยช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trike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ห้สำนักงานส่งเรื่องดังกล่าวให้หน่วยงานหรือองค์กรนั้นพิจารณาดำเนินการตามหน้าที่และอำนาจภายในระยะเวลาที่กำหนด</w:t>
      </w:r>
    </w:p>
    <w:p>
      <w:pPr>
        <w:pStyle w:val="Normal"/>
        <w:spacing w:lineRule="exact" w:line="340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เมื่อครบกำหนดระยะเวลาตามวรรคหนึ่งแล้ว ให้สำนักงานขอทราบผลการดำเนินการ แล้วเสนอคณะกรรมการพิจารณา ดังนี้</w:t>
      </w:r>
    </w:p>
    <w:p>
      <w:pPr>
        <w:pStyle w:val="Normal"/>
        <w:spacing w:lineRule="exact" w:line="340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รณีหน่วยงานหรือองค์กรที่รับเรื่องได้แก้ไขปัญหาตามสมควรแก่กรณีแล้ว ให้เสนอคณะกรรมการยุติเรื่อง</w:t>
      </w:r>
    </w:p>
    <w:p>
      <w:pPr>
        <w:pStyle w:val="Normal"/>
        <w:spacing w:lineRule="exact" w:line="340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กรณีหน่วยงานหรือองค์กรที่รับเรื่องไม่ดำเนินการแก้ไขปัญหา หรือดำเนินการยังไม่แล้วเสร็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หรือไม่แจ้งผลการดำเนินการในเวลาอันสมควร ให้เสนอคณะกรรมการพิจารณาตามที่เห็นสมควรต่อไป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สำนักงานจัดทำรายงานผลการประสานการคุ้มครองสิทธิมนุษยชนเสนอคณะกรรมการ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พื่อทราบด้วย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นำหลักเกณฑ์และวิธีการรับฟังถ้อยคำของบุคคลหรือหน่วยงานที่เกี่ยวข้องที่กำหนดไว้ในหมวด ๓ การตรวจสอบการละเมิดสิทธิมนุษยชน มาใช้บังคับกับการประสานการคุ้มครองสิทธิมนุษยชนโดยอนุโลม</w:t>
      </w:r>
      <w:r>
        <w:rPr>
          <w:rStyle w:val="FootnoteCharacters"/>
          <w:rStyle w:val="FootnoteAnchor"/>
          <w:rFonts w:ascii="TH SarabunPSK" w:hAnsi="TH SarabunPSK" w:eastAsia="Times New Roman" w:cs="TH SarabunPSK"/>
          <w:color w:val="000000"/>
        </w:rPr>
        <w:footnoteReference w:id="10"/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๘</w:t>
      </w:r>
      <w:r>
        <w:rPr>
          <w:rFonts w:eastAsia="Times New Roman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Style w:val="FootnoteCharacters"/>
          <w:rStyle w:val="FootnoteAnchor"/>
          <w:rFonts w:ascii="TH SarabunPSK" w:hAnsi="TH SarabunPSK" w:eastAsia="Times New Roman" w:cs="TH SarabunPSK"/>
        </w:rPr>
        <w:footnoteReference w:id="11"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เรื่องร้องเรียนใดที่ขอให้คณะกรรมการดำเนินการอื่นนอกจากการตรวจสอบ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ละเมิดสิทธิมนุษยชนหรือประสานการคุ้มครองสิทธิมนุษยชน หากเป็นเรื่องที่อยู่ในหน้าที่และอำนาจของคณะกรรมการ ให้คณะกรรมการรับเรื่องร้องเรียนดังกล่าวไว้พิจารณาดำเนินการตามหน้าที่และอำนาจนั้น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ต่อไป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ข้อ ๑๙ ในกรณีที่คณะกรรมการเห็นว่าเรื่องร้องเรียนใดอยู่ในหน้าที่และอำนาจขององค์กรอิสระอื่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ตามมาตรา ๖ ให้สำนักงานดำเนินการตามมติคณะกรรมการต่อไป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๒๐</w:t>
      </w:r>
      <w:r>
        <w:rPr>
          <w:rStyle w:val="FootnoteCharacters"/>
          <w:rStyle w:val="FootnoteAnchor"/>
          <w:rFonts w:ascii="TH SarabunPSK" w:hAnsi="TH SarabunPSK" w:eastAsia="Times New Roman" w:cs="TH SarabunPSK"/>
          <w:color w:val="000000"/>
        </w:rPr>
        <w:footnoteReference w:id="12"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มื่อคณะกรรมการพิจารณามีมติตามข้อ ๑๖ ข้อ ๑๗ วรรคหนึ่งหรือวรรคสอง ข้อ ๑๘ ข้อ ๑๘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 หรือข้อ ๑๙ แล้ว ให้สำนักงานแจ้งให้ผู้ร้องทราบเป็นหนังสือภายในสิบห้าวันนับแต่วันที่ได้มีมติดังกล่าว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มวด ๓</w:t>
      </w:r>
    </w:p>
    <w:p>
      <w:pPr>
        <w:pStyle w:val="Normal"/>
        <w:tabs>
          <w:tab w:val="clear" w:pos="1418"/>
          <w:tab w:val="left" w:pos="709" w:leader="none"/>
        </w:tabs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ตรวจสอบการละเมิดสิทธิมนุษยชน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u w:val="single"/>
        </w:rPr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 xml:space="preserve">ข้อ ๒๑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มื่อคณะกรรมการได้พิจารณาตามข้อ ๑๖ แล้วเห็นว่าเรื่องร้องเรียนมีมูล หรือในกรณีที่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วามปรากฏต่อคณะกรรมการว่ามีการละเมิดสิทธิมนุษยชนเกิดขึ้นไม่ว่าจะมีผู้แจ้งหรือผู้ร้องเรียนหรือไม่ก็ตา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และคณะกรรมการมีมติให้รับไว้เป็นคำร้องเพื่อดำเนินการตรวจสอบการละเมิดสิทธิมนุษยชน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ห้มอบหมายพนักงานเจ้าหน้าที่ผู้รับผิดชอบคำร้องเป็นผู้ดำเนินการตรวจสอบข้อเท็จจริงและจัดทำรายงานผลการตรวจสอบเสนอคณะกรรมการพิจารณาต่อไป</w:t>
      </w:r>
      <w:r>
        <w:rPr>
          <w:rStyle w:val="FootnoteCharacters"/>
          <w:rStyle w:val="FootnoteAnchor"/>
          <w:rFonts w:ascii="TH SarabunPSK" w:hAnsi="TH SarabunPSK" w:eastAsia="Times New Roman" w:cs="TH SarabunPSK"/>
          <w:color w:val="000000"/>
        </w:rPr>
        <w:footnoteReference w:id="13"/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นการตรวจสอบข้อเท็จจริงตามวรรคหนึ่ง คณะกรรมการอาจมอบหมายให้พนักงานเจ้าหน้าที่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ซึ่งมิใช่พนักงานเจ้าหน้าที่ผู้รับผิดชอบคำร้องร่วมดำเนิน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ด้วย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็ได้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๒๒</w:t>
      </w:r>
      <w:bookmarkStart w:id="0" w:name="_Hlk121997921"/>
      <w:r>
        <w:rPr>
          <w:rStyle w:val="FootnoteCharacters"/>
          <w:rStyle w:val="FootnoteAnchor"/>
          <w:rFonts w:ascii="TH SarabunPSK" w:hAnsi="TH SarabunPSK" w:eastAsia="Times New Roman" w:cs="TH SarabunPSK"/>
          <w:color w:val="000000"/>
        </w:rPr>
        <w:footnoteReference w:id="14"/>
      </w:r>
      <w:bookmarkEnd w:id="0"/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ในกรณีคำร้องที่รับไว้ตรวจสอบตามข้อ ๒๑ จำนวนมากกว่าหนึ่งคำร้องขึ้นไป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มีข้อกล่าวอ้าง หรือประเด็นร้องเรียนอย่างเดียวกันหรือเกี่ยวเนื่องใกล้ชิดกันหรือมีคู่กรณีเดียวกัน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รือร่วมกัน ถ้าคณะกรรมการหรือกรรมการที่ได้รับมอบหมายเห็นว่าจะเป็นประโยชน์แก่การพิจารณา จะให้พิจารณารวมกันไปก็ได้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ข้อ ๒๓ เมื่อพนักงานเจ้าหน้าที่ผู้รับผิดชอบคำร้องได้รับมอบหมายแล้ว ให้ดำเนินการตรวจสอบเพื่อให้ได้มาซึ่งข้อเท็จจริงตามมาตรา ๓๕ ให้แล้วเสร็จภายในเก้าสิบวันนับแต่วันที่ได้รับมอบหมาย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ว้นแต่กรณีเป็นคำร้องที่ซับซ้อน ให้ดำเนินการให้แล้วเสร็จภายในระยะเวลาที่คณะกรรมการกำหนด</w:t>
      </w:r>
      <w:r>
        <w:rPr>
          <w:rStyle w:val="FootnoteCharacters"/>
          <w:rStyle w:val="FootnoteAnchor"/>
          <w:rFonts w:ascii="TH SarabunPSK" w:hAnsi="TH SarabunPSK" w:eastAsia="Times New Roman" w:cs="TH SarabunPSK"/>
          <w:color w:val="000000"/>
        </w:rPr>
        <w:footnoteReference w:id="15"/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นการตรวจสอบตามวรรคหนึ่ง หากเป็นการขอให้บุคคลหรือหน่วยงานที่เกี่ยวข้องมีหนังสือชี้แจงข้อเท็จจริงหรือส่งเอกสารหลักฐาน ให้พนักงานเจ้าหน้าที่ผู้รับผิดชอบคำร้องสรุปรายละเอียดข้อเท็จจริงตามคำร้องให้เพียงพอแก่การชี้แจงได้โดยถูกต้องครบถ้วนด้วย เว้นแต่เป็นปัญหาข้อกฎหมาย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รือเป็นปัญหาข้อเท็จจริงแต่ไม่มีความจำเป็นที่ต้องตรวจสอบอีก พร้อมท</w:t>
      </w:r>
      <w:r>
        <w:rPr>
          <w:rFonts w:ascii="TH SarabunPSK" w:hAnsi="TH SarabunPSK" w:cs="TH SarabunPSK"/>
          <w:sz w:val="34"/>
          <w:sz w:val="34"/>
          <w:szCs w:val="34"/>
        </w:rPr>
        <w:t>ั้ง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ำหนดระยะเวลาในการชี้แจงข้อเท็จจริงหรือส่งเอกสารหลักฐาน แล้วแจ้งให้บุคคลหรือหน่วยงานดังกล่าวทราบด้วย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นกรณีที่ไม่อาจชี้แจงข้อเท็จจริงหรือส่งเอกสารหลักฐานได้ทันภายในระยะเวลาที่กำหนด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ตามวรรคสอง บุคคลหรือหน่วยงานที่เกี่ยวข้องอาจขอขยายระยะเวลาต่อคณะกรรมการได้ครั้งละไม่เกิน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สิบห้าวันนับแต่วันที่ครบกำหนด แต่ให้ขอขยายได้ไม่เกินสองครั้ง 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ข้อ ๒๔ ในกรณีที่ต้องให้บุคคลหรือหน่วยงานที่เกี่ยวข้องมาให้ถ้อยคำต่อคณะกรรมการ กรรมการ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หรือพนักงานเจ้าหน้าที่ ให้พนักงานเจ้าหน้าที่ผู้รับผิดชอบคำร้องแจ้งบุคคลหรือหน่วยงานที่เกี่ยวข้องนั้นทราบล่วงหน้าไม่น้อยกว่าเจ็ดวัน เว้นแต่กรณีจำเป็นเร่งด่วน อาจแจ้งกำหนดวันนัดตรวจสอบล่วงหน้าตามที่คณะกรรมการ กรรมการ หรือพนักงานเจ้าหน้าที่ แล้วแต่กรณี เห็นสมควร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นวันนัดตรวจสอบ บุคคลหรือหน่วยงานที่เกี่ยวข้องมีสิทธิชี้แจงเป็นหนังสือหรือด้วยวาจาก็ได้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ในกรณีเป็นการชี้แจงเป็นหนังสือ คณะกรรมการ กรรมการ หรือพนักงานเจ้าหน้าที่ แล้วแต่กรณี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อาจสอบถามข้อเท็จจริงเพิ่มเติมได้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หากไม่อาจมาปรากฏตัวต่อหน้าคณะกรรมการ กรรมการ หรือพนักงานเจ้าหน้าที่ ตามวรรคหนึ่งได้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บุ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คคลหรือหน่วยงานที่เกี่ยวข้องอาจมอบอำนาจเป็นหนังสือให้มีผู้แทนมาดำเนินการได้ ทั้งนี้ การดำเนินการ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องผู้แทนดังกล่าวให้ถือเป็นการดำเนินการของบุคคลหรือหน่วยงานที่เกี่ยวข้องนั้น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บันทึกการให้ถ้อยคำตามข้อนี้ ให้เป็นไปตามแบบที่คณะกรรมการกำหนด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๒๕ ในกรณีที่บุคคลหรือหน่วยงานที่เกี่ยวข้องต้องมาปรากฏตัวต่อหน้าคณะกรรมการ กรรมการ หรือพนักงานเจ้าหน้าที่ เพื่อชี้แจงข้อเท็จจริงในฐานะพยาน ต้องแจ้งให้บุคคลหรือหน่วยงาน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ที่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เกี่ยวข้องดังกล่าวทราบว่า กรรมการหรือพนักงานเจ้าหน้าที่ แล้วแต่กรณี เป็นเจ้าพนักงานตามประมวล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ฎหมายอาญาและการให้ถ้อยคำอันเป็นเท็จอาจเป็นความผิดตามกฎหมาย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ถ้าบุคคลหรือหน่วยงานที่เกี่ยวข้องฝ่ายใดจำเป็นต้องใช้ล่ามหรือสื่ออื่น เพื่อให้สามารถเข้าใจ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รือให้ถ้อยคำได้ ให้บุคคลหรือหน่วยงานดังกล่าวแจ้งถึงเหตุนั้นให้สำนักงานทราบล่วงหน้าก่อนถึงวันนัดเพื่อจัดหาล่ามหรือสื่ออื่นให้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ข้อ ๒๖ คู่กรณีและพยานมีสิทธินำทนายความหรือที่ปรึกษาของตนเข้ามาในกระบวนการตรวจสอบได้ ทั้งนี้ </w:t>
      </w:r>
      <w:r>
        <w:rPr>
          <w:rFonts w:ascii="TH SarabunPSK" w:hAnsi="TH SarabunPSK" w:cs="TH SarabunPSK"/>
          <w:sz w:val="34"/>
          <w:sz w:val="34"/>
          <w:szCs w:val="34"/>
        </w:rPr>
        <w:t>การใดที่ทนายความหรือที่ปรึกษาได้ทำลงต่อหน้าคู่กรณีหรือพยาน ให้ถือว่าเป็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การกระทำของคู่กรณีหรือพยาน แล้วแต่กรณี เว้นแต่คู่กรณีหรือพยานจะได้คัดค้านเสียแต่ในขณะนั้น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6"/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ในระหว่างการตรวจสอบ หากคณะกรรมการ กรรมการ หรือพนักงานเจ้าหน้าที่ เห็นว่าทนายความ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หรือที่ปรึกษาของคู่กรณีหรือพยานมีพฤติการณ์หรือความประพฤติไม่เหมาะสม คณะกรรมการ กรรมการ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หรือพนักงานเจ้าหน้าที่</w:t>
      </w:r>
      <w:r>
        <w:rPr>
          <w:rFonts w:ascii="TH SarabunPSK" w:hAnsi="TH SarabunPSK" w:eastAsia="Times New Roman" w:cs="TH SarabunPSK"/>
          <w:color w:val="FF0000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นั้น อาจไม่อนุญาตให้ทนายความหรือที่ปรึกษาเข้าร่วมในกระบวนการตรวจสอบ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ครั้งนั้นได้ โดยให้มีการตรวจสอบในวันนั้นต่อไป และให้บันทึกเหตุดังกล่าวไว้ในสำนวนด้วย ทั้งนี้ ไม่ตัดสิทธิ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ู่กรณีหรือพยานที่จะนำทนายความหรือที่ปรึกษาเข้าร่วมการตรวจสอบครั้งต่อไป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นการให้ถ้อยคำของคู่กรณีหรือพยานฝ่ายหนึ่ง คู่กรณีหรือพยานอีกฝ่ายหนึ่ง รวมทั้ง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ทนายความ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รือที่ปรึกษาของฝ่ายดังกล่าวจะเข้ารับฟังไม่ได้ เว้นแต่คณะกรรมการ กรรมการ หรือพนักงานเจ้าหน้าที่</w:t>
      </w:r>
      <w:r>
        <w:rPr>
          <w:rFonts w:ascii="TH SarabunPSK" w:hAnsi="TH SarabunPSK" w:eastAsia="Times New Roman" w:cs="TH SarabunPSK"/>
          <w:color w:val="FF0000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จะกำหนดเป็นอย่างอื่น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ข้อ ๒๗ ในการรับฟังถ้อยคำของคู่กรณีหรือพยานซึ่งเป็นเด็ก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หรือ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เยาวชน คณะกรรมการ กรรมการ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หรือพนักงานเจ้าหน้าที่ อาจจัดให้มีนักจิตวิทยาหรือนักสังคมสงเคราะห์เข้าร่วมในการรับฟังถ้อยคำด้วยตามสมควรแก่กรณี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ข้อ ๒๗</w:t>
      </w:r>
      <w:r>
        <w:rPr>
          <w:rFonts w:cs="TH SarabunPSK" w:ascii="TH SarabunPSK" w:hAnsi="TH SarabunPSK"/>
          <w:spacing w:val="-4"/>
          <w:sz w:val="34"/>
          <w:szCs w:val="34"/>
        </w:rPr>
        <w:t>/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๑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7"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ในการรับฟังถ้อยคำของบุคคลหรือหน่วยงานที่เกี่ยวข้อง อาจดำเนินการ</w:t>
      </w:r>
      <w:r>
        <w:rPr>
          <w:rFonts w:ascii="TH SarabunPSK" w:hAnsi="TH SarabunPSK" w:cs="TH SarabunPSK"/>
          <w:sz w:val="34"/>
          <w:sz w:val="34"/>
          <w:szCs w:val="34"/>
        </w:rPr>
        <w:t>ผ่านทางโทรศัพท์หรือสื่ออิเล็กทรอนิกส์ก็ได้ โดยให้บันทึกการรับฟังถ้อยคำไว้เป็นหลักฐานโดยอย่างน้อยต้องมีรายละเอียด 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วัน เดือน ปี ที่มีการรับฟังถ้อยคำ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ชื่อและหมายเลขโทรศัพท์ของผู้ให้ถ้อยคำ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สรุปข้อเท็จจริงที่ได้จากการรับฟังถ้อยคำ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ชื่อและตำแหน่งของผู้รับฟังถ้อยคำ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่อนเริ่มรับฟังถ้อยคำตามวรรคหนึ่ง ให้แจ้งต่อผู้ให้ถ้อยคำทราบด้วยว่าเป็นการให้ถ้อยคำ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นกระบวนการตรวจสอบการละเมิดสิทธิมนุษยชนซึ่งจะมีการบันทึกเสียงหรือภาพและเสียง แล้วแต่กรณี และจัดทำบันทึกการรับฟังไว้เป็นหลักฐาน ทั้งนี้ การบันทึกเสียงหรือภาพและเสียงของผู้ให้ถ้อยคำ ให้ขอความยินยอมจากผู้ให้ถ้อยคำก่อ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วิธีการรับฟังถ้อยคำผ่านสื่ออิเล็กทรอนิกส์ให้นำระเบียบคณะกรรมการว่าด้วยการประชุมผ่านสื่ออิเล็กทรอนิกส์มาใช้บังคับโดยอนุโลม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ันทึกการรับฟังถ้อยคำตามข้อนี้ ให้เป็นไปตามแบบที่คณะกรรมการกำหนด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๒๘ ในการตรวจสอบเพื่อให้ได้มาซึ่งข้อเท็จจริง หากมีกรณีที่จะต้องขอหมายของศาล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พื่อเข้าไปในเคหสถานหรือสถานที่ซึ่งมิได้อยู่ในความครอบครองของหน่วยงานของรัฐ และเจ้าของ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หรือผู้ครอบครองไม่ยินยอม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กรรมการหรือพนักงานเจ้าหน้าที่ตามมาตรา ๓๕ วรรคสาม เสนอคณะกรรมการเพื่อพิจารณาและมอบอำนาจให้กรรมการหรือพนักงานเจ้าหน้าที่นั้น เป็นผู้ยื่นคำร้อง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รือดำเนินกระบวนการพิจารณาใด ๆ เกี่ยวกับการขอออกหมายค้นต่อศาล ทั้งนี้ ตามหลักเกณฑ์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และวิธีการที่กำหนดไว้ในประมวลกฎหมายวิธีพิจารณาความอาญา 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4"/>
          <w:sz w:val="34"/>
          <w:sz w:val="34"/>
          <w:szCs w:val="34"/>
        </w:rPr>
        <w:t xml:space="preserve">การมอบอำนาจตามวรรคหนึ่ง ให้จัดทำเป็นหนังสือตามแบบที่คณะกรรมการกำหนด </w:t>
      </w:r>
      <w:r>
        <w:rPr>
          <w:rFonts w:eastAsia="Times New Roman" w:cs="TH SarabunPSK" w:ascii="TH SarabunPSK" w:hAnsi="TH SarabunPSK"/>
          <w:spacing w:val="4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ทั้งนี้ คณะกรรมการอาจมอบหมายให้กรรมการคนหนึ่งคนใดเป็นผู้ลงนามในหนังสือมอบอำนาจก็ได้ 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๒๙ ในการเข้าไปในเคหสถานหรือสถานที่ตามข้อ ๒๘ ให้ดำเนินการต่อหน้าผู้ครอบครองหรือดูแลสถานที่ หรือผู้ซึ่งเกี่ยวข้อง ในกรณีที่หาบุคคลดังกล่าวไม่ได้ ก็ให้ดำเนินการต่อหน้าบุคคลอื่น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อย่างน้อยสองคน ซึ่งได้ขอร้องให้มาเป็นพยาน ในการนี้ ให้ผู้ครอบครอง หรือดูแลสถานที่ หรือผู้ซึ่งเกี่ยวข้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ความร่วมมือเพื่อให้การปฏิบัติหน</w:t>
      </w:r>
      <w:r>
        <w:rPr>
          <w:rFonts w:ascii="TH SarabunPSK" w:hAnsi="TH SarabunPSK" w:cs="TH SarabunPSK"/>
          <w:sz w:val="34"/>
          <w:sz w:val="34"/>
          <w:szCs w:val="34"/>
        </w:rPr>
        <w:t>้าที่ดังกล่าวเป็นไปโดยสะดวก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๓๐ ในกรณีที่บุคคลหรือหน่วยงานที่เกี่ยวข้องไม่ได้ชี้แจงข้อเท็จจริงหรือส่งพยานหลักฐาน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 xml:space="preserve">ภายในกำหนดระยะเวลาตามข้อ ๒๓ วรรคสาม หรือกรณีที่บุคคลหรือหน่วยงานที่เกี่ยวข้องไม่มาให้ถ้อยคำต่อคณะกรรมการ กรรมการ หรือพนักงานเจ้าหน้าที่ตามข้อ ๒๔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ให้พนักงาน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เจ้าหน้าที่ผู้รับผิดชอบคำร้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ายงา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ต่อคณะกรรมการพร้อมความเห็นว่า ข้อเท็จจริง พยานหลักฐาน หรือถ้อยคำของบุคคลหรือ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หน่วยงานที่เกี่ยวข้องดังกล่าว มีความจำเป็นต้องใช้ประกอบการพิจารณาหรือไม่เพียงใด ทั้งนี้ เพื่อประกอบ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การพิจารณาออกคำสั่งให้บุคคลหรือหน่วยงานนั้นดำเนินการตามมาตรา ๓๕ วรรคสอง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/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ำสั่งตามวรรคหนึ่ง ให้เป็นไปตามแบบที่คณะกรรมการกำหนด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/>
      </w:pP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ในกรณีที่บุคคลหรือหน่วยงานไม่ปฏิบัติตามคำสั่งของคณะกรรมการ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ตามมาตรา ๓๕ วรรคสอง </w:t>
      </w:r>
      <w:r>
        <w:rPr>
          <w:rFonts w:eastAsia="Times New Roman"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pacing w:val="-6"/>
          <w:sz w:val="34"/>
          <w:szCs w:val="34"/>
        </w:rPr>
        <w:t>)</w:t>
      </w:r>
      <w:r>
        <w:rPr>
          <w:rFonts w:eastAsia="Times New Roman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โดยไม่มีเหตุอันสมควร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ให้พนักงานเจ้าหน้าที่ผู้รับผิดชอบคำร้องรายงานต่อคณะกรรมการเพื่อพิจารณาต่อไป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พื่อให้การตรวจสอบการละเมิดสิทธิมนุษยชนเป็นไปโดยไม่ล่าช้า หากคณะกรรมการพิจารณ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ามวรรคหนึ่งแล้วเห็นว่า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ข้อเท็จจริงและพยานหลักฐานที่มีอยู่เพียงพอที่จะใช้ประกอบการพิจารณาต่อไปได้ ให้พนักงานเจ้าหน้าที่ผู้รับผิดชอบ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คำร้องดำเนินการตรวจสอบและจัดทำรายงานผลการตรวจสอบ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่อ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ไปตามข้อเท็จจริงและพยานหลักฐานเท่าที่มีอยู่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/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๓๑ ในการตรวจสอบการละเมิดสิทธิมนุษยชน คณะกรรมการอาจกำหนดพยานผู้เชี่ยวชาญ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เพื่อมาให้ความเห็นประกอบการพิจารณา ส่วนการเชิญผู้ทรงคุณวุฒิมาให้ความเห็นประกอบการพิจารณานั้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ให้เป็นหน้าที่และอำนาจของกรรมการที่ได้รับมอบหมาย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๓๒ ในการดำเนินการเพื่อส่งเสริมและคุ้มครองสิทธิมนุษยชนอย่างเป็นระบบ และป้องกัน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มิให้เกิดสถานการณ์อันมีผลกระทบต่อสิทธิมนุษยชนในวงกว้าง คณะกรรมการอาจนำกระบวนการ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>ไต่สวนสาธารณะ การพิจารณารวมคำร้อง การจ้างที่ปรึกษาหรือผู้เชี่ยวชาญ การศึกษาวิจัย หรือการอื่นใด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อันสมควรแก่กรณี มาใช้ประกอบการตรวจสอบในเรื่องที่มีลักษณะดังต่อไปนี้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รณีที่สาเหตุของปัญหาเกี่ยวข้องกับนโยบาย กฎหมาย กฎ รวมถึงระบบที่ก่อให้เกิด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เลือกปฏิบัติ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รณีเป็นการละเมิดสิทธิมนุษยชนอย่างร้ายแรง</w:t>
      </w:r>
    </w:p>
    <w:p>
      <w:pPr>
        <w:pStyle w:val="Normal"/>
        <w:tabs>
          <w:tab w:val="clear" w:pos="1418"/>
          <w:tab w:val="left" w:pos="709" w:leader="none"/>
        </w:tabs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รณีที่เกี่ยวข้องกับประโยชน์ของประชาชนโดยส่วนรวม</w:t>
      </w:r>
    </w:p>
    <w:p>
      <w:pPr>
        <w:pStyle w:val="Normal"/>
        <w:tabs>
          <w:tab w:val="clear" w:pos="1418"/>
          <w:tab w:val="left" w:pos="709" w:leader="none"/>
        </w:tabs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รณีอื่นที่คณะกรรมการเห็นสมควร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pacing w:val="-1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pacing w:val="-10"/>
          <w:sz w:val="34"/>
          <w:sz w:val="34"/>
          <w:szCs w:val="34"/>
        </w:rPr>
        <w:t>หลักเกณฑ์ วิธีการ และระยะเวลาในการดำเนินการตามวรรคหนึ่ง ให้เป็นไปตามที่คณะกรรมการกำหนด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pacing w:val="-1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pacing w:val="-1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มวด ๔</w:t>
      </w:r>
    </w:p>
    <w:p>
      <w:pPr>
        <w:pStyle w:val="Normal"/>
        <w:tabs>
          <w:tab w:val="clear" w:pos="1418"/>
          <w:tab w:val="left" w:pos="709" w:leader="none"/>
        </w:tabs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จัดทำรายงาน และการแจ้งผล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u w:val="single"/>
        </w:rPr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๓๓ เมื่อได้ดำเนินการตรวจสอบเสร็จสิ้นแล้ว หากพนักงานเจ้าหน้าที่ผู้รับผิดชอบคำร้องเห็นว่า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มีการกระทำหรือการละเลยการกระทำอันเป็นการละเมิดสิทธิมนุษยชน ให้จัดทำรายงานผลการตรวจสอบ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เสนอคณะกรรมการภายในสามสิบวันนับแต่วันที่ตรวจสอบเสร็จสิ้น 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รายงานผลการตรวจสอบอย่างน้อยต้องมีรายละเอียด ดังต่อไปนี้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pacing w:val="6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pacing w:val="6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pacing w:val="6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6"/>
          <w:sz w:val="34"/>
          <w:sz w:val="34"/>
          <w:szCs w:val="34"/>
        </w:rPr>
        <w:t>ชื่อของผู้ร้องและผู้ถูกร้อง เว้นแต่กรณีที่คณะกรรมการให้ปกปิดชื่อ หรือเป็นเรื่องที่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ณะกรรมการเห็นสมควรให้มีการตรวจสอบ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สรุปข้อเท็จจริงตามเรื่องร้องเรียนและความประสงค์ของผู้ร้อง เว้นแต่เป็นเรื่องที่คณะกรรมการ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ห็นสมควรให้มีการตรวจสอบ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รายละเอียดข้อเท็จจริงที่เกี่ยวกับพฤติการณ์และสาเหตุของการละเมิดสิทธิมนุษยชน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กฎหมายและหลักสิทธิมนุษยชนที่เกี่ยวข้อง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วามเห็นพร้อมด้วยเหตุผลที่มีความเห็นดังกล่าว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๖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มาตรการหรือแนวทางที่เหมาะสมในการป้องกันหรือแก้ไขการละเมิดสิทธิมนุษยชน รวมทั้งการเยียวยาผู้ได้รับความเสียหายจากการละเมิดสิทธิมนุษยชน ซึ่งต้องกำหนดโดยชัดแจ้งว่าบุคคลหรือ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หน่วยงานใด มีหน้าที่ต้องปฏิบัติตามกฎหมายใดและด้วยวิธีการอย่างไร รวมทั้งระยะเวลาในการดำเนินการ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ตามมาตรการหรือแนวทางดังกล่าว 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นกรณีที่การแก้ไขปัญหาหรือการป้องกันเพื่อมิให้เกิดการละเมิดสิทธิมนุษยชนเรื่องใดหรือลักษณะใดเกิดขึ้นอีก จำเป็นต้องมีการกำหนดมาตรการหรือแนวทางในการส่งเสริมและคุ้มครอง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สิทธิมนุษยชน หรือการแก้ไขปรับปรุงกฎหมาย กฎ ระเบียบ หรือคำสั่งใด เพื่อให้สอดคล้องกับ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ลักสิทธิมนุษยชน อาจจัดทำข้อเสนอแนะตามมาตรา ๔๒ ไว้ในรายงานผลการตรวจสอบด้วยก็ได้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  <w:highlight w:val="yellow"/>
        </w:rPr>
      </w:pP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>ในกรณีที่พนักงานเจ้าหน้าที่ผู้รับผิดชอบคำร้องเห็นว่า การกระทำหรือการละเลยการกระทำนั้น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ไม่เป็นการละเมิดสิทธิมนุษยชน หรือมีเหตุให้ยุติเรื่องในระหว่างการตรวจสอบตามมาตรา ๓๙ วรรคสอง หรือข้อ ๑๗ วรรคสาม ให้เสนอคณะกรรมการยุติเรื่องและจัดทำรายงานผลการตรวจสอบตามข้อนี้ด้วยโดยอนุโลม ทั้งนี้ คณะกรรมการอาจมีข้อสังเกตหรือข้อเสนอแนะอย่างหนึ่งอย่างใดต่อบุคคลหรือหน่วยงานที่เกี่ยวข้องไว้ในรายงานผลการตรวจสอบนั้นด้วยก็ได้ 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่อนการพิจารณารายงานผลการตรวจสอบ คณะกรรมการอาจกำหนดให้มีกระบวนการกลั่นกรองรายงานผลการตรวจสอบด้วยก็ได้ ทั้งนี้ หลักเกณฑ์ วิธีการ และระยะเวลาในการดำเนินการ ให้เป็นไปตามที่คณะกรรมการกำหนด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/>
      </w:pP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ให้สำนักงานจัดทำรายงานผลการตรวจสอบให้แล้วเสร็จภายในสิบห้าวันนับแต่วันที่คณะกรรมการ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มีมติเห็นชอบรายงานผลการตรวจสอบในเรื่องนั้น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รายงานผลการตรวจสอบตามข้อนี้ ให้เป็นไปตามแบบที่คณะกรรมการกำหนด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ข้อ ๓๔ ในการเสนอแนะมาตรการหรือแนวทางในการเยียวยาผู้ได้รับความเสียหายจากการละเมิดสิทธิมนุษยชนตามข้อ ๓๓ วรรคสอง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๖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วรคำนึงถึงความ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ำคัญในเรื่องดังต่อไปนี้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pacing w:val="4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4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pacing w:val="4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4"/>
          <w:sz w:val="34"/>
          <w:sz w:val="34"/>
          <w:szCs w:val="34"/>
        </w:rPr>
        <w:t>การที่ผู้ได้รับความเสียหายสามารถเข้าถึงกระบวนการยุติธรรมได้อย่างเสมอภาค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และมีประสิทธิภาพ 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pacing w:val="4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4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pacing w:val="4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4"/>
          <w:sz w:val="34"/>
          <w:sz w:val="34"/>
          <w:szCs w:val="34"/>
        </w:rPr>
        <w:t>การเข้าถึงข้อเท็จจริงที่เกี่ยวข้องกับการละเมิดสิทธิมนุษยชนและกลไกการเยียวยา</w:t>
      </w:r>
      <w:r>
        <w:rPr>
          <w:rFonts w:eastAsia="Times New Roman" w:cs="TH SarabunPSK" w:ascii="TH SarabunPSK" w:hAnsi="TH SarabunPSK"/>
          <w:spacing w:val="4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ตามความเหมาะสม 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ได้รับการแก้ไขหรือชดเชยความเสียหายที่เกิดขึ้นอย่างเพียงพอและโดยไม่ล่าช้า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ข้อ ๓๕ ในกรณีที่คณะกรรมการมีมติให้พิจารณาคำร้องรวมกันตามข้อ ๒๒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จัดทำรายงาน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ป็นฉบับเดียวกัน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๓๖ ให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ำนักงา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แจ้งผลการตรวจสอบพร้อมด้วยรายงานไปยังผู้เกี่ยวข้อง ดังนี้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แจ้งไปยังบุคคลหรือหน่วยงานที่เกี่ยวข้องตามข้อ ๓๓ 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แจ้งไปยังผู้ร้อง เว้นแต่ในกรณีที่ผู้ร้องมิได้แจ้งสถานที่อยู่ที่จะติดต่อได้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แจ้งผลตามวรรคหนึ่ง ให้ทำเป็นหนังสือภายในสิบวันนับแต่วันที่ได้ดำเนินการตามข้อ ๓๓ วรรคหก เสร็จสิ้นแล้ว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ข้อ ๓๗ เมื่อบุคคลหรือหน่วยงานที่มีหน้าที่ต้องดำเนินการตามข้อ ๓๓ วรรคสอง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๖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ได้รับแจ้งผลการตรวจสอบแล้ว ให้ดำเนินการตามมาตรการหรือแนวทางของคณะกรรมการให้แล้วเสร็จภายในระยะเวลาที่กำหนดและแจ้งผลการดำเนินการให้คณะกรรมการทราบ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>ในกรณีที่การดำเนินการตามมาตรการหรือแนวทางของคณะกรรมการไม่อาจกระทำให้แล้วเสร็จ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ได้ภายในระยะเวลาที่กำหนด ให้บุคคลหรือหน่วยงานขอขยายระยะเวลาการดำเนินการต่อคณะกรรมการ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พร้อมทั้งเหตุผลและระยะเวลาที่ขอขยายก่อนที่กำหนดระยะเวลาเดิมจะสิ้นสุดลง แต่ห้ามมิให้ขอขยายระยะเวลาการดำเนินการมากกว่าสองครั้ง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12"/>
          <w:szCs w:val="12"/>
        </w:rPr>
      </w:pPr>
      <w:r>
        <w:rPr>
          <w:rFonts w:eastAsia="Times New Roman"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ข้อ ๓๘ ในการจัดทำรายงานผลการตรวจสอบ พนักงานเจ้าหน้าที่ผู้รับผิดชอบคำร้องอาจเสนอต่อ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ำ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นักงานเพื่อขอให้ผู้ทรงคุณวุฒิมาให้ความเห็นประกอบได้ ทั้งนี้ ตามระเบียบคณะกรรมการว่าด้วยการนั้น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12"/>
          <w:szCs w:val="12"/>
        </w:rPr>
      </w:pPr>
      <w:r>
        <w:rPr>
          <w:rFonts w:eastAsia="Times New Roman"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๓๙ ในกรณีที่การละเมิดสิทธิมนุษยชนเรื่องใดเป็นความผิดอาญา และผู้เสียหายไม่อยู่ในฐานะที่จะร้องทุกข์หรือกล่าวโทษด้วยตนเองได้ คณะกรรมการอาจมอบหมายให้กรรมการหรือเจ้าหน้าที่สำนักงาน ดำเนินการร้องทุกข์หรือกล่าวโทษแทนผู้เสียหายได้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รณีผู้เสียหายไม่อยู่ในฐานะที่จะร้องทุกข์หรือกล่าวโทษตามวรรคหนึ่งได้ ให้หมายความรวมถึงกรณี</w:t>
      </w: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>ผู้เสียหายอาจได้รับภยันตรายอย่างร้ายแรงแก่ชีวิตหรือร่างกายหากดำเนินการร้องทุกข์หรือกล่าวโทษด้วยตนเอง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12"/>
          <w:szCs w:val="12"/>
        </w:rPr>
      </w:pPr>
      <w:r>
        <w:rPr>
          <w:rFonts w:eastAsia="Times New Roman"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1418"/>
          <w:tab w:val="left" w:pos="709" w:leader="none"/>
        </w:tabs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มวด ๕</w:t>
      </w:r>
    </w:p>
    <w:p>
      <w:pPr>
        <w:pStyle w:val="Normal"/>
        <w:tabs>
          <w:tab w:val="clear" w:pos="1418"/>
          <w:tab w:val="left" w:pos="709" w:leader="none"/>
        </w:tabs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ขอให้พิจารณาใหม่</w:t>
      </w:r>
      <w:r>
        <w:rPr>
          <w:rStyle w:val="FootnoteCharacters"/>
          <w:rStyle w:val="FootnoteAnchor"/>
          <w:rFonts w:ascii="TH SarabunPSK" w:hAnsi="TH SarabunPSK" w:eastAsia="Times New Roman" w:cs="TH SarabunPSK"/>
          <w:color w:val="000000"/>
          <w:sz w:val="34"/>
          <w:sz w:val="34"/>
          <w:szCs w:val="34"/>
        </w:rPr>
        <w:footnoteReference w:id="18"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u w:val="single"/>
        </w:rPr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2"/>
          <w:szCs w:val="12"/>
          <w:u w:val="single"/>
        </w:rPr>
      </w:pPr>
      <w:r>
        <w:rPr>
          <w:rFonts w:eastAsia="Times New Roman"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๔๐</w:t>
      </w:r>
      <w:r>
        <w:rPr>
          <w:rStyle w:val="FootnoteCharacters"/>
          <w:rStyle w:val="FootnoteAnchor"/>
          <w:rFonts w:ascii="TH SarabunPSK" w:hAnsi="TH SarabunPSK" w:eastAsia="Times New Roman" w:cs="TH SarabunPSK"/>
          <w:color w:val="000000"/>
          <w:sz w:val="34"/>
          <w:sz w:val="34"/>
          <w:szCs w:val="34"/>
        </w:rPr>
        <w:footnoteReference w:id="19"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ยกเลิก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)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12"/>
          <w:szCs w:val="12"/>
        </w:rPr>
      </w:pPr>
      <w:r>
        <w:rPr>
          <w:rFonts w:eastAsia="Times New Roman"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๔๑</w:t>
      </w:r>
      <w:r>
        <w:rPr>
          <w:rStyle w:val="FootnoteCharacters"/>
          <w:rStyle w:val="FootnoteAnchor"/>
          <w:rFonts w:ascii="TH SarabunPSK" w:hAnsi="TH SarabunPSK" w:eastAsia="Times New Roman" w:cs="TH SarabunPSK"/>
          <w:color w:val="000000"/>
          <w:sz w:val="34"/>
          <w:sz w:val="34"/>
          <w:szCs w:val="34"/>
        </w:rPr>
        <w:footnoteReference w:id="20"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ยกเลิก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)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12"/>
          <w:szCs w:val="12"/>
        </w:rPr>
      </w:pPr>
      <w:r>
        <w:rPr>
          <w:rFonts w:eastAsia="Times New Roman"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๔๒</w:t>
      </w:r>
      <w:r>
        <w:rPr>
          <w:rStyle w:val="FootnoteCharacters"/>
          <w:rStyle w:val="FootnoteAnchor"/>
          <w:rFonts w:ascii="TH SarabunPSK" w:hAnsi="TH SarabunPSK" w:eastAsia="Times New Roman" w:cs="TH SarabunPSK"/>
          <w:color w:val="000000"/>
          <w:sz w:val="34"/>
          <w:sz w:val="34"/>
          <w:szCs w:val="34"/>
        </w:rPr>
        <w:footnoteReference w:id="21"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ยกเลิก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)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12"/>
          <w:szCs w:val="12"/>
        </w:rPr>
      </w:pPr>
      <w:r>
        <w:rPr>
          <w:rFonts w:eastAsia="Times New Roman"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/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ข้อ ๔๓ ในกรณีที่คณะกรรมการเห็นสมควร หรือเมื่อคู่กรณี บุคคลหรือหน่วยงานที่เกี่ยวข้องกับการดำเนินการตามมาตรการหรือแนวทางของคณะกรรมการตามข้อ ๓๓ วรรคสอง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๖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มีคำขอ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ห้พิจารณารายงานผลการตรวจสอบใหม่ คณะกรรมการอาจเพิกถอนหรือแก้ไขเพิ่มเติมข้อเท็จจริง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หรือความเห็นตามรายงานผลการตรวจสอบเดิมได้ ในกรณีดังต่อไปนี้ 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pacing w:val="-4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มีพยานหลักฐานใหม่อันอาจทำให้ข้อเท็จจริงที่ฟังเป็นยุติแล้วนั้นเปลี่ยนแปลงไปในสาระสำคัญ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ณะกรรมการมีมติโดยอาศัยข้อเท็จจริงหรือข้อกฎหมายใด และต่อมาข้อเท็จจริงหรือ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กฎหมายนั้นเปลี่ยนแปลงไปในสาระสำคัญในทางที่จะเป็นประโยชน์แก่ผู้ขอ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การยื่นคำขอตาม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ห้กระทำได้เฉพาะเมื่อผู้ขอไม่อาจทราบถึงเหตุนั้นมาก่อนในการพิจารณาครั้งที่แล้วโดยไม่ใช่ความผิดของผู้ขอ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ำขอตามวรรคหนึ่งให้จัดทำเป็นหนังสือตามแบบที่คณะกรรมการกำหนด ยื่นต่อสำนักงานภายในเก้าสิบวันนับแต่วันที่ผู้ขอได้รู้หรือควรได้รู้ถึงเหตุซึ่งอาจขอให้พิจารณาใหม่ได้ ทั้งนี้ ให้นำความ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นข้อ ๑๓ มาใช้บังคับกับการยื่นคำขอโดยอนุโลม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ารเพิกถอนหรือแก้ไขเพิ่มเติมผลการตรวจสอบที่ทำให้ผลการพิจารณาเปลี่ยนแปลงไป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นสาระสำคัญ ให้ยกเลิกรายงานผลการตรวจสอบฉบับเดิมและจัดทำรายงานผลการตรวจสอบฉบับใหม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โดยให้ระบุถึงรายงานผลการตรวจสอบฉบับเดิม พร้อมทั้งเหตุผลที่ทำให้มีการพิจารณาใหม่ไว้ด้วย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และให้นำความในหมวด ๔ มาใช้บังคับโดยอนุโลม</w:t>
      </w:r>
      <w:r>
        <w:rPr>
          <w:rStyle w:val="FootnoteCharacters"/>
          <w:rStyle w:val="FootnoteAnchor"/>
          <w:rFonts w:ascii="TH SarabunPSK" w:hAnsi="TH SarabunPSK" w:eastAsia="Times New Roman" w:cs="TH SarabunPSK"/>
          <w:color w:val="000000"/>
          <w:sz w:val="34"/>
          <w:sz w:val="34"/>
          <w:szCs w:val="34"/>
        </w:rPr>
        <w:footnoteReference w:id="22"/>
      </w:r>
    </w:p>
    <w:p>
      <w:pPr>
        <w:pStyle w:val="Normal"/>
        <w:tabs>
          <w:tab w:val="clear" w:pos="1418"/>
          <w:tab w:val="left" w:pos="70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แก้ไขเพิ่มเติมผลการตรวจสอบที่ไม่ทำให้ผลการพิจารณาเปลี่ยนแปลงไปในสาระสำคัญ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ห้จัดทำเป็นบันทึกการแก้ไขเพิ่มเติมและแนบไว้ท้ายรายงานผลการตรวจสอบ</w:t>
      </w:r>
      <w:r>
        <w:rPr>
          <w:rStyle w:val="FootnoteCharacters"/>
          <w:rStyle w:val="FootnoteAnchor"/>
          <w:rFonts w:ascii="TH SarabunPSK" w:hAnsi="TH SarabunPSK" w:eastAsia="Times New Roman" w:cs="TH SarabunPSK"/>
          <w:color w:val="000000"/>
          <w:sz w:val="34"/>
          <w:sz w:val="34"/>
          <w:szCs w:val="34"/>
        </w:rPr>
        <w:footnoteReference w:id="23"/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มติของคณะกรรมการตามข้อนี้ให้เป็นที่สุด</w:t>
      </w:r>
      <w:r>
        <w:rPr>
          <w:rStyle w:val="FootnoteCharacters"/>
          <w:rStyle w:val="FootnoteAnchor"/>
          <w:rFonts w:ascii="TH SarabunPSK" w:hAnsi="TH SarabunPSK" w:eastAsia="Times New Roman" w:cs="TH SarabunPSK"/>
          <w:color w:val="000000"/>
          <w:sz w:val="34"/>
          <w:sz w:val="34"/>
          <w:szCs w:val="34"/>
        </w:rPr>
        <w:footnoteReference w:id="24"/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12"/>
          <w:szCs w:val="12"/>
        </w:rPr>
      </w:pPr>
      <w:r>
        <w:rPr>
          <w:rFonts w:eastAsia="Times New Roman"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ข้อ ๔๔ เมื่อสำนักงานได้รับคำขอตามข้อ ๔๓ แล้ว ให้ตรวจคำขอว่าเป็นไปตามเงื่อนไขที่กำหนดไว้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หรือไม่ แล้วเสนอคณะกรรมการภายในสิบห้าวันนับแต่วันที่ได้รับคำขอ 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กรณีที่คณะกรรมการพิจารณาแล้วเห็นว่าคำขอเป็นไปตามเงื่อนไขและมีเหตุอันสมควรให้พิจารณา</w:t>
      </w:r>
      <w:r>
        <w:rPr>
          <w:rFonts w:ascii="TH SarabunPSK" w:hAnsi="TH SarabunPSK" w:eastAsia="Times New Roman" w:cs="TH SarabunPSK"/>
          <w:color w:val="000000"/>
          <w:spacing w:val="6"/>
          <w:sz w:val="34"/>
          <w:sz w:val="34"/>
          <w:szCs w:val="34"/>
        </w:rPr>
        <w:t>รายงานผลการตรวจสอบใหม่ในประเด็นใด ให้มอบหมายพนักงานเจ้าหน้าที่ผู้รับผิดชอบคำร้อง</w:t>
      </w:r>
      <w:r>
        <w:rPr>
          <w:rFonts w:eastAsia="Times New Roman" w:cs="TH SarabunPSK" w:ascii="TH SarabunPSK" w:hAnsi="TH SarabunPSK"/>
          <w:color w:val="000000"/>
          <w:spacing w:val="6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พื่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อดำเนินการตรวจสอบข้อเท็จจริงในประเด็นนั้นต่อไป ทั้งนี้ ให้นำความในหมวด ๓ มาใช้บังคับโดยอนุโลม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>กรณีที่คณะกรรมการมีมติไม่รับคำขอไว้พิจารณา ให้สำนักงานมีหนังสือแจ้งผู้ขอทราบภายใน</w:t>
      </w:r>
      <w:r>
        <w:rPr>
          <w:rFonts w:eastAsia="Times New Roman" w:cs="TH SarabunPSK" w:ascii="TH SarabunPSK" w:hAnsi="TH SarabunPSK"/>
          <w:color w:val="000000"/>
          <w:spacing w:val="-2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>สิบห้าวั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นับแต่วันที่ได้มีมติดังกล่าว</w:t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12"/>
          <w:szCs w:val="12"/>
        </w:rPr>
      </w:pPr>
      <w:r>
        <w:rPr>
          <w:rFonts w:eastAsia="Times New Roman"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๔๕</w:t>
      </w:r>
      <w:r>
        <w:rPr>
          <w:rStyle w:val="FootnoteCharacters"/>
          <w:rStyle w:val="FootnoteAnchor"/>
          <w:rFonts w:ascii="TH SarabunPSK" w:hAnsi="TH SarabunPSK" w:eastAsia="Times New Roman" w:cs="TH SarabunPSK"/>
          <w:color w:val="000000"/>
          <w:sz w:val="34"/>
          <w:sz w:val="34"/>
          <w:szCs w:val="34"/>
        </w:rPr>
        <w:footnoteReference w:id="25"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ยกเลิก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)</w:t>
      </w:r>
    </w:p>
    <w:p>
      <w:pPr>
        <w:pStyle w:val="Normal"/>
        <w:tabs>
          <w:tab w:val="clear" w:pos="1418"/>
          <w:tab w:val="left" w:pos="709" w:leader="none"/>
        </w:tabs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บทเฉพาะกาล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u w:val="single"/>
        </w:rPr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2"/>
          <w:szCs w:val="12"/>
          <w:u w:val="single"/>
        </w:rPr>
      </w:pPr>
      <w:r>
        <w:rPr>
          <w:rFonts w:eastAsia="Times New Roman"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1418"/>
          <w:tab w:val="left" w:pos="709" w:leader="none"/>
        </w:tabs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ข้อ ๔๖ การใดที่ได้ดำเนินการก่อนระเบียบนี้มีผลใช้บังคับและยังไม่แล้วเสร็จ ให้การดำเนินการนั้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ป็นอันใช้ได้ และให้ดำเนินการต่อไปตามระเบียบนี้ เว้นแต่คณะกรรมการมีมติเป็นอย่างอื่น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216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ประกาศ ณ วันที่ ๓๐ มกราคม พ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๕๖๑</w:t>
      </w:r>
    </w:p>
    <w:p>
      <w:pPr>
        <w:pStyle w:val="Normal"/>
        <w:tabs>
          <w:tab w:val="clear" w:pos="1418"/>
          <w:tab w:val="left" w:pos="709" w:leader="none"/>
        </w:tabs>
        <w:ind w:firstLine="216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วัส  ติงสมิตร</w:t>
      </w:r>
    </w:p>
    <w:p>
      <w:pPr>
        <w:pStyle w:val="Normal"/>
        <w:tabs>
          <w:tab w:val="clear" w:pos="1418"/>
          <w:tab w:val="left" w:pos="709" w:leader="none"/>
        </w:tabs>
        <w:ind w:firstLine="216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ประธานกรรมการสิทธิมนุษยชนแห่งชาติ</w:t>
      </w:r>
    </w:p>
    <w:p>
      <w:pPr>
        <w:pStyle w:val="Normal"/>
        <w:tabs>
          <w:tab w:val="clear" w:pos="1418"/>
          <w:tab w:val="left" w:pos="709" w:leader="none"/>
        </w:tabs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1418"/>
          <w:tab w:val="left" w:pos="720" w:leader="none"/>
          <w:tab w:val="left" w:pos="3969" w:leader="none"/>
          <w:tab w:val="left" w:pos="453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ระเบียบคณะกรรมการสิทธิมนุษยชนแห่งชาติว่าด้ว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หลักเกณฑ์และวิธีการในการตรวจสอบการละเมิดสิทธิมนุษยช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ที่ 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๓</w:t>
      </w:r>
      <w:r>
        <w:rPr>
          <w:rStyle w:val="FootnoteAnchor"/>
          <w:rFonts w:ascii="TH SarabunPSK" w:hAnsi="TH SarabunPSK" w:eastAsia="Times New Roman" w:cs="TH SarabunPSK"/>
          <w:sz w:val="34"/>
          <w:sz w:val="34"/>
          <w:szCs w:val="34"/>
          <w:vertAlign w:val="superscript"/>
        </w:rPr>
        <w:footnoteReference w:id="26"/>
      </w:r>
    </w:p>
    <w:p>
      <w:pPr>
        <w:pStyle w:val="Normal"/>
        <w:tabs>
          <w:tab w:val="clear" w:pos="1418"/>
          <w:tab w:val="left" w:pos="720" w:leader="none"/>
          <w:tab w:val="left" w:pos="873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tabs>
          <w:tab w:val="clear" w:pos="1418"/>
          <w:tab w:val="left" w:pos="72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1418"/>
          <w:tab w:val="left" w:pos="720" w:leader="none"/>
          <w:tab w:val="left" w:pos="3969" w:leader="none"/>
          <w:tab w:val="left" w:pos="453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ระเบียบคณะกรรมการสิทธิมนุษยชนแห่งชาติว่าด้ว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หลักเกณฑ์และวิธีการในการตรวจสอบการละเมิดสิทธิมนุษยช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ที่ 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๔</w:t>
      </w:r>
      <w:r>
        <w:rPr>
          <w:rStyle w:val="FootnoteAnchor"/>
          <w:rFonts w:ascii="TH SarabunPSK" w:hAnsi="TH SarabunPSK" w:eastAsia="Times New Roman" w:cs="TH SarabunPSK"/>
          <w:sz w:val="34"/>
          <w:sz w:val="34"/>
          <w:szCs w:val="34"/>
          <w:vertAlign w:val="superscript"/>
        </w:rPr>
        <w:footnoteReference w:id="27"/>
      </w:r>
    </w:p>
    <w:p>
      <w:pPr>
        <w:pStyle w:val="Normal"/>
        <w:tabs>
          <w:tab w:val="clear" w:pos="1418"/>
          <w:tab w:val="left" w:pos="720" w:leader="none"/>
          <w:tab w:val="left" w:pos="873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tabs>
          <w:tab w:val="clear" w:pos="1418"/>
          <w:tab w:val="left" w:pos="72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1418"/>
          <w:tab w:val="left" w:pos="720" w:leader="none"/>
          <w:tab w:val="left" w:pos="3969" w:leader="none"/>
          <w:tab w:val="left" w:pos="453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ระเบียบคณะกรรมการสิทธิมนุษยชนแห่งชาติว่าด้ว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หลักเกณฑ์และวิธีการในการตรวจสอบการละเมิดสิทธิมนุษยช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Style w:val="FootnoteAnchor"/>
          <w:rFonts w:ascii="TH SarabunPSK" w:hAnsi="TH SarabunPSK" w:eastAsia="Times New Roman" w:cs="TH SarabunPSK"/>
          <w:sz w:val="34"/>
          <w:sz w:val="34"/>
          <w:szCs w:val="34"/>
          <w:vertAlign w:val="superscript"/>
        </w:rPr>
        <w:footnoteReference w:id="28"/>
      </w:r>
    </w:p>
    <w:p>
      <w:pPr>
        <w:pStyle w:val="Normal"/>
        <w:tabs>
          <w:tab w:val="clear" w:pos="1418"/>
          <w:tab w:val="left" w:pos="720" w:leader="none"/>
          <w:tab w:val="left" w:pos="873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tabs>
          <w:tab w:val="clear" w:pos="1418"/>
          <w:tab w:val="left" w:pos="7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418"/>
          <w:tab w:val="left" w:pos="709" w:leader="none"/>
        </w:tabs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๓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ตอนพิเศษ ๔๒ ง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น้า ๗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๒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๖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กุมภาพันธ์ ๒๕๖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</w:p>
  </w:footnote>
  <w:footnote w:id="3">
    <w:p>
      <w:pPr>
        <w:pStyle w:val="Footnote"/>
        <w:tabs>
          <w:tab w:val="clear" w:pos="1418"/>
          <w:tab w:val="left" w:pos="709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๔ นิยามคำว่า “คำร้อง” แก้ไขเพิ่มเติมโดยระเบียบคณะกรรมการสิทธิมนุษยชนแห่งชาติว่าด้วยหลักเกณฑ์ 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>และวิธีการในการตรวจสอบการละเมิดสิทธิมนุษยช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ฉบับที่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๓</w:t>
      </w:r>
    </w:p>
  </w:footnote>
  <w:footnote w:id="4">
    <w:p>
      <w:pPr>
        <w:pStyle w:val="Footnote"/>
        <w:tabs>
          <w:tab w:val="clear" w:pos="1418"/>
          <w:tab w:val="left" w:pos="709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bookmarkStart w:id="1" w:name="_Hlk60217934"/>
      <w:r>
        <w:rPr>
          <w:rFonts w:ascii="TH SarabunPSK" w:hAnsi="TH SarabunPSK" w:cs="TH SarabunPSK"/>
          <w:sz w:val="28"/>
          <w:sz w:val="28"/>
          <w:szCs w:val="28"/>
        </w:rPr>
        <w:t xml:space="preserve">ชื่อ หมวด ๒ </w:t>
      </w:r>
      <w:r>
        <w:rPr>
          <w:rFonts w:ascii="TH SarabunPSK" w:hAnsi="TH SarabunPSK" w:cs="TH SarabunPSK"/>
          <w:sz w:val="28"/>
          <w:sz w:val="28"/>
          <w:szCs w:val="28"/>
        </w:rPr>
        <w:t>การยื่นและการตรวจเรื่องร้องเรียนและการประสานการคุ้มครองสิทธิมนุษยชน แก้ไขเพิ่มเติม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 xml:space="preserve">โดยระเบียบคณะกรรมการสิทธิมนุษยชนแห่งชาติว่าด้วยหลักเกณฑ์และวิธีการในการตรวจสอบการละเมิดสิทธิมนุษยชน 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ฉบับที่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๓</w:t>
      </w:r>
      <w:bookmarkEnd w:id="1"/>
    </w:p>
  </w:footnote>
  <w:footnote w:id="5">
    <w:p>
      <w:pPr>
        <w:pStyle w:val="Footnote"/>
        <w:tabs>
          <w:tab w:val="clear" w:pos="1418"/>
          <w:tab w:val="left" w:pos="709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้อ ๑๑ วรรคส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แก้ไขเพิ่มเติมโดยระเบียบคณะกรรมการสิทธิมนุษยชนแห่งชาติว่าด้วยหลักเกณฑ์และวิธีการ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การตรวจสอบการละเมิดสิทธิมนุษยช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ฉบับที่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๓</w:t>
      </w:r>
    </w:p>
  </w:footnote>
  <w:footnote w:id="6">
    <w:p>
      <w:pPr>
        <w:pStyle w:val="Footnote"/>
        <w:tabs>
          <w:tab w:val="clear" w:pos="1418"/>
          <w:tab w:val="left" w:pos="709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ชื่อ ส่ว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๒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ตรวจเรื่องร้องเรียนและการประสานการคุ้มครองสิทธิมนุษยชน แก้ไขเพิ่มเติมโดยระเบียบคณะกรรมการสิทธิมนุษยชนแห่งชาติว่าด้วยหลักเกณฑ์และวิธีการในการตรวจสอบการละเมิดสิทธิมนุษยช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ฉบับที่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๓</w:t>
      </w:r>
    </w:p>
  </w:footnote>
  <w:footnote w:id="7">
    <w:p>
      <w:pPr>
        <w:pStyle w:val="Footnote"/>
        <w:tabs>
          <w:tab w:val="clear" w:pos="1418"/>
          <w:tab w:val="left" w:pos="709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้อ ๑๖ วรรคหนึ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แก้ไขเพิ่มเติมโดยระเบียบคณะกรรมการสิทธิมนุษยชนแห่งชาติว่าด้วยหลักเกณฑ์และวิธีการ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การตรวจสอบการละเมิดสิทธิมนุษยช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ฉบับที่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๓</w:t>
      </w:r>
    </w:p>
  </w:footnote>
  <w:footnote w:id="8">
    <w:p>
      <w:pPr>
        <w:pStyle w:val="Footnote"/>
        <w:tabs>
          <w:tab w:val="clear" w:pos="1418"/>
          <w:tab w:val="left" w:pos="709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้อ ๑๖ วรรคห้า แก้ไขเพิ่มเติมโดยระเบียบคณะกรรมการสิทธิมนุษยชนแห่งชาติว่าด้วยหลักเกณฑ์และวิธีการ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การตรวจสอบการละเมิดสิทธิมนุษยช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ฉบับที่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๓</w:t>
      </w:r>
    </w:p>
  </w:footnote>
  <w:footnote w:id="9">
    <w:p>
      <w:pPr>
        <w:pStyle w:val="Footnote"/>
        <w:tabs>
          <w:tab w:val="clear" w:pos="1418"/>
          <w:tab w:val="left" w:pos="709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๑๘ แก้ไขเพิ่มเติมโดยระเบียบคณะกรรมการสิทธิมนุษยชนแห่งชาติว่าด้วยหลักเกณฑ์และวิธีการในการตรวจสอบการละเมิดสิทธิมนุษยช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ฉบับที่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๓</w:t>
      </w:r>
    </w:p>
  </w:footnote>
  <w:footnote w:id="10">
    <w:p>
      <w:pPr>
        <w:pStyle w:val="Footnote"/>
        <w:tabs>
          <w:tab w:val="clear" w:pos="1418"/>
          <w:tab w:val="left" w:pos="709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้อ ๑๘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วรรคส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พิ่มเติมโดยระเบียบคณะกรรมการสิทธิมนุษยชนแห่งชาติว่าด้วยหลักเกณฑ์และวิธีการในการตรวจสอบการละเมิดสิทธิมนุษยช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ฉบับที่ 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</w:t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</w:p>
  </w:footnote>
  <w:footnote w:id="11">
    <w:p>
      <w:pPr>
        <w:pStyle w:val="Footnote"/>
        <w:tabs>
          <w:tab w:val="clear" w:pos="1418"/>
          <w:tab w:val="left" w:pos="709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้อ ๑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พิ่มเติมโดยระเบียบคณะกรรมการสิทธิมนุษยชนแห่งชาติว่าด้วยหลักเกณฑ์และวิธีการในการตรวจสอบการละเมิดสิทธิมนุษยช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ฉบับที่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๓</w:t>
      </w:r>
    </w:p>
  </w:footnote>
  <w:footnote w:id="12">
    <w:p>
      <w:pPr>
        <w:pStyle w:val="Footnote"/>
        <w:tabs>
          <w:tab w:val="clear" w:pos="1418"/>
          <w:tab w:val="left" w:pos="709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bookmarkStart w:id="2" w:name="_Hlk60218898"/>
      <w:r>
        <w:rPr>
          <w:rFonts w:ascii="TH SarabunPSK" w:hAnsi="TH SarabunPSK" w:cs="TH SarabunPSK"/>
          <w:sz w:val="28"/>
          <w:sz w:val="28"/>
          <w:szCs w:val="28"/>
        </w:rPr>
        <w:t xml:space="preserve">ข้อ </w:t>
      </w:r>
      <w:r>
        <w:rPr>
          <w:rFonts w:ascii="TH SarabunPSK" w:hAnsi="TH SarabunPSK" w:cs="TH SarabunPSK"/>
          <w:sz w:val="28"/>
          <w:sz w:val="28"/>
          <w:szCs w:val="28"/>
        </w:rPr>
        <w:t>๒๐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ก้ไข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พิ่มเติมโดยระเบียบคณะกรรมการสิทธิมนุษยชนแห่งชาติว่าด้วยหลักเกณฑ์และวิธีการในการตรวจสอบการละเมิดสิทธิมนุษยช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ฉบับที่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๓</w:t>
      </w:r>
      <w:bookmarkEnd w:id="2"/>
    </w:p>
  </w:footnote>
  <w:footnote w:id="13">
    <w:p>
      <w:pPr>
        <w:pStyle w:val="Footnote"/>
        <w:tabs>
          <w:tab w:val="clear" w:pos="1418"/>
          <w:tab w:val="left" w:pos="709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้อ ๒</w:t>
      </w:r>
      <w:r>
        <w:rPr>
          <w:rFonts w:ascii="TH SarabunPSK" w:hAnsi="TH SarabunPSK" w:cs="TH SarabunPSK"/>
          <w:sz w:val="28"/>
          <w:sz w:val="28"/>
          <w:szCs w:val="28"/>
        </w:rPr>
        <w:t>๑ วรรคหนึ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แก้ไขเพิ่มเติมโดยระเบียบคณะกรรมการสิทธิมนุษยชนแห่งชาติว่าด้วยหลักเกณฑ์และวิธีการ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การตรวจสอบการละเมิดสิทธิมนุษยช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ฉบับที่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๓</w:t>
      </w:r>
    </w:p>
  </w:footnote>
  <w:footnote w:id="14">
    <w:p>
      <w:pPr>
        <w:pStyle w:val="Footnote"/>
        <w:tabs>
          <w:tab w:val="clear" w:pos="1418"/>
          <w:tab w:val="left" w:pos="709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</w:t>
      </w:r>
      <w:r>
        <w:rPr>
          <w:rFonts w:ascii="TH SarabunPSK" w:hAnsi="TH SarabunPSK" w:cs="TH SarabunPSK"/>
          <w:sz w:val="28"/>
          <w:sz w:val="28"/>
          <w:szCs w:val="28"/>
        </w:rPr>
        <w:t>๒๒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ก้ไข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พิ่มเติมโดยระเบียบคณะกรรมการสิทธิมนุษยชนแห่งชาติว่าด้วยหลักเกณฑ์และวิธีการในการตรวจสอบการละเมิดสิทธิมนุษยช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ฉบับที่ 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</w:t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</w:p>
  </w:footnote>
  <w:footnote w:id="15">
    <w:p>
      <w:pPr>
        <w:pStyle w:val="Footnote"/>
        <w:tabs>
          <w:tab w:val="clear" w:pos="1418"/>
          <w:tab w:val="left" w:pos="709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</w:t>
      </w:r>
      <w:r>
        <w:rPr>
          <w:rFonts w:ascii="TH SarabunPSK" w:hAnsi="TH SarabunPSK" w:cs="TH SarabunPSK"/>
          <w:sz w:val="28"/>
          <w:sz w:val="28"/>
          <w:szCs w:val="28"/>
        </w:rPr>
        <w:t>๒๓ วรรคหนึ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ก้ไข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พิ่มเติมโดยระเบียบคณะกรรมการสิทธิมนุษยชนแห่งชาติว่าด้วยหลักเกณฑ์และวิธีการในการตรวจสอบการละเมิดสิทธิมนุษยช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ฉบับที่ 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</w:t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</w:p>
  </w:footnote>
  <w:footnote w:id="16">
    <w:p>
      <w:pPr>
        <w:pStyle w:val="Footnote"/>
        <w:tabs>
          <w:tab w:val="clear" w:pos="1418"/>
          <w:tab w:val="left" w:pos="709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้อ ๒</w:t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วรรคหนึ่ง แก้ไขเพิ่มเติมโดยระเบียบคณะกรรมการสิทธิมนุษยชนแห่งชาติว่าด้วยหลักเกณฑ์และวิธีการ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การตรวจสอบการละเมิดสิทธิมนุษยช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ฉบับที่ 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</w:t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</w:p>
  </w:footnote>
  <w:footnote w:id="17">
    <w:p>
      <w:pPr>
        <w:pStyle w:val="Footnote"/>
        <w:tabs>
          <w:tab w:val="clear" w:pos="1418"/>
          <w:tab w:val="left" w:pos="709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้อ ๒</w:t>
      </w:r>
      <w:r>
        <w:rPr>
          <w:rFonts w:ascii="TH SarabunPSK" w:hAnsi="TH SarabunPSK" w:cs="TH SarabunPSK"/>
          <w:sz w:val="28"/>
          <w:sz w:val="28"/>
          <w:szCs w:val="28"/>
        </w:rPr>
        <w:t>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แก้ไขเพิ่มเติมโดยระเบียบคณะกรรมการสิทธิมนุษยชนแห่งชาติว่าด้วยหลักเกณฑ์และวิธีการ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การตรวจสอบการละเมิดสิทธิมนุษยช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ฉบับที่ 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</w:t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</w:p>
  </w:footnote>
  <w:footnote w:id="18">
    <w:p>
      <w:pPr>
        <w:pStyle w:val="Footnote"/>
        <w:tabs>
          <w:tab w:val="clear" w:pos="1418"/>
          <w:tab w:val="left" w:pos="709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มวด </w:t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การขอให้พิจารณาใหม่ แก้ไขเพิ่มเติมโดยระเบียบคณะกรรมการสิทธิมนุษยชนแห่งชาติ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 xml:space="preserve">ว่าด้วยหลักเกณฑ์และวิธีการในการตรวจสอบการละเมิดสิทธิมนุษยช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ฉบับที่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</w:p>
  </w:footnote>
  <w:footnote w:id="19">
    <w:p>
      <w:pPr>
        <w:pStyle w:val="Footnote"/>
        <w:tabs>
          <w:tab w:val="clear" w:pos="1418"/>
          <w:tab w:val="left" w:pos="709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๔๐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กเลิกโดยระเบียบคณะกรรมการสิทธิมนุษยชนแห่งชาติว่าด้วยหลักเกณฑ์และวิธีการในการตรวจสอบการละเมิดสิทธิมนุษยช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ฉบับที่ ๓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๔</w:t>
      </w:r>
    </w:p>
  </w:footnote>
  <w:footnote w:id="20">
    <w:p>
      <w:pPr>
        <w:pStyle w:val="Footnote"/>
        <w:tabs>
          <w:tab w:val="clear" w:pos="1418"/>
          <w:tab w:val="left" w:pos="709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๔๑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กเลิกโดยระเบียบคณะกรรมการสิทธิมนุษยชนแห่งชาติว่าด้วยหลักเกณฑ์และวิธีการในการตรวจสอบการละเมิดสิทธิมนุษยช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ฉบับที่ ๓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๔</w:t>
      </w:r>
    </w:p>
  </w:footnote>
  <w:footnote w:id="21">
    <w:p>
      <w:pPr>
        <w:pStyle w:val="Footnote"/>
        <w:tabs>
          <w:tab w:val="clear" w:pos="1418"/>
          <w:tab w:val="left" w:pos="709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๔๒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กเลิกโดยระเบียบคณะกรรมการสิทธิมนุษยชนแห่งชาติว่าด้วยหลักเกณฑ์และวิธีการในการตรวจสอบการละเมิดสิทธิมนุษยช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ฉบับที่ ๓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๔</w:t>
      </w:r>
    </w:p>
  </w:footnote>
  <w:footnote w:id="22">
    <w:p>
      <w:pPr>
        <w:pStyle w:val="Footnote"/>
        <w:tabs>
          <w:tab w:val="clear" w:pos="1418"/>
          <w:tab w:val="left" w:pos="709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้อ ๔๓ วรรคส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แก้ไขเพิ่มเติมโดยระเบียบคณะกรรมการสิทธิมนุษยชนแห่งชาติว่าด้วยหลักเกณฑ์และวิธีการ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การตรวจสอบการละเมิดสิทธิมนุษยช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ฉบับที่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</w:p>
  </w:footnote>
  <w:footnote w:id="23">
    <w:p>
      <w:pPr>
        <w:pStyle w:val="Footnote"/>
        <w:tabs>
          <w:tab w:val="clear" w:pos="1418"/>
          <w:tab w:val="left" w:pos="709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้อ ๔๓ วรรคห้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พิ่มเติมโดยระเบียบคณะกรรมการสิทธิมนุษยชนแห่งชาติว่าด้วยหลักเกณฑ์และวิธีการ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การตรวจสอบการละเมิดสิทธิมนุษยช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ฉบับที่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</w:p>
  </w:footnote>
  <w:footnote w:id="24">
    <w:p>
      <w:pPr>
        <w:pStyle w:val="Footnote"/>
        <w:tabs>
          <w:tab w:val="clear" w:pos="1418"/>
          <w:tab w:val="left" w:pos="709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้อ ๔๓ วรรคหก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พิ่มเติมโดยระเบียบคณะกรรมการสิทธิมนุษยชนแห่งชาติว่าด้วยหลักเกณฑ์และวิธีการ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การตรวจสอบการละเมิดสิทธิมนุษยช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ฉบับที่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</w:p>
  </w:footnote>
  <w:footnote w:id="25">
    <w:p>
      <w:pPr>
        <w:pStyle w:val="Footnote"/>
        <w:tabs>
          <w:tab w:val="clear" w:pos="1418"/>
          <w:tab w:val="left" w:pos="709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้อ ๔๕ ยกเลิก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ดยระเบียบคณะกรรมการสิทธิมนุษยชนแห่งชาติว่าด้วยหลักเกณฑ์และวิธีการในการตรวจสอบการละเมิดสิทธิมนุษยช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ฉบับที่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</w:p>
  </w:footnote>
  <w:footnote w:id="26">
    <w:p>
      <w:pPr>
        <w:pStyle w:val="Footnote"/>
        <w:tabs>
          <w:tab w:val="clear" w:pos="1418"/>
          <w:tab w:val="left" w:pos="709" w:leader="none"/>
        </w:tabs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๓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ตอนที่ ๓ 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น้า 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๙ มกราคม ๒๕๖๔</w:t>
      </w:r>
    </w:p>
  </w:footnote>
  <w:footnote w:id="27">
    <w:p>
      <w:pPr>
        <w:pStyle w:val="Footnote"/>
        <w:tabs>
          <w:tab w:val="clear" w:pos="1418"/>
          <w:tab w:val="left" w:pos="709" w:leader="none"/>
        </w:tabs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๓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ตอนที่ ๑๗ 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น้า ๑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๐ มีนาคม ๒๕๖๔</w:t>
      </w:r>
    </w:p>
  </w:footnote>
  <w:footnote w:id="28">
    <w:p>
      <w:pPr>
        <w:pStyle w:val="Footnote"/>
        <w:tabs>
          <w:tab w:val="clear" w:pos="1418"/>
          <w:tab w:val="left" w:pos="709" w:leader="none"/>
        </w:tabs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๓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ตอนที่ ๗๙ 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น้า 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๗ ธันวาคม ๒๕๖๕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4"/>
        <w:szCs w:val="34"/>
      </w:rPr>
    </w:pPr>
    <w:r>
      <w:rPr>
        <w:rFonts w:cs="TH SarabunPSK" w:ascii="TH SarabunPSK" w:hAnsi="TH SarabunPSK"/>
        <w:sz w:val="34"/>
        <w:szCs w:val="34"/>
      </w:rPr>
      <w:fldChar w:fldCharType="begin"/>
    </w:r>
    <w:r>
      <w:rPr>
        <w:sz w:val="34"/>
        <w:szCs w:val="34"/>
        <w:rFonts w:cs="TH SarabunPSK" w:ascii="TH SarabunPSK" w:hAnsi="TH SarabunPSK"/>
      </w:rPr>
      <w:instrText xml:space="preserve"> PAGE </w:instrText>
    </w:r>
    <w:r>
      <w:rPr>
        <w:sz w:val="34"/>
        <w:szCs w:val="34"/>
        <w:rFonts w:cs="TH SarabunPSK" w:ascii="TH SarabunPSK" w:hAnsi="TH SarabunPSK"/>
      </w:rPr>
      <w:fldChar w:fldCharType="separate"/>
    </w:r>
    <w:r>
      <w:rPr>
        <w:sz w:val="34"/>
        <w:szCs w:val="34"/>
        <w:rFonts w:cs="TH SarabunPSK" w:ascii="TH SarabunPSK" w:hAnsi="TH SarabunPSK"/>
      </w:rPr>
      <w:t>27</w:t>
    </w:r>
    <w:r>
      <w:rPr>
        <w:sz w:val="34"/>
        <w:szCs w:val="34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4"/>
        <w:szCs w:val="34"/>
      </w:rPr>
    </w:pPr>
    <w:r>
      <w:rPr>
        <w:rFonts w:cs="TH SarabunPSK" w:ascii="TH SarabunPSK" w:hAnsi="TH SarabunPSK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2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47:00Z</dcterms:created>
  <dc:creator>user</dc:creator>
  <dc:description/>
  <cp:keywords/>
  <dc:language>en-US</dc:language>
  <cp:lastModifiedBy>NHRC</cp:lastModifiedBy>
  <cp:lastPrinted>2022-12-15T12:13:00Z</cp:lastPrinted>
  <dcterms:modified xsi:type="dcterms:W3CDTF">2022-12-28T01:14:00Z</dcterms:modified>
  <cp:revision>21</cp:revision>
  <dc:subject/>
  <dc:title/>
</cp:coreProperties>
</file>