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ลักเกณฑ์ วิธีการ และเงื่อนไขในการจดแจ้ง การรับจดแจ้ง และการเลือกกันเอง</w:t>
      </w:r>
    </w:p>
    <w:p>
      <w:pPr>
        <w:pStyle w:val="Normal"/>
        <w:jc w:val="center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ององค์กรเอกชนด้านสิทธิมนุษยชนและสภาวิชาชีพ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๒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๓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ที่เป็นการสมคว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ับปรุ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ลักเกณฑ์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วิธีการ และเงื่อนไขในการจดแจ้ง การรับจดแจ้ง และการเลือกกันเองขององค์กรเอกชนด้านสิทธิมนุษย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ละสภาวิชาชีพ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เหมาะสมยิ่งขึ้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๑๑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แห่งพระราชบัญญัติ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ประกอบรัฐธรรมนูญว่าด้วยคณะกรรมการ</w:t>
      </w:r>
      <w:r>
        <w:rPr>
          <w:rFonts w:eastAsia="Times New Roman" w:cs="TH SarabunPSK" w:ascii="TH SarabunPSK" w:hAnsi="TH SarabunPSK"/>
          <w:spacing w:val="-8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๐ คณะกรรมการสิทธิมนุษยชนแห่งชาติจึงออกระเบียบไว้ 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 ระเบียบนี้เรียกว่า “ระเบียบ</w:t>
      </w:r>
      <w:bookmarkStart w:id="0" w:name="_Hlk51662347"/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สิทธิมนุษยชนแห่งชาติว่าด้วย</w:t>
      </w:r>
      <w:bookmarkEnd w:id="0"/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ลักเกณฑ์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วิธีการ และเงื่อนไขในการจดแจ้ง การรับจดแจ้ง และการเลือกกันเองขององค์กรเอกชนด้านสิทธิมนุษย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ละสภาวิชาชีพ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eastAsia="Times New Roman" w:cs="TH SarabunPSK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๓ ให้ยกเลิกความในบทนิยามคำว่า “สภาวิชาชีพ”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น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ของระเบียบ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ลักเกณฑ์ วิธีการ และเงื่อนไขในการจดแจ้ง การรับจดแจ้ง และ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เลือกกันเองขององค์กรเอกชนด้านสิทธิมนุษยชนและสภาวิชาชีพ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๒๕๖๑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pacing w:val="-8"/>
          <w:sz w:val="34"/>
          <w:szCs w:val="34"/>
        </w:rPr>
        <w:t>““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 xml:space="preserve">สภาวิชาชีพ” หมายความว่า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สภาวิชาชีพทางการแพทย์และสาธารณสุข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สภาวิชาชีพสื่อมวลชน ที่จัดตั้งขึ้นตามกฎหมายไท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๔ ให้ยกเลิกความในข้อ ๗ 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ลักเกณฑ์ วิธีการ และเงื่อนไขในการจดแจ้ง การรับจดแจ้ง และการเลือกกันเองขององค์กรเอกชนด้านสิทธิมนุษยชนและสภาวิชาชีพ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 และให้ใช้ความต่อไปนี้แท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ข้อ ๗ องค์กรเอกชนที่ประสงค์จะขอให้สำนักงานรับจดแจ้งตามข้อ ๖ ต้องมีคุณสมบัติ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ละไม่มีลักษณะต้องห้าม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ป็นองค์กรเอกชนที่จัดตั้งขึ้นตามกฎหมาย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มีวัตถุประสงค์และการดำเนินการเกี่ยวข้องโดยตรงกับการส่งเสริมหรือคุ้มครองสิทธิมนุษย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มีการดำเนินการอย่างต่อเนื่องเป็นระยะเวลาไม่น้อยกว่าสองปีนับแต่วันที่จัดตั้ง และ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มีผลการดำเนินงานเป็นที่ประจักษ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ไม่มีวัตถุประสงค์ในทางการเมือง หรือแสวงหากำไรจากการ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นการขอจดแจ้งตามวรรคหนึ่ง ให้ยื่นคำขอพร้อมเอกสารหลักฐาน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รับรองหรือหนังสือสำคัญแสดงการจัดตั้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ำเนาข้อบังคับหรือระเบียบขององค์กรที่ระบุวัตถุประสงค์ และโครงสร้างขององค์ก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หลักฐานแสดงการแต่งตั้งกรรมการขององค์ก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รายงานผลการดำเนินการตามวัตถุประสงค์ที่เกี่ยวข้อง</w:t>
      </w:r>
      <w:r>
        <w:rPr>
          <w:rFonts w:ascii="TH SarabunPSK" w:hAnsi="TH SarabunPSK" w:cs="TH SarabunPSK"/>
          <w:sz w:val="34"/>
          <w:sz w:val="34"/>
          <w:szCs w:val="34"/>
        </w:rPr>
        <w:t>โดยตรงกับการส่งเสริมหรือคุ้มครองสิทธิมนุษยชนเป็นระยะเวลาไม่น้อยกว่าสองปีนับแต่วันที่จัดตั้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ยกเลิกความในข้อ ๘ 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ลักเกณฑ์ วิธีการ และเงื่อนไขในการจดแจ้ง การรับจดแจ้ง และการเลือกกันเองขององค์กรเอกช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ด้านสิทธิมนุษยชนและสภาวิชาชีพ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 และให้ใช้ความต่อไปนี้แทน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๘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สภาวิชาชีพที่ประสงค์จะขอให้สำนักงานรับจดแจ้งตามข้อ ๖ </w:t>
      </w:r>
      <w:r>
        <w:rPr>
          <w:rFonts w:ascii="TH SarabunPSK" w:hAnsi="TH SarabunPSK" w:cs="TH SarabunPSK"/>
          <w:sz w:val="34"/>
          <w:sz w:val="34"/>
          <w:szCs w:val="34"/>
        </w:rPr>
        <w:t>ต้องยื่นคำขอโดยผู้มีอำนาจทำการแทนสภาวิชาชีพที่จัดตั้งขึ้นตามกฎหมาย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นการขอจดแจ้งตามวรรคหนึ่ง ให้ยื่นคำขอพร้อมเอกสารหลักฐาน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>(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หลักฐานการเป็นสภาวิชาชีพตามกฎหมาย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ำเนาหนังสือรับรองหรือคำสั่งแต่งตั้งเป็นผู้มีอำนาจทำการแทนสภาวิชาชีพ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หลักฐานการให้ความเห็นชอบในการยื่นคำขอจดแจ้งสภาวิชาชีพ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๖ ให้ยกเลิกความใ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ลักเกณฑ์ วิธีการ และเงื่อนไขในการจดแจ้ง การรับจดแจ้ง และการเลือกกันเองขององค์กรเอกช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ด้านสิทธิมนุษยชนและสภาวิชาชีพ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๒๕๖๑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spacing w:val="-8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 xml:space="preserve">ข้อ ๙ 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>คำ</w:t>
      </w:r>
      <w:bookmarkStart w:id="1" w:name="_Hlk57119517"/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>ขอให้ทำตามแบบที่สำนักงานกำหนด โดยยื่น ณ สำนักงา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หรือสถานที่ที่สำนักงานกำหนด หรือส่งทางไปรษณีย์ลงทะเบียนตอบรับ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หรือยื่นทางเว็บไซต์สำนักงาน</w:t>
      </w:r>
      <w:r>
        <w:rPr>
          <w:rFonts w:ascii="TH SarabunPSK" w:hAnsi="TH SarabunPSK" w:cs="TH SarabunPSK"/>
          <w:color w:val="C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รือวิธีอื่นใดตามที่สำนักงานกำหนด</w:t>
      </w:r>
      <w:bookmarkEnd w:id="1"/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ห้สำนักงานออกใบรับคำขอให้แก่องค์กรเอกชนหรือสภาวิชาชีพผู้ยื่นคำขอไว้เป็นหลักฐานภายในสามวันทำการนับแต่วันที่ได้รับคำข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6"/>
          <w:sz w:val="16"/>
          <w:szCs w:val="16"/>
        </w:rPr>
      </w:pPr>
      <w:r>
        <w:rPr>
          <w:rFonts w:eastAsia="Times New Roman" w:cs="TH SarabunPSK" w:ascii="TH SarabunPSK" w:hAnsi="TH SarabunPSK"/>
          <w:spacing w:val="-6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bookmarkStart w:id="2" w:name="_Hlk54170369"/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ข้อ ๗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ยกเลิกความใ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ลักเกณฑ์ วิธีการ และเงื่อนไขในการจดแจ้ง การรับจดแจ้ง และการเลือกกันเองขององค์กรเอกชนด้านสิทธิมนุษยชนและสภาวิชาชีพ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๒๕๖๑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6"/>
          <w:sz w:val="34"/>
          <w:szCs w:val="34"/>
        </w:rPr>
      </w:pPr>
      <w:r>
        <w:rPr>
          <w:rFonts w:eastAsia="TH SarabunPSK" w:cs="TH SarabunPSK" w:ascii="TH SarabunPSK" w:hAnsi="TH SarabunPSK"/>
          <w:spacing w:val="-8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 xml:space="preserve">ข้อ ๑๓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งค์กรเอกชนหรือสภาวิชาชีพใดที่มีความประสงค์ขอยกเลิกการจดแจ้ง 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ยื่นคำขอ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ต่อสำนักงาน โดยนำวิธีการตามข้อ ๙ วรรคหนึ่ง มาใช้บังคับโดยอนุโลม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ให้ถือว่าการยกเลิก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จดแจ้งมีผลตั้งแต่วันที่สำนักงา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ด้รับ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จ้งความประสงค์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  <w:bookmarkEnd w:id="2"/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6"/>
          <w:sz w:val="16"/>
          <w:szCs w:val="16"/>
        </w:rPr>
      </w:pPr>
      <w:r>
        <w:rPr>
          <w:rFonts w:eastAsia="Times New Roman" w:cs="TH SarabunPSK" w:ascii="TH SarabunPSK" w:hAnsi="TH SarabunPSK"/>
          <w:spacing w:val="-6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bookmarkStart w:id="3" w:name="_Hlk54171055"/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ข้อ ๘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ยกเลิกความในวรรคสอง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ลักเกณฑ์ วิธีการ และเงื่อนไขในการจดแจ้ง การรับจดแจ้ง และการเลือกกันเองขององค์กรเอกชนด้านสิทธิมนุษยชนและสภาวิชาชีพ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๒๕๖๑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่อนวั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นครบกำหนดอายุการจดแจ้งไม่น้อยกว่าหกสิบวันแต่ไม่เกินเก้าสิบวัน ให้องค์กรเอกชนหรือสภาวิชาชีพที่มีความประสงค์ต่ออายุการจดแจ้งยื่นคำขอต่อสำนักงาน โดยนำวิธีการตามข้อ ๙ 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วรรคหนึ่ง มาใช้บังคับโดยอนุโลม ทั้งนี้ ในส่วนขององค์กรเอกชนให้ยื่นผลการดำเนินการตามวัตถุประสงค์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ที่เกี่ยวข้องกับการส่งเสริมหรือคุ้มครองสิทธิมนุษยชนที่ผ่านมาต่อสำนักงานเพื่อพิจารณาด้วย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”</w:t>
      </w:r>
      <w:bookmarkEnd w:id="3"/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ข้อ 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ยกเลิกความในวรรคสอง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ลักเกณฑ์ วิธีการ และเงื่อนไขในการจดแจ้ง การรับจดแจ้ง และการเลือกกันเองขององค์กรเอกชนด้านสิทธิมนุษยชนและสภาวิชาชีพ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๒๕๖๑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ข้อ ๑๐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ยกเลิกความใ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๐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ลักเกณฑ์ วิธีการ และเงื่อนไขในการจดแจ้ง การรับจดแจ้ง และการเลือกกันเองขององค์กรเอกชนด้านสิทธิมนุษยชนและสภาวิชาชีพ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๒๕๖๑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036" w:leader="none"/>
        </w:tabs>
        <w:ind w:firstLine="709"/>
        <w:jc w:val="left"/>
        <w:rPr>
          <w:rFonts w:ascii="TH SarabunPSK" w:hAnsi="TH SarabunPSK" w:eastAsia="Times New Roman" w:cs="TH SarabunPSK"/>
          <w:spacing w:val="-6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๒๐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อุทธรณ์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ให้นำวิธีการตามข้อ ๙ วรรคหนึ่ง มาใช้บังคับโดยอนุโลม โดยผู้อุทธรณ์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อาจส่งหลักฐานที่เป็นประโยชน์ต่อการพิจารณามาพร้อมกับ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คำ</w:t>
      </w:r>
      <w:r>
        <w:rPr>
          <w:rFonts w:ascii="TH SarabunPSK" w:hAnsi="TH SarabunPSK" w:eastAsia="Times New Roman" w:cs="TH SarabunPSK"/>
          <w:color w:val="000000"/>
          <w:spacing w:val="-8"/>
          <w:sz w:val="34"/>
          <w:sz w:val="34"/>
          <w:szCs w:val="34"/>
        </w:rPr>
        <w:t>อุทธรณ์ด้วยก็ได้ ทั้งนี้ กรณีมีการมอบอำนาจให้อุทธรณ์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ให้แนบหนังสือมอบอำนาจพร้อมกับคำอุทธรณ์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036" w:leader="none"/>
        </w:tabs>
        <w:ind w:firstLine="709"/>
        <w:jc w:val="left"/>
        <w:rPr>
          <w:rFonts w:ascii="TH SarabunPSK" w:hAnsi="TH SarabunPSK" w:eastAsia="Times New Roman" w:cs="TH SarabunPSK"/>
          <w:spacing w:val="-6"/>
          <w:sz w:val="36"/>
          <w:szCs w:val="36"/>
        </w:rPr>
      </w:pPr>
      <w:r>
        <w:rPr>
          <w:rFonts w:eastAsia="Times New Roman" w:cs="TH SarabunPSK" w:ascii="TH SarabunPSK" w:hAnsi="TH SarabunPSK"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วันที่ </w:t>
      </w:r>
      <w:r>
        <w:rPr>
          <w:rFonts w:ascii="TH SarabunPSK" w:hAnsi="TH SarabunPSK" w:cs="TH SarabunPSK"/>
          <w:sz w:val="34"/>
          <w:sz w:val="34"/>
          <w:szCs w:val="34"/>
        </w:rPr>
        <w:t>๑ ธันว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๓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กายรัตน์ ต้นธีรวงศ์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trike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รรมการสิทธิมนุษยชนแห่งชาติ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ทำหน้าที่แทน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09" w:top="765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2"/>
          <w:szCs w:val="28"/>
        </w:rPr>
        <w:tab/>
      </w:r>
      <w:r>
        <w:rPr>
          <w:rStyle w:val="FootnoteCharacters"/>
          <w:rFonts w:cs="TH SarabunPSK" w:ascii="TH SarabunPSK" w:hAnsi="TH SarabunPSK"/>
          <w:sz w:val="36"/>
          <w:szCs w:val="36"/>
        </w:rPr>
        <w:t>?</w:t>
      </w:r>
      <w:r>
        <w:rPr>
          <w:rFonts w:cs="TH SarabunPSK" w:ascii="TH SarabunPSK" w:hAnsi="TH SarabunPSK"/>
          <w:sz w:val="22"/>
          <w:szCs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ราชกิจจานุเบกษา เล่ม ๑๓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๗</w:t>
      </w:r>
      <w:r>
        <w:rPr>
          <w:rFonts w:cs="TH Sarabun New;TH SarabunPSK" w:ascii="TH Sarabun New;TH SarabunPSK" w:hAnsi="TH Sarabun New;TH SarabunPSK"/>
          <w:sz w:val="28"/>
          <w:szCs w:val="28"/>
        </w:rPr>
        <w:t>/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ตอน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ที่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๑๐๓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ก</w:t>
      </w:r>
      <w:r>
        <w:rPr>
          <w:rFonts w:cs="TH Sarabun New;TH SarabunPSK" w:ascii="TH Sarabun New;TH SarabunPSK" w:hAnsi="TH Sarabun New;TH SarabunPSK"/>
          <w:color w:val="000000"/>
          <w:sz w:val="28"/>
          <w:szCs w:val="28"/>
        </w:rPr>
        <w:t>/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 xml:space="preserve">หน้า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๑</w:t>
      </w:r>
      <w:r>
        <w:rPr>
          <w:rFonts w:cs="TH Sarabun New;TH SarabunPSK" w:ascii="TH Sarabun New;TH SarabunPSK" w:hAnsi="TH Sarabun New;TH SarabunPSK"/>
          <w:color w:val="000000"/>
          <w:sz w:val="28"/>
          <w:szCs w:val="28"/>
        </w:rPr>
        <w:t>/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๑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๖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ธันวาคม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 xml:space="preserve"> ๒๕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๖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00:00Z</dcterms:created>
  <dc:creator>user</dc:creator>
  <dc:description/>
  <cp:keywords/>
  <dc:language>en-US</dc:language>
  <cp:lastModifiedBy>บัญชี Microsoft</cp:lastModifiedBy>
  <cp:lastPrinted>2020-11-24T15:36:00Z</cp:lastPrinted>
  <dcterms:modified xsi:type="dcterms:W3CDTF">2020-12-24T08:09:00Z</dcterms:modified>
  <cp:revision>5</cp:revision>
  <dc:subject/>
  <dc:title/>
</cp:coreProperties>
</file>