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ะเบียบคณะกรรมการสิทธิมนุษยชนแห่งชาติ</w:t>
      </w:r>
    </w:p>
    <w:p>
      <w:pPr>
        <w:pStyle w:val="Heading1"/>
        <w:keepNext w:val="false"/>
        <w:widowControl w:val="false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ascii="TH SarabunPSK" w:hAnsi="TH SarabunPSK" w:cs="TH SarabunPSK"/>
          <w:spacing w:val="-6"/>
          <w:sz w:val="34"/>
          <w:sz w:val="34"/>
          <w:szCs w:val="34"/>
        </w:rPr>
        <w:t>ว่า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ด้วยการเบิกจ่ายค่าใช้จ่ายในการบริหารงานของสำนักงานคณะกรรมการสิทธิมนุษยชนแห่งชาติ </w:t>
      </w:r>
      <w:r>
        <w:rPr>
          <w:rFonts w:cs="TH SarabunPSK" w:ascii="TH SarabunPSK" w:hAnsi="TH SarabunPSK"/>
          <w:spacing w:val="-8"/>
          <w:sz w:val="34"/>
          <w:szCs w:val="34"/>
        </w:rPr>
        <w:t>(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ฉบับที่ ๒</w:t>
      </w:r>
      <w:r>
        <w:rPr>
          <w:rFonts w:cs="TH SarabunPSK" w:ascii="TH SarabunPSK" w:hAnsi="TH SarabunPSK"/>
          <w:spacing w:val="-8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1418"/>
          <w:tab w:val="left" w:pos="6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โดยที่เป็นการสมควร</w:t>
      </w:r>
      <w:r>
        <w:rPr>
          <w:rFonts w:ascii="TH SarabunPSK" w:hAnsi="TH SarabunPSK" w:cs="TH SarabunPSK"/>
          <w:sz w:val="34"/>
          <w:sz w:val="34"/>
          <w:szCs w:val="34"/>
        </w:rPr>
        <w:t>ปรับปรุง</w:t>
      </w:r>
      <w:r>
        <w:rPr>
          <w:rFonts w:ascii="TH SarabunPSK" w:hAnsi="TH SarabunPSK" w:cs="TH SarabunPSK"/>
          <w:sz w:val="34"/>
          <w:sz w:val="34"/>
          <w:szCs w:val="34"/>
        </w:rPr>
        <w:t>ระเบียบคณะกรรมการสิทธิมนุษยชนแห่งชาติว่าด้วยการเบิกจ่ายค่าใช้จ่ายในการบริหารงานของสำนักงานคณะกรรมการสิทธิมนุษยชนแห่งชาติให้เหมาะสมยิ่งขึ้น</w:t>
      </w:r>
    </w:p>
    <w:p>
      <w:pPr>
        <w:pStyle w:val="Normal"/>
        <w:tabs>
          <w:tab w:val="clear" w:pos="1418"/>
          <w:tab w:val="left" w:pos="6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อาศัยอำนาจตามความในมาตรา ๔๙ </w:t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๔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แห่งพระราชบัญญัติประกอบรัฐธรรมนูญว่าด้วยคณะกรรมการสิทธิมนุษยชนแห่งชาติ พ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๒๕๖๐ คณะกรรมการสิทธิมนุษยชนแห่งชาติจึงออกระเบียบไว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ดังต่อไปนี้</w:t>
      </w:r>
    </w:p>
    <w:p>
      <w:pPr>
        <w:pStyle w:val="Normal"/>
        <w:tabs>
          <w:tab w:val="clear" w:pos="1418"/>
          <w:tab w:val="left" w:pos="6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676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 ระเบียบนี้เรียกว่า “ระเบียบคณะกรรมการสิทธิมนุษยชนแห่งชาติว่าด้วยการเบิกจ่าย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ค่าใช้จ่ายในการบริหารงานของสำนักงานคณะกรรมการสิทธิมนุษยชนแห่งชาติ </w:t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ฉบับที่ ๒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พ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๒๕๖๔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”</w:t>
      </w:r>
    </w:p>
    <w:p>
      <w:pPr>
        <w:pStyle w:val="Normal"/>
        <w:tabs>
          <w:tab w:val="clear" w:pos="1418"/>
          <w:tab w:val="left" w:pos="676" w:leader="none"/>
        </w:tabs>
        <w:jc w:val="lef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tabs>
          <w:tab w:val="clear" w:pos="1418"/>
          <w:tab w:val="left" w:pos="6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"/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tabs>
          <w:tab w:val="clear" w:pos="1418"/>
          <w:tab w:val="left" w:pos="6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6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 ให้ยกเลิก</w:t>
      </w:r>
      <w:r>
        <w:rPr>
          <w:rFonts w:ascii="TH SarabunPSK" w:hAnsi="TH SarabunPSK" w:cs="TH SarabunPSK"/>
          <w:sz w:val="34"/>
          <w:sz w:val="34"/>
          <w:szCs w:val="34"/>
        </w:rPr>
        <w:t>รายการแนบ</w:t>
      </w:r>
      <w:r>
        <w:rPr>
          <w:rFonts w:ascii="TH SarabunPSK" w:hAnsi="TH SarabunPSK" w:cs="TH SarabunPSK"/>
          <w:sz w:val="34"/>
          <w:sz w:val="34"/>
          <w:szCs w:val="34"/>
        </w:rPr>
        <w:t>ท้ายระเบียบคณะกรรมการสิทธิมนุษยชนแห่งชาติว่าด้วยการเบิกจ่ายค่าใช้จ่ายในการบริหารงานของสำนักงานคณะกรรมการสิทธิมนุษยชนแห่งชาติ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๕๖๒ </w:t>
      </w:r>
      <w:r>
        <w:rPr>
          <w:rFonts w:ascii="TH SarabunPSK" w:hAnsi="TH SarabunPSK" w:cs="TH SarabunPSK"/>
          <w:sz w:val="34"/>
          <w:sz w:val="34"/>
          <w:szCs w:val="34"/>
        </w:rPr>
        <w:t>และให้ใช้</w:t>
      </w:r>
      <w:r>
        <w:rPr>
          <w:rFonts w:ascii="TH SarabunPSK" w:hAnsi="TH SarabunPSK" w:cs="TH SarabunPSK"/>
          <w:sz w:val="34"/>
          <w:sz w:val="34"/>
          <w:szCs w:val="34"/>
        </w:rPr>
        <w:t>รายการแนบ</w:t>
      </w:r>
      <w:r>
        <w:rPr>
          <w:rFonts w:ascii="TH SarabunPSK" w:hAnsi="TH SarabunPSK" w:cs="TH SarabunPSK"/>
          <w:sz w:val="34"/>
          <w:sz w:val="34"/>
          <w:szCs w:val="34"/>
        </w:rPr>
        <w:t>ท้ายระเบียบนี้แทน</w:t>
      </w:r>
    </w:p>
    <w:p>
      <w:pPr>
        <w:pStyle w:val="Normal"/>
        <w:tabs>
          <w:tab w:val="clear" w:pos="1418"/>
          <w:tab w:val="left" w:pos="6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ข้อ ๔ การใดที่ได้ดำเนินการก่อนระเบียบนี้มีผลใช้บังคับ ให้ถือปฏิบัติตามระเบียบที่ใช้บังคับอยู่เดิม</w:t>
      </w:r>
      <w:r>
        <w:rPr>
          <w:rFonts w:ascii="TH SarabunPSK" w:hAnsi="TH SarabunPSK" w:cs="TH SarabunPSK"/>
          <w:sz w:val="34"/>
          <w:sz w:val="34"/>
          <w:szCs w:val="34"/>
        </w:rPr>
        <w:t>จนกว่าจะดำเนินการแล้วเสร็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3969" w:leader="none"/>
          <w:tab w:val="left" w:pos="4536" w:leader="none"/>
        </w:tabs>
        <w:ind w:left="3119" w:hanging="0"/>
        <w:jc w:val="center"/>
        <w:rPr/>
      </w:pPr>
      <w:r>
        <w:rPr>
          <w:rFonts w:ascii="TH SarabunPSK" w:hAnsi="TH SarabunPSK" w:eastAsia="Calibri" w:cs="TH SarabunPSK"/>
          <w:sz w:val="34"/>
          <w:sz w:val="34"/>
          <w:szCs w:val="34"/>
        </w:rPr>
        <w:t>ประกาศ ณ วันที่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  ๒๑  ธันวาคม 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 พ</w:t>
      </w:r>
      <w:r>
        <w:rPr>
          <w:rFonts w:eastAsia="Calibri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ศ</w:t>
      </w:r>
      <w:r>
        <w:rPr>
          <w:rFonts w:eastAsia="Calibri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๒๕๖๔</w:t>
      </w:r>
    </w:p>
    <w:p>
      <w:pPr>
        <w:pStyle w:val="Normal"/>
        <w:ind w:left="3119" w:hanging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พรประไพ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กาญจนรินทร์</w:t>
      </w:r>
    </w:p>
    <w:p>
      <w:pPr>
        <w:pStyle w:val="Normal"/>
        <w:ind w:left="3402" w:hanging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ประธานกรรมการสิทธิมนุษยชนแห่งชาติ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การแนบท้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252"/>
      </w:tblGrid>
      <w:tr>
        <w:trPr>
          <w:trHeight w:val="40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u w:val="single"/>
              </w:rPr>
              <w:t>ค่าตอบแทน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เกณฑ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ตอบแทนล่ามในการแปลภาษาท้องถิ่น ภาษาต่างประเทศ หรือภาษามื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ท่าที่จ่ายจริง หรือตามหลักเกณฑ์ที่สำนักงานกำหนด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pacing w:val="-2"/>
                <w:sz w:val="34"/>
                <w:szCs w:val="34"/>
              </w:rPr>
            </w:pPr>
            <w:r>
              <w:rPr>
                <w:rFonts w:ascii="TH SarabunPSK" w:hAnsi="TH SarabunPSK" w:cs="TH SarabunPSK"/>
                <w:spacing w:val="-2"/>
                <w:sz w:val="34"/>
                <w:sz w:val="34"/>
                <w:szCs w:val="34"/>
              </w:rPr>
              <w:t>ค่าตอบแทนในการแปลหนังสือหรือเอกส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ท่าที่จ่ายจริง หรือตามหลักเกณฑ์ที่สำนักงานกำหนด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pacing w:val="-2"/>
                <w:sz w:val="34"/>
                <w:sz w:val="34"/>
                <w:szCs w:val="34"/>
              </w:rPr>
              <w:t>ค่าตอบแทนในการจัดเก็บ การสำรวจข้อมูล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และการประมวลผ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ท่าที่จ่ายจริง เฉพาะในช่วงระยะเวลาที่มีการจัดเก็บหรือสำรวจข้อมู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ตอบแทนผู้เขียนบทความวิชา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ทความละ 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 – 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๐๐๐ บาท </w:t>
            </w:r>
          </w:p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trike/>
                <w:color w:val="FF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ั้งนี้ โดยคำนึงถึงจำนวนหน้าและภาษาที่ใช้ประกอบการกำหนดค่าตอบแท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ตอบแทนผู้ประเมินคุณภาพบทความวิชา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นละ 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 บาท ต่อ ๑ เรื่อง</w:t>
            </w:r>
          </w:p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-2"/>
                <w:sz w:val="34"/>
                <w:sz w:val="34"/>
                <w:szCs w:val="34"/>
              </w:rPr>
              <w:t>โดยบทความ ๑ เรื่อง จะจ่ายค่าตอบแทนให้กับ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ประเมินคุณภาพบทความละไม่เกิน ๓ คน</w:t>
            </w:r>
          </w:p>
        </w:tc>
      </w:tr>
      <w:tr>
        <w:trPr>
          <w:trHeight w:val="41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u w:val="single"/>
              </w:rPr>
              <w:t>ค่าใช้สอย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-2"/>
                <w:sz w:val="34"/>
                <w:sz w:val="34"/>
                <w:szCs w:val="34"/>
              </w:rPr>
              <w:t>ค่าใช้จ่ายเกี่ยวกับงานราชพิธี รัฐพิธี และพิธีต่าง ๆ ที่เกี่ยวกับพระมหากษัตริย์ พระราชินี และ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ระบรมวงศานุวงศ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ใช้จ่ายเกี่ยวกับงานพิธีการทางศาสนาที่จัดโดยสำนักง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จ้างเอกชนดำเนินงานของสำนักง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ใช้จ่ายในการเผยแพร่ หรือการประชาสัมพันธ์งานของสำนักง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พานพุ่มดอกไม้ พานประดับพุ่มดอกไม้ พานพุ่มเงินพุ่มทอง กรวยดอกไม้พวงมาลัย                    ช่อดอกไม้ แจกันดอกไม้ กระเช้าดอกไม้ พวงมาลา หรือการจัดตบแต่งดอกไม้ในลักษณะ               เดียวกัน สำหรับวางอนุสาวรีย์ หรือใช้ในการจัดงาน การจัดกิจกรรมเฉลิมพระเกียรติ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นวโรกาสต่าง ๆ</w:t>
            </w:r>
          </w:p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หรีด หรือพวงมาลา สำหรับสักการะศพ หรือค่าใช้จ่ายอื่นอันเกี่ยวกับการร่วมพิธีหรือสักการะศพ ให้เบิกจ่ายในนามของสำนักงานเป็นส่วนรวมเฉพาะสักการะศพผู้ที่เคยให้ความช่วยเหลือ หรือเป็นผู้เคยทำประโยชน์ให้แก่ประเทศหรือสำนักงานจนเป็นที่ประจักษ์ชั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ใช้จ่ายในการจัดประชุมราชการ และให้หมายรวมถึงการประชุมราชการทางไกล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่านดาวเทียมและระบบการสื่อสารอื่น ๆ เช่น ค่าอาหารว่างและเครื่องดื่ม ค่าอาหารในกรณีที่มีการประชุมคาบเกี่ยวมื้ออาหาร ค่าเช่าห้องประชุม ค่าใช้จ่ายอื่น ๆ ที่จำเป็น เป็นต้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pacing w:val="-2"/>
                <w:sz w:val="34"/>
                <w:sz w:val="34"/>
                <w:szCs w:val="34"/>
              </w:rPr>
              <w:t>ค่าอาหารว่าง เครื่องดื่ม หรือของที่ระลึก สำหรับกรณีรับรองหน่วยงานอื่นหรือบุคคลภายนอก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ี่มาติดต่องานของสำนักงาน เช่น การเข้ามาดูงาน การเยี่ยมชมสำนักงาน การแถลงข่าวของสำนักงาน หรือการมายื่นเรื่องร้องเรียน เป็นต้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4"/>
                <w:sz w:val="34"/>
                <w:szCs w:val="34"/>
              </w:rPr>
              <w:t>รายการ</w:t>
            </w:r>
          </w:p>
        </w:tc>
      </w:tr>
      <w:tr>
        <w:trPr>
          <w:trHeight w:val="2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pacing w:val="-6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ซ่อมแซมทรัพย์สินของสำนักงานที่เกิดจากการเสื่อมสภาพ หรือชำรุดเสียหายจากการใช้งานปกติหรือจากเหตุสุดวิสัยที่ปรากฏโดยชัดแจ้ง</w:t>
            </w:r>
          </w:p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ซ่อมแซมทรัพย์สินของสำนักงานที่ได้รับความเสียหายซึ่งมิได้เกิดจากการเสื่อมสภาพหรือชำรุดเสียหายจากการใช้งานปกติหรือจากเหตุสุดวิสัยที่ปรากฏโดยชัดแจ้ง เมื่อสำนักงานจ่ายค่าใช้จ่ายดังกล่าวแล้ว ให้ดำเนินการหาผู้รับผิดทางละเมิดตามกฎหมายและระเบียบ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่าด้วยความรับผิดทางละเมิดของเจ้าหน้าที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่าของขวัญหรือของที่ระลึกที่สำนักงานมอบให้ชาวต่างประเทศกรณีเดินทางไปราชการต่างประเทศชั่วคราวหรือกรณีชาวต่างประเทศเดินทางมาประเทศไทยเกี่ยวกับงานของสำนักงาน </w:t>
            </w:r>
          </w:p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ของขวัญหรือของที่ระลึกที่สำนักงานมอบให้กรณีหน่วยงานที่ให้ความช่วยเหลือสำนักงานหรือกรณีมีหน่วยงานเข้าเยี่ยมชมสำนักง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โล่ ใบประกาศเกียรติคุณ ค่ากรอบใบประกาศเกียรติคุณ ของขวัญ ของรางวัล หรือของ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ี่ระลึก สำหรับข้าราชการที่เกษียณอายุ หรือผู้ให้ความช่วยเหลือหรือควรได้รับการยกย่องจากสำนักง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ใช้จ่ายในการจัดทำ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รือบำรุงรักษ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ว็บไซต์ แอพพลิเคชั่น และโปรแกรมอื่น ๆ ในลักษณะเดียวกัน รวมทั้งส่วนอื่นที่เกี่ยวข้องในการดังกล่าวด้วย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34"/>
                <w:sz w:val="34"/>
                <w:szCs w:val="34"/>
              </w:rPr>
              <w:t>ค่าธรรมเนียมในการคืนบัตร เปลี่ยนบัตรโดยสารพาหนะในการเดินทางไปราชการ หรือค่าบัตร</w:t>
            </w:r>
            <w:r>
              <w:rPr>
                <w:rFonts w:ascii="TH SarabunPSK" w:hAnsi="TH SarabunPSK" w:cs="TH SarabunPSK"/>
                <w:spacing w:val="-8"/>
                <w:sz w:val="34"/>
                <w:sz w:val="34"/>
                <w:szCs w:val="34"/>
              </w:rPr>
              <w:t>โดยสารที่ไม่สามารถคืนหรือเปลี่ยนบัตรได้กรณีเลื่อนการเดินทางไปราชการ กรณีส่วนราชการ</w:t>
            </w:r>
            <w:r>
              <w:rPr>
                <w:rFonts w:cs="TH SarabunPSK" w:ascii="TH SarabunPSK" w:hAnsi="TH SarabunPSK"/>
                <w:spacing w:val="-8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pacing w:val="-8"/>
                <w:sz w:val="34"/>
                <w:sz w:val="34"/>
                <w:szCs w:val="34"/>
              </w:rPr>
              <w:t>สั่งให้งด</w:t>
            </w:r>
            <w:r>
              <w:rPr>
                <w:rFonts w:ascii="TH SarabunPSK" w:hAnsi="TH SarabunPSK" w:cs="TH SarabunPSK"/>
                <w:spacing w:val="-4"/>
                <w:sz w:val="34"/>
                <w:sz w:val="34"/>
                <w:szCs w:val="34"/>
              </w:rPr>
              <w:t xml:space="preserve"> หรือเลื่อนการเดินทางไปราชการ และให้รวมถึงกรณีเหตุสุดวิสัยอื่น ๆ ที่ทำให้</w:t>
            </w:r>
            <w:r>
              <w:rPr>
                <w:rFonts w:cs="TH SarabunPSK" w:ascii="TH SarabunPSK" w:hAnsi="TH SarabunPSK"/>
                <w:spacing w:val="-4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pacing w:val="-4"/>
                <w:sz w:val="34"/>
                <w:sz w:val="34"/>
                <w:szCs w:val="34"/>
              </w:rPr>
              <w:t xml:space="preserve">ไม่สามารถเดินทางได้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๓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่าธรรมเนียมอื่น ๆ ที่มิใช่กรณีตามข้อ ๑๗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๔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ใช้บริการอินเทอร์เน็ตของผู้เดินทางไปราชการเพื่อประโยชน์ของสำนักง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๕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ใช้จ่ายในการใช้สถานที่ชั่วคราวของส่วนราชการ หรือหน่วยงานอื่นของรั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๖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ใช้จ่ายในการประดับหรือตกแต่งอาคารสถานที่ของสำนักง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๗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pacing w:val="-6"/>
                <w:sz w:val="34"/>
                <w:sz w:val="34"/>
                <w:szCs w:val="34"/>
              </w:rPr>
              <w:t>ค่าบริการหรือค่าใช้จ่ายเกี่ยวกับการกำจัดแมลง หนู หรือสัตว์ที่อาจเป็นพาหะนำโรคร้ายมาสู่ค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และให้หมายความรวมถึงการกำจัดเชื้อโรค</w:t>
            </w:r>
            <w:r>
              <w:rPr>
                <w:rFonts w:ascii="TH SarabunPSK" w:hAnsi="TH SarabunPSK" w:cs="TH SarabunPSK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ชื้อรา หรือพาหะนำโรคตามสำนักง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ใช้จ่ายในการเป็นสมาชิก หรือการจัดซื้อหนังสือ จุลสาร วารสาร หนังสือพิมพ์ หนังสืออิเล็กทรอนิกส์ เพื่อใช้ในสำนักงานโดยส่วนรว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๙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บริการในการกำจัดสิ่งปฏิกูลหรือจัดเก็บขยะของสำนักง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pacing w:val="-4"/>
                <w:sz w:val="34"/>
                <w:szCs w:val="34"/>
              </w:rPr>
            </w:pPr>
            <w:r>
              <w:rPr>
                <w:rFonts w:ascii="TH SarabunPSK" w:hAnsi="TH SarabunPSK" w:cs="TH SarabunPSK"/>
                <w:spacing w:val="-4"/>
                <w:sz w:val="34"/>
                <w:sz w:val="34"/>
                <w:szCs w:val="34"/>
              </w:rPr>
              <w:t>ค่าผ่านทางด่วนพิเศษ ค่าบริการจอดรถในการเดินทางไปปฏิบัติราชการ สำหรับรถยนต์ของสำนักงานตามระเบียบว่าด้วยรถราชการ ซึ่งสำนักงานได้มาโดยวิธีการซื้อ การยืม หรือรับบริจาค หรือได้รับความช่วยเหลือจากรัฐบาลต่างประเทศหรือองค์การระหว่างประเทศและ</w:t>
            </w:r>
            <w:r>
              <w:rPr>
                <w:rFonts w:cs="TH SarabunPSK" w:ascii="TH SarabunPSK" w:hAnsi="TH SarabunPSK"/>
                <w:spacing w:val="-4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pacing w:val="-4"/>
                <w:sz w:val="34"/>
                <w:sz w:val="34"/>
                <w:szCs w:val="34"/>
              </w:rPr>
              <w:t>ขึ้นทะเบียนเป็นครุภัณฑ์ของสำนักงาน การเช่า หรือรถส่วนตัวของข้าราชการผู้เลือกรับเงินค่าตอบแทนเหมาจ่ายแทนการจัดหารถประจำตำแหน่งสำหรับข้าราชการผู้มีสิทธิได้รับ</w:t>
            </w:r>
            <w:r>
              <w:rPr>
                <w:rFonts w:cs="TH SarabunPSK" w:ascii="TH SarabunPSK" w:hAnsi="TH SarabunPSK"/>
                <w:spacing w:val="-4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pacing w:val="-4"/>
                <w:sz w:val="34"/>
                <w:sz w:val="34"/>
                <w:szCs w:val="34"/>
              </w:rPr>
              <w:t>รถประจำตำแหน่งที่ได้จัดหามาใช้ในการปฏิบัติราช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๑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ใช้จ่ายเกี่ยวกับการจัด ผลิตรายการ และถ่ายทอดทางสถานีโทรทัศน์ วิทยุ หรือช่องทางสื่อสารอื่น 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๒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พาหนะกรณีได้รับมอบหมายให้เดินทางไปปฏิบัติราชการซึ่งสำนักงานไม่สามารถ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ดรถยนต์ส่วนกลางให้ได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๓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ตรวจสอบเพื่อการรับรองระบบการทำงานหรือมาตรฐานการทำง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๔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pacing w:val="-4"/>
                <w:sz w:val="34"/>
                <w:sz w:val="34"/>
                <w:szCs w:val="34"/>
              </w:rPr>
              <w:t>ค่าระวาง บรรทุก ขนส่งพัสดุหรือพัสดุภัณฑ์ของสำนักงาน</w:t>
            </w:r>
            <w:r>
              <w:rPr>
                <w:rFonts w:ascii="TH SarabunPSK" w:hAnsi="TH SarabunPSK" w:cs="TH SarabunPSK"/>
                <w:spacing w:val="-4"/>
                <w:sz w:val="34"/>
                <w:sz w:val="34"/>
                <w:szCs w:val="34"/>
              </w:rPr>
              <w:t>และค่าประกันความเสียหายของ</w:t>
            </w:r>
            <w:r>
              <w:rPr>
                <w:rFonts w:ascii="TH SarabunPSK" w:hAnsi="TH SarabunPSK" w:cs="TH SarabunPSK"/>
                <w:spacing w:val="-4"/>
                <w:sz w:val="34"/>
                <w:sz w:val="34"/>
                <w:szCs w:val="34"/>
              </w:rPr>
              <w:t>พัสดุหรือพัสดุภัณฑ์</w:t>
            </w:r>
            <w:r>
              <w:rPr>
                <w:rFonts w:ascii="TH SarabunPSK" w:hAnsi="TH SarabunPSK" w:cs="TH SarabunPSK"/>
                <w:spacing w:val="-4"/>
                <w:sz w:val="34"/>
                <w:sz w:val="34"/>
                <w:szCs w:val="34"/>
              </w:rPr>
              <w:t>ดังกล่าว</w:t>
            </w:r>
            <w:r>
              <w:rPr>
                <w:rFonts w:ascii="TH SarabunPSK" w:hAnsi="TH SarabunPSK" w:cs="TH SarabunPSK"/>
                <w:spacing w:val="-4"/>
                <w:sz w:val="34"/>
                <w:sz w:val="34"/>
                <w:szCs w:val="34"/>
              </w:rPr>
              <w:t xml:space="preserve"> รวมทั้งค่าระวาง บรรทุก ขนส่งพัสดุ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รือพัสดุภัณฑ์</w:t>
            </w:r>
            <w:r>
              <w:rPr>
                <w:rFonts w:ascii="TH SarabunPSK" w:hAnsi="TH SarabunPSK" w:cs="TH SarabunPSK"/>
                <w:spacing w:val="-4"/>
                <w:sz w:val="34"/>
                <w:sz w:val="34"/>
                <w:szCs w:val="34"/>
              </w:rPr>
              <w:t>และค่าประกันความเสียหายของ</w:t>
            </w:r>
            <w:r>
              <w:rPr>
                <w:rFonts w:ascii="TH SarabunPSK" w:hAnsi="TH SarabunPSK" w:cs="TH SarabunPSK"/>
                <w:spacing w:val="-4"/>
                <w:sz w:val="34"/>
                <w:sz w:val="34"/>
                <w:szCs w:val="34"/>
              </w:rPr>
              <w:t xml:space="preserve">พัสดุหรือพัสดุภัณฑ์ดังกล่าว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นการฝึกอบรม การจัดงาน และการประชุมในประเทศหรือระหว่างประเทศในกรณีมีเหตุจำเป็นที่ไม่อาจหลีกเลี่ยงได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ใช้จ่ายต่าง ๆ ที่เกิดจากการใช้พัสดุที่ยืมจากหน่วยงานอื่น เพื่อใช้ปฏิบัติราชการ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ณีจำเป็นเร่งด่วนเป็นการชั่วครา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pacing w:val="-2"/>
                <w:sz w:val="34"/>
                <w:sz w:val="34"/>
                <w:szCs w:val="34"/>
              </w:rPr>
              <w:t>ค่าตรวจร่างกายของบุคลากรเพื่อตรวจหาความผิดปกติที่ได้รับผลกระทบจากการปฏิบัติหน้าที่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นกรณีที่ไม่สามารถเบิกจ่ายได้จากสวัสดิการรักษาพยาบาลที่ข้าราชการจะใช้สิทธิเบิกจ่ายตามกฎหมายเกี่ยวกับการเบิกจ่ายค่ารักษาพยาบาล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รวมทั้งค่าประกันการเดินทาง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ปราชการในต่างประเทศ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418"/>
          <w:tab w:val="left" w:pos="709" w:leader="none"/>
        </w:tabs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ตอนที่ ๕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้า ๕ มกราคม ๒๕๖๕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cs="TH SarabunPSK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6">
    <w:name w:val="ท้ายกระดาษ อักขระ"/>
    <w:qFormat/>
    <w:rPr>
      <w:rFonts w:cs="EucrosiaUPC"/>
      <w:sz w:val="24"/>
      <w:szCs w:val="24"/>
    </w:rPr>
  </w:style>
  <w:style w:type="character" w:styleId="Style17">
    <w:name w:val="หัวกระดาษ อักขระ"/>
    <w:qFormat/>
    <w:rPr>
      <w:rFonts w:cs="EucrosiaUPC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32:00Z</dcterms:created>
  <dc:creator>user</dc:creator>
  <dc:description/>
  <dc:language>en-US</dc:language>
  <cp:lastModifiedBy>user</cp:lastModifiedBy>
  <cp:lastPrinted>2021-12-23T10:57:00Z</cp:lastPrinted>
  <dcterms:modified xsi:type="dcterms:W3CDTF">2022-01-20T00:36:00Z</dcterms:modified>
  <cp:revision>3</cp:revision>
  <dc:subject/>
  <dc:title>ร่าง ระเบียบการบริหารงบประมาณ</dc:title>
</cp:coreProperties>
</file>