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เบียบคณะกรรมการสิทธิมนุษยชนแห่งชาติ</w:t>
      </w:r>
    </w:p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การเบิกจ่ายค่าใช้จ่ายในการบริหารงานของสำนักงาน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บิกจ่ายค่าใช้จ่ายในการบริหารงานของสำนักงานคณะกรรมการสิทธิมนุษยชนแห่งชาติ 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อาศัยอำนาจตามความในมาตรา ๔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เบิกจ่ายค่าใช้จ่ายในการบริหารงานของสำนักงาน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”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๓ ในระเบียบนี้ 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ใช้จ่าย”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มายความว่า รายจ่ายที่กำหนดให้จ่ายในการบริหารงานประจำตามหน้าที่และอำนาจ</w:t>
      </w:r>
      <w:r>
        <w:rPr>
          <w:rFonts w:ascii="TH SarabunPSK" w:hAnsi="TH SarabunPSK" w:cs="TH SarabunPSK"/>
          <w:sz w:val="34"/>
          <w:sz w:val="34"/>
          <w:szCs w:val="34"/>
        </w:rPr>
        <w:t>ของสำนักงาน หรือรายจ่ายที่เป็นผลสืบเนื่องจากการปฏิบัติหน้าที่ดังกล่าว ซึ่งเป็นการเบิก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ค่าใช้จ่า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ดำเนินงานในลักษณะค่าตอบแทน ค่าใช้สอย ค่าวัสดุ และค่าสาธารณูปโภค หรือรายจ่ายอื่นใดที่เบิกจ่ายในลักษณะเดียวกัน และให้หมายความรวมถึงรายจ่ายที่เกิดจากภารกิจที่ได้รับมอบหมาย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ากคณะกรรมการ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>แห่งชาติ ประธานกรรมการสิทธิมนุษยชนแห่งชาติหรือ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ที่ได้รับมอบหมายด้วย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ห้ประธานกรรมการสิทธิมนุษยชนแห่งชาติรักษาการตามระเบียบนี้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๕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เบิกจ่ายค่าใช้จ่ายตามระเบียบนี้ สำนักงานต้องดำเนินการเบิกจ่ายให้ถูกต้อง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ามกฎหมาย กฎ และระเบียบที่เกี่ยวข้อง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๖ ค่าใช้จ่ายใดที่มีกฎหมายหรือระเบียบคณะกรรมการกำหนดไว้เป็นการเฉพาะ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เบิกจ่ายค่าใช้จ่ายดังกล่าวตามรายการและอัตราที่กำหนดไว้ในกฎหมายหรือระเบียบนั้น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ไม่มีกฎหมายหรือระเบียบคณะกรรมการกำหนดให้เบิกค่าใช้จ่ายใดไว้เป็นการเฉพาะตามวรรคหนึ่ง ให้เลขาธิการเบิกจ่ายค่าใช้จ่ายตามรายการและอัตราที่กำหนดไว้ในกฎหมาย กฎ ระเบียบ ข้อบังคับ มติคณะรัฐมนตรี หรือหนังสือเวียนของกระทรวงการคลังหรือที่ได้รับความเห็นช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กระทรวงการคลัง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ช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เดินทางไป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บี้ยประชุมกรรม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ฝึกอบรม การจัดงาน และการประชุมระหว่างประเท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ตอบแทนการปฏิบัติงานนอกเวล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เกี่ยวกับการสอบแข่งขันบุคคลเป็นเจ้าหน้าที่ของรัฐที่หักจากเงินค่าธรรมเนีย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สอบนั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เช่ารถยนต์มาใช้ใน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ันภัยทรัพย์สินของรัฐ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ิดตั้งและการใช้โทรศัพท์ของทาง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ตอบแทนคณะกรรมการตรวจการจ้างและผู้ควบคุมงานก่อสร้า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๗ หลักฐานการจ่ายให้ถือปฏิบัติตามระเบียบคณะกรรมการว่าด้วยการนั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๘ ให้เลขาธิการกำกับดูแลการเบิกจ่ายค่าใช้จ่ายให้เป็นไป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การเบิกจ่ายค่าใช้จ่ายใดไม่เป็นไปตามระเบียบนี้อันเป็นเหตุให้ทางราชการ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วามเสียหาย ให้ดำเนินการตามกฎหมายว่าด้วยความรับผิดทางละเมิดของเจ้าหน้าที่โดยเร็ว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ตอบแท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๙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่าใช้จ่ายสำหรับบุคคลภายนอกที่ปฏิบัติงานให้สำนักงาน ให้เลขาธิการอนุมัติเบิกจ่าย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ดยคำนึงถึง</w:t>
      </w:r>
      <w:r>
        <w:rPr>
          <w:rFonts w:ascii="TH SarabunPSK" w:hAnsi="TH SarabunPSK" w:cs="TH SarabunPSK"/>
          <w:sz w:val="34"/>
          <w:sz w:val="34"/>
          <w:szCs w:val="34"/>
        </w:rPr>
        <w:t>ผลสัมฤทธิ์ ความคุ้มค่า และประโยชน์ของทางราชการ ทั้งนี้ ตามรายการและหลักเกณฑ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นบท้ายระเบียบ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๐ ค่าใช้จ่ายสำหรับบุคคลภายนอกที่นอกเหนือจากที่กำหนดไว้ในข้อ ๙ ให้เลขาธิ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นุมัติเบิกจ่ายเป็นค่าตอบแทนได้ตามที่คณะกรรมการ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ห็นชอบ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ใช้สอย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๑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ค่าใช้จ่ายที่เป็นค่าใช้สอย ให้เลขาธิการอนุมัติ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โดยคำนึงถึงผลสัมฤทธิ์ ความคุ้มค่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ประโยชน์ของทางราชการ ทั้งนี้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ตามรายการแนบท้ายระเบียบ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๒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ค่าใช้สอยดังต่อไปนี้ มิให้เบิกจ่าย </w:t>
      </w:r>
    </w:p>
    <w:p>
      <w:pPr>
        <w:pStyle w:val="Normal"/>
        <w:tabs>
          <w:tab w:val="clear" w:pos="1418"/>
          <w:tab w:val="left" w:pos="1077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จัดทำสมุดบันทึก สมุดฉีก หรือของชำร่วย เนื่องในโอกาสต่าง ๆ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จัดพิมพ์ ค่าจัดส่ง ค่าฝากส่งเป็นรายเดือน สำหรับบัตรอวยพรในเทศกาลต่าง ๆ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่าจัดพิมพ์นามบัตรให้แก่บุคลากรภายในสำนักงาน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พวงมาลัย ดอกไม้ ของขวัญ หรือของเยี่ยมผู้ป่วย เพื่อมอบให้กับส่วนราชการหน่วยงานของรัฐ หน่วยงานเอกชน หรือบุคคล เนื่องในโอกาสต่าง ๆ</w:t>
      </w:r>
    </w:p>
    <w:p>
      <w:pPr>
        <w:pStyle w:val="Normal"/>
        <w:tabs>
          <w:tab w:val="clear" w:pos="1418"/>
          <w:tab w:val="left" w:pos="1077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ทิป</w:t>
      </w:r>
    </w:p>
    <w:p>
      <w:pPr>
        <w:pStyle w:val="Normal"/>
        <w:tabs>
          <w:tab w:val="clear" w:pos="1418"/>
          <w:tab w:val="left" w:pos="1077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หรือสิ่งของบริจาค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1077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จัดสวัสดิการ หรือการจัดกิจกรรมนันทนาการภายในสำนักงาน</w:t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ใช้สอยที่ไม่ให้เบิกจ่ายนอกเหนือจากที่กำหนดไว้ตามวรรคหนึ่ง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๓ ค่าใช้จ่ายในการเช่าอาคารเพื่อใช้ในการปฏิบัติงาน เก็บเอกสารหรือพัสดุต่าง ๆ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เช่าที่ดินเพื่อใช้ในราชการ รวมทั้งค่าบริการอื่นใดที่เกี่ยวกับการเช่าซึ่งคำนวณผลประโยชน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อบแทนที่จ่ายให้แก่ผู้ให้เช่านอกเหนือจากค่าเช่าด้วยแล้ว ให้เลขาธิการอนุมัติเบิกจ่ายเท่าที่จ่ายจริง ทั้งนี้ อัตราที่เบิกจ่ายต้องไม่สูงกว่าอัตราตามท้องตลาด</w:t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๔ ค่าใช้จ่ายในการดำเนินคดีในชั้นศาลหรือการระงับข้อพิพาทโดยการอนุญาโตตุลาก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อนุมัติเบิกจ่ายเท่าที่จ่ายจริง </w:t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๕ ค่าใช้จ่ายเกี่ยวกับค่าสินไหมทดแทนที่ผู้เสียหายยื่นคำขอให้สำนักงานชดใช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รณีที่เจ้าหน้าที่ของสำนักงานได้กระทำละเมิดต่อบุคคลภายนอกในการปฏิบัติหน้าที่ ให้เลขาธิการอนุมัติเบิกจ่ายโดยปฏิบัติตามกฎหมายและระเบียบว่าด้วยการนั้น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วัสดุ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๖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่าวัสดุตามหลักการจำแนกประเภทรายจ่ายตามงบประมาณของสำนักงบประมาณ 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>อนุมัติเบิกจ่ายเท่าที่จ่ายจริงโดยคำนึงถึงผลสัมฤทธิ์ ความคุ้มค่า และประโยชน์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างราชการ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๕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สาธารณูปโภค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๗ ค่าสาธารณูปโภคและค่าใช้จ่ายที่เกี่ยวข้องกับสาธารณูปโภคดังต่อไปนี้ ให้เลขาธิการอนุมัติเบิกจ่ายได้เท่าที่จ่ายจริงโดยคำนึงถึงผลสัมฤทธิ์ ความคุ้มค่า และประโยชน์ของทางราชการ 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ไฟฟ้า ค่าน้ำประปา หรือค่าโทรศัพท์ ของสำนักงาน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บริการไปรษณีย์ ค่าฝากส่งไปรษณีย์ ค่าบริการไปรษณีย์ตอบรับ ค่าดวงตราไปรษณียากร หรือค่าเช่าตู้ไปรษณีย์ 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บริการสื่อสารและโทรคมนาคม รวมถึงค่าใช้จ่ายเพื่อให้ได้มาซึ่งบริการสื่อสารและโทรคมนาคม เช่น ค่าใช้จ่ายเกี่ยวกับการใช้ระบบและค่าใช้บริการอินเทอร์เน็ต ค่าเคเบิ้ลทีวี ค่าเช่าช่องสัญญาณดาวเทียม ค่าสื่อสารผ่านดาวเทียม ค่าวิทยุสื่อสาร หรือวิทยุติดตามตัว เป็นต้น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เช่าพื้นที่เว็บไซต์ และค่าธรรมเนียมที่เกี่ยวข้อง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ธรรมเนียมธนาคารเกี่ยวกับการทำธุรกรรมทางการเงินเพื่อความสะดวกของสำนัก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มิใช่เป็นการร้องขอของผู้มีสิทธิรับเงิน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๘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เบิกจ่ายค่าใช้จ่ายใดที่ได้ดำเนินการตามหลักเกณฑ์หรือแนวทางการปฏิบัติตาม</w:t>
      </w:r>
      <w:r>
        <w:rPr>
          <w:rFonts w:ascii="TH SarabunPSK" w:hAnsi="TH SarabunPSK" w:cs="TH SarabunPSK"/>
          <w:sz w:val="34"/>
          <w:sz w:val="34"/>
          <w:szCs w:val="34"/>
        </w:rPr>
        <w:t>ที่กระทรวงการคลังกำหนดไว้ก่อนวันที่ระเบียบนี้ใช้บังคับและยังไม่แล้วเสร็จ ให้ดำเนินการตามหลักเกณฑ์หรือแนวทางการปฏิบัตินั้นต่อไปจนแล้วเสร็จ และให้มีผลใช้บังคับ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 ๒๖ กุมภาพันธ์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การ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2"/>
      </w:tblGrid>
      <w:tr>
        <w:trPr>
          <w:trHeight w:val="4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ค่าตอบแทน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เกณฑ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ล่ามในการแปลภาษาท้องถิ่น ภาษาต่างประเทศ หรือภาษาม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่าที่จ่ายจริง หรือตามหลักเกณฑ์ที่สำนักงานกำหนด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2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อบแทนในการแปลหนังสือหรือเอกส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่าที่จ่ายจริง หรือตามหลักเกณฑ์ที่สำนักงานกำหนด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อบแทนในการจัดเก็บ การสำรวจข้อมู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และการประมวล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่าที่จ่ายจริง เฉพาะในช่วงระยะเวลาที่มีการจัดเก็บหรือสำรวจข้อ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ผู้เขียนบทความวิชา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ความละ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– 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๐๐๐ บาท 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trike/>
                <w:color w:val="FF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นี้ โดยคำนึงถึงจำนวนหน้าและภาษาที่ใช้ประกอบการกำหนดค่าตอบแท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ผู้ประเมินคุณภาพบทความวิชา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นละ 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บาท ต่อ ๑ เรื่อง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โดยบทความ ๑ เรื่อง จะจ่ายค่าตอบแทนให้ก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ประเมินคุณภาพบทความละไม่เกิน ๓ คน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ค่าใช้สอย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ใช้จ่ายเกี่ยวกับงานราชพิธี รัฐพิธี และพิธีต่าง ๆ ที่เกี่ยวกับพระมหากษัตริย์ พระราชินี 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ะบรมวงศานุ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เกี่ยวกับงานพิธีการทางศาสนาที่จัดโดย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จ้างเอกชนดำเนินงาน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เผยแพร่ หรือการประชาสัมพันธ์งาน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พานพุ่มดอกไม้ พานประดับพุ่มดอกไม้ พานพุ่มเงินพุ่มทอง กรวยดอกไม้พวงมาลัย                    ช่อดอกไม้ แจกันดอกไม้ กระเช้าดอกไม้ พวงมาลา หรือการจัดตบแต่งดอกไม้ในลักษณะ               เดียวกัน สำหรับวางอนุสาวรีย์ หรือใช้ในการจัดงาน การจัดกิจกรรมเฉลิมพระเกียรติในวโรกาสต่าง ๆ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หรีด หรือพวงมาลา สำหรับสักการะศพ หรือค่าใช้จ่ายอื่นอันเกี่ยวกับการร่วมพิธีหรือสักการะศพ ให้เบิกจ่ายในนามของสำนักงานเป็นส่วนรวมเฉพาะสักการะศพผู้ที่เคยให้ความช่วยเหลือ หรือเป็นผู้เคยทำประโยชน์ให้แก่ประเทศหรือสำนักงานจนเป็นที่ประจักษ์ช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จัดประชุมราชการ และให้หมายรวมถึงการประชุมราชการทางไกลผ่านดาวเทียมและระบบการสื่อสารอื่น ๆ เช่น ค่าอาหารว่างและเครื่องดื่ม ค่าอาหารในกรณีที่มีการประชุมคาบเกี่ยวมื้ออาหาร ค่าเช่าห้องประชุม ค่าใช้จ่ายอื่น ๆ ที่จำเป็น เป็นต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อาหารว่าง เครื่องดื่ม หรือของที่ระลึก สำหรับกรณีรับรองหน่วยงานอื่นหรือบุคคลภายนอ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มาติดต่องานของสำนักงาน เช่น การเข้ามาดูงาน การเยี่ยมชมสำนักงาน การแถลงข่าวของสำนักงาน หรือการมายื่นเรื่องร้องเรียน เป็นต้น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4"/>
                <w:sz w:val="34"/>
                <w:szCs w:val="34"/>
              </w:rPr>
              <w:t>รายการ</w:t>
            </w:r>
          </w:p>
        </w:tc>
      </w:tr>
      <w:tr>
        <w:trPr>
          <w:trHeight w:val="2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ซ่อมแซมทรัพย์สินของสำนักงานที่เกิดจากการเสื่อมสภาพ หรือชำรุดเสียหายจากการใช้งานปกติหรือจากเหตุสุดวิสัยที่ปรากฏโดยชัดแจ้ง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ซ่อมแซมทรัพย์สินของสำนักงานที่ได้รับความเสียหายซึ่งมิได้เกิดจากการเสื่อมสภาพหรือชำรุดเสียหายจากการใช้งานปกติหรือจากเหตุสุดวิสัยที่ปรากฏโดยชัดแจ้ง เมื่อสำนักงานจ่ายค่าใช้จ่ายดังกล่าวแล้ว ให้ดำเนินการหาผู้รับผิดทางละเมิดตามกฎหมายและระเบียบ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่าด้วยความรับผิดทางละเมิดของเจ้าหน้า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ของขวัญหรือของที่ระลึกที่สำนักงานมอบให้ชาวต่างประเทศกรณีเดินทางไปราชการต่างประเทศชั่วคราวหรือกรณีชาวต่างประเทศเดินทางมาประเทศไทยเกี่ยวกับงานของสำนักงาน 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ของขวัญหรือของที่ระลึกที่สำนักงานมอบให้กรณีหน่วยงานที่ให้ความช่วยเหลือสำนักงานหรือกรณีมีหน่วยงานเข้าเยี่ยมชม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โล่ ใบประกาศเกียรติคุณ ค่ากรอบใบประกาศเกียรติคุณ ของขวัญ ของรางวัล หรือของที่           ระลึก สำหรับข้าราชการที่เกษียณอายุ หรือผู้ให้ความช่วยเหลือหรือควรได้รับการยกย่องจาก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ใช้จ่ายในการจัดทำเว็บไซต์ แอพพลิเคชั่น และโปรแกรมอื่น ๆ ในลักษณะเดียวกัน รวมทั้งส่วนอื่นที่เกี่ยวข้องในการดังกล่าวด้วย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ธรรมเนียมในการคืนบัตร เปลี่ยนบัตรโดยสารพาหนะในการเดินทางไปราชการ หรือค่าบัตร</w:t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>โดยสารที่ไม่สามารถคืนหรือเปลี่ยนบัตรได้กรณีเลื่อนการเดินทางไปราชการ กรณีส่วนราชการ</w:t>
            </w:r>
            <w:r>
              <w:rPr>
                <w:rFonts w:cs="TH SarabunPSK" w:ascii="TH SarabunPSK" w:hAnsi="TH SarabunPSK"/>
                <w:spacing w:val="-8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>สั่งให้งด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 หรือเลื่อนการเดินทางไปราชการ และให้รวมถึงกรณีเหตุสุดวิสัยอื่น ๆ ที่ทำให้</w:t>
            </w: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ไม่สามารถเดินทางได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ธรรมเนียมอื่น ๆ ที่มิใช่กรณีตามข้อ ๑๗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บริการอินเทอร์เน็ตของผู้เดินทางไปราชการเพื่อประโยชน์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ใช้สถานที่ชั่วคราวของส่วนราชการ หรือหน่วยงานอื่นของรั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ประดับหรือตกแต่งอาคารสถานที่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ค่าบริการหรือค่าใช้จ่ายเกี่ยวกับการกำจัดแมลง หนู หรือสัตว์ที่อาจเป็นพาหะนำโรคร้ายมาสู่ค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และให้หมายความรวมถึงการกำจัดเชื้อโรค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ื้อรา หรือพาหะนำโรคตาม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เป็นสมาชิก หรือการจัดซื้อหนังสือ จุลสาร วารสาร หนังสือพิมพ์ หนังสืออิเล็กทรอนิกส์ เพื่อใช้ในสำนักงานโดยส่วน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บริการในการกำจัดสิ่งปฏิกูลหรือจัดเก็บขยะ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4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ผ่านทางด่วนพิเศษ ค่าบริการจอดรถในการเดินทางไปปฏิบัติราชการ สำหรับรถยนต์ของสำนักงานตามระเบียบว่าด้วยรถราชการ ซึ่งสำนักงานได้มาโดยวิธีการซื้อ การยืม หรือรับบริจาค หรือได้รับความช่วยเหลือจากรัฐบาลต่างประเทศหรือองค์การระหว่างประเทศและขึ้นทะเบียนเป็นครุภัณฑ์ของสำนักงาน การเช่า หรือรถส่วนตัวของข้าราชการผู้เลือกรับเงินค่าตอบแทนเหมาจ่ายแทนการจัดหารถประจำตำแหน่งสำหรับข้าราชการผู้มีสิทธิได้รับรถประจำตำแหน่งที่ได้จัดหามาใช้ในการปฏิบัติราชการ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4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เกี่ยวกับการจัด ผลิตรายการ และถ่ายทอดทางสถานีโทรทัศน์ วิทยุ หรือช่องทางสื่อสารอื่น 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พาหนะกรณีได้รับมอบหมายให้เดินทางไปปฏิบัติราชการซึ่งสำนักงานไม่สามารถจัดรถยนต์ส่วนกลางให้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รวจสอบเพื่อการรับรองระบบการทำงานหรือมาตรฐานการทำ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ระวาง บรรทุก ขนส่งพัสดุหรือพัสดุภัณฑ์ของสำนักงาน รวมทั้งค่าระวาง บรรทุก ขนส่งพัสดุ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พัสดุภัณฑ์ในการฝึกอบรม การจัดงาน และการประชุมในประเทศหรือระหว่างประเทศในกรณีมีเหตุจำเป็นที่ไม่อาจหลีกเลี่ยง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ต่าง ๆ ที่เกิดจากการใช้พัสดุที่ยืมจากหน่วยงานอื่น เพื่อใช้ปฏิบัติราชการกรณีจำเป็นเร่งด่วนเป็นการชั่วครา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รวจร่างกายของบุคลากรเพื่อตรวจหาความผิดปกติที่ได้รับผลกระทบจากการปฏิบัติหน้า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รณีที่ไม่สามารถเบิกจ่ายได้จากสวัสดิการรักษาพยาบาลที่ข้าราชการจะใช้สิทธิเบิกจ่ายตามกฎหมายเกี่ยวกับการเบิกจ่ายค่ารักษาพยาบา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๓๕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๒๐ มีนาคม ๒๕๖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ท้ายกระดาษ อักขระ"/>
    <w:qFormat/>
    <w:rPr>
      <w:rFonts w:cs="EucrosiaUPC"/>
      <w:sz w:val="24"/>
      <w:szCs w:val="24"/>
    </w:rPr>
  </w:style>
  <w:style w:type="character" w:styleId="Style17">
    <w:name w:val="หัวกระดาษ อักขระ"/>
    <w:qFormat/>
    <w:rPr>
      <w:rFonts w:cs="EucrosiaUPC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44:00Z</dcterms:created>
  <dc:creator>user</dc:creator>
  <dc:description/>
  <cp:keywords/>
  <dc:language>en-US</dc:language>
  <cp:lastModifiedBy>บัญชี Microsoft</cp:lastModifiedBy>
  <cp:lastPrinted>2019-02-06T14:52:00Z</cp:lastPrinted>
  <dcterms:modified xsi:type="dcterms:W3CDTF">2020-08-07T03:03:00Z</dcterms:modified>
  <cp:revision>11</cp:revision>
  <dc:subject/>
  <dc:title>ร่าง ระเบียบการบริหารงบประมาณ</dc:title>
</cp:coreProperties>
</file>