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1418"/>
          <w:tab w:val="left" w:pos="3969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เบียบคณะกรรมการสิทธิมนุษยชนแห่งชาติ</w:t>
      </w:r>
    </w:p>
    <w:p>
      <w:pPr>
        <w:pStyle w:val="Heading1"/>
        <w:keepNext w:val="false"/>
        <w:widowControl w:val="fals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่าด้วยการเบิกจ่ายค่าใช้จ่ายในการบริหารงานของสำนักงาน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๒ </w:t>
      </w:r>
      <w:r>
        <w:rPr>
          <w:rFonts w:ascii="TH SarabunPSK" w:hAnsi="TH SarabunPSK" w:cs="TH SarabunPSK"/>
          <w:sz w:val="34"/>
          <w:sz w:val="34"/>
          <w:szCs w:val="34"/>
        </w:rPr>
        <w:t>และที่แก้ไขเพิ่มเติม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บิกจ่ายค่าใช้จ่ายในการบริหารงานของสำนักงานคณะกรรมการสิทธิมนุษยชนแห่งชาติ 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อาศัยอำนาจตามความในมาตรา ๔๙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๔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ว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การเบิกจ่ายค่าใช้จ่ายในการบริหารงานของสำนักงาน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”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๓ ในระเบียบนี้ 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ใช้จ่าย”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มายความว่า รายจ่ายที่กำหนดให้จ่ายในการบริหารงานประจำตามหน้าที่และอำนาจ</w:t>
      </w:r>
      <w:r>
        <w:rPr>
          <w:rFonts w:ascii="TH SarabunPSK" w:hAnsi="TH SarabunPSK" w:cs="TH SarabunPSK"/>
          <w:sz w:val="34"/>
          <w:sz w:val="34"/>
          <w:szCs w:val="34"/>
        </w:rPr>
        <w:t>ของสำนักงาน หรือรายจ่ายที่เป็นผลสืบเนื่องจากการปฏิบัติหน้าที่ดังกล่าว ซึ่งเป็นการเบิกจ่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ากค่าใช้จ่าย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ดำเนินงานในลักษณะค่าตอบแทน ค่าใช้สอย ค่าวัสดุ และค่าสาธารณูปโภค หรือรายจ่ายอื่นใดที่เบิกจ่ายในลักษณะเดียวกัน และให้หมายความรวมถึงรายจ่ายที่เกิดจากภารกิจที่ได้รับมอบหมาย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จากคณะกรรมการสิทธิมนุษยชน</w:t>
      </w:r>
      <w:r>
        <w:rPr>
          <w:rFonts w:ascii="TH SarabunPSK" w:hAnsi="TH SarabunPSK" w:cs="TH SarabunPSK"/>
          <w:sz w:val="34"/>
          <w:sz w:val="34"/>
          <w:szCs w:val="34"/>
        </w:rPr>
        <w:t>แห่งชาติ ประธานกรรมการสิทธิมนุษยชนแห่งชาติหรือ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ที่ได้รับมอบหมายด้วย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 ให้ประธานกรรมการสิทธิมนุษยชนแห่งชาติรักษาการตามระเบียบนี้</w:t>
      </w:r>
    </w:p>
    <w:p>
      <w:pPr>
        <w:pStyle w:val="Normal"/>
        <w:tabs>
          <w:tab w:val="clear" w:pos="1418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cs="TH SarabunPSK" w:ascii="TH SarabunPSK" w:hAnsi="TH SarabunPSK"/>
          <w:spacing w:val="-10"/>
          <w:sz w:val="34"/>
          <w:szCs w:val="34"/>
        </w:rPr>
        <w:br/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๑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ทั่วไป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๕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เบิกจ่ายค่าใช้จ่ายตามระเบียบนี้ สำนักงานต้องดำเนินการเบิกจ่ายให้ถูกต้อง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ตามกฎหมาย กฎ และระเบียบที่เกี่ยวข้อง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๖ ค่าใช้จ่ายใดที่มีกฎหมายหรือระเบียบคณะกรรมการกำหนดไว้เป็นการเฉพาะ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เบิกจ่ายค่าใช้จ่ายดังกล่าวตามรายการและอัตราที่กำหนดไว้ในกฎหมายหรือระเบียบนั้น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ไม่มีกฎหมายหรือระเบียบคณะกรรมการกำหนดให้เบิกค่าใช้จ่ายใดไว้เป็นการเฉพาะตามวรรคหนึ่ง ให้เลขาธิการเบิกจ่ายค่าใช้จ่ายตามรายการและอัตราที่กำหนดไว้ในกฎหมาย กฎ ระเบียบ ข้อบังคับ มติคณะรัฐมนตรี หรือหนังสือเวียนของกระทรวงการคลังหรือที่ได้รับความเห็นชอ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ากกระทรวงการคลัง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ช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ในการเดินทางไปราช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บี้ยประชุมกรรม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ในการฝึกอบรม การจัดงาน และการประชุมระหว่างประเทศ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งินตอบแทนการปฏิบัติงานนอกเวลา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เกี่ยวกับการสอบแข่งขันบุคคลเป็นเจ้าหน้าที่ของรัฐที่หักจากเงินค่าธรรมเนีย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สอบนั้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เช่ารถยนต์มาใช้ในราช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ประกันภัยทรัพย์สินของรัฐ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ติดตั้งและการใช้โทรศัพท์ของทางราช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ตอบแทนคณะกรรมการตรวจการจ้างและผู้ควบคุมงานก่อสร้า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๗ หลักฐานการจ่ายให้ถือปฏิบัติตามระเบียบคณะกรรมการว่าด้วยการนั้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๘ ให้เลขาธิการกำกับดูแลการเบิกจ่ายค่าใช้จ่ายให้เป็นไปตามระเบียบ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ที่การเบิกจ่ายค่าใช้จ่ายใดไม่เป็นไปตามระเบียบนี้อันเป็นเหตุให้ทางราชการได้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วามเสียหาย ให้ดำเนินการตามกฎหมายว่าด้วยความรับผิดทางละเมิดของเจ้าหน้าที่โดยเร็ว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่าตอบแท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๙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่าใช้จ่ายสำหรับบุคคลภายนอกที่ปฏิบัติงานให้สำนักงาน ให้เลขาธิการอนุมัติเบิกจ่าย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โดยคำนึงถึง</w:t>
      </w:r>
      <w:r>
        <w:rPr>
          <w:rFonts w:ascii="TH SarabunPSK" w:hAnsi="TH SarabunPSK" w:cs="TH SarabunPSK"/>
          <w:sz w:val="34"/>
          <w:sz w:val="34"/>
          <w:szCs w:val="34"/>
        </w:rPr>
        <w:t>ผลสัมฤทธิ์ ความคุ้มค่า และประโยชน์ของทางราชการ ทั้งนี้ ตามรายการและหลักเกณฑ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นบท้ายระเบียบ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๐ ค่าใช้จ่ายสำหรับบุคคลภายนอกที่นอกเหนือจากที่กำหนดไว้ในข้อ ๙ ให้เลขาธิ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นุมัติเบิกจ่ายเป็นค่าตอบแทนได้ตามที่คณะกรรมการ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ห็นชอบ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๓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่าใช้สอย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๑๑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ค่าใช้จ่ายที่เป็นค่าใช้สอย ให้เลขาธิการอนุมัติเบิกจ่าย</w:t>
      </w:r>
      <w:r>
        <w:rPr>
          <w:rFonts w:ascii="TH SarabunPSK" w:hAnsi="TH SarabunPSK" w:cs="TH SarabunPSK"/>
          <w:sz w:val="34"/>
          <w:sz w:val="34"/>
          <w:szCs w:val="34"/>
        </w:rPr>
        <w:t>โดยคำนึงถึงผลสัมฤทธิ์ ความคุ้มค่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ประโยชน์ของทางราชการ ทั้งนี้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ตามรายการแนบท้ายระเบียบ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๑๒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ค่าใช้สอยดังต่อไปนี้ มิให้เบิกจ่าย </w:t>
      </w:r>
    </w:p>
    <w:p>
      <w:pPr>
        <w:pStyle w:val="Normal"/>
        <w:tabs>
          <w:tab w:val="clear" w:pos="1418"/>
          <w:tab w:val="left" w:pos="1077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จัดทำสมุดบันทึก สมุดฉีก หรือของชำร่วย เนื่องในโอกาสต่าง ๆ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จัดพิมพ์ ค่าจัดส่ง ค่าฝากส่งเป็นรายเดือน สำหรับบัตรอวยพรในเทศกาลต่าง ๆ 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่าจัดพิมพ์นามบัตรให้แก่บุคลากรภายในสำนักงาน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พวงมาลัย ดอกไม้ ของขวัญ หรือของเยี่ยมผู้ป่วย เพื่อมอบให้กับส่วนราชการหน่วยงานของรัฐ หน่วยงานเอกชน หรือบุคคล เนื่องในโอกาสต่าง ๆ</w:t>
      </w:r>
    </w:p>
    <w:p>
      <w:pPr>
        <w:pStyle w:val="Normal"/>
        <w:tabs>
          <w:tab w:val="clear" w:pos="1418"/>
          <w:tab w:val="left" w:pos="1077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ทิป</w:t>
      </w:r>
    </w:p>
    <w:p>
      <w:pPr>
        <w:pStyle w:val="Normal"/>
        <w:tabs>
          <w:tab w:val="clear" w:pos="1418"/>
          <w:tab w:val="left" w:pos="1077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งินหรือสิ่งของบริจาค</w:t>
      </w:r>
    </w:p>
    <w:p>
      <w:pPr>
        <w:pStyle w:val="Normal"/>
        <w:tabs>
          <w:tab w:val="clear" w:pos="1418"/>
          <w:tab w:val="left" w:pos="1077" w:leader="none"/>
        </w:tabs>
        <w:ind w:left="72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ในการจัดสวัสดิการ หรือการจัดกิจกรรมนันทนาการภายในสำนักงาน</w:t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่าใช้สอยที่ไม่ให้เบิกจ่ายนอกเหนือจากที่กำหนดไว้ตามวรรคหนึ่ง ให้เป็นไปตามที่คณะกรรมการกำหนด</w:t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๓ ค่าใช้จ่ายในการเช่าอาคารเพื่อใช้ในการปฏิบัติงาน เก็บเอกสารหรือพัสดุต่าง ๆ 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เช่าที่ดินเพื่อใช้ในราชการ รวมทั้งค่าบริการอื่นใดที่เกี่ยวกับการเช่าซึ่งคำนวณผลประโยชน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อบแทนที่จ่ายให้แก่ผู้ให้เช่านอกเหนือจากค่าเช่าด้วยแล้ว ให้เลขาธิการอนุมัติเบิกจ่ายเท่าที่จ่ายจริง ทั้งนี้ อัตราที่เบิกจ่ายต้องไม่สูงกว่าอัตราตามท้องตลาด</w:t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๑๔ ค่าใช้จ่ายในการดำเนินคดีในชั้นศาลหรือการระงับข้อพิพาทโดยการอนุญาโตตุลาการ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อนุมัติเบิกจ่ายเท่าที่จ่ายจริง </w:t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1077" w:leader="none"/>
        </w:tabs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๕ ค่าใช้จ่ายเกี่ยวกับค่าสินไหมทดแทนที่ผู้เสียหายยื่นคำขอให้สำนักงานชดใช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รณีที่เจ้าหน้าที่ของสำนักงานได้กระทำละเมิดต่อบุคคลภายนอกในการปฏิบัติหน้าที่ ให้เลขาธิการอนุมัติเบิกจ่ายโดยปฏิบัติตามกฎหมายและระเบียบว่าด้วยการนั้น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๔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่าวัสดุ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๖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ค่าวัสดุตามหลักการจำแนกประเภทรายจ่ายตามงบประมาณของสำนักงบประมาณ 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เลขาธิการอนุมัติเบิกจ่ายเท่าที่จ่ายจริงโดยคำนึงถึงผลสัมฤทธิ์ ความคุ้มค่า และประโยชน์ของทางราชการ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๕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่าสาธารณูปโภค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๗ ค่าสาธารณูปโภคและค่าใช้จ่ายที่เกี่ยวข้องกับสาธารณูปโภคดังต่อไปนี้ ให้เลขาธิการอนุมัติเบิกจ่ายได้เท่าที่จ่ายจริงโดยคำนึงถึงผลสัมฤทธิ์ ความคุ้มค่า และประโยชน์ของทางราชการ 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ไฟฟ้า ค่าน้ำประปา หรือค่าโทรศัพท์ ของสำนักงาน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บริการไปรษณีย์ ค่าฝากส่งไปรษณีย์ ค่าบริการไปรษณีย์ตอบรับ ค่าดวงตราไปรษณียากร หรือค่าเช่าตู้ไปรษณีย์ 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บริการสื่อสารและโทรคมนาคม รวมถึงค่าใช้จ่ายเพื่อให้ได้มาซึ่งบริการสื่อสารและโทรคมนาคม เช่น ค่าใช้จ่ายเกี่ยวกับการใช้ระบบและค่าใช้บริการอินเทอร์เน็ต ค่าเคเบิ้ลทีวี ค่าเช่าช่องสัญญาณดาวเทียม ค่าสื่อสารผ่านดาวเทียม ค่าวิทยุสื่อสาร หรือวิทยุติดตามตัว เป็นต้น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เช่าพื้นที่เว็บไซต์ และค่าธรรมเนียมที่เกี่ยวข้อง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ธรรมเนียมธนาคารเกี่ยวกับการทำธุรกรรมทางการเงินเพื่อความสะดวกของสำนัก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มิใช่เป็นการร้องขอของผู้มีสิทธิรับเงิน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เฉพาะกาล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๘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เบิกจ่ายค่าใช้จ่ายใดที่ได้ดำเนินการตามหลักเกณฑ์หรือแนวทางการปฏิบัติตาม</w:t>
      </w:r>
      <w:r>
        <w:rPr>
          <w:rFonts w:ascii="TH SarabunPSK" w:hAnsi="TH SarabunPSK" w:cs="TH SarabunPSK"/>
          <w:sz w:val="34"/>
          <w:sz w:val="34"/>
          <w:szCs w:val="34"/>
        </w:rPr>
        <w:t>ที่กระทรวงการคลังกำหนดไว้ก่อนวันที่ระเบียบนี้ใช้บังคับและยังไม่แล้วเสร็จ ให้ดำเนินการตามหลักเกณฑ์หรือแนวทางการปฏิบัตินั้นต่อไปจนแล้วเสร็จ และให้มีผลใช้บังคับได้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ที่ ๒๖ กุมภาพันธ์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วัส  ติงสมิตร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การแนบท้าย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</w:rPr>
        <w:footnoteReference w:id="3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2"/>
      </w:tblGrid>
      <w:tr>
        <w:trPr>
          <w:trHeight w:val="40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u w:val="single"/>
              </w:rPr>
              <w:t>ค่าตอบแทน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ลักเกณฑ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อบแทนล่ามในการแปลภาษาท้องถิ่น ภาษาต่างประเทศ หรือภาษาม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ท่าที่จ่ายจริง หรือตามหลักเกณฑ์ที่สำนักงานกำหนด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pacing w:val="-2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ตอบแทนในการแปลหนังสือหรือเอกส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ท่าที่จ่ายจริง หรือตามหลักเกณฑ์ที่สำนักงานกำหนด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ตอบแทนในการจัดเก็บ การสำรวจข้อมูล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และการประมวล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ท่าที่จ่ายจริง เฉพาะในช่วงระยะเวลาที่มีการจัดเก็บหรือสำรวจข้อ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อบแทนผู้เขียนบทความวิชา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ทความละ 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– 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๐๐๐ บาท 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trike/>
                <w:color w:val="FF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้งนี้ โดยคำนึงถึงจำนวนหน้าและภาษาที่ใช้ประกอบการกำหนดค่าตอบแท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อบแทนผู้ประเมินคุณภาพบทความวิชา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นละ 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,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๐๐๐ บาท ต่อ ๑ เรื่อง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โดยบทความ ๑ เรื่อง จะจ่ายค่าตอบแทนให้กั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ประเมินคุณภาพบทความละไม่เกิน ๓ คน</w:t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  <w:u w:val="single"/>
              </w:rPr>
              <w:t>ค่าใช้สอย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ใช้จ่ายเกี่ยวกับงานราชพิธี รัฐพิธี และพิธีต่าง ๆ ที่เกี่ยวกับพระมหากษัตริย์ พระราชินี และ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พระบรมวงศานุ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เกี่ยวกับงานพิธีการทางศาสนาที่จัดโดย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จ้างเอกชนดำเนินงาน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เผยแพร่ หรือการประชาสัมพันธ์งาน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พานพุ่มดอกไม้ พานประดับพุ่มดอกไม้ พานพุ่มเงินพุ่มทอง กรวยดอกไม้พวงมาลัย                    </w:t>
            </w:r>
            <w:r>
              <w:rPr>
                <w:rFonts w:ascii="TH SarabunPSK" w:hAnsi="TH SarabunPSK" w:cs="TH SarabunPSK"/>
                <w:spacing w:val="-8"/>
                <w:sz w:val="34"/>
                <w:sz w:val="34"/>
                <w:szCs w:val="34"/>
              </w:rPr>
              <w:t>ช่อดอกไม้ แจกันดอกไม้ กระเช้าดอกไม้ พวงมาลา หรือการจัดตบแต่งดอกไม้ในลักษณะเดียวกั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สำหรับวางอนุสาวรีย์ หรือใช้ในการจัดงาน การจัดกิจกรรมเฉลิมพระเกียรติในวโรกาสต่าง ๆ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หรีด หรือพวงมาลา สำหรับสักการะศพ หรือค่าใช้จ่ายอื่นอันเกี่ยวกับการร่วมพิธีหรือสักการะศพ ให้เบิกจ่ายในนามของสำนักงานเป็นส่วนรวมเฉพาะสักการะศพผู้ที่เคยให้ความช่วยเหลือ หรือเป็นผู้เคยทำประโยชน์ให้แก่ประเทศหรือสำนักงานจนเป็นที่ประจักษ์ชั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จัดประชุมราชการ และให้หมายรวมถึงการประชุมราชการทางไกล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่านดาวเทียมและระบบการสื่อสารอื่น ๆ เช่น ค่าอาหารว่างและเครื่องดื่ม ค่าอาหารในกรณีที่มีการประชุมคาบเกี่ยวมื้ออาหาร ค่าเช่าห้องประชุม ค่าใช้จ่ายอื่น ๆ ที่จำเป็น เป็นต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อาหารว่าง เครื่องดื่ม หรือของที่ระลึก สำหรับกรณีรับรองหน่วยงานอื่นหรือบุคคลภายนอ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มาติดต่องานของสำนักงาน เช่น การเข้ามาดูงาน การเยี่ยมชมสำนักงาน การแถลงข่าวของสำนักงาน หรือการมายื่นเรื่องร้องเรียน เป็นต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4"/>
                <w:sz w:val="34"/>
                <w:szCs w:val="34"/>
              </w:rPr>
              <w:t>รายการ</w:t>
            </w:r>
          </w:p>
        </w:tc>
      </w:tr>
      <w:tr>
        <w:trPr>
          <w:trHeight w:val="2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6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ซ่อมแซมทรัพย์สินของสำนักงานที่เกิดจากการเสื่อมสภาพ หรือชำรุดเสียหายจากการใช้งานปกติหรือจากเหตุสุดวิสัยที่ปรากฏโดยชัดแจ้ง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ซ่อมแซมทรัพย์สินของสำนักงานที่ได้รับความเสียหายซึ่งมิได้เกิดจากการเสื่อมสภาพหรือชำรุดเสียหายจากการใช้งานปกติหรือจากเหตุสุดวิสัยที่ปรากฏโดยชัดแจ้ง เมื่อสำนักงานจ่ายค่าใช้จ่ายดังกล่าวแล้ว ให้ดำเนินการหาผู้รับผิดทางละเมิดตามกฎหมายและระเบียบ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่าด้วยความรับผิดทางละเมิดของเจ้าหน้าที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ของขวัญหรือของที่ระลึกที่สำนักงานมอบให้ชาวต่างประเทศกรณีเดินทางไปราชการ</w:t>
            </w:r>
            <w:r>
              <w:rPr>
                <w:rFonts w:ascii="TH SarabunPSK" w:hAnsi="TH SarabunPSK" w:cs="TH SarabunPSK"/>
                <w:spacing w:val="-6"/>
                <w:sz w:val="34"/>
                <w:sz w:val="34"/>
                <w:szCs w:val="34"/>
              </w:rPr>
              <w:t>ต่างประเทศชั่วคราวหรือกรณีชาวต่างประเทศเดินทางมาประเทศไทยเกี่ยวกับงานของสำนักงา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ของขวัญหรือของที่ระลึกที่สำนักงานมอบให้กรณีหน่วยงานที่ให้ความช่วยเหลือสำนักงานหรือกรณีมีหน่วยงานเข้าเยี่ยมชม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โล่ ใบประกาศเกียรติคุณ ค่ากรอบใบประกาศเกียรติคุณ ของขวัญ ของรางวัล หรือของ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ระลึก สำหรับข้าราชการที่เกษียณอายุ หรือผู้ให้ความช่วยเหลือหรือควรได้รับการยกย่องจาก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จัดทำ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รือบำรุงรักษ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เว็บไซต์ แอพพลิเคชั่น และโปรแกรมอื่น ๆ ในลักษณะเดียวกัน รวมทั้งส่วนอื่นที่เกี่ยวข้องในการดังกล่าวด้วย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ค่าธรรมเนียมในการคืนบัตร เปลี่ยนบัตรโดยสารพาหนะในการเดินทางไปราชการ หรือค่าบัตร</w:t>
            </w:r>
            <w:r>
              <w:rPr>
                <w:rFonts w:ascii="TH SarabunPSK" w:hAnsi="TH SarabunPSK" w:cs="TH SarabunPSK"/>
                <w:spacing w:val="-8"/>
                <w:sz w:val="34"/>
                <w:sz w:val="34"/>
                <w:szCs w:val="34"/>
              </w:rPr>
              <w:t>โดยสารที่ไม่สามารถคืนหรือเปลี่ยนบัตรได้กรณีเลื่อนการเดินทางไปราชการ กรณีส่วนราชการ</w:t>
            </w:r>
            <w:r>
              <w:rPr>
                <w:rFonts w:cs="TH SarabunPSK" w:ascii="TH SarabunPSK" w:hAnsi="TH SarabunPSK"/>
                <w:spacing w:val="-8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pacing w:val="-8"/>
                <w:sz w:val="34"/>
                <w:sz w:val="34"/>
                <w:szCs w:val="34"/>
              </w:rPr>
              <w:t>สั่งให้งด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 xml:space="preserve"> หรือเลื่อนการเดินทางไปราชการ และให้รวมถึงกรณีเหตุสุดวิสัยอื่น ๆ ที่ทำให้</w:t>
            </w:r>
            <w:r>
              <w:rPr>
                <w:rFonts w:cs="TH SarabunPSK" w:ascii="TH SarabunPSK" w:hAnsi="TH SarabunPSK"/>
                <w:spacing w:val="-4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 xml:space="preserve">ไม่สามารถเดินทางได้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่าธรรมเนียมอื่น ๆ ที่มิใช่กรณีตามข้อ ๑๗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บริการอินเทอร์เน็ตของผู้เดินทางไปราชการเพื่อประโยชน์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ใช้สถานที่ชั่วคราวของส่วนราชการ หรือหน่วยงานอื่นของรั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ประดับหรือตกแต่งอาคารสถานที่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๗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6"/>
                <w:sz w:val="34"/>
                <w:sz w:val="34"/>
                <w:szCs w:val="34"/>
              </w:rPr>
              <w:t>ค่าบริการหรือค่าใช้จ่ายเกี่ยวกับการกำจัดแมลง หนู หรือสัตว์ที่อาจเป็นพาหะนำโรคร้ายมาสู่คน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และให้หมายความรวมถึงการกำจัดเชื้อโรค</w:t>
            </w:r>
            <w:r>
              <w:rPr>
                <w:rFonts w:ascii="TH SarabunPSK" w:hAnsi="TH SarabunPSK" w:cs="TH SarabunPSK"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ชื้อรา หรือพาหะนำโรคตาม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๘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ในการเป็นสมาชิก หรือการจัดซื้อหนังสือ จุลสาร วารสาร หนังสือพิมพ์ หนังสืออิเล็กทรอนิกส์ เพื่อใช้ในสำนักงานโดยส่วน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๙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บริการในการกำจัดสิ่งปฏิกูลหรือจัดเก็บขยะของสำนัก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๐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pacing w:val="-4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ค่าผ่านทางด่วนพิเศษ ค่าบริการจอดรถในการเดินทางไปปฏิบัติราชการ สำหรับรถยนต์ของสำนักงานตามระเบียบว่าด้วยรถราชการ ซึ่งสำนักงานได้มาโดยวิธีการซื้อ การยืม หรือรับบริจาค หรือได้รับความช่วยเหลือจากรัฐบาลต่างประเทศหรือองค์การระหว่างประเทศและ</w:t>
            </w:r>
            <w:r>
              <w:rPr>
                <w:rFonts w:cs="TH SarabunPSK" w:ascii="TH SarabunPSK" w:hAnsi="TH SarabunPSK"/>
                <w:spacing w:val="-4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ขึ้นทะเบียนเป็นครุภัณฑ์ของสำนักงาน การเช่า หรือรถส่วนตัวของข้าราชการผู้เลือกรับเงินค่าตอบแทนเหมาจ่ายแทนการจัดหารถประจำตำแหน่งสำหรับข้าราชการผู้มีสิทธิได้รับ</w:t>
            </w:r>
            <w:r>
              <w:rPr>
                <w:rFonts w:cs="TH SarabunPSK" w:ascii="TH SarabunPSK" w:hAnsi="TH SarabunPSK"/>
                <w:spacing w:val="-4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รถประจำตำแหน่งที่ได้จัดหามาใช้ในการปฏิบัติราชการ</w:t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pacing w:val="-4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4"/>
                <w:sz w:val="34"/>
                <w:szCs w:val="34"/>
              </w:rPr>
            </w:r>
          </w:p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pacing w:val="-4"/>
                <w:sz w:val="34"/>
                <w:szCs w:val="34"/>
              </w:rPr>
            </w:pPr>
            <w:r>
              <w:rPr>
                <w:rFonts w:cs="TH SarabunPSK" w:ascii="TH SarabunPSK" w:hAnsi="TH SarabunPSK"/>
                <w:spacing w:val="-4"/>
                <w:sz w:val="34"/>
                <w:szCs w:val="3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๑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เกี่ยวกับการจัด ผลิตรายการ และถ่ายทอดทางสถานีโทรทัศน์ วิทยุ หรือช่องทางสื่อสารอื่น 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พาหนะกรณีได้รับมอบหมายให้เดินทางไปปฏิบัติราชการซึ่งสำนักงานไม่สามารถ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ัดรถยนต์ส่วนกลางให้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๓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ตรวจสอบเพื่อการรับรองระบบการทำงานหรือมาตรฐานการทำ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๔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ค่าระวาง บรรทุก ขนส่งพัสดุหรือพัสดุภัณฑ์ของสำนักงาน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และค่าประกันความเสียหายของ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พัสดุหรือพัสดุภัณฑ์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ดังกล่าว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 xml:space="preserve"> รวมทั้งค่าระวาง บรรทุก ขนส่งพัสดุ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รือพัสดุภัณฑ์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>และค่าประกันความเสียหายของ</w:t>
            </w:r>
            <w:r>
              <w:rPr>
                <w:rFonts w:ascii="TH SarabunPSK" w:hAnsi="TH SarabunPSK" w:cs="TH SarabunPSK"/>
                <w:spacing w:val="-4"/>
                <w:sz w:val="34"/>
                <w:sz w:val="34"/>
                <w:szCs w:val="34"/>
              </w:rPr>
              <w:t xml:space="preserve">พัสดุหรือพัสดุภัณฑ์ดังกล่าว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การฝึกอบรม การจัดงาน และการประชุมในประเทศหรือระหว่างประเทศในกรณีมีเหตุจำเป็นที่ไม่อาจหลีกเลี่ยงได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่าใช้จ่ายต่าง ๆ ที่เกิดจากการใช้พัสดุที่ยืมจากหน่วยงานอื่น เพื่อใช้ปฏิบัติราช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ณีจำเป็นเร่งด่วนเป็นการชั่วครา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84" w:leader="none"/>
              </w:tabs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pacing w:val="-2"/>
                <w:sz w:val="34"/>
                <w:sz w:val="34"/>
                <w:szCs w:val="34"/>
              </w:rPr>
              <w:t>ค่าตรวจร่างกายของบุคลากรเพื่อตรวจหาความผิดปกติที่ได้รับผลกระทบจากการปฏิบัติหน้าที่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ในกรณีที่ไม่สามารถเบิกจ่ายได้จากสวัสดิการรักษาพยาบาลที่ข้าราชการจะใช้สิทธิเบิกจ่ายตามกฎหมายเกี่ยวกับการเบิกจ่ายค่ารักษาพยาบาล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รวมทั้งค่าประกันการเดินทาง</w:t>
            </w:r>
            <w:r>
              <w:rPr>
                <w:rFonts w:cs="TH SarabunPSK" w:ascii="TH SarabunPSK" w:hAnsi="TH SarabunPSK"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ปราชการในต่างประเทศ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การเบิกจ่ายค่าใช้จ่ายในการบริหารงานของสำนักงานคณะกรรมการสิทธิมนุษยชน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4"/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1418"/>
          <w:tab w:val="left" w:pos="709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1418"/>
          <w:tab w:val="left" w:pos="709" w:leader="none"/>
        </w:tabs>
        <w:jc w:val="left"/>
        <w:rPr/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๔ การใดที่ได้ดำเนินการก่อนระเบียบนี้มีผลใช้บังคับ ให้ถือปฏิบัติตามระเบียบที่ใช้บังคับอยู่เดิม</w:t>
      </w:r>
      <w:r>
        <w:rPr>
          <w:rFonts w:ascii="TH SarabunPSK" w:hAnsi="TH SarabunPSK" w:cs="TH SarabunPSK"/>
          <w:sz w:val="34"/>
          <w:sz w:val="34"/>
          <w:szCs w:val="34"/>
        </w:rPr>
        <w:t>จนกว่าจะดำเนินการแล้วเสร็จ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อนที่ ๓๕ ก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้า ๒๐ มีนาคม ๒๕๖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</w:p>
  </w:footnote>
  <w:footnote w:id="3">
    <w:p>
      <w:pPr>
        <w:pStyle w:val="Footnote"/>
        <w:ind w:firstLine="709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รายการแนบท้าย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แก้ไขเพิ่มเติมโดยระเบียบคณะกรรมการสิทธิมนุษยชนแห่งชาติว่าด้วยการเบิกจ่ายค่าใช้จ่าย</w:t>
      </w:r>
      <w:r>
        <w:rPr>
          <w:rFonts w:cs="TH SarabunPSK" w:ascii="TH SarabunPSK" w:hAnsi="TH SarabunPSK"/>
          <w:sz w:val="28"/>
          <w:szCs w:val="28"/>
          <w:lang w:val="en-US"/>
        </w:rPr>
        <w:br/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ในการบริหารงานของสำนักงานคณะกรรมการสิทธิมนุษยชนแห่งชาติ </w:t>
      </w:r>
      <w:r>
        <w:rPr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ฉบับที่ ๒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พ</w:t>
      </w:r>
      <w:r>
        <w:rPr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ศ</w:t>
      </w:r>
      <w:r>
        <w:rPr>
          <w:rFonts w:cs="TH SarabunPSK" w:ascii="TH SarabunPSK" w:hAnsi="TH SarabunPSK"/>
          <w:sz w:val="28"/>
          <w:szCs w:val="28"/>
          <w:lang w:val="en-US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๒๕๖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๔</w:t>
      </w:r>
    </w:p>
  </w:footnote>
  <w:footnote w:id="4">
    <w:p>
      <w:pPr>
        <w:pStyle w:val="Footnote"/>
        <w:tabs>
          <w:tab w:val="clear" w:pos="1418"/>
          <w:tab w:val="left" w:pos="709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ที่ ๕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กรา</w:t>
      </w:r>
      <w:r>
        <w:rPr>
          <w:rFonts w:ascii="TH SarabunPSK" w:hAnsi="TH SarabunPSK" w:cs="TH SarabunPSK"/>
          <w:sz w:val="28"/>
          <w:sz w:val="28"/>
          <w:szCs w:val="28"/>
        </w:rPr>
        <w:t>คม 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ท้ายกระดาษ อักขระ"/>
    <w:qFormat/>
    <w:rPr>
      <w:rFonts w:cs="EucrosiaUPC"/>
      <w:sz w:val="24"/>
      <w:szCs w:val="24"/>
    </w:rPr>
  </w:style>
  <w:style w:type="character" w:styleId="Style17">
    <w:name w:val="หัวกระดาษ อักขระ"/>
    <w:qFormat/>
    <w:rPr>
      <w:rFonts w:cs="EucrosiaUPC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3:00Z</dcterms:created>
  <dc:creator>user</dc:creator>
  <dc:description/>
  <dc:language>en-US</dc:language>
  <cp:lastModifiedBy>user</cp:lastModifiedBy>
  <cp:lastPrinted>2022-01-20T07:36:00Z</cp:lastPrinted>
  <dcterms:modified xsi:type="dcterms:W3CDTF">2022-01-20T00:37:00Z</dcterms:modified>
  <cp:revision>9</cp:revision>
  <dc:subject/>
  <dc:title>ร่าง ระเบียบการบริหารงบประมาณ</dc:title>
</cp:coreProperties>
</file>