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สุขภาพของประธานกรรมการแล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สุขภาพของประธานกรรมการแล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๙ วรรคสอง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งินเดือน เงินประจำตำแหน่ง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ประโยชน์ตอบแทนอื่นของประธานกรรมการและกรรมการในองค์กรอิสระตามรัฐธรรมนูญ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ประกันสุขภาพของประธานกรรมการแล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” หมายความว่า ประธาน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รมการ” หมายความว่า กรรมการสิทธิมนุษยชนแห่งชาติ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สุขภาพ” หมายความว่า การประกันภัยที่ให้ความคุ้มครองในเรื่องค่ารักษาพยาบาลสำหรับการรักษาความเจ็บป่วยอันเนื่องมาจากการประสบอุบัติเหตุหรือการป่วยไข้ ทั้งประเภทผู้ป่วยในและผู้ป่วยนอก ในโรงพยาบาลหรือสถานพยาบาลที่ได้รับอนุญาตให้ตั้งขึ้นเพื่อให้การรักษาพยาบาล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กฎหม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๔</w:t>
      </w:r>
      <w:r>
        <w:rPr>
          <w:rFonts w:ascii="TH SarabunPSK" w:hAnsi="TH SarabunPSK" w:eastAsia="Times New Roman" w:cs="TH SarabunPSK"/>
          <w:color w:val="FF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สำนักงานจัดตั้งงบประมาณและเบิกจ่ายเงินงบประมาณเพื่อเป็นค่าใช้จ่ายในการประกันสุขภาพ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จำปีให้แก่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ธานกรรมการหรือกรรมการ โดยมีอัตราค่าประกันสุขภาพไม่เกิ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ัตราเงิ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จำตำแหน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ประธ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หรือ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้วแต่กรณี ตามบัญชีท้ายกฎหมาย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ด้วยเงินเดือน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ประจำตำแหน่ง และประโยชน์ตอบแทนอื่นของประธานกรรมการและกรรมการในองค์กรอิสร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ัฐธรรมนูญ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เมื่อมีกรณีที่ต้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หาประกันสุขภาพตามระเบียบนี้ ให้สำนักงานแต่งตั้ง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กอบด้วย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ลขาธิการ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ป็นประธ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อำนวยการสำนักบริห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ลา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ป็น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ลขาธิการ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ำนวนสองคน เป็น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อำนวย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ลุ่มงานพัสดุ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ป็นกรรมการและเลขานุการ </w:t>
      </w:r>
    </w:p>
    <w:p>
      <w:pPr>
        <w:pStyle w:val="Normal"/>
        <w:ind w:firstLine="720"/>
        <w:jc w:val="left"/>
        <w:rPr>
          <w:rFonts w:ascii="TH SarabunPSK" w:hAnsi="TH SarabunPSK" w:eastAsia="Times New Roman" w:cs="Commit2 Killed For 95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คณะกรรมการตามวรรคหนึ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หน้า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อำนาจกำหนดแนวทางการจัดหาและพิจารณาเงื่อนไข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ลประโยชน์ที่จะได้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อัตราเบี้ยประกันสุขภาพ เพื่อเสนอเลขาธิการพิจารณาอนุมัติ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มื่อเลขาธิการอนุมัติตามวรรคสองแล้ว ให้เสนอประธานกรรมการและกรรมการทราบ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้วดำเนินการพิจารณาจัดทำสัญญาประกันสุขภาพ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ดูแลหน่วยงานที่ให้ความคุ้มครองด้านประกันสุขภาพดำเนินการให้เป็นไปตามสัญญาประกันสุขภาพหรือกรมธรรม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ันภั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ทำสัญญาประกันสุขภาพหรือกรมธรรม์ประกันภัย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แล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ด้รับความคุ้มครองจากการประกันสุขภาพตามเงื่อนไข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มธรรม์ประกันภัย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มีสิทธิหรือเป็นบุคคลในครอบครัว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องผู้มีสิทธิตามพระราชกฤษฎีกาว่าด้วยเงินสวัสดิการเกี่ยวกับการรักษาพยาบาล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ได้รับการชดเช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รักษาพยาบาลจากการประกันสุขภาพตามระเบียบนี้ก่อน และมีสิทธิได้รับเงินสวัสดิการเกี่ยวกั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รักษาพยาบาลจากทางราชการเฉพาะส่วนที่ขาดอยู่จากส่วนราชการเจ้าสังกัดที่ผู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สิทธ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ช้สิทธ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บิกเงินสวัสดิการเกี่ยวกับการรักษาพยาบาล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ใช้หลักฐานการรับเงินของสถานพยาบาลที่บริษัทประกันภัยได้รับรองว่าผู้มีสิทธิได้รับการชดเชยค่ารักษาพยาบาลไปแล้วจำนวนเงินเท่าไรเป็นหลักฐา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เบิก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ณีที่ประธานกรรมการหรือกรรมการพ้นจากตำแหน่งก่อนสิ้นสุดระยะเวลาตามสัญญาประกันสุขภาพ ให้สิทธิที่ได้รับเงินเกี่ยวกับการประกันสุขภาพสิ้นสุดลงเมื่อพ้นจากการปฏิบัติหน้าที่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ว้นแต่เป็นการรักษาต่อเนื่องตามเงื่อนไขในกรมธรรม์ประกันภัย ทั้งนี้ เป็นเวลาไม่เกินสามสิบวัน 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๘ หลักฐานการจ่ายเงินและวิธีการเบิกจ่ายเงินค่าประกันสุขภาพ ให้เป็นไปตามระเบียบ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การนั้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10"/>
          <w:sz w:val="34"/>
          <w:sz w:val="34"/>
          <w:szCs w:val="34"/>
        </w:rPr>
        <w:t>ข้อ ๙ ให้ประธานกรรมการและกรรมการซึ่งพ้นจากตำแหน่ง แต่ยังคงปฏิบัติหน้าที่ต่อไป</w:t>
      </w:r>
      <w:r>
        <w:rPr>
          <w:rFonts w:eastAsia="Times New Roman"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10"/>
          <w:sz w:val="34"/>
          <w:sz w:val="34"/>
          <w:szCs w:val="34"/>
        </w:rPr>
        <w:t>ตามพระราชบัญญ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มาตรา ๖๐ มีสิทธิได้รับการประกันสุขภาพตามระเบียบนี้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๐ </w:t>
      </w:r>
      <w:r>
        <w:rPr>
          <w:rFonts w:ascii="TH SarabunPSK" w:hAnsi="TH SarabunPSK" w:cs="TH SarabunPSK"/>
          <w:sz w:val="34"/>
          <w:sz w:val="34"/>
          <w:szCs w:val="34"/>
        </w:rPr>
        <w:t>ให้ประธานกรรมการ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๑ พฤษภาคม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๖</w:t>
      </w:r>
      <w:r>
        <w:rPr>
          <w:rFonts w:cs="TH Sarabun New;TH SarabunPSK" w:ascii="TH Sarabun New;TH SarabunPSK" w:hAnsi="TH Sarabun New;TH SarabunPSK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ตอนที่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๗๖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ก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๒๗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๑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๔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มิถุนายน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๒๕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๖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2:00Z</dcterms:created>
  <dc:creator>user</dc:creator>
  <dc:description/>
  <cp:keywords/>
  <dc:language>en-US</dc:language>
  <cp:lastModifiedBy>บัญชี Microsoft</cp:lastModifiedBy>
  <cp:lastPrinted>2019-05-21T13:15:00Z</cp:lastPrinted>
  <dcterms:modified xsi:type="dcterms:W3CDTF">2020-08-06T08:44:00Z</dcterms:modified>
  <cp:revision>7</cp:revision>
  <dc:subject/>
  <dc:title/>
</cp:coreProperties>
</file>