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กันภัยสำหรับผู้ปฏิบัติงานในพื้นที่เสี่ยง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ind w:firstLine="426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ประกันภัยสำหรับผู้ปฏิบัติงานในพื้นที่เสี่ยง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หมาะสมยิ่งขึ้น</w:t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้ ดังต่อไปนี้</w:t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426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 ระเบียบนี้เรียกว่า “ระเบียบคณะกรรมการสิทธิมนุษยชนแห่งชาติว่าด้วยการประกันภัยสำหรับผู้ปฏิบัติงานในพื้นที่เสี่ยงภัย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วามในบทนิยามคำว่า “พื้นที่เสี่ยงภัย” 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อง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ว่าด้วยการประกันภัยสำหรับผู้ปฏิบัติงานในพื้นที่เสี่ยงภัย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๒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ซึ่งแก้ไขเพิ่มเติมโด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ะเบียบ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ว่าด้วยการประกันภัยสำหรับผู้ปฏิบัติงา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พื้นที่เสี่ยงภัย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 และให้ใช้ความต่อไปนี้แทน</w:t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พื้นที่เสี่ยงภัย” หมายความว่า พื้นที่ในจังหวัดยะลา จังหวัดปัตตานี จังหวัดนราธิวาส และอ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เภอจะน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ภอนาทวี 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ภอสะบ้าย้อย 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ภอเทพ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ำเภอหาดใหญ่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จังหวัดสงขล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ื้นที่ที่มีการประกาศใช้กฎอัยการศึกตามกฎหมายว่าด้วยกฎอัยการศึก พื้นที่ที่มีการประกาศสถานการณ์ฉุกเฉิ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กฎหมายว่าด้วยการบริหารราชการในสถานการณ์ฉุกเฉิน หรือพื้นที่ที่มีประกาศเหตุการณ์อันกระทบต่อความมั่นคงภายในราชอาณาจักรตามกฎหมายว่าด้วยการรักษาความมั่นคงภายในราชอาณาจักร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หมายความรวมถึงพื้นที่อื่นที่คณะกรรมการสิทธิมนุษยชนแห่งชาติกำหนด”</w:t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ยกเลิกความในข้อ ๔ ขอ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ะเบียบคณะกรรมการสิทธิมนุษยชนแห่งชาติว่าด้วยการประกันภัยสำหรับผู้ปฏิบัติงานในพื้นที่เสี่ยงภัย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๒ ซึ่งแก้ไขเพิ่มเติมโด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ะเบียบ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ห่งชาติว่าด้วยการประกันภัยสำหรับผู้ปฏิบัติงานในพื้นที่เสี่ยงภัย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๒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ind w:firstLine="426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๔ ให้สำนักงานจัดทำประกันภัยให้แก่ผู้ปฏิบัติงานในพื้นที่เสี่ยงภัยเพื่อคุ้มครองการเสียชีวิต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ุพพลภาพ หรือบาดเจ็บ ของผู้ปฏิบัติงานไม่ว่ากรณีใด ๆ”</w:t>
      </w:r>
    </w:p>
    <w:p>
      <w:pPr>
        <w:pStyle w:val="Normal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firstLine="42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๒๖  ตุล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firstLine="42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firstLine="426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</w:t>
      </w:r>
      <w:r>
        <w:rPr>
          <w:rFonts w:ascii="TH SarabunPSK" w:hAnsi="TH SarabunPSK" w:cs="TH SarabunPSK"/>
          <w:sz w:val="34"/>
          <w:sz w:val="34"/>
          <w:szCs w:val="34"/>
        </w:rPr>
        <w:t>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 </w:t>
      </w:r>
      <w:r>
        <w:rPr>
          <w:rFonts w:ascii="TH SarabunPSK" w:hAnsi="TH SarabunPSK" w:cs="TH SarabunPSK"/>
          <w:sz w:val="28"/>
          <w:sz w:val="28"/>
          <w:szCs w:val="28"/>
        </w:rPr>
        <w:t>๗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ฤศจิก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21:00Z</dcterms:created>
  <dc:creator>user</dc:creator>
  <dc:description/>
  <cp:keywords/>
  <dc:language>en-US</dc:language>
  <cp:lastModifiedBy>NHRC</cp:lastModifiedBy>
  <cp:lastPrinted>2022-10-25T13:28:00Z</cp:lastPrinted>
  <dcterms:modified xsi:type="dcterms:W3CDTF">2022-11-11T02:21:00Z</dcterms:modified>
  <cp:revision>2</cp:revision>
  <dc:subject/>
  <dc:title/>
</cp:coreProperties>
</file>