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ระกันภัยสำหรับผู้ปฏิบัติงานในพื้นที่เสี่ยงภั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๒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ปรับปรุ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ระเบียบคณะกรรมการสิทธิมนุษยชนแห่งชาติว่าด้วยการประกันภั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หรับผู้ปฏิบัติงานในพื้นที่เสี่ยงภั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หมาะสมยิ่งขึ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แห่งพระราชบัญญัติ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ประกอบรัฐธรรมนูญว่าด้ว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๑ ระเบียบนี้เรียกว่า “ระเบียบคณะกรรมการสิทธิมนุษยชนแห่งชาติว่าด้วยการประกันภัยสำหรับผู้ปฏิบัติงานในพื้นที่เสี่ยงภัย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ยกเลิ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วามในบทนิยามคำว่า “พื้นที่เสี่ยงภัย” 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ของระเบียบ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ว่าด้วยการประกันภัยสำหรับผู้ปฏิบัติงานในพื้นที่เสี่ยงภัย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๒ และ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ใช้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ื้นที่เสี่ยงภัย” หมายความว่า พื้นที่ในจังหวัดยะลา จังหวัดปัตตานี จังหวัดนราธิวาส และ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ำ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ภอจะนะ 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ำ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ภอนาทวี 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ำ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ภอสะบ้าย้อย และ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ำ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ภอเทพา ในจังหวัดสงขล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ื้นที่ที่มีการประกาศใช้กฎอัยการศึกตามกฎหมายว่าด้วยกฎอัยการศึก พื้นที่ที่มีการประกาศสถานการณ์ฉุกเฉิ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ตามกฎหมายว่าด้วยการบริหารราชการในสถานการณ์ฉุกเฉิน หรือพื้นที่ที่มีประกาศเหตุการณ์อันกระทบ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่อความมั่นคงภายในราชอาณาจักรตามกฎหมายว่าด้วยการรักษาความมั่นคงภายในราชอาณาจักร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หมายความรวมถึงพื้นที่อื่นที่คณะกรรมการสิทธิมนุษยชนแห่งชาติกำหนด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ยกเลิกความในข้อ ๔ ขอ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ระกันภัยสำหรับผู้ปฏิบัติงานในพื้นที่เสี่ยงภัย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๒ และให้ใช้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๔ ให้สำนักงานจัดทำประกันภัยให้แก่ผู้ปฏิบัติงานในพื้นที่เสี่ยงภัยเพื่อคุ้มครองการเสียชีวิต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ุพพลภาพ บาดเจ็บ หรือเจ็บป่วย ของผู้ปฏิบัติงานไม่ว่ากรณีใด ๆ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๕ ให้ยกเลิกความในวรรคสองของข้อ ๗ 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การประกันภัยสำหรับผู้ปฏิบัติงานในพื้นที่เสี่ยงภัย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๒ และให้ใช้ความต่อไปนี้แทน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พิจารณาคัดเลือกผู้รับประกันภัยตามวรรคหนึ่ง จะต้องเป็นผู้รับประกันภัยจากบริษัท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ได้รับใบอนุญาตประกอบธุรกิจประกันชีวิ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ประกันวินาศภัย ตามกฎหมายว่าด้วยการประกันชีวิต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หรือกฎหมายว่าด้วยการประกันวินาศภัย แล้วแต่กรณี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และหมายความรวมถึ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าขาของบริษัทประกันชีวิ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ประกันวินาศภั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่างประเทศที่ได้รับใบอนุญาตประกอบธุรกิจประกันชีวิ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ประกันวินาศภั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ราชอาณาจัก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กฎหมายว่าด้วยการประกันชีวิ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รือกฎหมายว่าด้วยการประกันวินาศภัย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้วแต่กรณี ด้วย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ascii="TH SarabunPSK" w:hAnsi="TH SarabunPSK" w:cs="TH SarabunPSK"/>
          <w:sz w:val="34"/>
          <w:sz w:val="34"/>
          <w:szCs w:val="34"/>
        </w:rPr>
        <w:t>๑๒ พฤศจิก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ส  ติงสมิตร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09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H SarabunPSK" w:ascii="TH SarabunPSK" w:hAnsi="TH SarabunPSK"/>
        </w:rPr>
        <w:t>?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อนที่ ๑๓๑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้า ๒๗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๖ พฤศจิกายน ๒๕๖๒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4"/>
        <w:szCs w:val="30"/>
      </w:rPr>
    </w:pPr>
    <w:r>
      <w:rPr>
        <w:rFonts w:cs="TH SarabunPSK" w:ascii="TH SarabunPSK" w:hAnsi="TH SarabunPSK"/>
        <w:sz w:val="24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2:00Z</dcterms:created>
  <dc:creator>user</dc:creator>
  <dc:description/>
  <cp:keywords/>
  <dc:language>en-US</dc:language>
  <cp:lastModifiedBy>บัญชี Microsoft</cp:lastModifiedBy>
  <cp:lastPrinted>2019-11-14T10:56:00Z</cp:lastPrinted>
  <dcterms:modified xsi:type="dcterms:W3CDTF">2020-07-02T02:20:00Z</dcterms:modified>
  <cp:revision>16</cp:revision>
  <dc:subject/>
  <dc:title/>
</cp:coreProperties>
</file>