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กันภัยสำหรับผู้ปฏิบัติงานในพื้นที่เสี่ยงภัย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การประกัน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หรับผู้ปฏิบัติงานในพื้นที่เสี่ยงภั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แห่งพระราชบัญญัติ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ประกันภัยสำหรับผู้ปฏิบัติงานในพื้นที่เสี่ยงภัย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ปฏิบัติงาน” หมายความว่า บุคคลที่ได้รับคำสั่งให้เดินทางไปปฏิบัติงานในพื้นที่เสี่ยงภั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สำนักงานคณะกรรมการสิทธิมนุษยชนแห่งชาติจัดทำประกันภัยให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H SarabunPSK"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พื้นที่เสี่ยงภัย” หมายความว่า พื้นที่ในจังหวัดยะลา จังหวัดปัตตานี จังหวัดนราธิวาส และ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อำเภอจะน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อำเภอนาทวี อำเภอสะบ้าย้อย และอำเภอเทพา ในจังหวัดสงขลา และให้หมายความรวมถึงพื้นที่ที่มี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ประกาศใช้กฎอัยการศึกตามกฎหมายว่าด้วยกฎอัยการศึก พื้นที่ที่มีการประกา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ถานการณ์ฉุกเฉินตามกฎ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การบริหารราชการในสถานการณ์ฉุกเฉิน หรือพื้นที่ที่มีประกาศ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หตุการณ์อันกระทบต่อความมั่นคงภายในราชอาณาจักรตามกฎหมายว่าด้วยการรักษาความมั่นคงภายในราชอาณาจัก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๔ ให้สำนักงานจัดทำประกันภัยให้แก่ผู้ปฏิบัติงานในพื้นที่เสี่ยงภัยเพื่อคุ้มครองการเสียชีวิต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ุพพลภาพ หรือบาดเจ็บ ซึ่งเป็นผลมาจากการปฏิบัติงานไม่ว่ากรณี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ๆ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๕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ผู้ปฏิบัติงานที่มีสิทธิได้รับการจัดท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กั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ภัย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จากส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นักงาน จะต้องไม่เป็นผู้ที่หน่วยงานอื่นของรั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ั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แล้ว โดยใช้งบประมาณตามกฎหมายว่าด้วยงบประมาณรายจ่าย กฎหมา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งบประมาณรายจ่ายเพิ่มเติม หรือกฎหมายว่าด้วยวิธีการงบประมาณ แล้วแต่กรณ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การทำประกันภัยตามข้อ 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แต่งตั้ง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ัดเลือกผู้รับประกันภัยสำหรับผู้ปฏิบัติงานในพื้นที่เสี่ยง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ประกอบด้วย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อง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ลขาธิการมอบ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ป็นประธาน </w:t>
      </w:r>
    </w:p>
    <w:p>
      <w:pPr>
        <w:pStyle w:val="Normal"/>
        <w:ind w:firstLine="720"/>
        <w:jc w:val="left"/>
        <w:rPr>
          <w:rFonts w:ascii="TH SarabunPSK" w:hAnsi="TH SarabunPSK" w:eastAsia="Times New Roman" w:cs="Commit2 Killed For 95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อำนวยการสำนั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เกี่ยวข้องตามที่เลขาธิการมอบหมาย จำนวนไม่เกินสามคน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กรรม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อำนวยการสำนักบริหารกลางหรือผู้แท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็นกรรมการและเลขานุการ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๗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คัดเลือกผู้รับประกันภัยสำหรับผู้ปฏิบัติงานในพื้นที่เสี่ยง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ข้อ ๖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หน้าที่และอำนา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ำหนดแนวทางการจัดหาและพิจารณาเงื่อนไข ผลประโยชน์ที่จะได้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ัตราเบี้ยประกัน 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สนอความเห็นต่อเลขาธิการเพื่อประกอบการพิจารณาคัดเลือกผู้รับประกันภั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พิจารณาคัดเลือกผู้รับประกันภัยตามวรรคหนึ่ง จะต้องเป็นผู้รับประกันภัยจากบริษัท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ได้รับใบอนุญาตประกอบธุรกิจประกันชีวิต หรือสาขาของบริษัทประกันชีวิตต่างประเทศที่ได้รับใบอนุญาตประกอบธุรกิจประกันชีวิตในราชอาณาจักรตามกฎหมายว่าด้วยการประกันชีวิต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Commit2 Killed For 95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๘ การจ่ายเงินเบี้ยประกันภัย ให้สำนักงานจ่ายจากเงินงบประมาณของสำนักงาน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เป็นผู้วินิจฉัยชี้ขาด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วินิจฉัยของคณะกรรมการให้เป็นที่สุ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๒ มีน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9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" w:ascii="TH SarabunPSK" w:hAnsi="TH SarabunPSK"/>
        </w:rPr>
        <w:t>?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ที่ ๓๙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๒๕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๘ มีนาคม ๒๕๖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30"/>
      </w:rPr>
    </w:pPr>
    <w:r>
      <w:rPr>
        <w:rFonts w:cs="TH SarabunPSK" w:ascii="TH SarabunPSK" w:hAnsi="TH SarabunPSK"/>
        <w:sz w:val="24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2:00Z</dcterms:created>
  <dc:creator>user</dc:creator>
  <dc:description/>
  <cp:keywords/>
  <dc:language>en-US</dc:language>
  <cp:lastModifiedBy>บัญชี Microsoft</cp:lastModifiedBy>
  <cp:lastPrinted>2021-03-15T14:07:00Z</cp:lastPrinted>
  <dcterms:modified xsi:type="dcterms:W3CDTF">2021-03-15T07:08:00Z</dcterms:modified>
  <cp:revision>10</cp:revision>
  <dc:subject/>
  <dc:title/>
</cp:coreProperties>
</file>