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ว่าด้ว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ภัยสำหรับผู้ปฏิบัติงานในพื้นที่เสี่ยงภัย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ที่แก้ไขเพิ่มเติม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4"/>
          <w:szCs w:val="34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ารประกันภัยสำหรับผู้ปฏิบัติงานในพื้นที่เสี่ยงภั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อาศัยอำนาจตามความในมาตรา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๔๙ </w:t>
      </w: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๕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จึงออกระเบียบไว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๑ ระเบียบนี้เรียกว่า “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พ</w:t>
      </w:r>
      <w:r>
        <w:rPr>
          <w:rFonts w:eastAsia="Times New Roman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ศ</w:t>
      </w:r>
      <w:r>
        <w:rPr>
          <w:rFonts w:eastAsia="Times New Roman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๒๕๖๒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”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๓ ใน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ผู้ปฏิบัติงาน” หมายความว่า บุคคลที่ได้รับคำสั่งให้เดินทางไปปฏิบัติงานในพื้นที่เสี่ยงภั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สำนักงานคณะกรรมการสิทธิมนุษยชนแห่งชาติจัดทำประกันภัยให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พื้นที่เสี่ยงภัย”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3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หมายความว่า พื้นที่ในจังหวัดยะลา จังหวัดปัตตานี จังหวัดนราธิวาส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ะอำเภอจะนะ อำเภอนาทวี อำเภอสะบ้าย้อย อำเภอเทพา 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อำเภอหาดใหญ่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จังหวัดสงขลา หรือพื้นที่ที่มีการประกาศใช้กฎอัยการศึกตามกฎหมายว่าด้วยกฎอัยการศึก พื้นที่ที่มีการประกาศสถานการณ์ฉุกเฉิ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ตามกฎหมายว่าด้วยการบริหารราชการในสถานการณ์ฉุกเฉิน หรือพื้นที่ที่มีประกาศเหตุการณ์อันกระท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ต่อความมั่นคงภายในราชอาณาจักรตามกฎหมายว่าด้วยการรักษาความมั่นคงภายในราชอาณาจักร และให้หมายความรวมถึงพื้นที่อื่นที่คณะกรรมการสิทธิมนุษยชนแห่งชาติกำหนด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๔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4"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จัดทำประกันภัยให้แก่ผู้ปฏิบัติงานในพื้นที่เสี่ยงภัยเพื่อคุ้มครองการเสียชีวิต ทุพพลภาพ หรือบาดเจ็บ ของผู้ปฏิบัติงานไม่ว่ากรณีใด ๆ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ข้อ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๕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 xml:space="preserve"> ผู้ปฏิบัติงานที่มีสิทธิได้รับการจัดท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ประกัน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ภัย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จากส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pacing w:val="-6"/>
          <w:sz w:val="34"/>
          <w:sz w:val="34"/>
          <w:szCs w:val="34"/>
        </w:rPr>
        <w:t>นักงาน จะต้องไม่เป็นผู้ที่หน่วยงานอื่นของรัฐ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จัดท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ประกัน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ภัย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ให้แล้ว โดยใช้งบประมาณตามกฎหมายว่าด้วยงบประมาณรายจ่าย กฎหมายว่าด้วยงบประมาณ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ายจ่ายเพิ่มเติม หรือกฎหมายว่าด้วยวิธีการงบประมาณ แล้วแต่กรณี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๖ การทำประกันภัยตามข้อ 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ให้สำนักงานแต่งตั้งคณะกรรม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ัดเลือกผู้รับ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ประกอบด้วย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๑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รองเลขาธิ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เลขาธิการมอบหมา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เป็นประธาน </w:t>
      </w:r>
    </w:p>
    <w:p>
      <w:pPr>
        <w:pStyle w:val="Normal"/>
        <w:ind w:firstLine="720"/>
        <w:rPr>
          <w:rFonts w:ascii="TH SarabunPSK" w:hAnsi="TH SarabunPSK" w:eastAsia="Times New Roman" w:cs="Commit2 Killed For 95"/>
          <w:spacing w:val="-4"/>
          <w:sz w:val="34"/>
          <w:szCs w:val="34"/>
        </w:rPr>
      </w:pPr>
      <w:r>
        <w:rPr>
          <w:rFonts w:eastAsia="Times New Roman"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๒</w:t>
      </w:r>
      <w:r>
        <w:rPr>
          <w:rFonts w:eastAsia="Times New Roman"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ผู้อำนวยการสำนัก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 xml:space="preserve">ที่เกี่ยวข้องตามที่เลขาธิการมอบหมาย จำนวนไม่เกินสามคน 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เป็นกรรมการ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eastAsia="Times New Roman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๓</w:t>
      </w:r>
      <w:r>
        <w:rPr>
          <w:rFonts w:eastAsia="Times New Roman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ผู้อำนวยการสำนักบริหารกลางหรือผู้แท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เป็นกรรมการและเลขานุการ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ข้อ ๗ ให้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ณะกรรมการคัดเลือกผู้รับประกันภัยสำหรับผู้ปฏิบัติงานในพื้นที่เสี่ยงภัย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ตามข้อ ๖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มีหน้าที่และอำนาจ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กำหนดแนวทางการจัดหาและพิจารณาเงื่อนไข ผลประโยชน์ที่จะได้รับ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อัตราเบี้ยประกัน และ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เสนอความเห็นต่อเลขาธิการเพื่อประกอบการพิจารณาคัดเลือกผู้รับประกันภัย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>ในการพิจารณาคัดเลือกผู้รับประกันภัยตามวรรคหนึ่ง จะต้องเป็นผู้รับประกันภัยจากบริษัท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ที่ได้รับใบอนุญาตประกอบธุรกิจประกันชีวิตหรือประกันวินาศภัย ตามกฎหมายว่าด้วยการประกันชีวิต</w:t>
      </w:r>
      <w:r>
        <w:rPr>
          <w:rFonts w:ascii="TH SarabunPSK" w:hAnsi="TH SarabunPSK" w:eastAsia="Times New Roman" w:cs="TH SarabunPSK"/>
          <w:spacing w:val="-4"/>
          <w:sz w:val="34"/>
          <w:sz w:val="34"/>
          <w:szCs w:val="34"/>
        </w:rPr>
        <w:t>หรือกฎหมายว่าด้วยการประกันวินาศภัย แล้วแต่กรณี และหมายความรวมถึงสาขาของบริษัทประกันชีวิต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หรือประกันวินาศภัยต่างประเทศที่ได้รับใบอนุญาตประกอบธุรกิจประกันชีวิตหรือประกันวินาศภัย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ราชอาณาจักร ตามกฎหมายว่าด้วยการประกันชีวิตหรือกฎหมายว่าด้วยการประกันวินาศภัย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แล้วแต่กรณี ด้วย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4"/>
          <w:sz w:val="34"/>
          <w:szCs w:val="34"/>
        </w:rPr>
        <w:footnoteReference w:id="5"/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Commit2 Killed For 95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๘ การจ่ายเงินเบี้ยประกันภัย ให้สำนักงานจ่ายจากเงินงบประมาณของสำนักงาน 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๙ </w:t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ให้ประธานกรรมการสิทธิมนุษยชนแห่งชาติรักษาการตามระเบียบนี้</w:t>
      </w:r>
    </w:p>
    <w:p>
      <w:pPr>
        <w:pStyle w:val="Normal"/>
        <w:ind w:firstLine="720"/>
        <w:jc w:val="left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eastAsia="Times New Roman" w:cs="TH SarabunPSK"/>
          <w:sz w:val="34"/>
          <w:sz w:val="34"/>
          <w:szCs w:val="34"/>
        </w:rPr>
        <w:t xml:space="preserve">ในกรณีที่มีปัญหาเกี่ยวกับการปฏิบัติตามระเบียบนี้ ให้คณะกรรมการเป็นผู้วินิจฉัยชี้ขาด </w:t>
      </w:r>
      <w:r>
        <w:rPr>
          <w:rFonts w:eastAsia="Times New Roman" w:cs="TH SarabunPSK" w:ascii="TH SarabunPSK" w:hAnsi="TH SarabunPSK"/>
          <w:sz w:val="34"/>
          <w:szCs w:val="34"/>
        </w:rPr>
        <w:br/>
      </w:r>
      <w:r>
        <w:rPr>
          <w:rFonts w:ascii="TH SarabunPSK" w:hAnsi="TH SarabunPSK" w:eastAsia="Times New Roman" w:cs="TH SarabunPSK"/>
          <w:sz w:val="34"/>
          <w:sz w:val="34"/>
          <w:szCs w:val="34"/>
        </w:rPr>
        <w:t>คำวินิจฉัยของคณะกรรมการให้เป็นที่สุด</w:t>
      </w:r>
    </w:p>
    <w:p>
      <w:pPr>
        <w:pStyle w:val="Normal"/>
        <w:jc w:val="left"/>
        <w:rPr>
          <w:rFonts w:ascii="TH SarabunPSK" w:hAnsi="TH SarabunPSK" w:eastAsia="Times New Roman" w:cs="TH SarabunPSK"/>
          <w:sz w:val="14"/>
          <w:szCs w:val="14"/>
        </w:rPr>
      </w:pPr>
      <w:r>
        <w:rPr>
          <w:rFonts w:eastAsia="Times New Roman" w:cs="TH SarabunPSK" w:ascii="TH SarabunPSK" w:hAnsi="TH SarabunPSK"/>
          <w:sz w:val="14"/>
          <w:szCs w:val="14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๒ มีนาค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ส  ติงสมิตร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3402" w:hanging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ฉบับที่ 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6"/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๒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ฉบับที่ 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bookmarkStart w:id="0" w:name="_Hlk119046866"/>
      <w:r>
        <w:rPr>
          <w:rFonts w:ascii="TH SarabunPSK" w:hAnsi="TH SarabunPSK" w:cs="TH SarabunPSK"/>
          <w:sz w:val="34"/>
          <w:sz w:val="34"/>
          <w:szCs w:val="34"/>
        </w:rPr>
        <w:t>๒๕๖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7"/>
      </w:r>
      <w:bookmarkEnd w:id="0"/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๒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 ๓๙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 มีนาคม ๒๕๖๒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๓ บทนิยามคำว่า “พื้นที่เสี่ยงภัย” แก้ไขเพิ่มเติมโดยระเบียบคณะกรรมการสิทธิมนุษยชนแห่งชาติว่าด้วย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รประกันภัยสำหรับผู้ปฏิบัติงานในพื้นที่เสี่ยงภ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้อ ๔ แก้ไขเพิ่มเติมโดยระเบียบคณะกรรมการสิทธิมนุษยชนแห่งชาติว่าด้วยการประกันภัยสำหรับผู้ปฏิบัติงาน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 xml:space="preserve">ในพื้นที่เสี่ยงภ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้อ ๗ วรรคสอง แก้ไขเพิ่มเติมโดยระเบียบคณะกรรมการสิทธิมนุษยชนแห่งชาติว่าด้วยการประกันภัยสำหรับผู้ปฏิบัติงานในพื้นที่เสี่ยงภ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ฉบับที่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๒๕๖๒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 </w:t>
      </w:r>
      <w:r>
        <w:rPr>
          <w:rFonts w:ascii="TH SarabunPSK" w:hAnsi="TH SarabunPSK" w:cs="TH SarabunPSK"/>
          <w:sz w:val="28"/>
          <w:sz w:val="28"/>
          <w:szCs w:val="28"/>
        </w:rPr>
        <w:t>๑๓๑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๒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ฤศจิก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๒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 </w:t>
      </w:r>
      <w:r>
        <w:rPr>
          <w:rFonts w:ascii="TH SarabunPSK" w:hAnsi="TH SarabunPSK" w:cs="TH SarabunPSK"/>
          <w:sz w:val="28"/>
          <w:sz w:val="28"/>
          <w:szCs w:val="28"/>
        </w:rPr>
        <w:t>๗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ฤศจิกา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4"/>
        <w:szCs w:val="30"/>
      </w:rPr>
    </w:pPr>
    <w:r>
      <w:rPr>
        <w:rFonts w:cs="TH SarabunPSK" w:ascii="TH SarabunPSK" w:hAnsi="TH SarabunPSK"/>
        <w:sz w:val="24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2:21:00Z</dcterms:created>
  <dc:creator>user</dc:creator>
  <dc:description/>
  <cp:keywords/>
  <dc:language>en-US</dc:language>
  <cp:lastModifiedBy>NHRC</cp:lastModifiedBy>
  <cp:lastPrinted>2022-10-26T08:38:00Z</cp:lastPrinted>
  <dcterms:modified xsi:type="dcterms:W3CDTF">2022-11-11T02:21:00Z</dcterms:modified>
  <cp:revision>2</cp:revision>
  <dc:subject/>
  <dc:title/>
</cp:coreProperties>
</file>