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Heading1"/>
        <w:numPr>
          <w:ilvl w:val="0"/>
          <w:numId w:val="0"/>
        </w:numPr>
        <w:ind w:left="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่าด้วยคณะกรรมการตรวจสอบ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trike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โดยที่เป็นการ</w:t>
      </w:r>
      <w:r>
        <w:rPr>
          <w:rFonts w:ascii="TH SarabunPSK" w:hAnsi="TH SarabunPSK" w:cs="TH SarabunPSK"/>
          <w:sz w:val="34"/>
          <w:sz w:val="34"/>
          <w:szCs w:val="34"/>
        </w:rPr>
        <w:t>สมควรกำหนดให้มีระเบียบคณะกรรมการสิทธิมนุษยชนแห่งชาติว่าด้วยคณะกรรมการตรวจสอบ</w:t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z w:val="34"/>
          <w:sz w:val="34"/>
          <w:szCs w:val="34"/>
        </w:rPr>
        <w:t>๔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ประกอบรัฐธรรมนูญ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ข้อ ๑๕ ของหลักเกณฑ์การตรวจสอบภายในสำหรับหน่วยงานของรัฐแนบท้าย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๖๑ ซึ่งออกตามความในมาตรา ๗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วินัยการเงินการคลังของรัฐ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 คณะกรรมการสิทธิมนุษยชนแห่งชา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ึงออกระเบียบไว้ ดังต่อไปนี้</w:t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คณะกรรมการตรวจสอบ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ระเบียบ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ตรวจสอบภายใน” หมายความว่า กิจกรรมให้ความเชื่อมั่นและการให้คำปรึกษาอย่าง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ที่ยงธรรมและเป็นอิสระ ซึ่งจัดให้มีขึ้นเพื่อเพิ่มคุณค่าและปรับปรุงการปฏิบัติงานของ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คณะกรรมการสิทธิมนุษยชนแห่งชาติ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ดีขึ้น และจะช่วยให้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คณะกรรมการสิทธิมนุษยชนแห่งชาติ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รรลุถึงเป้าหมายและวัตถุประสงค์ที่กำหนดไว้ด้วยการประเมินและปรับปรุงประสิทธิผลของกระบวนการบริหารความเสี่ยง การควบคุม และการกำกับดูแลอย่างเป็นระบ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การตรวจสอบ” หมายความว่า คณะกรรมการตรวจสอบตามข้อ 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ึ่งประกอบด้วย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บุคคลผู้ทรงคุณวุฒิที่มีความรู้และประสบการณ์ด้านต่า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ๆ ทั้งจากภาครัฐและเอกชน โดยจะทําหน้าที่กํากับดูแลให้สำนักงานคณะกรรมการสิทธิมนุษยชนแห่งชาติมีระบบการตรวจสอบภายในที่มีประสิทธิภาพ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มีมาตรการการบริหารความเสี่ยงและการควบคุมภายในที่รัดกุม เพื่อให้การบริหารงานสำนักงาน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โดยรวมเป็นไปอย่างโปร่งใส มีการบริหารจัดการที่ดี เป็นที่เชื่อถือแก่สาธารณชน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ลขานุการ”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ความว่า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ลขานุการ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ตรวจสอบ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ผู้ช่ว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ลขานุการ”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ความว่า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ช่วยเลขานุการ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ตรวจสอบ</w:t>
      </w:r>
    </w:p>
    <w:p>
      <w:pPr>
        <w:pStyle w:val="Normal"/>
        <w:tabs>
          <w:tab w:val="clear" w:pos="720"/>
          <w:tab w:val="left" w:pos="2948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น่วยตรวจสอบภายใน” หมายความว่า ส่วนงานที่รับผิดชอบงานตรวจสอบภายในของ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สิทธิมนุษยชนแห่งชาติตามประกาศคณะกรรมการสิทธิมนุษยชนแห่งชาติ เรื่อง การแบ่งส่วนราชการภายในและขอบเขตหน้าที่และอำนาจของส่วนราชการในสังกัดสำนักงาน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</w:t>
      </w:r>
    </w:p>
    <w:p>
      <w:pPr>
        <w:pStyle w:val="Normal"/>
        <w:tabs>
          <w:tab w:val="clear" w:pos="720"/>
          <w:tab w:val="left" w:pos="3515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หัวหน้าหน่วยตรวจสอบภายใน” หมายความว่า ผู้อำนวยการหน่วยตรวจสอบภายใน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ผู้ดำรงตำแหน่งสูงสุดในหน่วยตรวจสอบภายในของ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2552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>“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ผู้ตรวจสอบภายใน” หมายความว่า ผู้ดำรงตำแหน่งผู้ตรวจสอบภายในของสำนักงาน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 และให้หมายความรวมถึงผู้ที่ได้รับการแต่งตั้งหรือได้รับมอบหมายให้ปฏิบัติหน้าที่ตรวจสอบภายในของสำนักงานคณะกรรมการสิทธิมนุษยชนแห่งชาติด้วย</w:t>
      </w:r>
    </w:p>
    <w:p>
      <w:pPr>
        <w:pStyle w:val="Normal"/>
        <w:tabs>
          <w:tab w:val="clear" w:pos="720"/>
          <w:tab w:val="left" w:pos="2240" w:leader="none"/>
        </w:tabs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 </w:t>
      </w:r>
      <w:r>
        <w:rPr>
          <w:rFonts w:ascii="TH SarabunPSK" w:hAnsi="TH SarabunPSK" w:cs="TH SarabunPSK"/>
          <w:sz w:val="34"/>
          <w:sz w:val="34"/>
          <w:szCs w:val="34"/>
        </w:rPr>
        <w:t>การใดที่มิได้กำหนดไว้ในระเบียบนี้ ให้นำหลักเกณฑ์กระทรวงการคลังว่าด้วยมาตรฐานและหลักเกณฑ์ปฏิบัติการตรวจสอบภายในสำหรับหน่วยงานของรัฐ และที่แก้ไขเพิ่มเติม มาใช้บังค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ดยอนุโล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 </w:t>
      </w:r>
      <w:r>
        <w:rPr>
          <w:rFonts w:ascii="TH SarabunPSK" w:hAnsi="TH SarabunPSK" w:cs="TH SarabunPSK"/>
          <w:sz w:val="34"/>
          <w:sz w:val="34"/>
          <w:szCs w:val="34"/>
        </w:rPr>
        <w:t>กรณีสำนักงานไม่สามารถปฏิบัติตามหลักเกณฑ์ปฏิบัติการตรวจสอบภายในสำหรับหน่วยงานของรัฐที่กระทรวงการคลังกำหนดได้ ให้ขอทำความตกลงกับกระทรวงการคลั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๖ </w:t>
      </w:r>
      <w:r>
        <w:rPr>
          <w:rFonts w:ascii="TH SarabunPSK" w:hAnsi="TH SarabunPSK" w:cs="TH SarabunPSK"/>
          <w:sz w:val="34"/>
          <w:sz w:val="34"/>
          <w:szCs w:val="34"/>
        </w:rPr>
        <w:t>ให้คณะกรรมการเป็นผู้แต่งตั้งคณะกรรมการตรวจสอบ ประกอบด้วย ประธานกรรมการตรวจสอบหนึ่งคน และกรรมการตรวจสอบไม่น้อยกว่าสองคนแต่ไม่เกินสี่ค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รมการตรวจสอบอย่างน้อยหนึ่งคนต้องเป็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รมการในคณะกรรมการหรือ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ผู้ที่ได้รับมอบหมาย</w:t>
      </w:r>
      <w:r>
        <w:rPr>
          <w:rFonts w:ascii="TH SarabunPSK" w:hAnsi="TH SarabunPSK" w:cs="TH SarabunPSK"/>
          <w:sz w:val="34"/>
          <w:sz w:val="34"/>
          <w:szCs w:val="34"/>
        </w:rPr>
        <w:t>จากคณะกรรม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หัวหน้าหน่วยตรวจสอบภายในเป็นเลขานุการ และอาจแต่งตั้งผู้ตรวจสอบภายในเป็นผู้ช่วยเลขานุการได้ตามความเหมาะส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รรมการตรวจสอบต้องมีคุณสมบัติ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เป็นผู้มีความรู้ความเข้าใจและมีประสบการณ์เพียงพอที่จะทำหน้าที่ในฐานะกรรมการตรวจสอบ </w:t>
      </w:r>
      <w:r>
        <w:rPr>
          <w:rFonts w:ascii="TH SarabunPSK" w:hAnsi="TH SarabunPSK" w:cs="TH SarabunPSK"/>
          <w:sz w:val="34"/>
          <w:sz w:val="34"/>
          <w:szCs w:val="34"/>
        </w:rPr>
        <w:t>ตามภารกิจที่ได้รับมอบหมาย โดยอย่างน้อยหนึ่งคนต้องมีความรู้ความเข้าใจและมีประสบการณ์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ด้านการเงินการบัญชีหรือด้านการตรวจสอบภายใ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ผู้มีความเข้าใจในภารกิจของสำนัก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๓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ป็นผู้สามารถอุทิศเวลาในการปฏิบัติหน้าที่ และแสดงความเห็นและรายงานผลการดำเนินงาน</w:t>
      </w:r>
      <w:r>
        <w:rPr>
          <w:rFonts w:ascii="TH SarabunPSK" w:hAnsi="TH SarabunPSK" w:cs="TH SarabunPSK"/>
          <w:sz w:val="34"/>
          <w:sz w:val="34"/>
          <w:szCs w:val="34"/>
        </w:rPr>
        <w:t>ตามหน้าที่ที่ได้รับมอบหมายด้วยความเป็นอิสระและเที่ยงธรร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 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ตรวจสอบต้องไม่มีลักษณะต้องห้าม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ข้าราชการ พนักงาน ลูกจ้าง ที่ปรึกษา ผู้ที่ได้รับเงินเดือน ค่าจ้างหรือค่าตอบแทนประจ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เป็นผู้มีส่วนร่วมในการ</w:t>
      </w:r>
      <w:r>
        <w:rPr>
          <w:rFonts w:ascii="TH SarabunPSK" w:hAnsi="TH SarabunPSK" w:cs="TH SarabunPSK"/>
          <w:sz w:val="34"/>
          <w:sz w:val="34"/>
          <w:szCs w:val="34"/>
        </w:rPr>
        <w:t>บริหาร</w:t>
      </w:r>
      <w:r>
        <w:rPr>
          <w:rFonts w:ascii="TH SarabunPSK" w:hAnsi="TH SarabunPSK" w:cs="TH SarabunPSK"/>
          <w:sz w:val="34"/>
          <w:sz w:val="34"/>
          <w:szCs w:val="34"/>
        </w:rPr>
        <w:t>งานของ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ผู้เกี่ยวข้องกับสำนักงาน ทั้งนี้ ไม่ว่าในขณะดำรงตำแหน่งหรือภายในระยะเวลาสองปีก่อนวันที่ได้รับแต่งตั้งเป็นคณะกรรมการตรวจสอบและเป็นผู้มีส่วนร่วมในการบริหารงานของสำนัก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ผู้มีความขัดแย้งทางผลประโยชน์กับสำนักงาน ทั้งนี้ ไม่ว่าในขณะดำรงตำแหน่งหรือภายในระยะเวลาหนึ่งปีก่อนวันที่ได้รับแต่งตั้งเป็นคณะกรรมการตรวจส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๔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ป็นบุพการี ผู้สืบสันดาน หรือคู่สมรส ของคณะกรรมการ เลขาธิการ หัวหน้าหน่วยตรวจสอบภายใ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รือผู้ตรวจสอบภายในของสำนักง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๙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ตรวจสอบมีหน้าที่และความรับผิดชอบ 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จัดทำกฎบัตรของคณะกรรมการตรวจสอบให้สอดคล้องกับขอบเขตความรับผิดชอบในการ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ดำเนินงานของสำนักงาน โดยต้องได้รับความเห็นชอบจากคณะกรรมการ และมีการสอบทานความเหมาะสม</w:t>
      </w:r>
      <w:r>
        <w:rPr>
          <w:rFonts w:ascii="TH SarabunPSK" w:hAnsi="TH SarabunPSK" w:cs="TH SarabunPSK"/>
          <w:sz w:val="34"/>
          <w:sz w:val="34"/>
          <w:szCs w:val="34"/>
        </w:rPr>
        <w:t>ของกฎบัตรดังกล่าวอย่างน้อยปีละหนึ่งครั้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อบทานประสิทธิภาพและประสิทธิผลของกระบวนการควบคุมภายใน กระบวนการบริหาร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ความเสี่ยงและกระบวนการกำกับดูแลที่ดี รวมถึงระบบบริหารจัดการความเสี่ยงด้านการทุจริตของสำนักงาน </w:t>
      </w:r>
      <w:r>
        <w:rPr>
          <w:rFonts w:ascii="TH SarabunPSK" w:hAnsi="TH SarabunPSK" w:cs="TH SarabunPSK"/>
          <w:sz w:val="34"/>
          <w:sz w:val="34"/>
          <w:szCs w:val="34"/>
        </w:rPr>
        <w:t>และระบบการรับแจ้งเบาะแส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อบทานให้สำนักงานมีการรายงานการเงินอย่างถูกต้องและน่าเชื่อถือ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อบทานการดำเนินงานของสำนักงานให้ถูกต้องตามกฎหมาย ระเบียบ และข้อบังคับหรือมติคณะรัฐมนตรีที่เกี่ยวข้องกับการดำเนินงาน รวมทั้งข้อกำหนดอื่นของสำนักง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6"/>
          <w:sz w:val="34"/>
          <w:szCs w:val="34"/>
        </w:rPr>
        <w:tab/>
        <w:t>(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๕</w:t>
      </w:r>
      <w:r>
        <w:rPr>
          <w:rFonts w:cs="TH SarabunPSK" w:ascii="TH SarabunPSK" w:hAnsi="TH SarabunPSK"/>
          <w:spacing w:val="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กำกับดูแลระบบงานตรวจสอบภายในของสำนักงาน ให้มีความเป็นอิสระเพื่อพัฒนา</w:t>
      </w:r>
      <w:r>
        <w:rPr>
          <w:rFonts w:cs="TH SarabunPSK" w:ascii="TH SarabunPSK" w:hAnsi="TH SarabunPSK"/>
          <w:spacing w:val="6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ปฏิบัติงานในหน้าที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๖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พิจารณารายการที่เกี่ยวโยงกันหรือรายการที่อาจมีความขัดแย้งทางผลประโยชน์ หรือมีโอกาส</w:t>
      </w:r>
      <w:r>
        <w:rPr>
          <w:rFonts w:ascii="TH SarabunPSK" w:hAnsi="TH SarabunPSK" w:cs="TH SarabunPSK"/>
          <w:sz w:val="34"/>
          <w:sz w:val="34"/>
          <w:szCs w:val="34"/>
        </w:rPr>
        <w:t>เกิดการทุจริตที่อาจมีผลกระทบต่อการปฏิบัติงานของสำนักง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สนอความเห็นการพิจารณาแต่งตั้ง โยกย้าย เลื่อนขั้น เลื่อนตำแหน่ง และประเมินผลงานของหัวหน้าหน่วยตรวจสอบภายในต่อคณะกรรม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ประชุมหารือร่วมกับสำนักงานการตรวจเงินแผ่นดิน หรือผู้สอบบัญชีที่สำนักงานการตรวจเงิน</w:t>
      </w:r>
      <w:r>
        <w:rPr>
          <w:rFonts w:ascii="TH SarabunPSK" w:hAnsi="TH SarabunPSK" w:cs="TH SarabunPSK"/>
          <w:sz w:val="34"/>
          <w:sz w:val="34"/>
          <w:szCs w:val="34"/>
        </w:rPr>
        <w:t>แผ่นด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ห็นชอบเกี่ยวกับผลการตรวจสอบและเรื่องอื่นๆ และอาจเสนอแนะให้สอบทานหรือตรวจสอบรายการใดที่เห็นว่าจำเป็น รวมถึงเสนอค่าตอบแทนของผู้สอบบัญชีต่อคณะกรรม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ผลการดำเนินงานของคณะกรรมการตรวจสอบอย่างน้อยปีละหนึ่งครั้ง ประกอบด้วย  การรายงานต่อคณะกรรมการและการรายงานต่อบุคคลภายนอก ทั้งนี้ การรายงานต่อบุคคลภายนอก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รายงานในรายงานประจำปีของสำนักงานหรือเผยแพร่ทางเว็บไซต์ของสำนักงาน โดยประธาน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ตรวจสอบเป็นผู้ลงนามในรายงานดังกล่าว และต้องมีเนื้อหาอย่างน้อย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ความเห็นของคณะกรรมการตรวจสอบเกี่ยวกับการบริหารจัดการความเสี่ยง และการบริหารจัดการความเสี่ยงด้านการทุจริตของสำนัก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ความเห็นของคณะกรรมการตรวจสอบเกี่ยวกับการควบคุมภายในด้านการเง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ครั้งในการจัดประชุมของคณะกรรมการตรวจสอบ และการเข้าร่วมประชุมของกรรมการตรวจสอบแต่ละราย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ประเมินผลการดำเนินงาน ปัญหาและอุปสรรคของหน่วยตรวจสอบภายใน รวมทั้งเสนอแนะแนวทางการพัฒนาระบบการตรวจสอบภายในและศักยภาพของผู้ตรวจสอบภายในอย่างน้อยปีละหนึ่งครั้ง</w:t>
      </w:r>
      <w:r>
        <w:rPr>
          <w:rFonts w:ascii="TH SarabunPSK" w:hAnsi="TH SarabunPSK" w:cs="TH SarabunPSK"/>
          <w:sz w:val="34"/>
          <w:sz w:val="34"/>
          <w:szCs w:val="34"/>
        </w:rPr>
        <w:t>ต่อคณะกรรม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ตรวจสอบควรมีการประชุมและประเมินผลการปฏิบัติงาน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ชุมคณะกรรมการตรวจสอบ ควรกำหนดไม่น้อยกว่าสี่ครั้งต่อปี โดยองค์ประชุมและ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ลงมติที่ประชุม ให้เป็นไปตามที่กำหนดไว้ในกฎบัตรของคณะกรรมการตรวจสอบที่ผ่านความเห็นชอ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ากคณะกรรมการ และคณะกรรมการตรวจสอบควรมีการประชุมร่วมกับผู้บริหารของสำนักงา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ผู้ตรวจสอบภายใน และผู้ตรวจสอบภายนอก อย่างน้อยปีละหนึ่งครั้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เมินผลการปฏิบัติงานของคณะกรรมการตรวจสอบ ต้องดำเนินการอย่างน้อยปีละหนึ่งครั้ง ประกอบด้วย การประเมินผลการปฏิบัติงานของคณะกรรมการตรวจสอบในภาพรว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การประเมินผลการปฏิบัติงานของกรรมการตรวจสอบรายบุคคล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ฏิบัติงานอื่นใดตามที่กฎหมายกำหนดหรือคณะกรรมการมอบหม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๑๐ 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ตรวจสอบมีวาระการดำรงตำแหน่งคราวละสามปี และอาจได้รับแต่งตั้งให้ดำรงตำแหน่งต่อไปอีกได้ แต่ต้องไม่เกินสองวาระติดต่อกั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๑ </w:t>
      </w:r>
      <w:r>
        <w:rPr>
          <w:rFonts w:ascii="TH SarabunPSK" w:hAnsi="TH SarabunPSK" w:cs="TH SarabunPSK"/>
          <w:sz w:val="34"/>
          <w:sz w:val="34"/>
          <w:szCs w:val="34"/>
        </w:rPr>
        <w:t>นอกจากการพ้น</w:t>
      </w:r>
      <w:r>
        <w:rPr>
          <w:rFonts w:ascii="TH SarabunPSK" w:hAnsi="TH SarabunPSK" w:cs="TH SarabunPSK"/>
          <w:sz w:val="34"/>
          <w:sz w:val="34"/>
          <w:szCs w:val="34"/>
        </w:rPr>
        <w:t>จาก</w:t>
      </w:r>
      <w:r>
        <w:rPr>
          <w:rFonts w:ascii="TH SarabunPSK" w:hAnsi="TH SarabunPSK" w:cs="TH SarabunPSK"/>
          <w:sz w:val="34"/>
          <w:sz w:val="34"/>
          <w:szCs w:val="34"/>
        </w:rPr>
        <w:t>ตำแหน่งตามวาระแล้ว กรรมการตรวจสอบพ้นจากตำแหน่งเมื่อ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าดคุณสมบัติตามข้อ 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ลักษณะต้องห้ามตามข้อ 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ตาย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ลาออก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คนไร้ความสามารถหรือเสมือนไร้ความสามารถ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บุคคลล้มละลาย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มีมติให้พ้นจากตำแหน่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๑๒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มื่อ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ตรวจสอบจะพ้นจากตำแหน่งตามวาระ ให้คณะกรรมการแต่งตั้งคณะกรรมการตรวจสอบใหม่ภายในเก้าสิบวันก่อนครบวาร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กรณีที่คณะกรรมการตรวจสอบพ้นจากตำแหน่งตามวาระ แต่ยังมิได้แต่งตั้งคณะกรรมการตรวจสอบใหม่ ให้คณะกรรมการตรวจสอบซึ่งพ้นจากตำแหน่งปฏิบัติหน้าที่ต่อไปจนกว่าคณะกรรมการจะได้แต่งตั้งคณะกรรมการตรวจสอบขึ้นใหม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๑๓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กรณีกรรมการตรวจสอบว่างลงก่อนครบวาระ ให้คณะกรรมการแต่งตั้งกรรมการตรวจสอบแทนตำแหน่งที่ว่าง โดยให้บุคคลที่ได้รับการแต่งตั้งเป็นกรรมการตรวจสอบแทนอยู่ในตำแหน่งเท่ากับวาระที่เหลืออยู่ของผู้ที่ตนแทน เว้นแต่วาระของกรรมการตรวจสอบนั้นเหลืออยู่ไม่ถึงเก้าสิบวัน จะไม่แต่งตั้งก็ได้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ระหว่างดำเนินการแต่งตั้งกรรมการตรวจสอบแทนตำแหน่งที่ว่าง ให้กรรมการตรวจสอบเท่าที่เหลืออยู่ปฏิบัติหน้าที่ต่อไปได้ ยกเว้นกรณีที่กรรมการตรวจสอบเหลืออยู่ไม่ถึงกึ่งหนึ่ง ให้ปฏิบัติหน้าที่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ด้เฉพาะกรณีจำเป็นเร่งด่วนที่อาจมี</w:t>
      </w:r>
      <w:r>
        <w:rPr>
          <w:rFonts w:ascii="TH SarabunPSK" w:hAnsi="TH SarabunPSK" w:cs="TH SarabunPSK"/>
          <w:sz w:val="34"/>
          <w:sz w:val="34"/>
          <w:szCs w:val="34"/>
        </w:rPr>
        <w:t>ผลเสียหายต่อทางราชกา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๑๔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กรณีที่กรรมการตรวจสอบประสงค์ที่จะลาออกจากตำแหน่งก่อนครบวาระต้องแจ้งให้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คณะกรรมการทราบเป็นการล่วงหน้าอย่างน้อยสามสิบวัน เว้นแต่กรณีมีเหตุจำเป็น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จะแจ้งให้คณะกรรม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ราบน้อยกว่าสามสิบวันก็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color w:val="000000"/>
          <w:spacing w:val="-2"/>
          <w:sz w:val="34"/>
          <w:sz w:val="34"/>
          <w:szCs w:val="34"/>
        </w:rPr>
        <w:t xml:space="preserve">๑๕ </w:t>
      </w:r>
      <w:r>
        <w:rPr>
          <w:rFonts w:ascii="TH SarabunPSK" w:hAnsi="TH SarabunPSK" w:cs="TH SarabunPSK"/>
          <w:color w:val="000000"/>
          <w:spacing w:val="-2"/>
          <w:sz w:val="34"/>
          <w:sz w:val="34"/>
          <w:szCs w:val="34"/>
        </w:rPr>
        <w:t>คณะกรรมการตรวจสอบจะต้องมีการประชุมอย่างน้อยปีละสี่ครั้ง และประธานกรรมการ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รวจสอบอาจเรียกประชุมได้ตามความจำเป็นและเหมาะสม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ประชุมของคณะกรรมการตรวจสอบ ต้องมีกรรมการตรวจสอบมาประชุมไม่น้อยกว่ากึ่งหนึ่ง ของจำนวนกรรมการตรวจสอบทั้งหมดจึงจะเป็นองค์ประชุ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ถ้าประธานกรรมการตรวจสอบไม่อยู่ในที่ประชุมหรือไม่อาจปฏิบัติหน้าที่ได้ให้กรรมการตรวจสอบ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ี่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ประธานกรรมการตรวจสอบมอบหมายทำหน้าที่เป็นประธานในที่ประชุม ถ้าประธานกรรมการตรวจสอบ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ม่ได้มอบหมาย ให้กรรมการตรวจสอบที่มาประชุมเลือกกรรมการตรวจสอบคนหนึ่งทำหน้าที่ประธาน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ที่ประชุมแท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วินิจฉัยชี้ขาดให้ถือเสียงข้างมาก กรรมการตรวจสอบหนึ่งคนให้มีหนึ่งเสียงในการลงคะแนนถ้ามีคะแนนเสียงเท่ากั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ประธานกรรมการตรวจสอบออกเสียงเพิ่มขึ้นอีกหนึ่งเสียงเป็นเสียงชี้ขา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ากมีการอภิปรายหรือลงมติในเรื่องใดที่กรรมการตรวจสอบผู้นั้นมีประโยชน์ได้เสียส่วนตนเกี่ยวข้องด้วย กรรมการตรวจสอบผู้นั้นจะอยู่ในที่ประชุมไม่ได้ เว้นแต่ที่ประชุมจะมีมติอนุญาตให้อยู่ใน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ที่ประชุมเพียงเพื่อชี้แจงข้อเท็จจริงอันจะทำความกระจ่างในเรื่องนั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FF0000"/>
          <w:spacing w:val="-4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๑๖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คณะกรรมการตรวจสอบมีอำนาจเชิญบุคคลที่เกี่ยวข้องเข้าร่วมประชุมได้ตามความจำเป็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เหมาะสม โดยอาจขอให้บุคคลดังกล่าวจัดเตรียมข้อมูลและหรือเอกสารเข้าประชุมตามความจำเป็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FF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๑๗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หน่วยตรวจสอบภายในทำหน้าที่ฝ่ายเลขานุการคณะกรรมการตรวจสอบ ในการจัดประชุม ให้เลขานุการส่งหนังสือเชิญประชุมพร้อมด้วยระเบียบวาระการประชุมและเอกสารที่เกี่ยวข้อง โดยอาจดำเนินการในรูปแบบของเอกสารอิเล็กทรอนิกส์ได้ตามความจำเป็นและเหมาะส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๘ </w:t>
      </w:r>
      <w:r>
        <w:rPr>
          <w:rFonts w:ascii="TH SarabunPSK" w:hAnsi="TH SarabunPSK" w:cs="TH SarabunPSK"/>
          <w:sz w:val="34"/>
          <w:sz w:val="34"/>
          <w:szCs w:val="34"/>
        </w:rPr>
        <w:t>ให้ประธานกรรมการตรวจสอบเป็นผู้ลงนามในหนังสือของคณะกรรมการตรวจสอ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เกี่ยวข้องกับส่วนราชการภายใน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ที่คณะกรรมการตรวจสอบมีมติเห็นชอบแล้ว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trike/>
          <w:sz w:val="34"/>
          <w:szCs w:val="34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๑๙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ธานกรรมการตรวจสอบและ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รมการตรวจสอบที่เข้าร่วมการประชุมได้รับค่าตอบแทนเป็นรายเดือนเฉพาะเดือนที่มีการประชุ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ในอัตรา ดัง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๑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ระธานกรรมการตรวจสอบ หนึ่งหมื่นบาทต่อเดือ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รรมการตรวจสอบ แปดพันบาทต่อเดือ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pacing w:val="-4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 xml:space="preserve">๒๐ </w:t>
      </w:r>
      <w:r>
        <w:rPr>
          <w:rFonts w:ascii="TH SarabunPSK" w:hAnsi="TH SarabunPSK" w:cs="TH SarabunPSK"/>
          <w:color w:val="000000"/>
          <w:spacing w:val="-4"/>
          <w:sz w:val="34"/>
          <w:sz w:val="34"/>
          <w:szCs w:val="34"/>
        </w:rPr>
        <w:t>การเดินทางไปราชการเพื่อปฏิบัติหน้าที่ตามระเบียบนี้ ให้กรรมการตรวจสอบมีสิทธิได้รับค่าใช้จ่ายในการเดินทางตาม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พระราชกฤษฎีกาค่าใช้จ่ายในการเดินทางไปราชการ และระเบียบที่เกี่ยวข้อง</w:t>
      </w:r>
      <w:r>
        <w:rPr>
          <w:rFonts w:ascii="TH SarabunPSK" w:hAnsi="TH SarabunPSK" w:cs="TH SarabunPSK"/>
          <w:sz w:val="34"/>
          <w:sz w:val="34"/>
          <w:szCs w:val="34"/>
        </w:rPr>
        <w:t>ของกระทรวงการคลัง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ในระดับเดียวกับข้าราชการสำนักงาน ตำแหน่งประเภทวิชาการ ระดับทรงคุณวุฒิ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color w:val="00B0F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๒๑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บรรดาการตรวจสอบภายในที่อยู่ระหว่างการดำเนินการก่อนวันที่ระเบียบนี้ใช้บังคับ</w:t>
      </w:r>
      <w:r>
        <w:rPr>
          <w:rFonts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ให้ดำเนินการต่อไปตามระเบียบกระทรวงการคลังว่าด้วยการตรวจสอบภายในของส่วนราชการ พ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๒๕๕๑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๖๑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ที่แก้ไขเพิ่มเติม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จนกว่าจะแล้วเสร็จ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๒ </w:t>
      </w:r>
      <w:r>
        <w:rPr>
          <w:rFonts w:ascii="TH SarabunPSK" w:hAnsi="TH SarabunPSK" w:cs="TH SarabunPSK"/>
          <w:sz w:val="34"/>
          <w:sz w:val="34"/>
          <w:szCs w:val="34"/>
        </w:rPr>
        <w:t>ให้ประธาน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ักษาการตามระเบียบ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ในกรณีที่มีปัญหาเกี่ยวกับการปฏิบัติตามระเบียบนี้ ให้คณะกรรมการเป็นผู้วินิจฉัยชี้ขาด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/>
      </w:pPr>
      <w:r>
        <w:rPr>
          <w:rFonts w:ascii="TH SarabunPSK" w:hAnsi="TH SarabunPSK" w:eastAsia="Calibri" w:cs="TH SarabunPSK"/>
          <w:sz w:val="34"/>
          <w:sz w:val="34"/>
          <w:szCs w:val="34"/>
        </w:rPr>
        <w:t>ประกาศ ณ วันที่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 ๘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กันยายน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พ</w:t>
      </w:r>
      <w:r>
        <w:rPr>
          <w:rFonts w:eastAsia="Calibri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ศ</w:t>
      </w:r>
      <w:r>
        <w:rPr>
          <w:rFonts w:eastAsia="Calibri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๒๕๖๔</w:t>
      </w:r>
    </w:p>
    <w:p>
      <w:pPr>
        <w:pStyle w:val="Normal"/>
        <w:ind w:left="3402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พรประไพ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กาญจนรินทร์</w:t>
      </w:r>
    </w:p>
    <w:p>
      <w:pPr>
        <w:pStyle w:val="Normal"/>
        <w:ind w:left="3402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 w:val="28"/>
          <w:sz w:val="28"/>
          <w:szCs w:val="28"/>
        </w:rPr>
        <w:t>๓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ascii="TH SarabunPSK" w:hAnsi="TH SarabunPSK" w:cs="TH SarabunPSK"/>
          <w:sz w:val="28"/>
          <w:sz w:val="28"/>
          <w:szCs w:val="28"/>
        </w:rPr>
        <w:t>๖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๑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ุลาค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4"/>
        <w:szCs w:val="34"/>
      </w:rPr>
    </w:pPr>
    <w:r>
      <w:rPr>
        <w:rFonts w:cs="TH SarabunPSK" w:ascii="TH SarabunPSK" w:hAnsi="TH SarabunPSK"/>
        <w:sz w:val="34"/>
        <w:szCs w:val="34"/>
      </w:rPr>
      <w:fldChar w:fldCharType="begin"/>
    </w:r>
    <w:r>
      <w:rPr>
        <w:sz w:val="34"/>
        <w:szCs w:val="34"/>
        <w:rFonts w:cs="TH SarabunPSK" w:ascii="TH SarabunPSK" w:hAnsi="TH SarabunPSK"/>
      </w:rPr>
      <w:instrText xml:space="preserve"> PAGE </w:instrText>
    </w:r>
    <w:r>
      <w:rPr>
        <w:sz w:val="34"/>
        <w:szCs w:val="34"/>
        <w:rFonts w:cs="TH SarabunPSK" w:ascii="TH SarabunPSK" w:hAnsi="TH SarabunPSK"/>
      </w:rPr>
      <w:fldChar w:fldCharType="separate"/>
    </w:r>
    <w:r>
      <w:rPr>
        <w:sz w:val="34"/>
        <w:szCs w:val="34"/>
        <w:rFonts w:cs="TH SarabunPSK" w:ascii="TH SarabunPSK" w:hAnsi="TH SarabunPSK"/>
      </w:rPr>
      <w:t>10</w:t>
    </w:r>
    <w:r>
      <w:rPr>
        <w:sz w:val="34"/>
        <w:szCs w:val="34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Style7">
    <w:name w:val="หัวกระดาษ อักขระ"/>
    <w:qFormat/>
    <w:rPr>
      <w:rFonts w:cs="EucrosiaUPC"/>
      <w:sz w:val="24"/>
      <w:szCs w:val="24"/>
    </w:rPr>
  </w:style>
  <w:style w:type="character" w:styleId="Style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รายการย่อหน้า"/>
    <w:basedOn w:val="Normal"/>
    <w:qFormat/>
    <w:pPr>
      <w:ind w:left="720" w:hanging="0"/>
    </w:pPr>
    <w:rPr>
      <w:rFonts w:cs="Angsana New"/>
      <w:szCs w:val="30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7:00Z</dcterms:created>
  <dc:creator>user</dc:creator>
  <dc:description/>
  <cp:keywords/>
  <dc:language>en-US</dc:language>
  <cp:lastModifiedBy>user</cp:lastModifiedBy>
  <cp:lastPrinted>2021-09-09T11:28:00Z</cp:lastPrinted>
  <dcterms:modified xsi:type="dcterms:W3CDTF">2021-10-01T08:09:00Z</dcterms:modified>
  <cp:revision>5</cp:revision>
  <dc:subject/>
  <dc:title>ร่าง ระเบียบการบริหารงบประมาณ</dc:title>
</cp:coreProperties>
</file>