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การประชุมผ่านสื่ออิเล็กทรอนิกส์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การประชุ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่านสื่ออิเล็กทรอนิกส์ </w:t>
      </w:r>
      <w:r>
        <w:rPr>
          <w:rFonts w:ascii="TH SarabunPSK" w:hAnsi="TH SarabunPSK" w:cs="TH SarabunPSK"/>
          <w:sz w:val="34"/>
          <w:sz w:val="34"/>
          <w:szCs w:val="34"/>
        </w:rPr>
        <w:t>เพื่อให้สอดคล้องและเป็นไปตามพระราชกำหนดว่าด้วยการประชุมผ่านสื่ออิเล็กทรอนิกส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อาศัยอำนาจตามความในมาตรา ๒๓ และมาตรา ๔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๙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่งพระราชบัญญัติประกอบรัฐธรรมนูญ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ประชุมผ่านสื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ิเล็กทรอนิกส์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</w:rPr>
        <w:footnoteReference w:id="2"/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eastAsia="Times New Roman"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eastAsia="Times New Roman"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ประธานกรรมการ” หมายความว่า ประธาน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eastAsia="Times New Roman"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กรรมการ” หมายความว่า 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eastAsia="Times New Roman" w:cs="TH SarabunPSK" w:ascii="TH SarabunPSK" w:hAnsi="TH SarabunPSK"/>
          <w:sz w:val="34"/>
          <w:szCs w:val="34"/>
          <w:lang w:val="en-US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  <w:lang w:val="en-US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  <w:lang w:val="en-US"/>
        </w:rPr>
        <w:t>“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  <w:lang w:val="en-US"/>
        </w:rPr>
        <w:t>เจ้าหน้าที่” หมายความว่า ข้าราชการ พนักงานราชการ และลูกจ้างของสำนักงาน และบุคคลอื่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นที่ปฏิบัติงานให้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แก่</w:t>
      </w:r>
      <w:r>
        <w:rPr>
          <w:rFonts w:ascii="TH SarabunPSK" w:hAnsi="TH SarabunPSK" w:eastAsia="Times New Roman" w:cs="TH SarabunPSK"/>
          <w:sz w:val="34"/>
          <w:sz w:val="34"/>
          <w:szCs w:val="34"/>
          <w:lang w:val="en-US"/>
        </w:rPr>
        <w:t>คณะกรรมการหรือสำนักงา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ร่วมประชุม” หมายความว่า ประธานกรรมการ กรรมการ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ธานอนุกรรมการ อนุกรรมการ ประธานคณะทำงาน คณะทำงาน คณะบุคคลอื่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หมายความรวมถึ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บุคคลอื่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ข้าร่วมประชุม ผู้ซึ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้องชี้แจงหรือให้ความเห็นต่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ประชุ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ชุมผ่านสื่ออิเล็กทรอนิกส์” หมายความว่า การประชุมคณะกรรมการ หรือการประชุ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อนุกรรมการหรือคณะทำงานที่คณะกรรมการแต่งตั้ง หรือการประชุมหารือร่วมกับหน่วยงานของรัฐ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รือเอกชนที่เกี่ยวข้อง หรือการประชุมเพื่อให้หน่วยงานของรัฐหรือเอกชน หรือบุคคลใด ชี้แจงข้อเท็จจริ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รือให้ความเห็นในการปฏิบัติหน้าที่ หรือให้ถ้อยคำ เพื่อประกอบการพิจารณาตามพระราชบัญญัติประ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๒๕๖๐ หรือการประชุมของ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การประชุมอื่นใด ที่กระทำผ่านสื่ออิเล็กทรอนิกส์ โดยผู้ร่วมประชุมมิได้อยู่ในสถานที่เดียวกันและสามารถประชุมปรึกษาหารือและแสดงความคิดเห็นระหว่างกันตลอดจนร่วมกันลงมติได้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่านสื่ออิเล็กทรอนิกส์</w:t>
      </w:r>
    </w:p>
    <w:p>
      <w:pPr>
        <w:pStyle w:val="Normal"/>
        <w:tabs>
          <w:tab w:val="clear" w:pos="720"/>
          <w:tab w:val="left" w:pos="8647" w:leader="none"/>
        </w:tabs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ภายใต้บังคับมาตรา ๒๓ 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การประชุมคณะกรรมการ นอกจากการประชุมตามปกติที่ผู้ร่วม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ประชุมอยู่ในสถานที่เดียวกันแล้ว ประธานกรรมการจะกำหนดให้จัดการประชุมผ่านสื่ออิเล็กทรอนิกส์ก็ได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และให้มีผลเช่นเดียวกับการประชุมตามปกติ</w:t>
      </w:r>
    </w:p>
    <w:p>
      <w:pPr>
        <w:pStyle w:val="Normal"/>
        <w:tabs>
          <w:tab w:val="clear" w:pos="720"/>
          <w:tab w:val="left" w:pos="8647" w:leader="none"/>
        </w:tabs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ประชุมอื่นนอกจากวรรคหนึ่ง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ชุมจะกำหนดให้จัดการประชุมผ่านสื่ออิเล็กทรอนิกส์ก็ได้ และให้มีผลเช่นเดียวกับการประชุมตามปกติ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รื่องใดที่ห้ามมิให้ประชุมผ่านสื่ออิเล็กทรอนิกส์ ให้เป็นไปตามกฎหมายว่าด้วยการประชุม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ประชุมผ่านสื่ออิเล็กทรอนิกส์ต้องเป็นไปตามมาตรฐานการรักษาความมั่นคงปลอดภัยของการประชุมผ่านสื่ออิเล็กทรอนิกส์ที่กระทรวงดิจิทัลเพื่อเศรษฐกิจและสังคมกำหน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การส่งหนังสือเชิญประชุมและเอกสารประกอบการประชุม จะส่งโดยจดหมายอิเล็กทรอนิกส์ก็ได้ ในการนี้ ผู้มีหน้าที่จัดการประชุมต้องจัดเก็บสำเนาหนังสือเชิญประชุมและเอกสารประกอบการประชุมไว้เป็นหลักฐาน โดยจะจัดเก็บในรูปแบบข้อมูลอิเล็กทรอนิกส์ก็ได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ารประชุมผ่านสื่ออิเล็กทรอนิกส์ ให้ผู้มีหน้าที่จัดการประชุมดำเนินการ ดังต่อไป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ให้ผู้ร่วมประชุมแสดงตนเพื่อร่วมประชุมผ่านสื่ออิเล็กทรอนิกส์ก่อนร่วมการประชุ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ให้ผู้ร่วมประชุมสามารถลงคะแนนได้ ทั้งการลงคะแนนโดยเปิดเผยและการลงคะแนนลับ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ทำรายงานการประชุมเป็นหนังสือ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ให้มีการบันทึกเสียงหรือทั้งเสียงและภาพ แล้วแต่กรณี ของผู้ร่วมประชุมทุกคนตลอดระยะเวลาที่มีการประชุมในรูปข้อมูลอิเล็กทรอนิกส์ เว้นแต่เป็นการประชุมลับ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จัดเก็บข้อมูลจราจรอิเล็กทรอนิกส์ของผู้เข้าร่วมประชุมทุกคนไว้เป็นหลักฐาน โด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ย่างน้อยต้องประกอบด้วยข้อมูลที่สามารถระบุตัวบุคคลหรือชื่อผู้ใช้งาน วันและเวลาของการเข้าร่วมประชุมและเลิกประชุมที่อิงกับเวลามาตรฐาน 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จัดทำเป็นเอกสารแนบไว้ท้ายรายงานการประชุมด้ว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มูล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และ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ถือเป็นส่วนหนึ่งของรายงานการประชุม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จัดทำรายงานการประชุม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บันทึกข้อความให้ปรากฏด้วยว่าเป็นการประชุมผ่านสื่ออิเล็กทรอนิกส์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การประชุมผ่านสื่ออิเล็กทรอนิกส์ หากมีกรณีที่ต้องจ่ายเบี้ยประชุมหรือค่าตอบแท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ว่าจะเรียกอย่างใดให้แก่ผู้ร่วมประชุมที่มีสิทธิได้รับ ให้จ่ายเบี้ยประชุมหรือค่าตอบแทนนั้นให้แก่ผู้ร่วมประชุมซึ่งได้แสดงตนเข้าร่วมประชุมผ่านสื่ออิเล็กทรอนิกส์ด้วย โดยให้ผู้ทำหน้าที่เลขานุการในที่ประชุมเป็นผู้รับรองรายชื่อผู้ร่วมประชุมผ่านสื่ออิเล็กทรอนิกส์ เพื่อใช้เป็นหลักฐานการจ่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ให้ถือว่าการประชุมผ่านสื่ออิเล็กทรอนิกส์ตามระเบียบนี้เป็นการประชุมโดยชอบด้วยกฎหมา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 และห้ามมิให้ปฏิเสธรับฟังข้อมูลอิเล็กทรอนิกส์ตามระเบียบนี้เป็นพยานหลักฐานในกระบว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ิจารณาตามกฎหมายทั้งในคดีแพ่ง คดีอาญา หรือคดีอื่นใดเพียงเพราะว่าเป็นข้อมูลอิเล็กทรอนิกส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ารประชุมตาม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ะเบียบ</w:t>
      </w:r>
      <w:r>
        <w:rPr>
          <w:rFonts w:ascii="TH SarabunPSK" w:hAnsi="TH SarabunPSK" w:cs="TH SarabunPSK"/>
          <w:sz w:val="34"/>
          <w:sz w:val="34"/>
          <w:szCs w:val="34"/>
        </w:rPr>
        <w:t>นี้ หากระหว่างการประชุมมีข้อขัดข้องเกี่ยวกับสื่ออิเล็กทรอนิกส์ใ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ันไม่กระทบต่อสาระสำคัญในการประชุมผ่านสื่ออิเล็กทรอนิกส์ ให้ถือว่าเป็นการประชุมผ่านสื่ออิเล็กทรอนิกส์โดยชอบ</w:t>
      </w:r>
      <w:r>
        <w:rPr>
          <w:rFonts w:ascii="TH SarabunPSK" w:hAnsi="TH SarabunPSK" w:cs="TH SarabunPSK"/>
          <w:sz w:val="34"/>
          <w:sz w:val="34"/>
          <w:szCs w:val="34"/>
          <w:lang w:val="en-US"/>
        </w:rPr>
        <w:t>ด้วยกฎหมาย</w:t>
      </w:r>
      <w:r>
        <w:rPr>
          <w:rFonts w:ascii="TH SarabunPSK" w:hAnsi="TH SarabunPSK" w:cs="TH SarabunPSK"/>
          <w:sz w:val="34"/>
          <w:sz w:val="34"/>
          <w:szCs w:val="34"/>
        </w:rPr>
        <w:t>แล้ว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ประธานกรรมการรักษาการตามระเบียบนี้ 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เป็นผู้วินิจฉัยชี้ขา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11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มิถุนาย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พรประไพ  กาญจนรินทร์</w:t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ascii="TH SarabunPSK" w:hAnsi="TH SarabunPSK" w:eastAsia="SimSun;宋体" w:cs="TH SarabunPSK"/>
          <w:sz w:val="34"/>
          <w:sz w:val="34"/>
          <w:szCs w:val="34"/>
          <w:lang w:eastAsia="zh-CN"/>
        </w:rPr>
        <w:t>ประธานกรรมการสิทธิมนุษยชนแห่งชาติ</w:t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ind w:left="3119" w:hanging="0"/>
        <w:jc w:val="center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ประชุมผ่านสื่อ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คณะกรรมการสิทธิมนุษยชนแห่งชาติว่าด้วยการประชุมผ่านสื่ออิเล็กทรอนิกส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ู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แบบการประชุมและการส่งวาร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หรือ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ประชุมผ่านสื่ออิเล็กทรอนิกส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สิทธิมนุษยชน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ารประชุ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หนังสือเชิญประชุมและเอกสารประกอบ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ชิญประชุม เอกสารประกอบการประชุม รายงานการประชุม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รือข้อมูลหรือเอกสารอื่นใดที่เกี่ยวข้องกับ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จทำในรูปข้อมูลอิเล็กทรอนิกส์ก็ได้ โดยดำเนินการให้สอดคล้องตามกฎหมายว่าด้วยธุรกรรมทางอิเล็กทรอนิกส์</w:t>
            </w:r>
          </w:p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สำเนาหนังสือเชิญประชุมและเอกสารประกอบการประชุมไว้เป็นหลักฐา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่อนเริ่มประชุ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ให้ผู้ร่วมประชุมแสดงตนเพื่อร่วม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สื่ออิเล็กทรอนิกส์ก่อนร่วม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ดำ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นินการตามวิธีการที่ผู้มีหน้าที่จัดการประชุมกำหนด</w:t>
            </w:r>
          </w:p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อาจใช้เทคโนโลยีช่วยในการพิสูจน์และยืนยันตัวตนของผู้ร่วมประชุม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ถ่าย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น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นยันตัวตนด้วยชื่อผู้ใช้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serna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หัสผ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asswo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การใช้รหัสผ่านแบบใช้ครั้งเด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ne Time Passwor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 หรืออาจให้ผู้เข้าร่วมประชุมรับรองการแสดงตัวตนก่อนหรือระหว่าง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ั้งนี้ 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เลือกใช้วิธีการที่มีความมั่นคงและรัดกุมตามความเหมาะสมกับการประชุม โดยคำนึงถึงพฤติการณ์อื่นที่เกี่ยวข้อง เช่น จำนวนของผู้ร่วมประชุม ประเภทของระเบียบวาระ กฎเกณฑ์เกี่ยวกับการประชุมตามที่กำหนดใน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ผู้ร่วมประชุมสามารถลงคะแนนได้ ทั้งการลงคะแนนโดยเปิดเผยและการลงคะแนนลั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ัดให้มีการบันทึกเสียงหรือทั้งเสียงและ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้วแต่กรณี ของผู้ร่วมประชุมทุกคนตลอดระย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ประชุมในรูปข้อมูลอิเล็กทรอนิกส์ เว้น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ระชุมลับ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หว่างการประชุ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เหตุ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ด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ร่วมประชุ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ประชุมผ่านสื่ออิเล็กทรอน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ข้อขัดข้องเกี่ยวกับสื่ออิเล็กทรอนิกส์ใด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ไม่กระทบต่อสาระสำคัญในการประชุมผ่านสื่ออิเล็กทรอนิกส์ ให้ถือว่าเป็นการประชุมผ่านสื่ออิเล็กทรอนิกส์โดยชอบด้วยกฎหมายแล้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เสียงหรือทั้งเสียงและภาพ แล้วแต่กรณี ของผู้ร่วมประชุมทุกคนตลอดระยะเวลาที่มีการประชุมในรูปข้อมูลอิเล็กทรอนิกส์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งการประชุม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มีหน้า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นาจ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การประชุมเป็นหนังสื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ข้อมูลหรือหลักฐานที่เกี่ยวข้องกับการประชุมผ่านสื่ออิเล็กทรอนิกส์ และข้อมูลจราจรอิเล็กทรอนิกส์ ให้จัดเก็บข้อมูลหรือหลัก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กี่ยวข้องกับการประชุมผ่านสื่ออิเล็กทรอนิกส์ ดังนี้</w:t>
            </w:r>
          </w:p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แสดงตนของผู้ร่วมประชุมผ่านสื่ออิเล็กทรอนิกส์ พร้อมสรุปจำนวนผู้ร่วมประชุมหรือรายชื่อผู้ร่วมประชุมผ่านสื่ออิเล็กทรอนิกส์ที่มีการแสดงตน โดยให้บันทึกข้อมูลดังกล่าวไว้ในรายงานการประชุม</w:t>
            </w:r>
          </w:p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ลงคะแนนของผู้ร่วมประชุมผ่านสื่ออิเล็กทรอนิกส์ พร้อมผลการลงคะแนนของผู้ร่วมประชุม โดยให้บันทึกข้อมูลดังกล่าวไว้ใน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</w:p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บันทึกเสียง หรือทั้งเสียงและภาพของผู้ร่วมประชุมผ่านสื่ออิเล็กทรอนิกส์ ในรูปข้อมูลอิเล็กทรอนิกส์ โดยอาจบันทึกด้วยระบบการประชุม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ั้นเองหรือด้วยวิธีการอื่นใด เว้นแต่เป็นการประชุมลับ</w:t>
            </w:r>
          </w:p>
          <w:p>
            <w:pPr>
              <w:pStyle w:val="Normal"/>
              <w:ind w:firstLine="59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หตุขัดข้องที่เกิดขึ้นในระหว่าง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าเนินการ ซึ่งผู้มีหน้าที่จัดการประชุมทราบเองหรือได้รับแจ้งจากผู้ร่วมประชุม</w:t>
            </w:r>
          </w:p>
          <w:p>
            <w:pPr>
              <w:pStyle w:val="Normal"/>
              <w:ind w:firstLine="597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้อมูลจราจรอิเล็กทรอนิกส์ โดย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ะกอบด้วยข้อมูลที่สามารถระบุตัวบุคคลหรือชื่อผู้ใช้งาน วันและเวลาของการเข้าร่วมประชุมและเลิกประชุมที่อิงกับเวลามาตรฐาน และให้จัดทำเป็นเอกสารแนบไว้ท้ายรายงานการประชุมด้ว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ระกาศกระทรวงดิจิทัลเพื่อเศรษฐกิจและสังคม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มาตรฐานการรักษาความมั่นคงปลอดภัยของการประชุมผ่านสื่ออิเล็กทรอนิกส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ที่แก้ไขเพิ่มเติม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ที่พระราชกำหนดว่าด้วยการประชุมผ่านสื่ออิเล็กทรอนิกส์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๓ กำหนดให้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ผ่านสื่ออิเล็กทรอนิกส์ต้องเป็นไปตามมาตรฐานการรักษาความมั่นคงปลอดภัยของการประชุมผ่านสื่ออิเล็กทรอนิกส์ที่กระทรวงดิจิทัลเพื่อเศรษฐกิจและสังคมกำหนด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ำนาจตามความในมาตรา ๗ แห่งพระราชกำหนดว่าด้วยการประชุมผ่านสื่ออิเล็กทรอนิกส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 รัฐมนตรีว่าการกระทรวงดิจิทัลเพื่อเศรษฐกิจและสังคมออกประกาศไว้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 ประกาศนี้เรียกว่า “ประกาศกระทรวงดิจิทัลเพื่อเศรษฐกิจและสังคม เรื่อง มาตรฐ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รักษาความมั่นคงปลอดภัยของการประชุมผ่านสื่ออิเล็กทรอนิกส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”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3"/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ระกาศฉบั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๓ ในประกาศ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ิเล็กทรอนิกส์” หมายความว่า การประยุกต์ใช้วิธีการทางอิเล็กตรอน ไฟฟ้า คลื่นแม่เหล็กไฟฟ้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วิธีอื่นใดในลักษณะคล้ายกัน และให้หมายความรวมถึงการประยุกต์ใช้วิธีการทางแสง วิธีการทางแม่เหล็ก หรืออุปกรณ์ที่เกี่ยวข้องกับการประยุกต์ใช้วิธีต่าง ๆ เช่นว่า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ระบบควบคุมการประชุม” หมายความว่า ระบบเครือข่ายคอมพิวเตอร์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อุปกรณ์สื่อสารอิเล็กทรอนิกส์ใด ๆ ทั้งฮาร์ดแวร์และซอฟต์แวร์ที่เชื่อมโยงกันเป็นเครือข่าย และมีการสื่อสารข้อมูลกันโดยใช้เทคโนโลยีสารสนเทศและการสื่อสาร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การโทรคมนาคม เพื่อให้ผู้ร่วมประชุมสามารถเข้าถึงและใช้งานสำหรับการประชุมผ่านสื่ออิเล็กทรอนิกส์ได้ไม่ว่าจะเป็นการประชุมด้วยเสียงหรือทั้งเสียงและ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ระบบการลงคะแนน”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4"/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ความว่า ระบบเครือข่ายคอมพิวเตอร์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อุปกรณ์สื่อสารอิเล็กทรอนิกส์ใด ๆ ทั้งฮาร์ดแวร์และซอฟต์แวร์ที่เชื่อมโยงกันเป็นเครือข่ายและมีการสื่อสารข้อมูลกัน โดยใช้เทคโนโลยีสารสนเทศและการสื่อสาร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การโทรคมนาคม หรือวิธีการอื่นในลักษณะทำนองเดียวกัน เพื่อให้ผู้ลงคะแนนสามารถใช้งานสำหรับการลงคะแน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ให้บริการ” หมายความว่า ผู้ให้บริการระบบควบคุม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ควบคุมระบบ” หมายความว่า ผู้ทำหน้าที่ดูแลและบริหารจัดการระบบควบคุม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ควบคุมระบบการลงคะแนน”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5"/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มายความว่า ผู้ทำหน้าที่ดูแลและบริหารจัดการระบบ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ลงคะแนน โดยอาจเป็นบุคคลเดียวกับผู้ทำหน้าที่ดูแลและบริหารจัดการระบบควบคุมการประชุมหรือไม่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๔ เมื่อผู้ทำหน้าที่ประธานในที่ประชุมกำหนดให้มีการจัดประชุมผ่านสื่ออิเล็กทรอนิกส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ผู้มีหน้าที่จัดการประชุมแจ้งผู้ร่วมประชุมทราบล่วงหน้าว่าการประชุมครั้งนั้นจะดำเนินการผ่านสื่ออิเล็กทรอนิกส์ และแจ้งข้อมูลเกี่ยวกับวิธีการที่ใช้ในการประชุมผ่านสื่ออิเล็กทรอนิกส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๕ การจัดประชุมผ่านสื่ออิเล็กทรอนิกส์ อย่างน้อยต้องมีกระบวนการ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แสดงตนของผู้ร่วมประชุมผ่านสื่ออิเล็กทรอนิกส์ก่อน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ื่อสารหรือมีปฏิสัมพันธ์กันได้ด้วยเสียงหรือทั้งเสียงและ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ข้าถึงเอกสารประกอบการประชุมของผู้ร่วม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ลงคะแนนของผู้ร่วมประชุม ทั้งการลงคะแนนโดยเปิดเผยและการลงคะแนนลับ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าก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เก็บข้อมูลหรือหลักฐานที่เกี่ยวข้องกับการประชุมผ่านสื่ออิเล็กทรอนิกส์ ซึ่งรวมถึงการบันทึกเสียง หรือทั้งเสียงและภาพ แล้วแต่กรณี ของผู้ร่วมประชุมทุกคนตลอดระยะเวลาที่มีการประชุม เว้นแต่เป็นการประชุมล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เก็บข้อมูลจราจรอิเล็กทรอนิกส์ของผู้ร่วมประชุมทุกคนไว้เป็นหลัก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แจ้งเหตุขัดข้องในระหว่าง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ประชุมผ่านสื่ออิเล็กทรอนิกส์ ผู้มีหน้าที่จัดการประชุมอาจใช้ระบบควบคุมการประชุม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pacing w:val="-6"/>
          <w:sz w:val="34"/>
          <w:szCs w:val="34"/>
        </w:rPr>
        <w:t>/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บบการลงคะแนน </w:t>
      </w:r>
      <w:r>
        <w:rPr>
          <w:rFonts w:ascii="TH SarabunPSK" w:hAnsi="TH SarabunPSK" w:cs="TH SarabunPSK"/>
          <w:sz w:val="34"/>
          <w:sz w:val="34"/>
          <w:szCs w:val="34"/>
        </w:rPr>
        <w:t>ของตนเองหรือของผู้ให้บริการก็ได้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6"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๖ หากหน่วยงานใดมีการปฏิบัติงานที่เกี่ยวข้องกับการประชุมตามกฎหมายแตกต่างเป็นการเฉพาะแล้ว อาจเพิ่มเติมรายละเอียดการปฏิบัติงานตามกฎหมายที่แตกต่างนั้นได้ ทั้งนี้ โดยให้คำนึงถึงมาตรฐานตามประกาศฉบับ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๗ การจัดประชุมผ่านสื่ออิเล็กทรอนิกส์ในเรื่องลับ นอกจากต้องปฏิบัติตามหมวด ๒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ประกาศนี้แล้ว ให้ดำเนินการตามหมวด ๓ เป็นการเพิ่มเติม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ฐานการประชุมผ่านสื่อ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๘ การแสดงตนของผู้ร่วมประชุมผ่านสื่ออิเล็กทรอนิกส์ก่อนการประชุมตามข้อ 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ดำเนินการตามวิธีการที่ผู้มีหน้าที่จัดการประชุมกำหนด โดยอาจใช้เทคโนโลยีช่วยในการพิสูจน์แล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ยืนยันตัวตนของผู้ร่วมประชุม เช่น การยืนยันตัวตนด้วยชื่อผู้ใช้งาน 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(Username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ละรหัสผ่าน </w:t>
      </w:r>
      <w:r>
        <w:rPr>
          <w:rFonts w:cs="TH SarabunPSK" w:ascii="TH SarabunPSK" w:hAnsi="TH SarabunPSK"/>
          <w:spacing w:val="-6"/>
          <w:sz w:val="34"/>
          <w:szCs w:val="34"/>
        </w:rPr>
        <w:t>(Password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การใช้รหัสผ่านแบบใช้ครั้งเดียว </w:t>
      </w:r>
      <w:r>
        <w:rPr>
          <w:rFonts w:cs="TH SarabunPSK" w:ascii="TH SarabunPSK" w:hAnsi="TH SarabunPSK"/>
          <w:sz w:val="34"/>
          <w:szCs w:val="34"/>
        </w:rPr>
        <w:t xml:space="preserve">(One Time Password)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 หรืออาจให้ผู้เข้าร่วมประชุมอื่นรับรองการแสดงตัวตนก่อนหรือระหว่าง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แสดงตนตามวรรคหนึ่ง ให้ผู้มีหน้าที่จัดการประชุมพิจารณาเลือกใช้วิธีการที่มีความมั่นคงและรัดกุมตามความเหมาะสมกับการประชุม โดยคำนึงถึงพฤติการณ์อื่นใดที่เกี่ยวข้อง เช่น จำนว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ร่วมประชุม ประเภทของระเบียบวาระ กฎเกณฑ์เกี่ยวกับการประชุมตามที่กำหนดในกฎหมาย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ascii="TH SarabunPSK" w:hAnsi="TH SarabunPSK" w:cs="TH SarabunPSK"/>
          <w:sz w:val="34"/>
          <w:sz w:val="34"/>
          <w:szCs w:val="34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๙ การสื่อสารหรือมีปฏิสัมพันธ์กันได้ด้วยเสียง หรือทั้งเสียงและภาพตามข้อ 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ดำเนินการด้วยช่องสัญญาณที่เพียงพอรองรับการถ่ายทอดเสียง หรือทั้งเสียงและภาพได้อย่างชัดเจนและต่อเนื่องตลอดระยะเวลาที่มีการประชุม เพื่อให้สามารถเชื่อมโยงผู้ร่วมประชุมที่มิได้อยู่ในสถานที่เดียวกันให้สามารถประชุมปรึกษาหารือและแสดงความคิดเห็นระหว่างกันได้ผ่านสื่ออิเล็กทรอนิกส์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เวลา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ผู้มีหน้าที่จัดการประชุมจัดเตรียมและกำหนดวิธีการสำรองเพื่อใช้ในการประชุมผ่านสื่ออิเล็กทรอนิกส์ ในกรณีมีเหตุขัดข้องในระหว่างการประชุม เช่น การประชุมผ่านโทรศัพท์ หรือการสื่อสารด้วยข้อความ เป็นต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๐ การประชุมผ่านสื่ออิเล็กทรอนิกส์ ต้องมีการจัดการสิทธิของผู้ร่วมประชุมโดยมีวิธี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ประธานในที่ประชุมหรือมอบหมายให้ผู้ควบคุมระบบสามารถงดการถ่ายทอดเสียง หรือทั้งเสียงและภาพเป็นการชั่วคราว หรือหยุดการส่งข้อมูลแก่ผู้ร่วมประชุมบุคคลหนึ่งบุคคลใดได้ทันทีหากมีเหตุจำเป็นหรือมีกรณีฉุกเฉิน เช่น เมื่อมีการพิจารณาเรื่องที่ผู้ร่วมประชุมมีส่วนได้เสียในการประชุมเป็นต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๑ การเข้าถึงเอกสารประกอบการประชุมของผู้ร่วมประชุมตามข้อ 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ซึ่งรวมถึงข้อมู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นำเสนอในระหว่างการประชุม หรือข้อมูลที่เกี่ยวข้องกับการประชุมทั้งปวง ให้ผู้มีหน้าที่จัดการประชุมจัดส่งให้แก่ผู้ร่วมประชุมก่อนหรือในระหว่างประชุม พร้อมแจ้งวิธีการที่ทำให้ผู้ร่วมประชุมสามารถเข้าถึงเอกสารประกอบการประชุม หรือข้อมูลเหล่านั้น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๒ หนังสือเชิญประชุม เอกสารประกอบการประชุม รายงานการประชุม หรือข้อมูลหรื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อกสารอื่นใดที่เกี่ยวข้องกับการประชุม อาจทำในรูปข้อมูลอิเล็กทรอนิกส์ก็ได้ โดยดำเนินการให้สอดคล้อง</w:t>
      </w:r>
      <w:r>
        <w:rPr>
          <w:rFonts w:ascii="TH SarabunPSK" w:hAnsi="TH SarabunPSK" w:cs="TH SarabunPSK"/>
          <w:sz w:val="34"/>
          <w:sz w:val="34"/>
          <w:szCs w:val="34"/>
        </w:rPr>
        <w:t>ตามกฎหมายว่าด้วยธุรกรรมทางอิเล็กทรอนิกส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๓ การลงคะแนนของผู้ร่วมประชุมผ่านสื่ออิเล็กทรอนิกส์ตามข้อ 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ดำเนินการ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ากเป็นการลงคะแนนโดยทั่วไป อาจเลือกใช้วิธีใดก็ได้ที่สามารถระบุตัวผู้ร่วมประชุมที่มีสิทธิลงคะแนน และสามารถทราบเจตนาในการลงคะแนนของบุคคลดังกล่าวได้ เช่น การให้ผู้ลงคะแนนแต่ละคนแสดงเจตนาด้วยเสียง สัญลักษณ์ หรือข้อความอิเล็กทรอนิกส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ากเป็นการลงคะแนนลับ ให้ใช้วิธีการที่สามารถทราบจำนวนของผู้ลงคะแนนและผลรวมของการลงคะแนน โดยไม่สามารถระบุตัวของผู้ลงคะแนนได้เป็นการทั่วไป เช่น การใช้ระบบการสำรวจความเห็นทางออนไลน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ลงคะแนนของผู้ร่วมประชุมผ่านสื่ออิเล็กทรอนิกส์ตามวรรคหนึ่ง ให้ผู้มีหน้าที่จัดการประชุมคำนึงถึงมาตรการ ดังต่อไปนี้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7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ัดให้ผู้ร่วมประชุมที่มีสิทธิลงคะแนนทุกคนสามารถลงคะแนนได้อย่างทั่วถึงและเท่าเทียม โดยทุกคะแนนเสียงไม่ว่าจะลงคะแนนจากช่องทางใดต้องนำมานับคะแนนและคำนวณเป็นผลการลงคะแนนอย่างถูกต้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เข้าร่วมประชุมที่มีสิทธิลงคะแนนสามารถลงคะแนนอย่างอิสระได้ โดยผู้ลงคะแนนได้รับทราบข้อมูลที่จำเป็นอย่างถูกต้องและมีเวลาในการตัดสินใจลงคะแนน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การรักษาความเป็นส่วนตัวของผู้เข้าร่วมประชุมที่มีสิทธิลงคะแนน โดยมีการรักษาความลับของคะแนนเสียงและข้อมูลของผู้ลงคะแนนก่อนการยืนยันลงคะแนนอย่างเหมาะส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การรักษาความมั่นคงปลอดภัยของระบบสารสนเทศที่เกี่ยวข้อง โดยคำนึงถึงหลักการพื้นฐานของการรักษาความลับ การรักษาความครบถ้วน และการรักษาสภาพพร้อมใช้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จัดประชุมต้องแจ้งให้ผู้ร่วมประชุมผ่านสื่ออิเล็กทรอนิกส์ทราบก่อนการลงคะแนนเกี่ยวกับวิธีการและขั้นตอนในการลงคะแนน รวมถึงเงื่อนไขในการนับคะแนนและการคำนวณผลการลงคะแนน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8"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 ผู้มีหน้าที่จัดการประชุมต้องดำเนินการให้มั่นใจได้ว่า การเข้าประชุมและลงคะแนนข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่วมประชุมที่มีสิทธิลงคะแนนได้ดำเนินการตามกระบวนการสำหรับการจัดประชุมผ่านสื่อ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>ตามประกาศฉบับนี้แล้ว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9"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10"/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มีการใช้ระบบการลงคะแนนแยกต่างหากจากระบบควบคุมการประชุม การลงคะแนนผ่านระบบการลงคะแนนอย่างน้อยต้องมีกระบวนการ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แสดงตนของผู้ร่วมประชุมที่มีสิทธิลงคะแนนก่อนการลง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สื่อสารหรือมีปฏิสัมพันธ์กันได้ในระหว่างการลง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เข้าถึงเอกสารประกอบการประชุมของผู้ร่วมประชุมที่มีสิทธิลง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เก็บข้อมูลหรือหลักฐานที่เกี่ยวข้องกับการลงคะแนนผ่านระบบลง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ัดเก็บข้อมูลจราจรอิเล็กทรอนิกส์ของผู้ลงคะแนนทุกคนไว้เป็นหลัก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แจ้งเหตุขัดข้องในระหว่างการลง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้อ ๑๔ การจัดเก็บข้อมูลหรือหลักฐานที่เกี่ยวข้องกับการประชุมผ่านสื่ออิเล็กทรอนิกส์ตามข้อ ๕ </w:t>
      </w:r>
      <w:r>
        <w:rPr>
          <w:rFonts w:cs="TH SarabunPSK" w:ascii="TH SarabunPSK" w:hAnsi="TH SarabunPSK"/>
          <w:spacing w:val="-8"/>
          <w:sz w:val="34"/>
          <w:szCs w:val="34"/>
        </w:rPr>
        <w:t>(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ข้อมูลจราจรอิเล็กทรอนิกส์ตามข้อ 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มีหน้าที่จัดการประชุมจัดเก็บข้อมูลหรือหลักฐ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เกี่ยวข้องกับการประชุมผ่านสื่ออิเล็กทรอนิกส์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แสดงตนของผู้ร่วมประชุมผ่านสื่ออิเล็กทรอนิกส์ พร้อมสรุปจำนวนผู้ร่วมประชุมหรือรายชื่อผู้ร่วมประชุมผ่านสื่ออิเล็กทรอนิกส์ที่มีการแสดงตนตามข้อ ๕ โดยให้บันทึกข้อมูลดังกล่าว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รายงาน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ลงคะแนนของผู้ร่วมประชุมผ่านสื่ออิเล็กทรอนิกส์ พร้อมผลการลงคะแนนของผู้ร่วมประชุม โดยให้บันทึกข้อมูลดังกล่าวไว้ในรายงานการ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ข้อมูลบันทึกเสียง หรือทั้งเสียงและภาพของผู้ร่วมประชุมผ่านสื่ออิเล็กทรอนิกส์ ในรูปข้อมูล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อิเล็กทรอนิกส์ โดยอาจบันทึกด้วยระบบการประชุมนั้นเองหรือด้วยวิธีการอื่นใด เว้นแต่เป็นการประชุมล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หตุขัดข้องที่เกิดขึ้นในระหว่างการประชุมในการ</w:t>
      </w:r>
      <w:r>
        <w:rPr>
          <w:rFonts w:ascii="TH SarabunPSK" w:hAnsi="TH SarabunPSK" w:cs="TH SarabunPSK"/>
          <w:sz w:val="34"/>
          <w:sz w:val="34"/>
          <w:szCs w:val="34"/>
        </w:rPr>
        <w:t>ด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ตามข้อ ๕ ซึ่งผู้มีหน้าที่จัดการประชุมทราบเองหรือได้รับแจ้งจากผู้ร่วมประช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มูลจราจรอิเล็กทรอนิกส์ อย่างน้อยต้องประกอบด้วยข้อมูลที่สามารถระบุตัวบุคคลหรือชื่อผู้ใช้งาน </w:t>
      </w:r>
      <w:r>
        <w:rPr>
          <w:rFonts w:cs="TH SarabunPSK" w:ascii="TH SarabunPSK" w:hAnsi="TH SarabunPSK"/>
          <w:sz w:val="34"/>
          <w:szCs w:val="34"/>
        </w:rPr>
        <w:t xml:space="preserve">(Username) </w:t>
      </w:r>
      <w:r>
        <w:rPr>
          <w:rFonts w:ascii="TH SarabunPSK" w:hAnsi="TH SarabunPSK" w:cs="TH SarabunPSK"/>
          <w:sz w:val="34"/>
          <w:sz w:val="34"/>
          <w:szCs w:val="34"/>
        </w:rPr>
        <w:t>วันและเวลาของการเข้าร่วมประชุมและเลิกประชุมที่อิงกับเวลามาตร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หตุขัดข้องที่เกิดขึ้น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ากไม่กระทบต่อสาระสำคัญในการประชุมผ่านสื่ออิเล็กทรอนิกส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ิให้มีผลทำให้การประชุมต้องเสียไป แต่ทั้งนี้ ผู้มีหน้าที่จัดการประชุมอาจกำหนดแนวทางการแก้ไขเหตุขัดข้องและผลกระทบของเหตุขัดข้องตามความเหมาะสมของแต่ละหน่วยงานหรือองค์กร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๕ การจัดเก็บข้อมูลหรือหลักฐานตามข้อ ๑๔ ให้บันทึกในรูปข้อมูลอิเล็กทรอนิกส์และเก็บรักษาด้วยวิธีการที่มีความมั่นคงปลอดภัยและด้วยวิธีการที่เชื่อถือได้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ช้วิธีการที่เชื่อถือได้ในการรักษาความถูกต้องของข้อมูล ตั้งแต่การสร้างจนเสร็จสมบูรณ์และมีมาตรการป้องกันมิให้มีการเปลี่ยนแปลงหรือแก้ไขเกิดขึ้นกับข้อมูลนั้น เว้นแต่การรับรองหรือบันทึกเพิ่มเติม หรือการเปลี่ยนแปลงใด ๆ ที่อาจจะเกิดขึ้นได้ตามปกติในการติดต่อสื่อสาร การเก็บรักษาหรือการแสดง ซึ่งไม่มีผลต่อความหมายของข้อมูล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ามารถนำข้อมูลกลับมาใช้หรือแสดงข้อมูลนั้นในภายหลั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มาตรการควบคุมสิทธิการเข้าถึงข้อมูลดังกล่าว พร้อมมาตรการป้องกันการเข้าถึงโดยบุคคลผู้ไม่มีสิทธิในการเข้าถึง เพื่อรักษาความน่าเชื่อถือของข้อมูล และไม่ให้ทั้งผู้ควบคุมระบบและผู้มีหน้าที่จัดการประชุมสามารถแก้ไขข้อมูลที่เก็บรักษาไว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๖ การแจ้งเหตุขัดข้องในระหว่างการประชุม ตามข้อ 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มีหน้าที่จัดการประชุมจัดเตรียมช่องทางการแจ้งเหตุขัดข้อง เพื่อรองรับการแก้ไขเหตุขัดข้องแก่ผู้ร่วมประชุมในระหว่างการประชุมผ่านสื่ออิเล็กทรอนิกส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๗ เมื่อการประชุมผ่านสื่ออิเล็กทรอนิกส์เสร็จสิ้นในแต่ละครั้ง ผู้มีหน้าที่จัดการประชุมต้องจัดเก็บข้อมูลหรือหลักฐานที่กำหนดในข้อ ๑๔ ทั้งข้อมูลเสียง หรือทั้งเสียงและภาพ และข้อมูลจราจรอิเล็กทรอนิกส์ รวมถึงข้อมูลอื่นที่เกิดจากการประชุม หรือให้ผู้ให้บริการส่งมอบข้อมูลดังกล่าวให้ภายในระยะเวลาเจ็ดวันนับแต่วันสิ้นสุดการประชุมในแต่ละครั้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๘ เมื่อมีเหตุให้มีการทำลายข้อมูลเกี่ยวกับการประชุม ให้ผู้มีหน้าที่จัดการประชุมหรือผู้ให้บริการลบหรือทำลายซึ่งข้อมูลการประชุมออกจากสื่อบันทึกข้อมูล ด้วยเทคโนโลยีและวิธีการที่มีความมั่นคงปลอดภัยในการลบหรือทำล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ฐานการประชุมผ่านสื่ออิเล็กทรอนิกส์ในเรื่องลับ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๑๙ ในการประชุมผ่านสื่ออิเล็กทรอนิกส์ในเรื่องลับ ให้ผู้มีหน้าที่จัดการประชุมกำหนดมาตรการรักษาความมั่นคงปลอดภัยเพื่อป้องกันมิให้บุคคลที่ไม่มีสิทธิร่วมประชุมรู้หรือล่วงรู้ถึงข้อมูลการประชุมในเรื่องลับดังกล่าว ทั้งเอกสารประกอบการประชุม ข้อมูลที่นำเสนอในระหว่างการประชุมหรือข้อมูลที่เกี่ยวข้องกับเรื่องลับดังกล่าว และมีมาตรการรักษาความมั่นคงปลอดภัยของสื่ออิเล็กทรอนิกส์ตามที่กำหนดในข้อ ๒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๐ ให้ผู้ร่วมประชุมผ่านสื่ออิเล็กทรอนิกส์รับรองต่อที่ประชุมว่าไม่มีบุคคลที่ไม่มีสิทธิร่ว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ชุมสามารถรู้หรือล่วงรู้ถึงข้อมูลการประชุมในเรื่องลับดังกล่าวตามข้อ ๑๙ โดยควรประชุม ณ พื้นที่ปิด</w:t>
      </w:r>
      <w:r>
        <w:rPr>
          <w:rFonts w:ascii="TH SarabunPSK" w:hAnsi="TH SarabunPSK" w:cs="TH SarabunPSK"/>
          <w:sz w:val="34"/>
          <w:sz w:val="34"/>
          <w:szCs w:val="34"/>
        </w:rPr>
        <w:t>ที่ไม่มีบุคคลอื่นเข้าออกในบริเวณดังกล่าว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๑ การประชุมผ่านสื่ออิเล็กทรอนิกส์ในเรื่องที่มีชั้นความลับของหน่วยงานของรัฐให้ใช้ระบบ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วบคุมการประชุมที่ติดตั้งและให้บริการในราชอาณาจักร และมีมาตรฐานความมั่นคงปลอดภัยตามข้อ ๒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ต้องไม่จัดเก็บข้อมูลหรือหลักฐานส่วนหนึ่งส่วนใดไว้นอกราชอาณาจักร ทั้งนี้ ผู้ให้บริการต้องรับรองต่อผู้มีหน้าที่จัดการประชุมว่าได้ดำเนินการตามข้อกำหนด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มมิให้มีการบันทึกเสียงหรือทั้งเสียงและภาพของผู้ร่วมประชุมทุกคนตลอดระยะเวลาที่มีการประชุมในเรื่องล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๒ การประชุมผ่านสื่ออิเล็กทรอนิกส์ในเรื่องลับในกรณีอื่นใดนอกจากข้อ ๒๑ ให้ใช้ระบบควบคุมการประชุมที่มีความมั่นคงปลอดภัยตามข้อ ๒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มมิให้มีการบันทึกเสียงหรือทั้งเสียงและภาพของผู้ร่วมประชุมทุกคนตลอดระยะเวลาที่มีการประชุมในเรื่องล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ฐานการรักษาความมั่นคงปลอดภัยด้านสารสนเทศ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๓ การประชุมผ่านสื่ออิเล็กทรอนิกส์ ให้มีมาตรฐานการรักษาความมั่นคงปลอดภัยด้านสารสนเทศ ในเรื่องดังนี้เป็นอย่างน้อ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ักษาความลับ </w:t>
      </w:r>
      <w:r>
        <w:rPr>
          <w:rFonts w:cs="TH SarabunPSK" w:ascii="TH SarabunPSK" w:hAnsi="TH SarabunPSK"/>
          <w:sz w:val="34"/>
          <w:szCs w:val="34"/>
        </w:rPr>
        <w:t xml:space="preserve">(confidentiality) </w:t>
      </w:r>
      <w:r>
        <w:rPr>
          <w:rFonts w:ascii="TH SarabunPSK" w:hAnsi="TH SarabunPSK" w:cs="TH SarabunPSK"/>
          <w:sz w:val="34"/>
          <w:sz w:val="34"/>
          <w:szCs w:val="34"/>
        </w:rPr>
        <w:t>โดยมีมาตรการรักษาหรือสงวนไว้เพื่อป้องกันการเข้าถึง ใช้ หรือเปิดเผยข้อมูลอิเล็กทรอนิกส์โดยบุคคลผู้ไม่มีสิทธิในการเข้า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ักษาความครบถ้วน </w:t>
      </w:r>
      <w:r>
        <w:rPr>
          <w:rFonts w:cs="TH SarabunPSK" w:ascii="TH SarabunPSK" w:hAnsi="TH SarabunPSK"/>
          <w:sz w:val="34"/>
          <w:szCs w:val="34"/>
        </w:rPr>
        <w:t xml:space="preserve">(integrity) </w:t>
      </w:r>
      <w:r>
        <w:rPr>
          <w:rFonts w:ascii="TH SarabunPSK" w:hAnsi="TH SarabunPSK" w:cs="TH SarabunPSK"/>
          <w:sz w:val="34"/>
          <w:sz w:val="34"/>
          <w:szCs w:val="34"/>
        </w:rPr>
        <w:t>โดยมีมาตรการป้องกันข้อมูลอิเล็กทรอนิกส์มิให้มีการเปลี่ยนแปลงแก้ไข ทำให้สูญหาย ทำให้เสียหาย หรือถูกทำลายโดยไม่ได้รับอนุญาตหรือโดยมิชอบเพื่อให้ข้อมูลอิเล็กทรอนิกส์อยู่ในสภาพสมบูรณ์ขณะที่มีการใช้งาน ประมวลผล โอน หรือเก็บรั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รักษาสภาพพร้อมใช้งาน </w:t>
      </w:r>
      <w:r>
        <w:rPr>
          <w:rFonts w:cs="TH SarabunPSK" w:ascii="TH SarabunPSK" w:hAnsi="TH SarabunPSK"/>
          <w:sz w:val="34"/>
          <w:szCs w:val="34"/>
        </w:rPr>
        <w:t xml:space="preserve">(availability) </w:t>
      </w:r>
      <w:r>
        <w:rPr>
          <w:rFonts w:ascii="TH SarabunPSK" w:hAnsi="TH SarabunPSK" w:cs="TH SarabunPSK"/>
          <w:sz w:val="34"/>
          <w:sz w:val="34"/>
          <w:szCs w:val="34"/>
        </w:rPr>
        <w:t>โดยมีมาตรการที่ดูแลให้ข้อมูลอิเล็กทรอนิกส์สามารถทางาน เข้าถึง หรือใช้งานได้ในเวลาที่ต้อ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รักษาความเป็นส่วนตัวและการคุ้มครองข้อมูลส่ว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นอกจากนี้ ให้มีคุณสมบัติอื่น ได้แก่ ความถูกต้องแท้จริง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(authenticity)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ความรับผิด</w:t>
      </w:r>
      <w:r>
        <w:rPr>
          <w:rFonts w:cs="TH SarabunPSK" w:ascii="TH SarabunPSK" w:hAnsi="TH SarabunPSK"/>
          <w:spacing w:val="-8"/>
          <w:sz w:val="34"/>
          <w:szCs w:val="34"/>
        </w:rPr>
        <w:t>(accountability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ารห้ามปฏิเสธความรับผิด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non-repudiation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ความน่าเชื่อถือ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(reliability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องข้อมูล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>ที่เกี่ยวข้องหรือเกิดจากการประชุ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๔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11"/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สำนักงานพัฒนาธุรกรรมทางอิเล็กทรอนิกส์กำหนดมาตรฐานการรักษาความมั่นคงปลอดภัยด้านสารสนเทศของระบบควบคุม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มาตรฐานระบบการลงคะแนนผ่านสื่ออิเล็กทรอนิกส์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๕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12"/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ประโยชน์ในการใช้งานระบบควบคุม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และระบบการลงคะแน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นักงานพัฒนาธุรกรรมทางอิเล็กทรอนิกส์หรือหน่วยงานอื่นที่สำนักงานพัฒนาธุรกรรม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>กำหนด อาจจัดให้มีการตรวจประเมินและรับรองความสอดคล้องของระบบควบคุม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และระบบการลงคะแนน</w:t>
      </w:r>
      <w:r>
        <w:rPr>
          <w:rFonts w:ascii="TH SarabunPSK" w:hAnsi="TH SarabunPSK" w:cs="TH SarabunPSK"/>
          <w:sz w:val="34"/>
          <w:sz w:val="34"/>
          <w:szCs w:val="34"/>
        </w:rPr>
        <w:t>ตามมาตรฐานที่กำหนดในประกาศนี้ก็ได้ และให้ถือว่าระบบควบคุม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และระบบ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การลงคะแนน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>ที่ผ่านการรับรองโดยหน่วยงานดังกล่าวมีกระบวนการที่สอดคล้องตามมาตรฐานในประกาศฉบั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ะบวนการเพื่อตรวจประเมินและรับรองความสอดคล้องของระบบควบคุมการประชุ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ระบ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ลงคะแนน </w:t>
      </w:r>
      <w:r>
        <w:rPr>
          <w:rFonts w:ascii="TH SarabunPSK" w:hAnsi="TH SarabunPSK" w:cs="TH SarabunPSK"/>
          <w:sz w:val="34"/>
          <w:sz w:val="34"/>
          <w:szCs w:val="34"/>
        </w:rPr>
        <w:t>ให้เป็นไปตามหลักเกณฑ์และวิธีการที่สำนักงานพัฒนาธุรกรรมทางอิเล็กทรอนิกส์กำหนด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๖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13"/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ำนักงานพัฒนาธุรกรรมทางอิเล็กทรอนิกส์อาจกำหนดให้การได้รับการตรวจประเม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รือรองรับความสอดคล้องของระบบควบคุมการประชุ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ระบบการลงคะแน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ม่ว่าทั้งหมดหรือบางส่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หน่วยงานหนึ่งหน่วยงานใดทั้งในประเทศหรือต่างประเทศตามมาตรฐานหรือข้อกำหนดที่ไม่ต่ำกว่ามาตรฐานตามข้อ ๒๔ ถือว่าระบบหรือส่วนหนึ่งส่วนใดของระบบควบคุมการประชุม</w:t>
      </w:r>
      <w:r>
        <w:rPr>
          <w:rFonts w:ascii="TH SarabunPSK" w:hAnsi="TH SarabunPSK" w:cs="TH SarabunPSK"/>
          <w:sz w:val="34"/>
          <w:sz w:val="34"/>
          <w:szCs w:val="34"/>
        </w:rPr>
        <w:t>และระบบการลงคะแนน</w:t>
      </w:r>
      <w:r>
        <w:rPr>
          <w:rFonts w:ascii="TH SarabunPSK" w:hAnsi="TH SarabunPSK" w:cs="TH SarabunPSK"/>
          <w:sz w:val="34"/>
          <w:sz w:val="34"/>
          <w:szCs w:val="34"/>
        </w:rPr>
        <w:t>นั้นได้รับการรับรองความสอดคล้องตามข้อ ๒๕ 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๗ บรรดาการประชุมผ่านสื่ออิเล็กทรอนิกส์ที่ได้เตรียมการไว้ก่อนวันที่ประกาศนี้ใช้บังคับและยังดำเนินการไม่แล้วเสร็จ ให้ดำเนินการตามประกาศกระทรวงเทคโนโลยีสารสนเทศและการสื่อสารเรื่อง มาตรฐานการรักษาความมั่นคงปลอดภัยของการประชุมผ่านสื่ออิเล็กทรอนิกส์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๗ ต่อไปจนแล้วเสร็จ ทั้งนี้ ไม่เกินหกสิบวันตั้งแต่วันที่ประกาศใช้บังค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๘ ให้รัฐมนตรีว่าการกระทรวงดิจิทัลเพื่อเศรษฐกิจและสังคมรักษาการตามประกาศนี้และให้มีอำนาจตีความและวินิจฉัยปัญหาอันเกิดจากการปฏิบัติตามประกาศ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าศ ณ วันที่ ๑๒ พฤษภ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๓</w:t>
      </w:r>
    </w:p>
    <w:p>
      <w:pPr>
        <w:pStyle w:val="Normal"/>
        <w:ind w:firstLine="2127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ุทธิพงษ์  ปุณณกันต์</w:t>
      </w:r>
    </w:p>
    <w:p>
      <w:pPr>
        <w:pStyle w:val="Normal"/>
        <w:ind w:firstLine="2127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ดิจิทัลเพื่อเศรษฐกิจและสังค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๔</w:t>
      </w:r>
      <w:r>
        <w:rPr>
          <w:rStyle w:val="FootnoteAnchor"/>
          <w:rFonts w:ascii="TH SarabunPSK" w:hAnsi="TH SarabunPSK" w:cs="TH SarabunPSK"/>
          <w:sz w:val="34"/>
          <w:sz w:val="34"/>
          <w:szCs w:val="34"/>
          <w:vertAlign w:val="superscript"/>
        </w:rPr>
        <w:footnoteReference w:id="14"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 ประกาศฉบั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ประกาศฉบับนี้ไม่ใช้บังคับกับการดำเนินการใด ๆ ที่ได้ดำเนินการไปก่อนที่ประกาศฉบับนี้ใช้บังคับ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sz w:val="34"/>
          <w:szCs w:val="34"/>
          <w:lang w:eastAsia="zh-CN"/>
        </w:rPr>
      </w:pPr>
      <w:r>
        <w:rPr>
          <w:rFonts w:eastAsia="SimSun;宋体" w:cs="TH SarabunPSK" w:ascii="TH SarabunPSK" w:hAnsi="TH SarabunPSK"/>
          <w:sz w:val="34"/>
          <w:szCs w:val="34"/>
          <w:lang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๑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ิถุน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3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พิเศษ ๑๒๒ 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๖ พฤษภาคม ๒๕๖๓</w:t>
      </w:r>
    </w:p>
  </w:footnote>
  <w:footnote w:id="4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ิยามคำว่า “ระบบการลงคะแนน” 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  <w:footnote w:id="5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ิยามคำว่า “</w:t>
      </w:r>
      <w:r>
        <w:rPr>
          <w:rFonts w:ascii="TH SarabunPSK" w:hAnsi="TH SarabunPSK" w:cs="TH SarabunPSK"/>
          <w:sz w:val="28"/>
          <w:sz w:val="28"/>
          <w:szCs w:val="28"/>
        </w:rPr>
        <w:t>ผู้ควบคุมระบบการลงคะแน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” เพิ่มเติมโดยประกาศกระทรวงดิจิทัลเพื่อเศรษฐกิจและสังคม 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6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๕ วรรคส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ก้ไข</w:t>
      </w:r>
      <w:r>
        <w:rPr>
          <w:rFonts w:ascii="TH SarabunPSK" w:hAnsi="TH SarabunPSK" w:cs="TH SarabunPSK"/>
          <w:sz w:val="28"/>
          <w:sz w:val="28"/>
          <w:szCs w:val="28"/>
        </w:rPr>
        <w:t>เพิ่มเติมโดยประกาศกระทรวงดิจิทัลเพื่อเศรษฐกิจและสังคม เรื่อง มาตรฐานการรักษา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7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รรคสอง 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8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๑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วรรคส</w:t>
      </w:r>
      <w:r>
        <w:rPr>
          <w:rFonts w:ascii="TH SarabunPSK" w:hAnsi="TH SarabunPSK" w:cs="TH SarabunPSK"/>
          <w:sz w:val="28"/>
          <w:sz w:val="28"/>
          <w:szCs w:val="28"/>
        </w:rPr>
        <w:t>า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9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๓ วรรคส</w:t>
      </w:r>
      <w:r>
        <w:rPr>
          <w:rFonts w:ascii="TH SarabunPSK" w:hAnsi="TH SarabunPSK" w:cs="TH SarabunPSK"/>
          <w:sz w:val="28"/>
          <w:sz w:val="28"/>
          <w:szCs w:val="28"/>
        </w:rPr>
        <w:t>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พิ่มเติมโดยประกาศกระทรวงดิจิทัลเพื่อเศรษฐกิจและสังคม เรื่อง มาตรฐานการรักษาความ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10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๑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11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1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๒๕ แก้ไข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13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๖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โดยประกาศกระทรวงดิจิทัลเพื่อเศรษฐกิจและสังคม เรื่อง มาตรฐานการรักษาความมั่นคงปลอดภัยของการประชุมผ่านสื่ออิเล็กทรอนิกส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๔</w:t>
      </w:r>
    </w:p>
  </w:footnote>
  <w:footnote w:id="14">
    <w:p>
      <w:pPr>
        <w:pStyle w:val="Footnote"/>
        <w:ind w:firstLine="72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พิเศษ </w:t>
      </w:r>
      <w:r>
        <w:rPr>
          <w:rFonts w:ascii="TH SarabunPSK" w:hAnsi="TH SarabunPSK" w:cs="TH SarabunPSK"/>
          <w:sz w:val="28"/>
          <w:sz w:val="28"/>
          <w:szCs w:val="28"/>
        </w:rPr>
        <w:t>๒๐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46:00Z</dcterms:created>
  <dc:creator>user</dc:creator>
  <dc:description/>
  <cp:keywords/>
  <dc:language>en-US</dc:language>
  <cp:lastModifiedBy>NHRC</cp:lastModifiedBy>
  <cp:lastPrinted>2022-06-09T10:13:00Z</cp:lastPrinted>
  <dcterms:modified xsi:type="dcterms:W3CDTF">2022-06-27T02:20:00Z</dcterms:modified>
  <cp:revision>5</cp:revision>
  <dc:subject/>
  <dc:title/>
</cp:coreProperties>
</file>