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Heading1"/>
        <w:keepNext w:val="false"/>
        <w:widowControl w:val="fals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รับ 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จ่าย และ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เก็บรักษาเงิน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๕ และที่แก้ไขเพิ่มเติ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การรับ การจ่าย และการเก็บรักษาเงิน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4"/>
          <w:sz w:val="34"/>
          <w:szCs w:val="34"/>
        </w:rPr>
        <w:t>๔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คณะกรรมการสิทธิมนุษยชนแห่งชาติจึงออกระเบียบ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เรียกว่า “ระเบียบคณะกรรมการสิทธิมนุษยชนแห่งชาติว่าด้วยการรับ การจ่าย และการเก็บ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๓ ให้ยกเลิกระเบียบ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ว่าด้วยการรับ การจ่าย และการเก็บ</w:t>
      </w:r>
      <w:r>
        <w:rPr>
          <w:rFonts w:ascii="TH SarabunPSK" w:hAnsi="TH SarabunPSK" w:cs="TH SarabunPSK"/>
          <w:sz w:val="34"/>
          <w:sz w:val="34"/>
          <w:szCs w:val="34"/>
        </w:rPr>
        <w:t>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ระเบียบ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นักงานพื้นที่ภูมิภาค” หมายความว่า สำนักงานคณะกรรมการสิทธิมนุษยชนแห่งชาติพื้นที่ภาค</w:t>
      </w:r>
      <w:r>
        <w:rPr>
          <w:rFonts w:ascii="TH SarabunPSK" w:hAnsi="TH SarabunPSK" w:cs="TH SarabunPSK"/>
          <w:sz w:val="34"/>
          <w:sz w:val="34"/>
          <w:szCs w:val="34"/>
        </w:rPr>
        <w:t>ตามประกาศคณะกรรมการสิทธิมนุษยชนแห่งชาติ เรื่อง การแบ่งส่วนราชการภายใน และขอบเขตหน้าที่และอำนาจของส่วนราชการในสังกัด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น่วยเบิกจ่าย” หมายความว่า สำนักบริหารกลาง หรือสำนักที่รับผิดชอบการดำเนินการเกี่ยวก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งิน การบัญชี การงบประมาณ และการพัสดุ ของสำนักงานคณะกรรมการสิทธิมนุษยชนแห่งชาติ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หน่วยเบิกจ่าย” หมายความว่า ผู้อำนวยการสำนักบริหารกลาง หรือผู้อำนวย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ำนักที่รับผิดชอบด้านการเงิน การบัญชี การงบประมาณ และการพัสดุ ของสำนักงานคณะกรรมการสิทธิมนุษยชนแห่งชาติ หรือตำแหน่งอื่นใดที่เลขาธิการคณะกรรมการสิทธิมนุษยชนแห่งชาติมอบหมายให้ปฏิบัติหน้าที่ในลักษณะ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จ้าหน้าที่การเงิน”</w:t>
      </w:r>
      <w:r>
        <w:rPr>
          <w:rStyle w:val="FootnoteCharacters"/>
          <w:rStyle w:val="FootnoteAnchor"/>
          <w:rFonts w:ascii="TH SarabunPSK" w:hAnsi="TH SarabunPSK" w:cs="TH SarabunPSK"/>
          <w:spacing w:val="-6"/>
        </w:rPr>
        <w:footnoteReference w:id="3"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หมายความว่า ข้าราชการและพนักงานราชการของสำนักงาน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ที่ปฏิบัติงานด้านการเงิน หรือด้านบัญชี หรือได้รับมอบหมายให้ปฏิบัติ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ลักษณะเดียวกั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สำนักงาน” หมายความว่า ข้าราชการ พนักงานราชการ และลูกจ้าง ของ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งบประมาณ” หมายความว่า ระยะเวลาตั้งแต่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ุลาคม ของปีหนึ่ง ถึงวันที่ 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ันยายน ของปีถัดไป และให้ใช้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ที่ถัดไปนั้นเป็นชื่อสำหรับปีงบประมาณ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งินสดย่อ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cs="TH SarabunPSK"/>
          <w:sz w:val="34"/>
          <w:sz w:val="34"/>
          <w:szCs w:val="34"/>
        </w:rPr>
        <w:t>เงินสดที่มีไว้เพื่อสำรองจ่ายประจำ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การจ่าย” หมายความว่า หลักฐานที่แสดงว่าได้มีการจ่ายเงินให้แก่ผู้รับเงิน หรือเจ้าหนี้ตามข้อผูกพันหรือตามข้อกําหนดในกฎหมาย หรือระเบียบ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cs="TH SarabunPSK"/>
          <w:sz w:val="34"/>
          <w:sz w:val="34"/>
          <w:szCs w:val="34"/>
        </w:rPr>
        <w:t>หลักเกณฑ์และวิธีปฏิบัติอื่นใดที่ไม่ได้กำหนดไว้ในระเบียบนี้ ให้นำระเบียบที่เกี่ยวข้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ับการเงินของกระทรวงการคลังมาใช้บังคับโดยอนุโลม เท่าที่ไม่ขัดหรือแย้งกับระเบียบ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ประธานกรรมการสิทธิมนุษยชนแห่งชาติรักษาการตามระเบียบ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ผู้วินิจฉัยชี้ขาด คำวินิจฉัยของคณะกรรมการสิทธิมนุษยชนแห่งชาติให้เป็น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ให้สำนักงานเปิดบัญชีเงินฝากไว้กับธนาค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นามสำนักงาน แยกตามประเภทของเงิน ดังนี้</w:t>
      </w:r>
    </w:p>
    <w:p>
      <w:pPr>
        <w:pStyle w:val="Normal"/>
        <w:tabs>
          <w:tab w:val="clear" w:pos="720"/>
          <w:tab w:val="left" w:pos="29" w:leader="none"/>
        </w:tabs>
        <w:ind w:left="2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บัญชีเงินฝากเงินงบประมาณ</w:t>
      </w:r>
    </w:p>
    <w:p>
      <w:pPr>
        <w:pStyle w:val="Normal"/>
        <w:tabs>
          <w:tab w:val="clear" w:pos="720"/>
          <w:tab w:val="left" w:pos="0" w:leader="none"/>
        </w:tabs>
        <w:ind w:firstLine="2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บัญชีเงินฝากเงินนอกงบประมาณ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ญชีเงินฝากนอกเหนือจา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2"/>
          <w:sz w:val="34"/>
          <w:sz w:val="34"/>
          <w:szCs w:val="34"/>
        </w:rPr>
        <w:t>ให้สำนักงาน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้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ที่ภูมิภาคเปิดบัญชีเงินฝากไว้กับธนาคารในนามสำนักงานพื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้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พื่อฝากเงิน</w:t>
      </w:r>
      <w:r>
        <w:rPr>
          <w:rFonts w:ascii="TH SarabunPSK" w:hAnsi="TH SarabunPSK" w:cs="TH SarabunPSK"/>
          <w:sz w:val="34"/>
          <w:sz w:val="34"/>
          <w:szCs w:val="34"/>
        </w:rPr>
        <w:t>ที่ได้รับจาก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อื่น 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ดอกเบี้ยซึ่งเกิดจากเงินฝากและเงินรายได้ประเภทอื่น ๆ ของส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ักงานและส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ักง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ื้นที่ภูมิภาค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ให้นำส่งส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นักงานเก็บรักษาไว้ และใช้เป็นงบประมาณรายจ่ายของส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นักงานโดยไม่ต้อง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่ง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sz w:val="34"/>
          <w:sz w:val="34"/>
          <w:szCs w:val="34"/>
        </w:rPr>
        <w:t>เมื่อสิ้นปีงบประมาณ หากมีเงินงบประมาณเหลือจ่ายที่มิได้ก่อหนี้ผูกพันไว้ ให้สำนักงานเก็บรักษาเงินงบประมาณนั้นไว้สมทบเป็นเงินรายรับเงินงบประมาณรายจ่ายประจำปีในปีต่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ๆ ไป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ไม่ต้องนำส่ง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มื่อสิ้นปีงบประมาณให้สำนักงานพื้นที่ภูมิภาคโอนงบประมาณเหลือจ่ายให้สำนักงานเพื่อ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>ตามวรรคหนึ่งภายในวันทำการสุดท้ายของปีงบประมา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มีเงินทดรองราชการไว้ใช้ตามจำนวนที่ได้รับอนุญาตจากกระทรวงการคลัง และถือปฏิบัติตามกฎหมาย ระเบียบ หรือข้อบังคับว่าด้วยการนั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๑๐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 ให้สำนักงานพื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้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นที่ภูมิภาคมีเงินสดย่อยไว้สำรองจ่ายได้ตามจำนวนที่ได้รับอนุญาต</w:t>
      </w:r>
      <w:r>
        <w:rPr>
          <w:rFonts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สำนัก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ผู้อำนวยการสำนักงาน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เป็นผู้มีหน้าที่ควบคุมดูแลเงินสดย่อ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เก็บรักษาเงินสดย่อยเป็นเงินสด ณ ที่ทำการ ไว้เพื่อสำรองจ่ายได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ห่งละไม่เกินห้าหมื่นบาท และหากมีเงินสดเกินกว่าห้าหมื่นบาท ให้นำเงินสดส่วนที่เกินฝากธนาค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๑ การจ่ายเงินสดย่อย ให้จ่ายสำหรับค่าใช้จ่าย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เบี้ยประชุมหรือค่าตอบแทนอื่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หนี้ที่ต้องชำระด้วยเงินสด ซึ่งผู้ขายหรือผู้รับจ้างไม่ยินยอมรับชำระหนี้ด้วยเช็ค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Style w:val="FootnoteCharacters"/>
          <w:rStyle w:val="FootnoteAnchor"/>
          <w:rFonts w:cs="TH SarabunPSK" w:ascii="TH SarabunPSK" w:hAnsi="TH SarabunPSK"/>
        </w:rPr>
        <w:footnoteReference w:id="4"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่ายตามใบสั่งซื้อหรือใบสั่งจ้างซึ่งมีราคาไม่เกินห้าหมื่น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ยืมซื้อของหรือค่าใช้จ่ายใน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จัดประชุมราช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เดินทางไปราช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ตอบแทนการปฏิบัติงานนอกเวลาราช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เกี่ยวกับสาธารณูปโภค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อันจำเป็นอื่นตามที่ได้รับอนุมั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๒ </w:t>
      </w:r>
      <w:r>
        <w:rPr>
          <w:rFonts w:ascii="TH SarabunPSK" w:hAnsi="TH SarabunPSK" w:cs="TH SarabunPSK"/>
          <w:sz w:val="34"/>
          <w:sz w:val="34"/>
          <w:szCs w:val="34"/>
        </w:rPr>
        <w:t>การขอเบิกเงินทุกกรณีให้ระบุวัตถุประสงค์ที่จะนำเงินนั้นไปจ่าย และห้ามมิให้ขอเบิก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นกว่าจะถึงกำหนดหรือใกล้จะถึงกำหนดจ่าย เว้นแต่มีเหตุจำเป็นที่ต้องขอเบิกล่วงหน้าบางส่วนเพื่อรักษา</w:t>
      </w:r>
      <w:r>
        <w:rPr>
          <w:rFonts w:ascii="TH SarabunPSK" w:hAnsi="TH SarabunPSK" w:cs="TH SarabunPSK"/>
          <w:sz w:val="34"/>
          <w:sz w:val="34"/>
          <w:szCs w:val="34"/>
        </w:rPr>
        <w:t>ประโยชน์ของทางราชการ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งินที่ขอเบิกเพื่อการใดให้นำไปจ่ายได้เฉพาะเพื่อการนั้นเท่านั้น จะนำไปจ่ายเพื่อการอื่นไม่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๓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หรือก่อหนี้ผูกพัน ให้ทำได้เฉพาะที่มีกฎหมาย ระเบียบ ข้อบังคับ คำสั่ง 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ติคณะรัฐมนตรีอนุญาตให้จ่ายได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จ่ายเงินหรือก่อหนี้ผูกพันนอกเหนือจากวรรคหนึ่ง ให้เลขาธิการอนุมัติตามภารกิจขอ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ความเห็นชอบของคณะกรรม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๑๔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่าใช้จ่ายที่เกิดขึ้นในปีงบประมาณใด ให้เบิกจากเงินงบประมาณรายจ่ายของปีนั้นไปจ่าย</w:t>
      </w:r>
      <w:r>
        <w:rPr>
          <w:rFonts w:ascii="TH SarabunPSK" w:hAnsi="TH SarabunPSK" w:cs="TH SarabunPSK"/>
          <w:sz w:val="34"/>
          <w:sz w:val="34"/>
          <w:szCs w:val="34"/>
        </w:rPr>
        <w:t>หากมีความจำเป็นไม่สามารถเบิกจากเงินงบประมาณรายจ่ายของปีนั้นได้ทัน ให้ขออนุมัติเลขาธิการ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บิกจากเงินงบประมาณรายจ่ายของปีงบประมาณถัดไปได้ แต่ค่าใช้จ่ายนั้นจะต้องไม่เป็นการก่อหนี้ผูกพัน</w:t>
      </w:r>
      <w:r>
        <w:rPr>
          <w:rFonts w:ascii="TH SarabunPSK" w:hAnsi="TH SarabunPSK" w:cs="TH SarabunPSK"/>
          <w:sz w:val="34"/>
          <w:sz w:val="34"/>
          <w:szCs w:val="34"/>
        </w:rPr>
        <w:t>เกินงบประมาณรายจ่ายที่ได้รับอนุมัติในปี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๕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เงินงบกลาง ค่าใช้จ่ายในการรักษาพยาบาลข้าราชการ หรือรายการอื่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ที่กระทรวงการคลังกำหนด ถ้าค้างเบิกให้นำมาเบิกจากเงินงบกลางรายการนั้น ๆ ของปีงบประมาณถัด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๖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ตามประเภทที่กระทรวงการคลังกำหนด ซึ่งมีลักษณะเป็นค่าใช้จ่ายประจำหรือค่าใช้จ่ายอื่น ๆ ให้ถือว่าค่าใช้จ่ายนั้นเกิดขึ้นเมื่อสำนักงานได้รับแจ้งให้ชำระหนี้ และให้นำมาเบิกจ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งบประมาณรายจ่ายประจำปีที่ได้รับแจ้งให้ชำระห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๗ </w:t>
      </w:r>
      <w:r>
        <w:rPr>
          <w:rFonts w:ascii="TH SarabunPSK" w:hAnsi="TH SarabunPSK" w:cs="TH SarabunPSK"/>
          <w:sz w:val="34"/>
          <w:sz w:val="34"/>
          <w:szCs w:val="34"/>
        </w:rPr>
        <w:t>การอนุมัติการจ่ายเงินให้เป็นอำนาจของเลขาธิ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การรับ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ฐานการรับ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sz w:val="34"/>
          <w:sz w:val="34"/>
          <w:szCs w:val="34"/>
        </w:rPr>
        <w:t>ใบเสร็จรับเงิน ให้ใช้ตามแบบที่สำนักงานกำหนด และให้มีสำเนาเย็บติดไว้กับเล่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ย่างน้อยหนึ่งฉบ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บเสร็จรับเงินที่ออกด้วยคอมพิวเตอร์ ให้เป็นไปตามที่สำนักงานกำหนด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๙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จัดทำทะเบียนคุมใบเสร็จรับเงินไว้ เพื่อการตรวจสอบได้ว่าจัดพิมพ์ขึ้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จำนวนเท่าใด ได้จ่ายไปเท่าใด เลขที่ใดถึงเลขที่ใด และเจ้าหน้าที่ผู้ใดไปดำเนินการจัดเก็บเงินเมื่อวันเดือนปีใ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๐ กรณี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ได้รับใบเสร็จรับเงิน ให้รายงานให้หน่วยเบิกจ่ายทราบภายในสามสิบวันนับแต่วันที่ได้รับใบเสร็จรับเงิ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จัดทำทะเบียนคุมการใช้ใบเสร็จรับเงินไว้เพื่อการตรวจสอบว่าได้ใช้ใบเสร็จรับเงินเล่มใด เลขที่ใดถึงเลขที่ใดภายในปีงบประมา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๑ </w:t>
      </w:r>
      <w:r>
        <w:rPr>
          <w:rFonts w:ascii="TH SarabunPSK" w:hAnsi="TH SarabunPSK" w:cs="TH SarabunPSK"/>
          <w:sz w:val="34"/>
          <w:sz w:val="34"/>
          <w:szCs w:val="34"/>
        </w:rPr>
        <w:t>ให้ใช้ใบเสร็จรับเงินเล่มเดียวกันรับเงินทุกประเภท เว้นแต่เงินประเภทใดที่มีการรับชำระเป็นประจำและมีจำนวนมากราย จะแยกใบเสร็จรับเงินเล่มหนึ่งสำหรับการรับชำระเงินประเภทนั้นก็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๒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้ามขูดลบเพื่อแก้ไขเพิ่มเติมจำนวนเงิน หรือชื่อผู้ชำระเงินในใบเสร็จรับเงิน หากลงรายการ</w:t>
      </w:r>
      <w:r>
        <w:rPr>
          <w:rFonts w:ascii="TH SarabunPSK" w:hAnsi="TH SarabunPSK" w:cs="TH SarabunPSK"/>
          <w:sz w:val="34"/>
          <w:sz w:val="34"/>
          <w:szCs w:val="34"/>
        </w:rPr>
        <w:t>รับเงินผิดพลาด ให้ขีดฆ่าจำนวนเงินและเขียนใหม่ทั้งจำนวน แล้วให้ผู้รับเงินลงลายมือชื่อกำกับการขีดฆ่านั้นไว้ หรือให้ยกเลิกใบเสร็จรับเงินนั้นแล้วออกฉบับใหม่ให้แท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เลิกใช้หรือยกเลิกใบเสร็จรับเงิน ให้ขีดฆ่าเลิกใช้ใบเสร็จรับเงินนั้นทั้งฉบับ หรือให้ประทับคำว่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“ยกเลิก” ด้วยตรายางสีแดงไว้ในใบเสร็จรับเงินนั้น และให้คงใบเสร็จรับเงินที่ขีดฆ่าเลิกใช้หรือยกเลิกนั้นติดไว้กับสำเนาใบเสร็จรับเงินในเล่มเพื่อการตรวจส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ณีใบเสร็จรับเงินชำรุดจนไม่อาจใช้เป็นหลักฐานได้ ให้หัวหน้าหน่วยเบิกจ่ายรายงานผู้บังคับบัญชา</w:t>
      </w:r>
      <w:r>
        <w:rPr>
          <w:rFonts w:ascii="TH SarabunPSK" w:hAnsi="TH SarabunPSK" w:cs="TH SarabunPSK"/>
          <w:sz w:val="34"/>
          <w:sz w:val="34"/>
          <w:szCs w:val="34"/>
        </w:rPr>
        <w:t>ตามลำดับชั้นจนถึงเลขาธิการ และทำหนังสือแจ้งเวียนการยกเลิกใบเสร็จรับเงินที่ชำรุดจนไม่อาจใช้เป็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ลักฐานได้นั้นให้ส่วนราชการภายในสำนักงานทราบ เพื่อป้องกันการนำใบเสร็จรับเงินนั้นมาเป็นหลักฐาน</w:t>
      </w:r>
      <w:r>
        <w:rPr>
          <w:rFonts w:ascii="TH SarabunPSK" w:hAnsi="TH SarabunPSK" w:cs="TH SarabunPSK"/>
          <w:sz w:val="34"/>
          <w:sz w:val="34"/>
          <w:szCs w:val="34"/>
        </w:rPr>
        <w:t>ในการรับหรือเบิกเงินทางราชการ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รณีใบเสร็จรับเงินสูญหาย ให้ดำเนินการร้องทุกข์ต่อพนักงานสอบสวนทันทีที่ทราบว่าใบเสร็จรับเงิน</w:t>
      </w:r>
      <w:r>
        <w:rPr>
          <w:rFonts w:ascii="TH SarabunPSK" w:hAnsi="TH SarabunPSK" w:cs="TH SarabunPSK"/>
          <w:sz w:val="34"/>
          <w:sz w:val="34"/>
          <w:szCs w:val="34"/>
        </w:rPr>
        <w:t>สูญหาย และดำเนินการตามวรรคสา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๒๓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บเสร็จรับเงินเล่มใดสำหรับรับเงินของปีงบประมาณใด ให้ใช้รับเงินภายในปีงบประมาณ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มื่อขึ้นปีงบประมาณใหม่ ให้ใช้ใบเสร็จรับเงินเล่มใหม่ ใบเสร็จรับเงินฉบับใดยังไม่ได้ใช้ ให้คงติดไว้กับเล่ม แต่ให้ปรุ เจาะรู หรือประทับตราเลิกใช้ เพื่อให้เป็นที่สังเกตมิให้นำมาใช้รับเงินได้อีก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๔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มื่อสิ้นปีงบประมาณ ให้หัวหน้าหน่วยเบิกจ่ายรายงานเลขาธิการทราบว่ามีใบเสร็จรับเงิน</w:t>
      </w:r>
      <w:r>
        <w:rPr>
          <w:rFonts w:ascii="TH SarabunPSK" w:hAnsi="TH SarabunPSK" w:cs="TH SarabunPSK"/>
          <w:sz w:val="34"/>
          <w:sz w:val="34"/>
          <w:szCs w:val="34"/>
        </w:rPr>
        <w:t>อยู่ในความรับผิดชอบเล่มใด เลขที่ใดถึงเลขที่ใด และได้ใช้ไปแล้วเล่มใด เลขที่ใดถึงเลขที่ใด อย่างช้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วันที่ </w:t>
      </w:r>
      <w:r>
        <w:rPr>
          <w:rFonts w:ascii="TH SarabunPSK" w:hAnsi="TH SarabunPSK" w:cs="TH SarabunPSK"/>
          <w:sz w:val="34"/>
          <w:sz w:val="34"/>
          <w:szCs w:val="34"/>
        </w:rPr>
        <w:t>๓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ุลาคม ของปีงบประมาณถัด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นำส่งใบเสร็จรับเงินที่ใช้แล้วให้สำนักงานพร้อมรายงานการใช้ใบเสร็จรับเงินอย่างช้าไม่เกินวันที่ ๑๕ ตุลาคม ของปีงบประมาณถัด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เก็บรักษาสำเนาใบเสร็จรับเงินซึ่งสำนักงานการตรวจเงินแผ่นด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ยังมิได้ตรวจสอบไว้ในที่ปลอดภัย อย่าให้สูญหายหรือเสียหายได้ และเมื่อได้ตรวจสอบแล้วให้เก็บไว้อย่างเอกสารธรรมดาได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ิธีการรับ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๖ </w:t>
      </w:r>
      <w:r>
        <w:rPr>
          <w:rFonts w:ascii="TH SarabunPSK" w:hAnsi="TH SarabunPSK" w:cs="TH SarabunPSK"/>
          <w:sz w:val="34"/>
          <w:sz w:val="34"/>
          <w:szCs w:val="34"/>
        </w:rPr>
        <w:t>การรับเงิน ให้รับเป็นเงินสด เช็ค เอกสารแทนตัวเงินอื่น หรือโอนเงินเข้าบัญชีธนาคารหรือผ่านระบบอิเล็กทรอนิกส์ในนามสำนักงาน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5"/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รับเงิน ให้เจ้าหน้าที่การเงินผู้รับผิดชอบของหน่วยเบิกจ่ายออกใบเสร็จรับเงินให้แก่ผู้ชำระเงิน</w:t>
      </w:r>
      <w:r>
        <w:rPr>
          <w:rFonts w:ascii="TH SarabunPSK" w:hAnsi="TH SarabunPSK" w:cs="TH SarabunPSK"/>
          <w:sz w:val="34"/>
          <w:sz w:val="34"/>
          <w:szCs w:val="34"/>
        </w:rPr>
        <w:t>ทุกครั้ง เว้นแต่การรับเงินตามคำขอเบิกเงินจากคลัง การรับเงินดอกเบี้ยเงินฝากธนาคาร และการรับเงินที่มีเอกสารของสำนักงานระบุจำนวนเงินที่ชำระอันมีลักษณะเช่นเดียวกับใบเสร็จรับเงิน โดยเอกสารดังกล่าวจะต้องมีการควบคุมจำนวนที่รับจ่ายในลักษณะเดียวกับใบเสร็จรับเงิน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บันทึกบัญชีสำหรับเงินที่ได้รับในบัญชีเงินสดหรือบัญชีเงินฝากธนาคารแล้วแต่กรณี ภายในวันที่ได้รับเงินนั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รับเงินภายหลังกำหนดเวลาปิดบัญชีสำหรับวันนั้นแล้ว ให้ออกใบเสร็จรับ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วันดังกล่าว และบันทึกการรับเงินในบัญชีดังกล่าวในวันทำการถั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งินประเภทใดที่มีการออกใบเสร็จรับเงินในวันหนึ่ง ๆ หลายฉบับ จะรวมเงินรับประเภทนั้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สำเนาใบเสร็จรับเงินทุกฉบับมาบันทึกในบัญชีรายการเดียวก็ได้ โดยแสดงให้ทราบว่าเป็นเงิน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ามใบเสร็จเลขที่ใด ถึงเลขที่ใด จำนวนเงินรวมรับทั้งสิ้นเท่าใด ไว้ด้านหลังสำเนาใบเสร็จรับเงินฉบับ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ความปลอดภัยในระหว่างวัน ให้เจ้าหน้าที่การเงินผู้มีหน้าที่รับชำระเงินของหน่วยเบิกจ่าย นำเงินสด เช็ค หรือเอกสารแทนตัวเงินอื่น ไปฝากธนาคารที่เปิดบัญชีเงินฝากไว้ตามข้อ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่อนธนาคารปิดเวลาทำการ โดยให้แยกบัญชีตามประเภทของเงินที่ได้ร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๙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่อนสิ้นวันทำการ ให้เจ้าหน้าที่การเงินจัดทำใบสรุปการรับเงินตามแบบที่สำนักงานกำหนด และตรวจสอบความถูกต้องของจำนวนเงินที่ได้รับกับสำเนาใบเสร็จรับเงินและเอกสารอื่นที่ใช้เป็นหลักฐาน</w:t>
      </w:r>
      <w:r>
        <w:rPr>
          <w:rFonts w:ascii="TH SarabunPSK" w:hAnsi="TH SarabunPSK" w:cs="TH SarabunPSK"/>
          <w:sz w:val="34"/>
          <w:sz w:val="34"/>
          <w:szCs w:val="34"/>
        </w:rPr>
        <w:t>ในการรับเงินและฝากเงิน และรายการบันทึก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๓๐ การรับเงินของสำนักงานพื้นที่ภูมิภาคแทนสำนักงาน ให้เจ้าหน้าที่การเงินออกใบเสร็จรับ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แก่ผู้ชำระเงินในนามสำนักงานทุกครั้ง และให้นำเงินสด เช็ค หรือเอกสารแทนตัวเงินอื่น ไปฝากธนาคาร</w:t>
      </w:r>
      <w:r>
        <w:rPr>
          <w:rFonts w:ascii="TH SarabunPSK" w:hAnsi="TH SarabunPSK" w:cs="TH SarabunPSK"/>
          <w:sz w:val="34"/>
          <w:sz w:val="34"/>
          <w:szCs w:val="34"/>
        </w:rPr>
        <w:t>ในนามสำนักงานที่เปิดบัญชีเงินฝากไว้ตามข้อ ๗ ในวันที่รับเงินหรือภายในวันทำการถัด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เจ้าหน้าที่การเงินจัดทำใบสรุปการรับเงินตามแบบที่สำนักงานกำหนด และตรวจสอบความถูกต้อง</w:t>
      </w:r>
      <w:r>
        <w:rPr>
          <w:rFonts w:ascii="TH SarabunPSK" w:hAnsi="TH SarabunPSK" w:cs="TH SarabunPSK"/>
          <w:sz w:val="34"/>
          <w:sz w:val="34"/>
          <w:szCs w:val="34"/>
        </w:rPr>
        <w:t>ของจำนวนเงินที่ได้รับกับสำเนาใบเสร็จรับเงินและเอกสารอื่นที่ใช้เป็นหลักฐานในการรับเงินและฝากเงิน และรายการบันทึกบัญชี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่าย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ฐานการจ่าย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๑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ผู้มีอำนาจอนุมัติ สั่งอนุมัติการจ่ายเงินพร้อมกับลงลายมือชื่อในหลักฐานการจ่า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หลักฐานการขอรับชำระหนี้ทุกฉบับ หรือจะลงลายมือชื่ออนุมัติในหน้างบหลักฐานการจ่ายก็ได้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๒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ขอ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และ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ให้ใช้ใบเสร็จรับเงินหรือใบสำคัญ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ับเงินซึ่งผู้รับเงินเป็นผู้ออกให้ หรือรายงานการจ่ายเงินผ่านระบบอิเล็กทรอนิกส์ หรือใบรับรองการจ่ายเง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เอกสารอื่นใดที่สำนักงานกำหนดเป็นหลักฐานการจ่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๓๓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ผู้จ่ายเงินประทับตราจ่ายเงินแล้ว ลงลายมือชื่อรับรองการจ่าย และลงวันเดือนปีที่จ่าย</w:t>
      </w:r>
      <w:r>
        <w:rPr>
          <w:rFonts w:ascii="TH SarabunPSK" w:hAnsi="TH SarabunPSK" w:cs="TH SarabunPSK"/>
          <w:sz w:val="34"/>
          <w:sz w:val="34"/>
          <w:szCs w:val="34"/>
        </w:rPr>
        <w:t>ในหลักฐานการจ่ายทุกฉบับ ทั้งนี้ หากเป็นการจ่ายเงินผ่านระบบอิเล็กทรอนิกส์ ให้เป็นตามหลักเกณฑ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๔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จะต้องมีหลักฐานการจ่ายไว้เพื่อประโยชน์ในการตรวจสอบและจะต้องมีการบันทึกรายการจ่ายเงินในบัญชีภายในวันที่จ่ายเง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ยังมิได้มีการจ่ายเงินให้แก่เจ้าหนี้หรือผู้มีสิทธิรับเงิน ห้ามมิให้ผู้มีหน้าที่จ่ายเงินเรียกหลักฐานการจ่ายหรือให้ผู้รับเงินลงลายมือชื่อรับเงินในหลักฐ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สำนักงานหรือผู้รับบำนาญที่ไม่สามารถมารับเงินได้ด้วยตนเองนอกเหนือจา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โอนเข้าบัญชีธนาคารหรือจ่ายเงินผ่านระบบอิเล็กทรอนิกส์ จะมอบฉันทะให้ผู้อื่นเป็นผู้รับเงินแทนก็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ใช้ใบมอบฉันทะตามแบบที่สำนักงานกำหน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่ายเงินนอกเหนือจากการโอนเข้าบัญชีธนาคารหรือจ่ายเงินผ่านระบบอิเล็กทรอนิกส์ให้แก่บุคคลที่ไม่ได้กำหนดไว้ในวรรคหนึ่ง หากบุคคลนั้นไม่สามารถมารับเงินได้ด้วยตนเอง จะทำหนังสือมอบอำนาจให้บุคคลอื่นมารับเงินแทนก็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จ่ายเงินในกรณีที่มีการโอนสิทธิเรียกร้อง ให้นำหลักเกณฑ์ที่กระทรวงการคลังกำหนดมาใช้บังคับ</w:t>
      </w:r>
      <w:r>
        <w:rPr>
          <w:rFonts w:ascii="TH SarabunPSK" w:hAnsi="TH SarabunPSK" w:cs="TH SarabunPSK"/>
          <w:sz w:val="34"/>
          <w:sz w:val="34"/>
          <w:szCs w:val="34"/>
        </w:rPr>
        <w:t>โดยอนุโล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๓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ลักฐานการจ่ายที่เป็นใบเสร็จรับเงินซึ่งผู้รับเงินออกให้อย่างน้อยต้องมีรายการดังต่อไป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ชื่อ สถานที่อยู่ หรือที่ทำการของผู้รับเงิ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วันเดือนปีที่รับเงิ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ยการแสดงการรับเงินระบุว่าเป็นค่าอะไ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ำนวนเงินทั้งตัวเลขและตัวอักษ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ลายมือชื่อของผู้รับเง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๘ </w:t>
      </w:r>
      <w:r>
        <w:rPr>
          <w:rFonts w:ascii="TH SarabunPSK" w:hAnsi="TH SarabunPSK" w:cs="TH SarabunPSK"/>
          <w:sz w:val="34"/>
          <w:sz w:val="34"/>
          <w:szCs w:val="34"/>
        </w:rPr>
        <w:t>กรณีเจ้าหน้าที่สำนักงานจ่ายเงินรายการใดซึ่งไม่อาจเรียกใบเสร็จรับเงินจากผู้รับเงินได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ใบเสร็จรับเงินซึ่งมีรายการไม่ครบถ้วนตามข้อ ๓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การจ่ายเงินในต่างประเทศ ซึ่งตามกฎหมายหรือประเพณีนิยมของประเทศนั้นๆ ไม่ต้องออกใบเสร็จรับเงิน ให้ผู้จ่ายเงินนั้นทำใบรับรองการจ่ายเงิน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โดยระบุว่าเป็นการจ่ายเงินค่าอะไร วันเดือนปีที่จ่ายเงิน จำนวนที่จ่าย และให้ลงลายมือชื่อรับรองการจ่าย</w:t>
      </w:r>
      <w:r>
        <w:rPr>
          <w:rFonts w:ascii="TH SarabunPSK" w:hAnsi="TH SarabunPSK" w:cs="TH SarabunPSK"/>
          <w:sz w:val="34"/>
          <w:sz w:val="34"/>
          <w:szCs w:val="34"/>
        </w:rPr>
        <w:t>ไว้ด้วย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หลักฐานการจ่ายเป็นอย่างอื่น ซึ่งตามลักษณะไม่อาจเรียกใบเสร็จรับเงินจากผู้ชำระ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วรรคหนึ่งได้ ให้แนบหลักฐานนั้นไปพร้อมกับใบรับรองการจ่ายเงินเพื่อตรวจสอบการจ่ายเงิ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๓๙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รณีหลักฐานการจ่ายสูญหายหรือชำรุดจนไม่อาจใช้เป็นหลักฐานได้ก่อนการเบิกจ่ายเงิน </w:t>
      </w:r>
      <w:r>
        <w:rPr>
          <w:rFonts w:ascii="TH SarabunPSK" w:hAnsi="TH SarabunPSK" w:cs="TH SarabunPSK"/>
          <w:sz w:val="34"/>
          <w:sz w:val="34"/>
          <w:szCs w:val="34"/>
        </w:rPr>
        <w:t>ให้ปฏิบัติ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ถ้าใบเสร็จรับเงินสูญหายหรือชำรุดจนไม่อาจใช้เป็นหลักฐานได้ ให้ใช้สำเนาใบเสร็จรับ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ึ่ง</w:t>
      </w:r>
      <w:r>
        <w:rPr>
          <w:rFonts w:ascii="TH SarabunPSK" w:hAnsi="TH SarabunPSK" w:cs="TH SarabunPSK"/>
          <w:sz w:val="34"/>
          <w:sz w:val="34"/>
          <w:szCs w:val="34"/>
        </w:rPr>
        <w:t>ผู้รับเงินรับรองแล้วแทนได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>(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ถ้าใบสำคัญรับเงินสูญหายหรือชำรุดจนไม่อาจใช้เป็นหลักฐานได้หรือไม่อาจขอสำเนา</w:t>
      </w:r>
      <w:r>
        <w:rPr>
          <w:rFonts w:ascii="TH SarabunPSK" w:hAnsi="TH SarabunPSK" w:cs="TH SarabunPSK"/>
          <w:sz w:val="34"/>
          <w:sz w:val="34"/>
          <w:szCs w:val="34"/>
        </w:rPr>
        <w:t>ใบเสร็จรับ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ตาม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้วแต่กรณี ให้ผู้จ่ายเงินทำใบรับรองการจ่ายเงิน โดยชี้แจงเหตุผลและพฤติการณ์</w:t>
      </w:r>
      <w:r>
        <w:rPr>
          <w:rFonts w:ascii="TH SarabunPSK" w:hAnsi="TH SarabunPSK" w:cs="TH SarabunPSK"/>
          <w:sz w:val="34"/>
          <w:sz w:val="34"/>
          <w:szCs w:val="34"/>
        </w:rPr>
        <w:t>ที่หลักฐานการจ่ายสูญหายหรือชำรุดจนไม่อาจใช้เป็นหลักฐานได้หรือไม่อาจขอสำเนาใบเสร็จรับเงินได้พร้อมคำรับรองว่ายังไม่เคยนำหลักฐานการจ่ายมาเบิกจ่ายและถ้าหากค้นพบภายหลังก็จะไม่นำมาเบิกจ่ายอีก เสนอต่อเลขาธิการหรือผู้ที่เลขาธิการมอบหมาย เพื่อพิจารณาอนุมัติ เมื่อได้รับอนุมัติแล้ว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็ให้ใช้ใบรับรองนั้นเป็นหลักฐานการจ่าย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๐ </w:t>
      </w:r>
      <w:r>
        <w:rPr>
          <w:rFonts w:ascii="TH SarabunPSK" w:hAnsi="TH SarabunPSK" w:cs="TH SarabunPSK"/>
          <w:sz w:val="34"/>
          <w:sz w:val="34"/>
          <w:szCs w:val="34"/>
        </w:rPr>
        <w:t>กรณีหลักฐานการจ่ายสูญหายหรือชำรุดจนไม่อาจใช้เป็นหลักฐานได้ภายหลังจาก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บิกจ่ายเงิน และสำนักงานการตรวจเงินแผ่นดินยังมิได้ทำการตรวจสอบ ให้เลขาธิการแต่งตั้งคณะกรรม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อบสวนข้อเท็จจริง เพื่อหาสาเหตุและพฤติการณ์ที่เอกสารสูญหายหรือชำรุดจนไม่อาจใช้เป็นหลักฐาน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ตามวรรคหนึ่ง หากพบว่าเกิดการทุจริตในการเบิกจ่ายเงิน ให้คณะกรรมการสอบสวนข้อเท็จจริงรายงานเลขาธิการเพื่อดำเนินการตามกฎหมายและระเบียบของทางราชการ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ณีตามวรรคหนึ่ง หากพบว่าเอกสารสูญหายหรือชำรุดจนไม่อาจใช้เป็นหลักฐานได้โดยไม่ได้เกิด</w:t>
      </w:r>
      <w:r>
        <w:rPr>
          <w:rFonts w:ascii="TH SarabunPSK" w:hAnsi="TH SarabunPSK" w:cs="TH SarabunPSK"/>
          <w:sz w:val="34"/>
          <w:sz w:val="34"/>
          <w:szCs w:val="34"/>
        </w:rPr>
        <w:t>จากการทุจริตในการเบิกจ่ายเงิน ให้ดำเนินการ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ณีเอกสารนั้นเป็นหลักฐานการจ่าย ให้ใช้สำเนาหรือภาพถ่ายเอกสารซึ่งผู้รับเงินรับรองแทน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ถ้าไม่อาจขอสำเนาหรือภาพถ่ายเอกสารดังกล่าวได้ ให้ผู้จ่ายเงินทำใบรับรองการจ่ายเงินโดยชี้แจงเหตุผลและพฤติการณ์ที่เอกสารนั้นสูญหายหรือชำรุดจนไม่อาจใช้เป็นหลักฐานได้ และไม่อาจขอสำเนาหรือ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ภาพถ่ายเอกสารได้ เสนอเลขาธิการหรือผู้ที่เลขาธิการมอบหมายพิจารณาอนุมัติ และเมื่อมีการอนุมัติแล้ว</w:t>
      </w:r>
      <w:r>
        <w:rPr>
          <w:rFonts w:ascii="TH SarabunPSK" w:hAnsi="TH SarabunPSK" w:cs="TH SarabunPSK"/>
          <w:sz w:val="34"/>
          <w:sz w:val="34"/>
          <w:szCs w:val="34"/>
        </w:rPr>
        <w:t>ก็ให้ใช้ใบรับรองนั้นเป็นหลักฐานได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ป็นเอกสารอื่นที่ไม่ใช่หลักฐานการจ่าย ให้ใช้สำเนาหรือภาพถ่ายเอกสารนั้นก่อ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ากไม่อาจขอสำเนาหรือภาพถ่ายเอกสารได้ และมีเหตุผลความจำเป็นที่ไม่อาจขอสำเนาหรือภาพถ่ายเอกสารได้ ให้เลขาธิการหรือผู้ที่เลขาธิการมอบหมายพิจารณาอนุมัติให้ใช้เอกสารอื่นที่มีสาระสำคัญที่จะสามารถนำมาใช้เป็นหลักฐานการจ่ายแทนเอกสารที่สูญหายหรือชำรุดจนไม่อาจใช้เป็นหลักฐานการจ่ายนั้นได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อนุมัติให้ใช้สำเนาหรือภาพถ่ายเอกสารหรือเอกสารอื่นแทนต้นฉบับเอกสารที่สูญหา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รือชำรุดจนไม่อาจใช้เป็นหลักฐานได้ตาม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ั้น ให้กระทำได้เมื่อหน่วยงานที่มีหน้าที่เก็บรักษา</w:t>
      </w:r>
      <w:r>
        <w:rPr>
          <w:rFonts w:ascii="TH SarabunPSK" w:hAnsi="TH SarabunPSK" w:cs="TH SarabunPSK"/>
          <w:sz w:val="34"/>
          <w:sz w:val="34"/>
          <w:szCs w:val="34"/>
        </w:rPr>
        <w:t>หรือดูแลเอกสารดำเนินการแจ้งความต่อพนักงานสอบสวน ในการแจ้งความให้แสดงถึงสาเหตุ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ฤติการณ์ที่เอกสารนั้นสูญหายหรือชำรุดจนไม่อาจใช้เป็นหลักฐานการจ่ายได้ และให้มีรายงานประจำวัน</w:t>
      </w:r>
      <w:r>
        <w:rPr>
          <w:rFonts w:ascii="TH SarabunPSK" w:hAnsi="TH SarabunPSK" w:cs="TH SarabunPSK"/>
          <w:sz w:val="34"/>
          <w:sz w:val="34"/>
          <w:szCs w:val="34"/>
        </w:rPr>
        <w:t>รับแจ้งของพนักงานสอบสวนเป็นหลักฐานประกอบ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๑ 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การจ่ายต้องพิมพ์หรือเขียนด้วยหมึก การแก้ไขหลักฐานการจ่าย ให้ใช้วิธีขีดฆ่าแล้วพิมพ์หรือเขียนใหม่ และให้ผู้รับเงินลงลายมือชื่อกำกับไว้ทุกแห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๒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เก็บรักษาหลักฐานการจ่ายที่ยังไม่ได้ตรวจสอบไว้ในที่ปลอดภัย อย่าให้สูญหายหรือชำรุดได้ และเมื่อได้ตรวจสอบแล้วก็ให้เก็บอย่างเอกสารธรรมด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๓ กรณีสำนักงานพื้นที่ภูมิภาคเห็นว่าจำนวนเงินสดย่อยคงเหลือจะไม่เพียงพอจ่าย ให้จัดท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ายงานเบิกเงินชดเชยจำนวนเท่ากับใบสำคัญจ่ายที่ได้จ่ายไป เพื่อสมทบกับจำนวนเงินส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ย่อ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งเหลือต่อไป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ย่างน้อยเดือนละหนึ่งครั้ง พร้อมส่งหลักฐานการจ่ายให้สำนัก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เจ้าหน้าที่การเงินลงบันทึกรายการรับจ่ายเงินสดย่อยทุกรายการในทะเบียนคุมเงินสดย่อยและจะต้องมีหลักฐานการจ่ายเงินสดย่อยประกอบการจ่ายทุกรายการเพื่อให้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ิธีการจ่าย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6"/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จ่ายเงิน ให้จ่ายผ่านระบบอิเล็กทรอนิกส์หรือจ่ายเป็นเช็ค ยกเว้นในกรณีต่อไปนี้จะจ่ายเป็นเงินสดก็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จากเงินทดรองราชการซึ่งเก็บรักษาไว้เป็นเงินส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สดย่อย สำหรับค่าใช้จ่ายตามที่กำหนดในข้อ ๑๑ วงเงินการจ่ายแต่ละราย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ม่เกินสองหมื่นบาท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ให้แก่เจ้าหน้าที่สำนักงานหรือผู้รับบำนาญ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๕ </w:t>
      </w:r>
      <w:r>
        <w:rPr>
          <w:rFonts w:ascii="TH SarabunPSK" w:hAnsi="TH SarabunPSK" w:cs="TH SarabunPSK"/>
          <w:sz w:val="34"/>
          <w:sz w:val="34"/>
          <w:szCs w:val="34"/>
        </w:rPr>
        <w:t>การเขียนเช็คสั่งจ่ายเงิน ให้ปฏิบัติ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จ่ายเงินให้แก่เจ้าหนี้หรือผู้มีสิทธิรับเงิน ในกรณีซื้อทรัพย์สิน จ้างทำของ หรือเช่าทรัพย์ส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ออกเช็คสั่งจ่ายในนามของเจ้าหนี้หรือผู้มีสิทธิรับเงิน โดยขีดฆ่าคำว่า “หรือผู้ถือ” ออก และขีดคร่อมด้วย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ให้แก่เจ้าหนี้หรือผู้มีสิทธิรับเงินนอกจากกรณี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ออกเช็คสั่งจ่ายในนามของเจ้าหนี้หรือผู้มีสิทธิรับเงิน โดยขีดฆ่าคำว่า “หรือผู้ถือ” ออก และจะขีดคร่อมหรือไม่ก็ได้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สั่งจ่ายเงินเพื่อขอรับเงินสดมาจ่าย ให้ออกเช็คสั่งจ่ายในนามเจ้าหน้าที่การเงินของหน่วยเบิกจ่าย และขีดฆ่าคำว่า “หรือผู้ถือ” </w:t>
      </w:r>
      <w:r>
        <w:rPr>
          <w:rFonts w:ascii="TH SarabunPSK" w:hAnsi="TH SarabunPSK" w:cs="TH SarabunPSK"/>
          <w:sz w:val="34"/>
          <w:sz w:val="34"/>
          <w:szCs w:val="34"/>
        </w:rPr>
        <w:t>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ก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ามออกเช็คสั่งจ่ายเงินสด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พื้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สั่งจ่ายเงินเพื่อขอรับเงินสดมาจ่ายเกี่ยวกับ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ภูมิภาค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นั้น ให้ออกเช็คสั่งจ่ายในนามเจ้าหน้าที่การเงิน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และขีดฆ่าคำว่า “หรือผู้ถือ” ออก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้ามออกเช็ค</w:t>
      </w:r>
      <w:r>
        <w:rPr>
          <w:rFonts w:ascii="TH SarabunPSK" w:hAnsi="TH SarabunPSK" w:cs="TH SarabunPSK"/>
          <w:sz w:val="34"/>
          <w:sz w:val="34"/>
          <w:szCs w:val="34"/>
        </w:rPr>
        <w:t>สั่งจ่ายเงินสด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ห้ามลงลายมือชื่อสั่งจ่ายในเช็คไว้ล่วงหน้า โดยยังมิได้มีการเขียนหรือพิมพ์ชื่อผู้รับเงิน วันที่ที่ออกเช็ค</w:t>
      </w:r>
      <w:r>
        <w:rPr>
          <w:rFonts w:ascii="TH SarabunPSK" w:hAnsi="TH SarabunPSK" w:cs="TH SarabunPSK"/>
          <w:sz w:val="34"/>
          <w:sz w:val="34"/>
          <w:szCs w:val="34"/>
        </w:rPr>
        <w:t>และจำนวนเงินที่สั่งจ่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เขียนหรือพิมพ์จำนวนเงินในเช็คที่เป็นตัวเลขและตัวอักษร ให้เขียนหรือพิมพ์ให้ชิดเส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ชิดคำว่า “บาท” หรือขีดเส้นหน้าจำนวนเงินทั้งตัวเลขและตัวอักษร โดยไม่ให้มีช่องว่างที่จะเขียนหรือพิมพ์จำนวนเงินเพิ่มเติมได้ และให้ขีดเส้นตรงหลังชื่อสกุลหรือชื่อผู้รับเงินจนชิดคำว่า “หรือผู้ถือ” โดยมิให้มีการเขียนหรือพิมพ์ชื่อบุคคลอื่นเพิ่มเติม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sz w:val="34"/>
          <w:sz w:val="34"/>
          <w:szCs w:val="34"/>
        </w:rPr>
        <w:t>การใช้เช็ค ให้เรียงตามลำดับเลขที่ในสมุดเช็ค เช็คฉบับใดเขียนหรือพิมพ์ผิดและต้องการยกเลิก ให้ขีดฆ่า แล้วเขียนคำว่ายกเลิก หรือประทับตรายกเลิกในตัวเช็ค แล้วนำเช็คฉบับที่ยกเลิกมาติดไว้กับต้นขั้วเช็คเพื่อเป็นหลักฐานว่าได้ยกเลิกเช็คฉบับ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๘ </w:t>
      </w:r>
      <w:r>
        <w:rPr>
          <w:rFonts w:ascii="TH SarabunPSK" w:hAnsi="TH SarabunPSK" w:cs="TH SarabunPSK"/>
          <w:sz w:val="34"/>
          <w:sz w:val="34"/>
          <w:szCs w:val="34"/>
        </w:rPr>
        <w:t>ให้ทำทะเบียนจ่ายเช็คตามแบบที่สำนักงานกำหนด เพื่อควบคุมการจ่ายเช็คทุก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ทุกกรณี ถ้าผู้จ่ายมีหน้าที่ตามกฎหมายที่ต้องหักภาษีใด ๆ ไว้ ณ ที่จ่า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ทำการหักภาษี ณ ที่จ่ายไว้ และดำเนินการนำส่งกรมสรรพากรตามเวลาที่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๐ </w:t>
      </w:r>
      <w:r>
        <w:rPr>
          <w:rFonts w:ascii="TH SarabunPSK" w:hAnsi="TH SarabunPSK" w:cs="TH SarabunPSK"/>
          <w:sz w:val="34"/>
          <w:sz w:val="34"/>
          <w:szCs w:val="34"/>
        </w:rPr>
        <w:t>เงินค้างเบิกข้ามปีงบประมาณก่อนปีงบประมาณปัจจุบันหนึ่งปี ให้หน่วย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นักงานพื้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ภูมิภาครายงานข้อเท็จจริงสรุปโดยชี้แจงเหตุผลและความจำเป็นที่ไม่สามารถเบิกจ่ายได้ทัน</w:t>
      </w:r>
      <w:r>
        <w:rPr>
          <w:rFonts w:ascii="TH SarabunPSK" w:hAnsi="TH SarabunPSK" w:cs="TH SarabunPSK"/>
          <w:sz w:val="34"/>
          <w:sz w:val="34"/>
          <w:szCs w:val="34"/>
        </w:rPr>
        <w:t>ภายในปีงบประมาณที่เกิดค่าใช้จ่าย หรือภายในปีงบประมาณที่ได้ก่อหนี้ พร้อมทั้งแนบสำเนาหลักฐานการก่อหนี้ผูกพัน หรือสำเนาเอกสารที่เกี่ยวข้องต่อผู้บังคับบัญชาตามลำดับชั้นเพื่อพิจารณาตรวจสอบและรับรองยอดค่าใช้จ่ายค้างเบิกของปีงบประมาณก่อนว่ามียอดค้างเบิกไม่เกินและเพียงพอที่จะนำมาเบิกค่าใช้จ่ายค้างเบิกในงบประมาณปีปัจจุบันได้ เพื่อเสนอเลขาธิการอนุมัต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ค้างเบิกข้ามปีตามวรรคหนึ่งจะต้องไม่สูงกว่างบประมาณที่ได้รับแต่ละรายการของปีปัจจุบันที่ขอเบิ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๑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เดือนหรือเงินอื่นใดให้แก่ประธานกรรมการสิทธิมนุษยชนแห่งชาติ กรรม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ิทธิมนุษยชนแห่งชาติ เจ้าหน้าที่สำนักงาน หรือบุคคลอื่นใดที่มีสิทธิได้รับเงินเดือนหรือเงินอื่นจาก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จ่ายเป็นเช็ค หรือโอนเงินเข้าบัญชีเงินฝากธนาคารของแต่ละคนตามที่ได้แจ้งไว้กับสำนักงาน หรือจ่ายผ่านระบบ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๒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และสำนักงาน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ที่ภูมิภาคจัดทำทะเบียนคุมการรับ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จ่ายเช็คที่มีอยู่ทั้งหมดตามแบบที่สำนักงานกำหนด และเก็บรักษาเช็คกับต้นขั้วเช็คซึ่งยังมิได้ตรวจสอบไว้ในที่ปลอดภัย อย่าให้สูญหายหรือชำรุดได้ และเมื่อได้ตรวจสอบแล้วก็ให้เก็บไว้อย่างเอกสารธรรมดา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่ายเงินยื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๕๓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ารจ่ายเงินยืม จะจ่ายได้แต่เฉพาะที่ผู้ยืมได้ทำสัญญาการยืมเงินตามแบบที่สำนักงานกำหน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ผู้มีอำนาจได้อนุมัติให้จ่ายเงินยืมตามสัญญาการยืมเงินนั้นแล้วเท่า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ัญญายืมเงินตามวรรคหนึ่ง อาจทำเป็นหนังสืออิเล็กทรอนิกส์ก็ได้ ทั้งนี้ ตามหลักเกณฑ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กำหนด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7"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๔ </w:t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หรือผู้ที่เลขาธิการมอบหมายเป็นผู้มีอำนาจอนุมัติการจ่ายเงินยื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๕๕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อนุมัติให้ยืมเงินเพื่อใช้ในราชการ ให้ผู้มีอำนาจพิจารณาอนุมัติให้ยืมเฉพาะเท่าที่จำเป็น</w:t>
      </w:r>
      <w:r>
        <w:rPr>
          <w:rFonts w:ascii="TH SarabunPSK" w:hAnsi="TH SarabunPSK" w:cs="TH SarabunPSK"/>
          <w:sz w:val="34"/>
          <w:sz w:val="34"/>
          <w:szCs w:val="34"/>
        </w:rPr>
        <w:t>และห้ามมิให้อนุมัติให้ยืมเงินครั้งใหม่ในเมื่อผู้ยืมยังมิได้ชำระคืนเงินยืมครั้งเก่าให้เสร็จสิ้นไปก่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๕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๖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การยืมเงินของผู้ยืมที่ไม่มีเงินใด ๆ ที่สำนักงานจะหักส่งใช้คืนเงินยืมได้ ให้ผู้ยืมนำหลักทรัพย์</w:t>
      </w:r>
      <w:r>
        <w:rPr>
          <w:rFonts w:ascii="TH SarabunPSK" w:hAnsi="TH SarabunPSK" w:cs="TH SarabunPSK"/>
          <w:sz w:val="34"/>
          <w:sz w:val="34"/>
          <w:szCs w:val="34"/>
        </w:rPr>
        <w:t>มาวางเป็นประกันพร้อมทั้งทำสัญญาวางหลักทรัพย์ หรือให้ข้าราชการสำนักงานทำสัญญาค้ำประกันไว้ต่อสำนัก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๕๗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8"/>
      </w:r>
      <w:r>
        <w:rPr>
          <w:rFonts w:ascii="TH SarabunPSK" w:hAnsi="TH SarabunPSK" w:cs="TH SarabunPSK"/>
          <w:sz w:val="34"/>
          <w:sz w:val="34"/>
          <w:szCs w:val="34"/>
        </w:rPr>
        <w:t xml:space="preserve"> สัญญาการยืมเงินให้จัดทำขึ้นสองฉบับ เมื่อผู้ยืมได้รับเงินตามสัญญาการยืมแล้ว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ลงลายมือชื่อรับเงินในสัญญาการยืมเงินทั้งสองฉบับ พร้อมกับมอบให้หน่วยเบิกจ่ายผู้ให้ยืมเก็บรักษาไว้เป็นหลักฐานหนึ่งฉบับ และให้ผู้ยืมเก็บไว้หนึ่งฉบับ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ทำสัญญายืมเงินเป็นหนังสืออิเล็กทรอนิกส์ ให้เจ้าหน้าที่การเงินพิมพ์สัญญายืมเงินออกจากระบบเพื่อเก็บไว้เป็นหลักฐานการจ่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๕๘ การเบิกจ่ายเงินเพื่อจ่ายเป็นเงินยืมจากเงินงบประมาณ ให้กระทำได้เฉพาะรายจ่ายดังต่อไป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ยการค่าตอบแทนใช้สอยและวัสดุ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ค่าสาธารณูปโภคเฉพาะค่าบริการไปรษณีย์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เบิกจ่ายเงินเพื่อจ่ายเป็นเงินยืมจากเงินสดย่อย ให้กระทำได้เฉพาะรายจ่ายตามข้อ ๑๑ ยกเว้นค่าครุภัณฑ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๕๙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ณีที่ต้องจ่ายเงินยืมสำหรับการปฏิบัติราชการที่ติดต่อคาบเกี่ยวจากปีงบประมาณปัจจุบัน</w:t>
      </w:r>
      <w:r>
        <w:rPr>
          <w:rFonts w:ascii="TH SarabunPSK" w:hAnsi="TH SarabunPSK" w:cs="TH SarabunPSK"/>
          <w:sz w:val="34"/>
          <w:sz w:val="34"/>
          <w:szCs w:val="34"/>
        </w:rPr>
        <w:t>ไปถึงปีงบประมาณถัดไป ให้เบิกเงินยืมงบประมาณในปีปัจจุบัน โดยให้ถือว่าเป็นรายจ่ายของงบประมาณปีปัจจุบัน และให้ใช้จ่ายเงินยืมคาบเกี่ยวปีงบประมาณถัดไป ดังต่อไป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หรับค่าใช้จ่ายในการเดินทางไปราชการ ให้ใช้จ่ายได้ไม่เกินเก้าสิบวันนับแต่วันเริ่มต้นปีงบประมาณใหม่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ำหรับกรณีอื่น ๆ นอกจาก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ใช้จ่ายได้ไม่เกินสามสิบวันนับแต่วันเริ่มต้นปีงบประมาณใหม่</w:t>
      </w:r>
    </w:p>
    <w:p>
      <w:pPr>
        <w:pStyle w:val="Normal"/>
        <w:autoSpaceDE w:val="false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๖๐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การจ่ายเงินยืมจากเงินรายรับประเภทอื่น ให้กระทำได้เฉพาะเพื่อใช้จ่ายในการดำเนิน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วัตถุประสงค์ของเงินรายรับประเภทนั้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๑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ยืมเป็นค่าใช้จ่ายในการเดินทางไปราชการในราชอาณาจักร ให้จ่ายได้สำหรับ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ระยะเวลาไม่เกินเก้าสิบวัน หากจำเป็นต้องจ่ายเกินกว่ากำหนดเวลาดังกล่าวจะต้องได้รับอนุมัติจากเลขาธิ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๒ </w:t>
      </w:r>
      <w:r>
        <w:rPr>
          <w:rFonts w:ascii="TH SarabunPSK" w:hAnsi="TH SarabunPSK" w:cs="TH SarabunPSK"/>
          <w:sz w:val="34"/>
          <w:sz w:val="34"/>
          <w:szCs w:val="34"/>
        </w:rPr>
        <w:t>ผู้ยืมจะต้องใช้เงินยืมตามที่ระบุไว้ในรายการและวัตถุประสงค์ในสัญญาการยืมเงินเท่า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๖๓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ให้ผู้ยืมส่งหลักฐานการจ่ายที่ถูกต้องและหรือเงินเหลือจ่าย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ภายในกำหนดระยะ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ณีเดินทางไปราชการในราชอาณาจักรชั่วคราวหรือการเดินทางไปราชการต่างประเทศชั่วคร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ส่งแก่หน่วยเบิกจ่ายผู้ให้ยืมภายในสิบห้าวันนับจากวันกลับมาถึง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ยืมเงินไปเพื่อเป็นค่าใช้จ่ายในการฝึกอบรม การประชุม การสัมมนา หรือที่มีชื่อเรีย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อย่างอื่น ทั้งในประเทศและต่างประเทศ ให้ส่งแก่หน่วยเบิกจ่ายผู้ให้ยืมภายในสามสิบวันนับจากวันเสร็จสิ้นการปฏิบัติราชการแต่ละครั้ง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ยืมเงินเพื่อใช้ในราชการนอกจา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ส่งแก่หน่วยเบิกจ่ายผู้ให้ยืมภายในสามสิบวันนับจากวันได้รับ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ผู้ยืมได้รับเงินแล้ว แต่ปรากฏว่าเหตุอันต้องปฏิบัติตามวัตถุประสงค์ที่ยืมเงินระงับไป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ผู้ยืมนำเงินยืมทั้งจำนวนที่ได้รับส่งแก่หน่วยเบิกจ่ายผู้ให้ยืมทันทีในโอกาสแร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๔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ผู้ยืมได้ส่งใช้คืนเงินยืมแล้ว ภายหลังมีเหตุต้องทักท้วง ให้เจ้าหน้าที่การ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จ้งข้อทักท้วงให้ผู้ยืมทราบโดยเร็ว แล้วให้ผู้ยืมปฏิบัติตามข้อทักท้วงภายในสิบห้าวันนับจากวันที่รับทราบ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ข้อทักท้วง หากผู้ยืมมิได้ดำเนินการตามข้อทักท้วงและไม่ได้ชี้แจงเหตุผลให้เจ้าหน้าที่การเงินทราบ </w:t>
      </w:r>
      <w:r>
        <w:rPr>
          <w:rFonts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็ให้ดำเนินการตามเงื่อนไขในสัญญาการยืมเงิน โดยถือว่าผู้ยืมยังมิได้ส่งใช้คืนเงินยืมเท่าจำนวนที่ทักท้วง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๕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ผู้ยืมส่งหลักฐานการจ่ายและเงินเหลือจ่า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เจ้าหน้าที่การเงินผู้รับคืนบันทึ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ารรับคืนในสัญญาการยืมเงิน พร้อมทั้งออกใบรับใบสำคัญและใบเสร็จรับเงิ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ามแบบที่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ผู้ยืมไว้เป็นหลักฐ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๖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ผู้ยืมมิได้ชำระคืนเงินยืมภายในระยะเวลาที่กำหนด ให้หน่วยเบิกจ่ายผู้ให้ยืมนั้นเรียกให้ชดใช้เงินยืมตามเงื่อนไขในสัญญาการยืมเงินให้เสร็จสิ้นไปโดยเร็ว อย่างช้าไม่เกินสามสิบวันนับแต่วันครบกำหน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ณีผู้ยืมไม่อาจปฏิบัติตามวรรคหนึ่งได้ ให้หัวหน้าหน่วยเบิกจ่ายผู้ให้ยืมนั้นรายงานให้เลขาธิการทราบ เพื่อพิจารณาสั่งการบังคับให้เป็นไปตามสัญญาการยืมเงินต่อ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๗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ผู้ให้ยืมเก็บรักษาสัญญาการยืมเงินซึ่งยังมิได้ชำระคืนเงินยืมให้เสร็จสิ้นไว้ในที่ปลอดภัย อย่าให้สูญหายหรือชำรุดได้ และเมื่อผู้ยืมได้ชำระคืนเงินยืมเสร็จสิ้นแล้วให้เก็บรักษาเช่นเดียวกับหลักฐานการจ่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เก็บรักษา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ถานที่เก็บ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๘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จัดให้มีตู้นิรภัยสำหรับเก็บรักษาเงินและเอกสารแทนตัวเงินของสำนัก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ว้ที่หน่วย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และ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ตั้งไว้ในที่ปลอดภัยในหน่วย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และ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๙ </w:t>
      </w:r>
      <w:r>
        <w:rPr>
          <w:rFonts w:ascii="TH SarabunPSK" w:hAnsi="TH SarabunPSK" w:cs="TH SarabunPSK"/>
          <w:sz w:val="34"/>
          <w:sz w:val="34"/>
          <w:szCs w:val="34"/>
        </w:rPr>
        <w:t>ตู้นิรภัย ให้มีกุญแจพร้อมรหัสสองชุด แต่ละชุดให้มีลูกกุญแจสองดอก โดยแต่ละดอกต้องมีลักษณะต่างกั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๗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เก็บรักษาลูกกุญแจตู้นิรภัยพร้อมรหัส ให้ถือปฏิบัติ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หน่วยเบิกจ่าย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งานบริหาร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พื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นที่ภูมิภา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้วแต่กรณ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เก็บรักษาลูกกุญแจพร้อมรหัสไว้ชุดหนึ่ง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เป็นผู้เก็บรักษาลูกกุญแจพร้อมรหัสไว้อีกชุดหนึ่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ก็บรหัส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บรรจุรหัสใส่ซองปิดผนึกและเก็บรักษาไว้พร้อมกับลูกกุญแ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6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๑ </w:t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พิจารณาแต่งตั้งข้าราชการอย่างน้อยสามคนเป็นกรรมการเก็บรักษา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ประจำหน่วยเบิกจ่าย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ต่งตั้งข้าราชการอย่างน้อยสองคนเป็นกรรมการเก็บรักษาเงินประจำสำนักงานพื้นที่ภูมิภาค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ต่งตั้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รมการเก็บรักษาเงินสำรองในจำนวนเท่ากันเพื่อทำหน้าที่เป็น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เก็บรักษาเงินในกรณีกรรมการเก็บรักษาเงินไม่อาจปฏิบัติหน้าที่ได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กรรมการเก็บรักษาเงินสำรองจะแต่งตั้งไว้เป็นการประจำก็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๒ </w:t>
      </w:r>
      <w:r>
        <w:rPr>
          <w:rFonts w:ascii="TH SarabunPSK" w:hAnsi="TH SarabunPSK" w:cs="TH SarabunPSK"/>
          <w:sz w:val="34"/>
          <w:sz w:val="34"/>
          <w:szCs w:val="34"/>
        </w:rPr>
        <w:t>ให้กรรมการเก็บรักษาเงิน</w:t>
      </w:r>
      <w:r>
        <w:rPr>
          <w:rFonts w:ascii="TH SarabunPSK" w:hAnsi="TH SarabunPSK" w:cs="TH SarabunPSK"/>
          <w:sz w:val="34"/>
          <w:sz w:val="34"/>
          <w:szCs w:val="34"/>
        </w:rPr>
        <w:t>ประจำหน่วย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สองคนถือลูกกุญแจตู้นิรภัยคนละดอก และให้กรรมการเก็บรักษาเงินที่เหลืออีกหนึ่งคนเก็บรักษารหัส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กรรมการเก็บรักษา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จำสำนักงานพื้นที่ภูมิภาคหนึ่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นถือลูกกุญแจตู้นิรภัยและให้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อีกหนึ่งคนเก็บรักษารหัส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กรรมการเก็บรักษาเงินทุกคนมีหน้าที่ลงลายมือชื่อบนกระดาษปิดทับตู้นิรภั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กรณีที่มีห้องมั่นคงหรือกรงเหล็ก การถือลูกกุญแจห้องมั่นคงหรือกรงเหล็ก ให้ปฏิบัติเช่นเดียวกับ</w:t>
      </w:r>
      <w:r>
        <w:rPr>
          <w:rFonts w:ascii="TH SarabunPSK" w:hAnsi="TH SarabunPSK" w:cs="TH SarabunPSK"/>
          <w:sz w:val="34"/>
          <w:sz w:val="34"/>
          <w:szCs w:val="34"/>
        </w:rPr>
        <w:t>การถือลูกกุญแจตู้นิรภัยโดยอนุโล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๓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กรรมการเก็บรักษาเงินไม่อาจปฏิบัติหน้าที่ได้ ให้ส่งมอบลูกกุญแจแก่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ก็บรักษาเงินสำรอง พร้อมบันทึกการส่งมอบและรับมอบ และลงลายมือชื่อไว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๔ </w:t>
      </w:r>
      <w:r>
        <w:rPr>
          <w:rFonts w:ascii="TH SarabunPSK" w:hAnsi="TH SarabunPSK" w:cs="TH SarabunPSK"/>
          <w:sz w:val="34"/>
          <w:sz w:val="34"/>
          <w:szCs w:val="34"/>
        </w:rPr>
        <w:t>ให้กรรมการเก็บรักษาเงินและกรรมการเก็บรักษาเงินสำรองตรวจนับตัวเงินและเอกสารแทนตัวเงินซึ่งเก็บรักษาไว้ในตู้นิรภัยให้ถูกต้องตามรายงานเงินคงเหลือประจำวัน พร้อมกับลงลายมือชื่อ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รมการเก็บรักษาเงินและกรรมการเก็บรักษาเงินสำรองทุกคนไว้ในรายงานเงินคงเหลือประจำวันนั้น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้ามกรรมการเก็บรักษาเงินหรือกรรมการเก็บรักษาเงินสำรองมอบลูกกุญแจให้บุคคลอื่นทำ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แทน เว้นแต่เป็นกรณีการมอบลูกกุญแจให้กับกรรมการเก็บรักษาเงินสำร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ข้อ </w:t>
      </w:r>
      <w:r>
        <w:rPr>
          <w:rFonts w:ascii="TH SarabunPSK" w:hAnsi="TH SarabunPSK" w:cs="TH SarabunPSK"/>
          <w:sz w:val="34"/>
          <w:sz w:val="34"/>
          <w:szCs w:val="34"/>
        </w:rPr>
        <w:t>๗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๕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หรือกรรมการเก็บรักษาเงินสำรองต้องเก็บรักษาลูกกุญแจไว้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ปลอดภัย ไม่ให้สูญหายหรือให้ผู้ใดลักลอบนำไปพิมพ์แบบลูกกุญแจได้ หากปรากฏว่าลูกกุญแจสูญหาย หรือมีกรณีสงสัยว่าจะมีผู้ปลอมแปลงลูกกุญแจ ให้รีบรายงานเลขาธิการทราบเพื่อสั่งการโดยด่ว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ิธีการเก็บรักษา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๖ </w:t>
      </w:r>
      <w:r>
        <w:rPr>
          <w:rFonts w:ascii="TH SarabunPSK" w:hAnsi="TH SarabunPSK" w:cs="TH SarabunPSK"/>
          <w:sz w:val="34"/>
          <w:sz w:val="34"/>
          <w:szCs w:val="34"/>
        </w:rPr>
        <w:t>ให้เจ้าหน้าที่การเงินของหน่วยเบิกจ่ายจัดทำรายงานเงินคงเหลือประจำวันตามแบ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กำหนดเป็นประจำทุกว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ที่วันใดไม่มีรายการรับจ่ายเงิน จะไม่ทำรายงานเงินคงเหลือประจำวันสำหรับวันนั้นก็ได้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ต่ให้หมายเหตุไว้ในรายงานเงินคงเหลือประจำวันที่มีการรับจ่ายเงินของวันถัดไปให้ทราบด้วยว่ามีวันใดบ้าง</w:t>
      </w:r>
      <w:r>
        <w:rPr>
          <w:rFonts w:ascii="TH SarabunPSK" w:hAnsi="TH SarabunPSK" w:cs="TH SarabunPSK"/>
          <w:sz w:val="34"/>
          <w:sz w:val="34"/>
          <w:szCs w:val="34"/>
        </w:rPr>
        <w:t>ที่ผ่านมาไม่มีรายการรับจ่ายเงิ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๗๗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มื่อสิ้นเวลารับจ่ายเงิน ให้เจ้าหน้าที่การเงินนำเงินที่จะเก็บรักษาและรายงานเงินคงเหลือ</w:t>
      </w:r>
      <w:r>
        <w:rPr>
          <w:rFonts w:ascii="TH SarabunPSK" w:hAnsi="TH SarabunPSK" w:cs="TH SarabunPSK"/>
          <w:sz w:val="34"/>
          <w:sz w:val="34"/>
          <w:szCs w:val="34"/>
        </w:rPr>
        <w:t>ประจำวัน ส่งมอบให้กรรมการเก็บรักษา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กรรมการเก็บรักษาเงินร่วมกันตรวจสอบตัวเงิน และเอกสารแทนตัวเงิน กับรายงานเงินคงเหลือประจำวัน เมื่อปรากฏว่าถูกต้องแล้ว ให้เจ้าหน้าที่การเงินนำเงินและเอกสารแทนตัวเงินเก็บรักษาในตู้นิรภ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ให้กรรมการเก็บรักษาเงินทุกคนลงลายมือชื่อในรายงานเงินคงเหลือประจำวันไว้เป็นหลักฐ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๘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เมื่อกรรมการเก็บรักษาเงินได้ลงลายมือชื่อในรายงานเงินคงเหลือประจำวันแล้วให้หัวหน้า</w:t>
      </w:r>
      <w:r>
        <w:rPr>
          <w:rFonts w:ascii="TH SarabunPSK" w:hAnsi="TH SarabunPSK" w:cs="TH SarabunPSK"/>
          <w:sz w:val="34"/>
          <w:sz w:val="34"/>
          <w:szCs w:val="34"/>
        </w:rPr>
        <w:t>หน่วยเบิกจ่ายเสนอเลขาธิการเพื่อทรา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ณีของสำนักงานพื้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ภูมิภาค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มื่อกรรมการเก็บรักษาเงินได้ลงลายมือชื่อในรายงานเงินคงเหลือ</w:t>
      </w:r>
      <w:r>
        <w:rPr>
          <w:rFonts w:ascii="TH SarabunPSK" w:hAnsi="TH SarabunPSK" w:cs="TH SarabunPSK"/>
          <w:sz w:val="34"/>
          <w:sz w:val="34"/>
          <w:szCs w:val="34"/>
        </w:rPr>
        <w:t>ประจำวันแล้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เงิน</w:t>
      </w:r>
      <w:r>
        <w:rPr>
          <w:rFonts w:ascii="TH SarabunPSK" w:hAnsi="TH SarabunPSK" w:cs="TH SarabunPSK"/>
          <w:sz w:val="34"/>
          <w:sz w:val="34"/>
          <w:szCs w:val="34"/>
        </w:rPr>
        <w:t>รายงาน</w:t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ทรา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๗๙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กรณีที่ปรากฏว่าเงินที่ได้รับมอบให้เก็บรักษาไม่ตรงกับจำนวนเงินซึ่งแสดงไว้ในรายงาน</w:t>
      </w:r>
      <w:r>
        <w:rPr>
          <w:rFonts w:ascii="TH SarabunPSK" w:hAnsi="TH SarabunPSK" w:cs="TH SarabunPSK"/>
          <w:sz w:val="34"/>
          <w:sz w:val="34"/>
          <w:szCs w:val="34"/>
        </w:rPr>
        <w:t>เงินคงเหลือประจำวัน ให้กรรมการเก็บรักษาเงินและเจ้าหน้าที่การเงินผู้นำส่งร่วมกันบันทึกจำนวน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ตรวจนับได้ไว้ในรายงานเงินคงเหลือประจำวัน และลงลายมือชื่อกรรมการเก็บรักษาเงินทุกคนพร้อมด้วย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การเงินผู้นำส่ง แล้วนำเงินเก็บรักษาไว้ในตู้นิรภัย และให้กรรมการเก็บรักษาเงินรายงานให้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้นที่</w:t>
      </w:r>
      <w:r>
        <w:rPr>
          <w:rFonts w:ascii="TH SarabunPSK" w:hAnsi="TH SarabunPSK" w:cs="TH SarabunPSK"/>
          <w:sz w:val="34"/>
          <w:sz w:val="34"/>
          <w:szCs w:val="34"/>
        </w:rPr>
        <w:t>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้วแต่กรณี </w:t>
      </w:r>
      <w:r>
        <w:rPr>
          <w:rFonts w:ascii="TH SarabunPSK" w:hAnsi="TH SarabunPSK" w:cs="TH SarabunPSK"/>
          <w:sz w:val="34"/>
          <w:sz w:val="34"/>
          <w:szCs w:val="34"/>
        </w:rPr>
        <w:t>ทราบทันทีเพื่อพิจารณาสั่งการต่อ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๘๐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มื่อนำเงินและเอกสารแทนตัวเงินเข้าเก็บในตู้นิรภัยแล้ว ให้กรรมการเก็บรักษาเงินใส่กุญแจตู้นิรภัยให้เรียบร้อย แล้วลงลายมือชื่อกรรมการเก็บรักษาเงินแต่ละคนบนกระดาษปิดทับเพื่อปิดบนตู้นิรภ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ลักษณะที่แผ่นกระดาษปิดทับจะต้องถูกทำลายเมื่อมีการเปิดตู้นิรภัย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กรณีที่ตู้นิรภัยตั้งอยู่ในห้องมั่นคงหรือกรงเหล็ก การลงลายมือชื่อบนกระดาษปิดทับของ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เก็บรักษาเงินจะกระทำที่ประตูห้องมั่นคงหรือกรงเหล็กแต่เพียงแห่งเดียวก็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๑ </w:t>
      </w:r>
      <w:r>
        <w:rPr>
          <w:rFonts w:ascii="TH SarabunPSK" w:hAnsi="TH SarabunPSK" w:cs="TH SarabunPSK"/>
          <w:sz w:val="34"/>
          <w:sz w:val="34"/>
          <w:szCs w:val="34"/>
        </w:rPr>
        <w:t>ในวันทำการถัดไป หากจะต้องนำเงินออกจ่าย ให้กรรมการเก็บรักษาเงินมอบเงินที่เก็บรักษาทั้งหมดให้เจ้าหน้าที่การเงินของหน่วยเบิกจ่ายรับไปจ่าย โดยให้เจ้าหน้าที่การเงินของหน่วยเบิกจ่ายลงลายมือชื่อรับเงินไว้ในรายงานเงินคงเหลือประจำวันก่อนวันทำการที่รับเงินไปจ่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๘๒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การเปิดประตูห้องมั่นคง ประตูกรงเหล็ก หรือตู้นิรภัย ให้กรรมการเก็บรักษาเงินตรวจกุญแ</w:t>
      </w:r>
      <w:r>
        <w:rPr>
          <w:rFonts w:ascii="TH SarabunPSK" w:hAnsi="TH SarabunPSK" w:cs="TH SarabunPSK"/>
          <w:sz w:val="34"/>
          <w:sz w:val="34"/>
          <w:szCs w:val="34"/>
        </w:rPr>
        <w:t>จ และลายมือชื่อบนแผ่นกระดาษปิดทับของกรรมการเก็บรักษาเงิน เมื่อปรากฏว่าอยู่ในสภาพเรียบร้อ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ึงให้เปิดได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ากปรากฏว่าแผ่นกระดาษปิดทับของกรรมการเก็บรักษาเงินอยู่ในสภาพไม่เรียบร้อยหรือมีพฤติการณ์อื่นใดที่ผิดปกติและสงสัยว่าจะมีการทุจริต ให้รายงานให้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้นที่</w:t>
      </w:r>
      <w:r>
        <w:rPr>
          <w:rFonts w:ascii="TH SarabunPSK" w:hAnsi="TH SarabunPSK" w:cs="TH SarabunPSK"/>
          <w:sz w:val="34"/>
          <w:sz w:val="34"/>
          <w:szCs w:val="34"/>
        </w:rPr>
        <w:t>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้วแต่กรณี </w:t>
      </w:r>
      <w:r>
        <w:rPr>
          <w:rFonts w:ascii="TH SarabunPSK" w:hAnsi="TH SarabunPSK" w:cs="TH SarabunPSK"/>
          <w:sz w:val="34"/>
          <w:sz w:val="34"/>
          <w:szCs w:val="34"/>
        </w:rPr>
        <w:t>ทราบเพื่อพิจารณาสั่งการตามที่เห็นสมควรต่อ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กันเงินไว้เบิกเหลื่อมปีและการขยายเวลาเบิกจ่าย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๓ 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สำนักงานได้ก่อหนี้ผูกพันไว้ก่อนสิ้นปีงบประมาณ ซึ่งมีวงเงินตั้งแต่หนึ่งแสนบาท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ึ้นไป หรือตามจำนวนที่กระทรวงการคลังกำหนด และไม่สามารถเบิกเงินไปชำระหนี้ได้ทันสิ้นปีงบประมา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ขอกันเงินไว้เบิกเหลื่อมปีต่อเลขาธิการอีกไม่เกินหกเดือนของปีงบประมาณถัดไป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ากสำนักงานยังไม่สามารถเบิกจ่ายเงินได้ทันภายในระยะเวลาที่ขอกันเงินไว้เบิกเหลื่อมปี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ต่มีความจำเป็นจะต้องใช้จ่ายเงินนั้นต่อไปอีก ให้ขอขยายระยะเวลาเบิกจ่ายเงินต่อเลขาธิการได้อี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ไม่เกินหกเดือน พร้อมทั้งชี้แจงเหตุผลและความจำเป็นที่ไม่สามารถเบิกจ่ายเงินเพื่อประกอบการพิจารณา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9"/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แจ้งรายการหนี้ผูกพันให้สำนักงานเพื่อดำเนินการตามวรรคหนึ่งภายในสิ้นปีงบประมา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๔ 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สำนักงานไม่ได้ก่อหนี้ผูกพัน แต่มีความจำเป็นจะต้องใช้เงินต่อไป ให้สำนักงานกำหนดไว้ในแผนปฏิบัติการประจำปี แล้วเสนอคณะกรรมการให้ความเห็นชอ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๕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ยื่นขอกันเงินไว้เบิกเหลื่อมปีได้ไม่เกินวันทำการสุดท้ายของปีงบประมาณนั้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วนการขยายเวลาเบิกจ่ายเงิน ให้ยื่นขอก่อนสิ้นระยะเวลาที่ได้รับอนุมัติให้กันเงินหรือขอขยายเวลาไว้เดิม</w:t>
      </w:r>
      <w:r>
        <w:rPr>
          <w:rFonts w:ascii="TH SarabunPSK" w:hAnsi="TH SarabunPSK" w:cs="TH SarabunPSK"/>
          <w:sz w:val="34"/>
          <w:sz w:val="34"/>
          <w:szCs w:val="34"/>
        </w:rPr>
        <w:t>พร้อมทั้งชี้แจงเหตุผลและความจำเป็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๖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ดทำบัญชีและรายงานการ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๖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จัดให้มีการบันทึกบัญชีตามหลักการและนโยบายบัญชีที่กระทรวงการคลังกำหนดโดยอนุโล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๘๗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เลขาธิการเสนอรายงานการเงินประจำปีของสำนักงานต่อคณะกรรมการภายในเก้าสิบวัน</w:t>
      </w:r>
      <w:r>
        <w:rPr>
          <w:rFonts w:ascii="TH SarabunPSK" w:hAnsi="TH SarabunPSK" w:cs="TH SarabunPSK"/>
          <w:sz w:val="34"/>
          <w:sz w:val="34"/>
          <w:szCs w:val="34"/>
        </w:rPr>
        <w:t>นับจากวันสิ้นปีงบประมาณเพื่อทราบ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๘๘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ารใดที่ได้ดำเนินการไป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อันใช้ได้ และให้ดำเนินการต่อไปตามระเบียบนี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๘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บรรดาระเบียบ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ประกาศ คำสั่ง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ลักเกณฑ์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วิธีปฏิบัติ ซึ่งมีผลใช้บังคับก่อนระเบียบนี้</w:t>
      </w:r>
      <w:r>
        <w:rPr>
          <w:rFonts w:ascii="TH SarabunPSK" w:hAnsi="TH SarabunPSK" w:cs="TH SarabunPSK"/>
          <w:sz w:val="34"/>
          <w:sz w:val="34"/>
          <w:szCs w:val="34"/>
        </w:rPr>
        <w:t>ใช้บังคับคงให้ใช้บังคับได้ต่อไปเท่าที่ไม่ขัดหรือแย้งต่อระเบียบ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๘  กุมภาพันธ์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พ</w:t>
      </w:r>
      <w:r>
        <w:rPr>
          <w:rFonts w:eastAsia="Calibri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๕๖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การรับ การจ่าย และการเก็บรักษาเงิ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๖</w:t>
      </w:r>
      <w:r>
        <w:rPr>
          <w:rStyle w:val="FootnoteCharacters"/>
          <w:rStyle w:val="FootnoteAnchor"/>
          <w:rFonts w:ascii="TH SarabunPSK" w:hAnsi="TH SarabunPSK" w:eastAsia="Calibri" w:cs="TH SarabunPSK"/>
        </w:rPr>
        <w:footnoteReference w:id="10"/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4"/>
          <w:szCs w:val="34"/>
        </w:rPr>
      </w:pPr>
      <w:r>
        <w:rPr>
          <w:rFonts w:eastAsia="Calibri"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Calibri" w:cs="TH SarabunPSK"/>
          <w:sz w:val="34"/>
          <w:sz w:val="34"/>
          <w:szCs w:val="34"/>
        </w:rPr>
        <w:t>ข้อ ๒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16"/>
          <w:szCs w:val="16"/>
        </w:rPr>
      </w:pPr>
      <w:r>
        <w:rPr>
          <w:rFonts w:eastAsia="Calibri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Calibri"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spacing w:val="-8"/>
          <w:sz w:val="34"/>
          <w:sz w:val="34"/>
          <w:szCs w:val="34"/>
        </w:rPr>
        <w:t>ข้อ ๑๐ การใดที่ได้ดำเนินการก่อนระเบียบนี้มีผลใช้บังคับ ให้ถือปฏิบัติตามระเบียบที่ใช้บังคับอยู่เดิม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จนกว่าจะดำเนินการแล้วเสร็จ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ุมภาพันธ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๔ นิยามคำว่า “เจ้าหน้าที่การเงิน” แก้ไขเพิ่มเติมโดย</w:t>
      </w:r>
      <w:r>
        <w:rPr>
          <w:rFonts w:ascii="TH SarabunPSK" w:hAnsi="TH SarabunPSK" w:cs="TH SarabunPSK"/>
          <w:sz w:val="28"/>
          <w:sz w:val="28"/>
          <w:szCs w:val="28"/>
        </w:rPr>
        <w:t>ระเบียบคณะกรรมการสิทธิมนุษยชนแห่งชาติว่าด้วย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การรับ การจ่าย และการเก็บรักษาเง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๑๑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ไขเพิ่มเติมโดยระเบียบคณะกรรมการสิทธิมนุษยชนแห่งชาติว่าด้วยการรับ การจ่าย และการเก็บรักษา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๖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๒๖ วรรคหนึ่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ไขเพิ่มเติมโดยระเบียบคณะกรรมการสิทธิมนุษยชนแห่งชาติว่าด้วยการรับ การจ่าย และการเก็บรักษา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๖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๔๔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ไขเพิ่มเติมโดยระเบียบคณะกรรมการสิทธิมนุษยชนแห่งชาติว่าด้วยการรับ การจ่าย และการเก็บรักษา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๖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๕๓ วรรคสอง เพิ่มเติมโด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เบียบคณะกรรมการสิทธิมนุษยชนแห่งชาติว่าด้วยการรับ การจ่าย และการเก็บรักษา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๖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pacing w:val="-6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pacing w:val="-6"/>
          <w:sz w:val="28"/>
          <w:szCs w:val="28"/>
        </w:rPr>
        <w:t>?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ข้อ ๕๗ แก้ไขเพิ่มเติมโดยระเบียบคณะกรรมการสิทธิมนุษยชนแห่งชาติว่าด้วยการรับ การจ่าย และการเก็บรักษาเงิ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๖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๘๓ วรรคสอง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ก้ไขเพิ่มเติมโดยระเบียบคณะกรรมการสิทธิมนุษยชนแห่งชาติว่าด้วยการรับ การจ่าย และการเก็บรักษาเงิ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๖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</w:t>
      </w:r>
      <w:r>
        <w:rPr>
          <w:rFonts w:ascii="TH SarabunPSK" w:hAnsi="TH SarabunPSK" w:cs="TH SarabunPSK"/>
          <w:sz w:val="28"/>
          <w:sz w:val="28"/>
          <w:szCs w:val="28"/>
        </w:rPr>
        <w:t>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๕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ันย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EucrosiaUPC"/>
      <w:sz w:val="24"/>
      <w:szCs w:val="24"/>
    </w:rPr>
  </w:style>
  <w:style w:type="character" w:styleId="Style16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16:00Z</dcterms:created>
  <dc:creator>user</dc:creator>
  <dc:description/>
  <cp:keywords/>
  <dc:language>en-US</dc:language>
  <cp:lastModifiedBy>NHRC</cp:lastModifiedBy>
  <cp:lastPrinted>2022-02-28T07:29:00Z</cp:lastPrinted>
  <dcterms:modified xsi:type="dcterms:W3CDTF">2023-09-20T01:54:00Z</dcterms:modified>
  <cp:revision>8</cp:revision>
  <dc:subject/>
  <dc:title>ร่าง ระเบียบการบริหารงบประมาณ</dc:title>
</cp:coreProperties>
</file>