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Heading1"/>
        <w:keepNext w:val="false"/>
        <w:widowControl w:val="false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่าด้วยเสื้อเกราะป้องกันกระสุนหรือป้องกันสะเก็ดระเบิด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เสื้อเกราะป้องกันกระสุนหรือป้องกันสะเก็ดระเบิด</w:t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ประกอบรัฐธรรมนูญว่าด้ว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๐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คณะกรรมการสิทธิมนุษยชนแห่งชาติจึงออกระเบียบไว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เรียกว่า “ระเบียบคณะกรรมการสิทธิมนุษยชนแห่งชาติว่าด้วยเสื้อเกราะป้องกันกระสุนหรือป้องกันสะเก็ดระเบิด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๕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 ในระเบียบ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cs="TH SarabunPSK"/>
          <w:sz w:val="34"/>
          <w:sz w:val="34"/>
          <w:szCs w:val="34"/>
        </w:rPr>
        <w:t>” หมายความว่า เลขาธิการคณะกรรมการสิทธิมนุษยชนแห่งชาติ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สื้อเกราะ” หมายความว่า เสื้อเกราะป้องกันกระสุนหรือป้องกันสะเก็ดระเบิดที่สำนักงานคณะกรรมการสิทธิมนุษยชนแห่งชาติได้รับอนุญาตให้มีและใช้ตามกฎหม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ผู้รับอนุญาต” หมายความว่า ผู้ซึ่งได้รับอนุญาตให้ครอบครองและใช้เสื้อเกรา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นายทะเบียน” หมายความว่า ผู้ซึ่งเลขาธิการคณะกรรมการสิทธิมนุษยชนแห่งชาติมอบหมายให้ปฏิบัติหน้าที่ควบคุมดูแลการครอบครอง การใช้ และการเก็บรักษาเสื้อเกรา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ประธานกรรมการสิทธิมนุษยชนแห่งชาติรักษาการตามระเบียบ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ผู้วินิจฉัยชี้ขาด คำวินิจฉัยของคณะกรรมการสิทธิมนุษยชนแห่งชาติให้เป็นที่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ทั่วไป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สำนักงานดำเนินการจัดให้มีเสื้อเกราะสำหรับไว้ใช้ในราชการตามกฎหมาย ระเบียบ ข้อบังคับ หรือประกาศที่ใช้บังคับตามความจำเป็นเหมาะสม เพื่อประโยชน์ในการปฏิบัติหน้าที่ราช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ใช้เสื้อเกราะของสำนักงาน ให้ใช้เฉพาะเพื่อประโยชน์ในการปฏิบัติหน้าที่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ประโยชน์ของทางราชการเท่านั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สำนักงานจัดให้มีสถานที่เก็บรักษาเสื้อเกราะที่มั่นคง แข็งแร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ปลอดภัยยังที่ทำการสำนักงานหรือสถานที่อันสมควรอันจะทำให้การเก็บรักษามีความปลอดภั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เป็นผู้มีอำนาจอนุญาต</w:t>
      </w:r>
      <w:r>
        <w:rPr>
          <w:rFonts w:ascii="TH SarabunPSK" w:hAnsi="TH SarabunPSK" w:cs="TH SarabunPSK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>ครอบครองและ</w:t>
      </w:r>
      <w:r>
        <w:rPr>
          <w:rFonts w:ascii="TH SarabunPSK" w:hAnsi="TH SarabunPSK" w:cs="TH SarabunPSK"/>
          <w:sz w:val="34"/>
          <w:sz w:val="34"/>
          <w:szCs w:val="34"/>
        </w:rPr>
        <w:t>ใช้เสื้อเกราะ</w:t>
      </w:r>
      <w:r>
        <w:rPr>
          <w:rFonts w:ascii="TH SarabunPSK" w:hAnsi="TH SarabunPSK" w:cs="TH SarabunPSK"/>
          <w:sz w:val="34"/>
          <w:sz w:val="34"/>
          <w:szCs w:val="34"/>
        </w:rPr>
        <w:t>ตามระเบียบ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อนุญาตให้</w:t>
      </w:r>
      <w:r>
        <w:rPr>
          <w:rFonts w:ascii="TH SarabunPSK" w:hAnsi="TH SarabunPSK" w:cs="TH SarabunPSK"/>
          <w:sz w:val="34"/>
          <w:sz w:val="34"/>
          <w:szCs w:val="34"/>
        </w:rPr>
        <w:t>ครอบครองและ</w:t>
      </w:r>
      <w:r>
        <w:rPr>
          <w:rFonts w:ascii="TH SarabunPSK" w:hAnsi="TH SarabunPSK" w:cs="TH SarabunPSK"/>
          <w:sz w:val="34"/>
          <w:sz w:val="34"/>
          <w:szCs w:val="34"/>
        </w:rPr>
        <w:t>ใช้เสื้อเกราะให้อนุญาตได้</w:t>
      </w:r>
      <w:r>
        <w:rPr>
          <w:rFonts w:ascii="TH SarabunPSK" w:hAnsi="TH SarabunPSK" w:cs="TH SarabunPSK"/>
          <w:sz w:val="34"/>
          <w:sz w:val="34"/>
          <w:szCs w:val="34"/>
        </w:rPr>
        <w:t>ตามความจำเป็นของภารกิจ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ประธานกรรม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ทธิมนุษยชนแห่งชาติ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ทธิมนุษยชนแห่งชาติและเลขาธิการ </w:t>
      </w:r>
      <w:r>
        <w:rPr>
          <w:rFonts w:ascii="TH SarabunPSK" w:hAnsi="TH SarabunPSK" w:cs="TH SarabunPSK"/>
          <w:sz w:val="34"/>
          <w:sz w:val="34"/>
          <w:szCs w:val="34"/>
        </w:rPr>
        <w:t>เป็นผู้มีสิทธิที่จะครอบครองและใช้เสื้อเกราะตามระเบียบ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มื่อบุคคลตามวรรคหนึ่งมีความจำเป็นต้องใช้เสื้อเกราะ ให้นายทะเบียนจัดเสื้อเกราะให้กับบุคคลดังกล่าว เว้นแต่ไม่อาจจัดเสื้อเกราะให้ได้ไม่ว่าด้วยเหตุใดให้รายงานให้ผู้นั้นทรา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๒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อนุญาต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ผู้ขออนุญาตครอบครองและใช้เสื้อเกราะต้องเป็นบุคคล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 พนักงานราชการ และลูกจ้างของสำนักง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6"/>
          <w:sz w:val="34"/>
          <w:szCs w:val="34"/>
        </w:rPr>
        <w:tab/>
      </w:r>
      <w:r>
        <w:rPr>
          <w:rFonts w:cs="TH SarabunPSK" w:ascii="TH SarabunPSK" w:hAnsi="TH SarabunPSK"/>
          <w:spacing w:val="6"/>
          <w:sz w:val="34"/>
          <w:szCs w:val="34"/>
        </w:rPr>
        <w:t>(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พนักงานเจ้าหน้าที่ที่ได้รับแต่งตั้งตามระเบียบคณะกรรมการสิทธิมนุษยชนแห่งชาติ</w:t>
      </w:r>
      <w:r>
        <w:rPr>
          <w:rFonts w:cs="TH SarabunPSK" w:ascii="TH SarabunPSK" w:hAnsi="TH SarabunPSK"/>
          <w:spacing w:val="6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ว่าด้วยการนั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ความจำเป็นเพื่อประโยชน์ของทางราชการในการปฏิบัติงานในพื้นที่ที่มีความเสี่ยงภัย เลขาธิการอาจอนุญาตให้ผู้ขออนุญาต</w:t>
      </w:r>
      <w:r>
        <w:rPr>
          <w:rFonts w:ascii="TH SarabunPSK" w:hAnsi="TH SarabunPSK" w:cs="TH SarabunPSK"/>
          <w:sz w:val="34"/>
          <w:sz w:val="34"/>
          <w:szCs w:val="34"/>
        </w:rPr>
        <w:t>ครอบครองและ</w:t>
      </w:r>
      <w:r>
        <w:rPr>
          <w:rFonts w:ascii="TH SarabunPSK" w:hAnsi="TH SarabunPSK" w:cs="TH SarabunPSK"/>
          <w:sz w:val="34"/>
          <w:sz w:val="34"/>
          <w:szCs w:val="34"/>
        </w:rPr>
        <w:t>ใช้เสื้อเกราะ</w:t>
      </w:r>
      <w:r>
        <w:rPr>
          <w:rFonts w:ascii="TH SarabunPSK" w:hAnsi="TH SarabunPSK" w:cs="TH SarabunPSK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>บุคคลที่สนับสนุนการปฏิบัติ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พื้นที่ที่มีความเสี่ยงภัย</w:t>
      </w:r>
      <w:r>
        <w:rPr>
          <w:rFonts w:ascii="TH SarabunPSK" w:hAnsi="TH SarabunPSK" w:cs="TH SarabunPSK"/>
          <w:sz w:val="34"/>
          <w:sz w:val="34"/>
          <w:szCs w:val="34"/>
        </w:rPr>
        <w:t>ใช้</w:t>
      </w:r>
      <w:r>
        <w:rPr>
          <w:rFonts w:ascii="TH SarabunPSK" w:hAnsi="TH SarabunPSK" w:cs="TH SarabunPSK"/>
          <w:sz w:val="34"/>
          <w:sz w:val="34"/>
          <w:szCs w:val="34"/>
        </w:rPr>
        <w:t>เป็นการชั่วคราวด้วยก็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นการอนุญาตให้ครอบครองและใช้เสื้อเกราะ ให้เลขาธิการพิจารณาอนุญาตให้ก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ู้รับอนุญาตได้ตามความจำเป็นเพื่อป้องกันอันตรายต่อชีวิตและทรัพย์สินของผู้รับอนุญาต และเพื่อป้องกั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อันตรายจากการประทุษร้ายโดยอาวุธปืน เครื่องกระสุนปืน วัตถุระเบิด ดอกไม้เพลิง และสิ่งเทียมอาวุธปื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เลขาธิการอาจกำหนดเงื่อนไขและพื้นที่การใช้ตามที่เห็นสมควรก็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เมื่อเลขาธิการเห็นสมควรหรือตามรายงานความเห็นของนายทะเบียนว่าผู้รับอนุญาตฝ่าฝื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ไม่ปฏิบัติตามเงื่อนไขที่ได้รับอนุญาตหรือขาดคุณสมบัติการได้รับอนุญาตตามข้อ </w:t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ขาธิการอาจเพิกถอนการอนุญาตให้ใช้เสื้อเกราะตามข้อ </w:t>
      </w:r>
      <w:r>
        <w:rPr>
          <w:rFonts w:ascii="TH SarabunPSK" w:hAnsi="TH SarabunPSK" w:cs="TH SarabunPSK"/>
          <w:sz w:val="34"/>
          <w:sz w:val="34"/>
          <w:szCs w:val="34"/>
        </w:rPr>
        <w:t>๑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็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ที่ปรากฏว่ามีการฝ่าฝืนเงื่อนไขการได้รับอนุญาตหรือขาดคุณสมบัติตามวรรคหนึ่ง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พิจารณาเพิกถอนการอนุญาตและแจ้งให้นายทะเบียนดำเนินการตามหมวด ๔ การเพิกถอนการอนุญาต การส่งคืน และการชดใช้ค่าเสียหายต่อ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trike/>
          <w:color w:val="FF0000"/>
          <w:sz w:val="16"/>
          <w:szCs w:val="16"/>
        </w:rPr>
      </w:pPr>
      <w:r>
        <w:rPr>
          <w:rFonts w:cs="TH SarabunPSK" w:ascii="TH SarabunPSK" w:hAnsi="TH SarabunPSK"/>
          <w:strike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นการขออนุญาต ให้ผู้ขออนุญาต</w:t>
      </w:r>
      <w:r>
        <w:rPr>
          <w:rFonts w:ascii="TH SarabunPSK" w:hAnsi="TH SarabunPSK" w:cs="TH SarabunPSK"/>
          <w:sz w:val="34"/>
          <w:sz w:val="34"/>
          <w:szCs w:val="34"/>
        </w:rPr>
        <w:t>ครอบครองและใช้เสื้อเกราะ</w:t>
      </w:r>
      <w:r>
        <w:rPr>
          <w:rFonts w:ascii="TH SarabunPSK" w:hAnsi="TH SarabunPSK" w:cs="TH SarabunPSK"/>
          <w:sz w:val="34"/>
          <w:sz w:val="34"/>
          <w:szCs w:val="34"/>
        </w:rPr>
        <w:t>ยื่นคำขอต่อเลขาธิ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ระบุเหตุผลและความจำเป็นต้องใช้เสื้อเกราะของสำนักงานเพื่อป้องกันอันตรายในชีวิตและทรัพย์สิน ตามแบบที่สำนักงานกำหนดต่อผู้บังคับบัญชาตามล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บชั้น เพื่อให้รับรองเหตุผลและความจำเป็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่อนเสนอคำขอต่อเลขาธิ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มื่อผู้รับอนุญาตได้รับอนุญาตตามข้อ ๑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้ว ให้ผู้รับอนุญาตขอรับเสื้อเกราะ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นำไปใช้ในทางราชการต่อนายทะเบียน ตามแบบที่สำนักงานกำหน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กรณีที่มีเหตุจำเป็นเร่งด่วนที่ไม่อาจยื่นคำขอเพื่อให้รับรองเหตุผลและความจำเป็นตามข้อ ๑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๓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ได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ผู้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ออนุญาตอาจขอ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รอบครองและ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ช้เสื้อเกราะต่อเลขาธิการได้โดยตรงด้วยวาจา และเมื่อได้รับอนุญาตแล้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ผู้รับอนุญาตทำหลักฐานการขอใช้เสนอเลขาธิการภายในสามวันทำการนับแต่วันที่ได้รับอนุญาต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เก็บไว้เป็นหลักฐ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ผู้รับอนุญาตปฏิบัติ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ช้เสื้อเกราะด้วยตนเอง เว้นแต่ในกรณีที่มีความจำเป็นอาจให้บุคคลอื่นที่เกี่ยวข้องกับการปฏิบัติหน้าที่ของผู้รับอนุญาตใช้เสื้อเกราะเพื่อความปลอดภัยในชีวิตและทรัพย์สินตามระเบียบนี้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ูแลรักษาเสื้อเกราะด้วยความระมัดระวัง และปฏิบัติตามคำแนะนำการใช้และบำรุงรักษาเสื้อเกราะอย่างเคร่งครัด เสมือนเป็นทรัพย์สินของตนเ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ายงานเป็นหนังสือต่อเลขาธิการหรือนายทะเบียนในทันทีที่เกิดการชำรุด สูญหาย บุบสลาย เสียหาย ถูกทำลายหรือถูกยึดโดยเจ้าพนักง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นำส่งคืนนายทะเบียนภายในเวลาตามที่ได้รับอนุญาต หรือทันทีที่เสร็จสิ้นภารกิจหรือเมื่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ถูกเพิกถอนการอนุญาต หรือเมื่อครบกำหนดอนุญาต หรือเมื่อเลขาธิการมีคำสั่งให้ส่งคื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6"/>
          <w:sz w:val="34"/>
          <w:szCs w:val="34"/>
        </w:rPr>
        <w:tab/>
      </w:r>
      <w:r>
        <w:rPr>
          <w:rFonts w:cs="TH SarabunPSK" w:ascii="TH SarabunPSK" w:hAnsi="TH SarabunPSK"/>
          <w:spacing w:val="6"/>
          <w:sz w:val="34"/>
          <w:szCs w:val="34"/>
        </w:rPr>
        <w:t>(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๕</w:t>
      </w:r>
      <w:r>
        <w:rPr>
          <w:rFonts w:cs="TH SarabunPSK" w:ascii="TH SarabunPSK" w:hAnsi="TH SarabunPSK"/>
          <w:spacing w:val="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ชดใช้ความเสียหายอย่างใด ๆ ที่เกิดขึ้น เว้นแต่ความเสียหายนั้นเกิดเพราะเหตุสุดวิสัย</w:t>
      </w:r>
      <w:r>
        <w:rPr>
          <w:rFonts w:cs="TH SarabunPSK" w:ascii="TH SarabunPSK" w:hAnsi="TH SarabunPSK"/>
          <w:spacing w:val="6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เกิดจากการใช้งานตามปกติ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ปฏิบัติการอื่นใดที่เกี่ยวข้องตามที่เลขาธิการเห็นสมคว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รายงานตา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การ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งคืนตา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เป็นไปตามแบบที่สำนักงานกำหน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้ามมิให้ผู้รับอนุญาตทำการทดสอบประสิทธิภาพเสื้อเกราะในทุกกรณ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๓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ทะเบีย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เลขาธิการแต่งตั้งข้าราชการสำนักงานระดับไม่ต่ำกว่าผู้อำนวยการสำนักขึ้นไปคนหนึ่งหรือหลายคนตามความจำ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็นนายทะเบี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จำสำนักงาน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สำนักงานพื้นที่ภูมิภาคใดที่มีเสื้อเกราะไว้ใช้ประจำอยู่ ให้เลขาธิการแ</w:t>
      </w:r>
      <w:r>
        <w:rPr>
          <w:rFonts w:ascii="TH SarabunPSK" w:hAnsi="TH SarabunPSK" w:cs="TH SarabunPSK"/>
          <w:sz w:val="34"/>
          <w:sz w:val="34"/>
          <w:szCs w:val="34"/>
        </w:rPr>
        <w:t>ต่งตั้งข้าราชการสำนักงานระดับไม่ต่ำกว่าผู้อำนวยการ</w:t>
      </w:r>
      <w:r>
        <w:rPr>
          <w:rFonts w:ascii="TH SarabunPSK" w:hAnsi="TH SarabunPSK" w:cs="TH SarabunPSK"/>
          <w:sz w:val="34"/>
          <w:sz w:val="34"/>
          <w:szCs w:val="34"/>
        </w:rPr>
        <w:t>กลุ่มงาน</w:t>
      </w:r>
      <w:r>
        <w:rPr>
          <w:rFonts w:ascii="TH SarabunPSK" w:hAnsi="TH SarabunPSK" w:cs="TH SarabunPSK"/>
          <w:sz w:val="34"/>
          <w:sz w:val="34"/>
          <w:szCs w:val="34"/>
        </w:rPr>
        <w:t>ขึ้นไปคนหนึ่งหรือหลายค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็นนายทะเบี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จำสำนักงานพื้นที่ภูมิภาค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จแต่งตั้งข้าราชการสำนักงานเป็นผู้ช่วยนายทะเบียนตามที่เห็นสมควรก็ได้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นายทะเบียนและผู้ช่วยนายทะเบียนมีหน้าที่และอำนาจ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ระบบ จัดหา ควบคุมและเก็บรักษ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ควบคุมการเบิกจ่ายให้เป็นไปด้วยความเรียบร้อ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ตรวจสอบสภาพ ตรวจนับจำนวน เสื้อเกราะและรายงานการใช้เสนอต่อเลขาธิ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ุกสิ้นเดือนกันยายนของทุกปี หรือตามที่เลขาธิการเห็นสมคว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บัญชีรับจ่ายยุทธภัณฑ์ตามแบบที่กำหนดในกฎกระทรวงว่าด้วยการนั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๕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รายงานต่อเลขาธิการในทันทีเมื่อปรากฏว่าผู้รับอนุญาตเสียชีวิต หรือต้องระวางโทษจำคุก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๖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รายงานความเห็นเสนอต่อเลขาธิการเพื่อเพิกถอนการอนุญาตเมื่อปรากฏว่า ผู้รับอนุญาต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ฝ่าฝืนหรือไม่ปฏิบัติเกี่ยวกับการใช้เสื้อเกราะและการห้ามทดสอบประสิทธิภาพเสื้อเกราะ ตามข้อ ๑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ข้อ ๑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เป็นบุคคลผู้ที่ขาดคุณสมบัติตามข้อ ๑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๗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รับส่งคืนเสื้อเกราะตามข้อ ๒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๐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หรือข้อ ๒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หรือรายงานต่อเลขาธิการตามข้อ ๒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วรรคสอง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ติดตามหรือเรียกให้มีการชดใช้ค่าเสียหายตามข้อ ๑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รายงานพร้อมความเห็นเสนอเลขาธิ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ปฏิบัติอื่นใดที่เกี่ยวข้องตามที่เลขาธิการเห็นสมคว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ารเสนอให้มีการจำหน่ายจากบัญชีรับจ่ายยุทธภัณฑ์หรือทำลายเสื้อเกรา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ดำเนินการตามกฎหมาย ระเบียบ ข้อบังคับ หรือประกาศที่เกี่ยวข้อง หรือประกาศกระทรวงกลาโหม เรื่อง การกำหนดหลักเกณฑ์การปฏิบัติเกี่ยวกับยุทธภัณฑ์ประเภทที่ใช้สำหรับการป้องกันวัตถุระเบิ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๑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นายทะเบียนมีหน้าที่รายงานและเสนอความเห็นต่อเลขาธิการ เพื่อปฏิบัติตาม</w:t>
      </w:r>
      <w:r>
        <w:rPr>
          <w:rFonts w:ascii="TH SarabunPSK" w:hAnsi="TH SarabunPSK" w:cs="TH SarabunPSK"/>
          <w:sz w:val="34"/>
          <w:sz w:val="34"/>
          <w:szCs w:val="34"/>
        </w:rPr>
        <w:t>กฎหมายว่าด้วย</w:t>
      </w:r>
      <w:r>
        <w:rPr>
          <w:rFonts w:ascii="TH SarabunPSK" w:hAnsi="TH SarabunPSK" w:cs="TH SarabunPSK"/>
          <w:sz w:val="34"/>
          <w:sz w:val="34"/>
          <w:szCs w:val="34"/>
        </w:rPr>
        <w:t>ควบคุมยุทธภัณฑ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๔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เพิกถอนการอนุญาต การส่งคืน และการชดใช้ค่าเสียหาย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๑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ผู้รับอนุญาตอาจถูกเพิกถอนการอนุญาตได้ ในกรณี ดังต่อไป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้นจากตำแหน่งตามข้อ ๑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ไม่ปฏิบัติตามคำสั่งของผู้บังคับบัญชา หรือฝ่าฝืนระเบียบ ข้อบังคับ คำสั่ง หรือประกาศ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ออกโดยอาศัยอำนาจตามกฎหมา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ถูกตั้งคณะกรรมการสอบสวนทางวินัยเกี่ยวกับการใช้เสื้อเกรา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เลขาธิการเห็นสมควรโดยมีพฤติการณ์ที่อาจทำให้เพิกถอนการอนุญาต หรือตามรายงานความเห็นของนายทะเบียนตามข้อ </w:t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นการส่งคืนเสื้อเกราะ ให้ถือปฏิบัติ ดังต่อไป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ส่งคืนภายในเวลาที่ได้รับอนุญาต หรือเมื่อเสร็จสิ้นภารกิจ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รือเมื่อถูกเพิกถอนการอนุญา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รือเมื่อครบกำหนดการอนุญาต หรือเมื่อเลขาธิการมีคำสั่งให้ส่งคืนตามข้อ ๑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ผู้รับ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อนุญาตส่งคืนเสื้อเกราะให้แก่นายทะเบียนทันที ทั้งนี้ ต้องไม่เกินห้าวันนับแต่เวลาที่การอนุญาตสิ้นสุดล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วันเสร็จสิ้นภารกิจ หรือมีคำสั่งเพิกถอ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รือเมื่อครบกำหนดการอนุญา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รณี</w:t>
      </w:r>
      <w:r>
        <w:rPr>
          <w:rFonts w:ascii="TH SarabunPSK" w:hAnsi="TH SarabunPSK" w:cs="TH SarabunPSK"/>
          <w:sz w:val="34"/>
          <w:sz w:val="34"/>
          <w:szCs w:val="34"/>
        </w:rPr>
        <w:t>ผู้รับอนุญาตเสียชีวิต ให้ส่งคืนภายในสิบวันนับแต่วันที่ผู้รับอนุญาตเสียชีวิ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๒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เมื่อเลขาธิการมีคำสั่งเพิกถอนตามข้อ ๑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และข้อ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และผู้รับอนุญาตไม่ปฏิบัติตามคำสั่ง</w:t>
      </w:r>
      <w:r>
        <w:rPr>
          <w:rFonts w:ascii="TH SarabunPSK" w:hAnsi="TH SarabunPSK" w:cs="TH SarabunPSK"/>
          <w:sz w:val="34"/>
          <w:sz w:val="34"/>
          <w:szCs w:val="34"/>
        </w:rPr>
        <w:t>โดยไม่ส่งคืนเสื้อเกราะตามข้อ ๒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นายทะเบียนมีอำนาจเรียกคืนเสื้อเกราะจากผู้รับอนุญาต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ู้ครอบครอง รวมถึงการเรียกค่าเสียหายที่เกิดขึ้น แล้วแต่กรณ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นกรณีผู้รับอนุญาตเสียชีวิต ให้บุคคลใดบุคคลหนึ่งดังต่อไปนี้ มีหน้าที่ส่งคืนเสื้อเกราะแทนผู้รับอนุญา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ผู้บังคับบัญชาของผู้รับอนุญา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ผู้จัดการมรดกหรือทายาทของผู้รับอนุญา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ผู้ที่ครอบคร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ปรากฏว่าเสื้อเกราะที่รับอนุญาตสูญหาย ถูกทำลาย หรือชำรุดบกพร่องจนไม่สามารถ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นำส่งคืนได้ ให้บุคคลตามวรรคหนึ่งแจ้งให้นายทะเบียนทราบโดยทันทีเพื่อรายงานเลขาธิกา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พิจารณาต่อ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นการชดใช้ค่าเสียหายตามระเบียบนี้ ให้ดำเนินการตามกฎหมายว่าด้วยความรับผิ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างละเมิดของเจ้าหน้าที่และระเบียบที่เกี่ยวข้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นกรณีที่เสื้อเกราะหมดอายุการใช้งาน เสื่อมสภาพ หรือชำรุดจนไม่อาจใช้ประโยชน์ได้นอกจากกรณีการจำหน่ายจากบัญชีรับจ่ายยุทธภัณฑ์ ให้ดำเนินการตามกฎหมายหรือระเบียบ ข้อบังคับ หรือประกาศที่ใช้บังคั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๑๕ กุมภาพันธ์ ๒๕๖๕</w:t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พรประไพ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๒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๑ </w:t>
      </w:r>
      <w:r>
        <w:rPr>
          <w:rFonts w:ascii="TH SarabunPSK" w:hAnsi="TH SarabunPSK" w:cs="TH SarabunPSK"/>
          <w:sz w:val="28"/>
          <w:sz w:val="28"/>
          <w:szCs w:val="28"/>
        </w:rPr>
        <w:t>มีน</w:t>
      </w:r>
      <w:r>
        <w:rPr>
          <w:rFonts w:ascii="TH SarabunPSK" w:hAnsi="TH SarabunPSK" w:cs="TH SarabunPSK"/>
          <w:sz w:val="28"/>
          <w:sz w:val="28"/>
          <w:szCs w:val="28"/>
        </w:rPr>
        <w:t>าคม 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cs="EucrosiaUPC"/>
      <w:sz w:val="24"/>
      <w:szCs w:val="24"/>
    </w:rPr>
  </w:style>
  <w:style w:type="character" w:styleId="Style16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7:00Z</dcterms:created>
  <dc:creator>user</dc:creator>
  <dc:description/>
  <cp:keywords/>
  <dc:language>en-US</dc:language>
  <cp:lastModifiedBy>SDDS</cp:lastModifiedBy>
  <cp:lastPrinted>2022-02-03T15:39:00Z</cp:lastPrinted>
  <dcterms:modified xsi:type="dcterms:W3CDTF">2022-03-02T01:14:00Z</dcterms:modified>
  <cp:revision>5</cp:revision>
  <dc:subject/>
  <dc:title>ร่าง ระเบียบการบริหารงบประมาณ</dc:title>
</cp:coreProperties>
</file>