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โทรศัพท์เคลื่อนที่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๓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๖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2"/>
          <w:szCs w:val="12"/>
          <w:u w:val="single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ับปรุง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ระเบียบคณะกรรมการสิทธิมนุษยชนแห่งชาติว่า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ด้วยโทรศัพท์เคลื่อน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มีความเหมาะสมยิ่งขึ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๐ คณะกรรมการสิทธิมนุษยชนแห่งชาติจึงออกระเบียบไว้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โทรศัพท์เคลื่อน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๓ ให้ยกเลิกความใน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ของระเบียบคณะกรรมการสิทธิมนุษยชนแห่งชา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โทรศัพท์เคลื่อนที่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 และให้ใช้ความต่อไปนี้แท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๑ กรณีข้าราชการผู้มีสิทธิได้รับการจัดสรรไม่ขอรับการจัดสรรโทรศัพท์เคลื่อนที่จาก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ำนักงานตามข้อ ๕ ให้ข้าราชการผู้นั้นแจ้งหมายเลขโทรศัพท์เคลื่อนที่ซึ่งตนเป็นผู้ครอบครองต่อ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บันทึกรายละเอียดหมายเลขโทรศัพท์นับแต่วันที่มีสิทธิได้รับการจัดสรร โดยในแต่ละรอบเดือ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ให้ข้าราชการผู้นั้นสำรองจ่ายค่าใช้บริการโทรศัพท์เคลื่อนที่ไปก่อน แล้วให้นำหลักฐานการจ่ายเงินมาเบิกจ่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ากสำนักงาน แต่ต้องไม่เกินวงเงินตามสิทธิที่กำหนดในข้อ ๑๐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รณีข้าราชการผู้มีสิทธิได้รับการจัดสรรไม่ขอรับการจัดสรรโทรศัพท์เคลื่อนที่แต่ประสงค์ให้สำนักงานจัดหาหมายเลขโทรศัพท์เคลื่อนที่ให้หรือได้โอนเปลี่ยนหมายเลขโทรศัพท์เคลื่อนที่ซึ่งต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เป็นผู้ครอบครองเป็นของสำนักงาน ให้สำนักงานเบิกจ่ายค่าใช้บริการโทรศัพท์เคลื่อนที่ให้ข้าราชการผู้นั้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เกินวงเงินตามสิทธิที่กำหนดในข้อ ๑๐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บิกจ่ายตามวรรคหนึ่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วรรคส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ห้ามมิให้เบิกจ่ายกรณีหมายเลขโทรศัพท์เคลื่อนที่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ปิดใช้บริการแบบเติมเงิน </w:t>
      </w:r>
      <w:r>
        <w:rPr>
          <w:rFonts w:eastAsia="Times New Roman" w:cs="TH SarabunPSK" w:ascii="TH SarabunPSK" w:hAnsi="TH SarabunPSK"/>
          <w:sz w:val="34"/>
          <w:szCs w:val="34"/>
        </w:rPr>
        <w:t>(PRE-PAID)</w:t>
      </w:r>
      <w:r>
        <w:rPr>
          <w:rFonts w:eastAsia="Times New Roman" w:cs="TH SarabunPSK" w:ascii="TH SarabunPSK" w:hAnsi="TH SarabunPSK"/>
          <w:sz w:val="34"/>
          <w:szCs w:val="34"/>
        </w:rPr>
        <w:t>”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autoSpaceDE w:val="false"/>
        <w:ind w:left="1440" w:firstLine="167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๔  สิงหาคม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</w:p>
    <w:p>
      <w:pPr>
        <w:pStyle w:val="Normal"/>
        <w:autoSpaceDE w:val="false"/>
        <w:ind w:left="1440" w:firstLine="167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พรประไพ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ญจนรินทร์</w:t>
      </w:r>
    </w:p>
    <w:p>
      <w:pPr>
        <w:pStyle w:val="Normal"/>
        <w:autoSpaceDE w:val="false"/>
        <w:ind w:left="1440" w:firstLine="167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๔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ที่ ๔๖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 สิงหาคม ๒๕๖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31:00Z</dcterms:created>
  <dc:creator>user</dc:creator>
  <dc:description/>
  <cp:keywords/>
  <dc:language>en-US</dc:language>
  <cp:lastModifiedBy>komate subongkoj</cp:lastModifiedBy>
  <cp:lastPrinted>2023-07-25T11:55:00Z</cp:lastPrinted>
  <dcterms:modified xsi:type="dcterms:W3CDTF">2023-08-12T00:21:00Z</dcterms:modified>
  <cp:revision>10</cp:revision>
  <dc:subject/>
  <dc:title/>
</cp:coreProperties>
</file>