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ทรศัพท์เคลื่อนที่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มีความ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โทรศัพท์เคลื่อน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๕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พื่อประโยชน์ในการบริหารราชการ ให้สำนักงานจัดสรรโทรศัพท์เคลื่อนที่ให้แก่ข้า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สำนักงานผู้ดำรงตำแหน่ง ดังต่อไป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อำนวย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ภทวิชาการระดับทรงคุณวุฒิ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ดับเชี่ยวชาญและระดับชำนาญการพิเศษที่ได้รับแต่งตั้งให้ดำรงตำแหน่งหัวหน้ากลุ่มงา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ทั่วไประดับอาวุโสที่ได้รับแต่งตั้งให้ดำรงตำแหน่งหัวหน้ากลุ่มงา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เหตุผลความจำเป็นเพื่อประโยชน์ของทางราชการ และสนับสนุนการปฏิบัติงาน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าจจัดสรรโทรศัพท์เคลื่อนที่ให้แก่ข้าราชการของสำนักงานนอกจากวรรคหนึ่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ายกรณีก็ได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มีความจำเป็นเพื่อประโยชน์ของทางราชการ สำนักงานอาจจัดให้มีโทรศัพท์เคลื่อนที่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ประจำส่วนราชการในสังกัดเพื่อให้ข้าราชการซึ่งมิใช่ข้าราชการตาม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นักงานราชการหรือลูกจ้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ามารถเบิกยืมไปใช้ในการปฏิบัติราชการได้ โดยการจัดให้มีโทรศัพท์เคลื่อนที่ประจำ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ราชการในสังกัดให้อยู่ในดุลพินิจ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พิจารณาตามความเหมาะส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รรคหนึ่ง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โทรศัพท์เคลื่อน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สำนักงานเบิกจ่ายค่าใช้บริการโทรศัพท์เคลื่อนที่แก่ข้าราชการของสำนักงาน ซึ่งดำรงตำแหน่ง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ำแหน่งหนึ่งดังต่อไปนี้ตามอัตราที่กำหนด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ระดับสูง และประเภทวิชาการระดับทรงคุณวุฒิ ให้เบิกจ่ายค่าใช้บริการโทรศัพท์เคลื่อนที่ได้ตามอัตราที่เกิดขึ้นจริงแต่ไม่เกินอัตราสี่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เภทอำนวยการระดับสูง และประเภทวิชาการระดับเชี่ยวชาญที่ได้รับแต่งตั้งให้ดำรงตำแหน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ัวหน้ากลุ่มงาน ให้เบิกจ่ายค่าใช้บริการโทรศัพท์เคลื่อนที่ได้ตามอัตราที่เกิดขึ้นจริงแต่ไม่เกินอัตร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อ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ชำนาญการพิเศษ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ทั่วไประดับอาวุโสที่ได้รับแต่งตั้ง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ดำรงตำแหน่งหัวหน้ากลุ่มงาน ให้เบิกจ่ายค่าใช้บริการโทรศัพท์เคลื่อนที่ได้ตามอัตราที่เกิดขึ้นจริงแต่ไม่เก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ั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ันบาทต่อรอบเดือ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โทรศัพท์เคลื่อน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รณีการเดินทางไปราชการต่างประเทศชั่วคราว การประชุมระหว่างประเทศ การจัด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ารเยือนของบุคคลสำคัญ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อนุมัติเฉพาะ</w:t>
      </w:r>
      <w:bookmarkStart w:id="0" w:name="_Hlk115953013"/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ที่จำเป็นต้องใช้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โทรศัพท์เคลื่อนที่ในการติดต่อประสานงาน เพื่อมิให้เกิดความเสียหายกับทางราชการในระหว่างการเดินท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ไปราชการต่างประเทศชั่วคราว หรือในการเตรียมการระหว่างการประชุมระหว่างประเทศ การจัดงา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เยือนของบุคคลสำคัญ แล้วแต่กรณี โดย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บุคลาก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ผู้ที่ได้รับการอนุมัติแจ้งความประสงค์ต่อ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เลือกใช้บริการโทรศัพท์เคลื่อนที่แบบแจ้งหนี้ให้ชำระเป็นรายเดือ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OST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RE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่อนเดินทาง โดยให้ได้รับวงเงินเพิ่มได้อีกไม่เกินหนึ่งเท่าของอัตราตามปกติสำหรับตำแหน่งที่กำหนด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บุคลากรที่มิได้ดำรงตำแหน่งตามที่กำหนดไว้ในข้อ ๑๐ ให้ได้รับวงเงินไม่เกินสองพันบาท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บริการโทรศัพท์เคลื่อนที่ตามวรรคหนึ่ง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มีสิทธิเบิกทำการรับรองการใช้บริการสัญญาณโทรศัพท์เคลื่อนที่ดังกล่าว โดยให้ระบุรายละเอียดเกี่ยวกับหน่วยงานหรือบุคคล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ต้องติดต่อ เรื่องที่ติดต่อ และรายการยอดเงินที่ใช้บริการซึ่งต้องเบิกจ่าย เพื่อใช้เป็นหลักฐานในการเ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บิกจ่ายเสนอผู้มีอำนาจอนุมัติการเบิกจ่ายหลังจากเสร็จสิ้นการเดินทางไปราชการต่างประเทศ การเข้าร่ว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ชุมระหว่างประเทศ การจัดงาน หรือการเยือนของบุคคลสำคัญดังกล่าว แล้วแต่กรณี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กรณีที่มีความจำเป็นต้องเบิกจ่ายค่าใช้บริการโทรศัพท์เคลื่อนที่นอกเหนือจากที่กำหนดไว้ในวรรค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้องได้รับอนุมัติ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ณี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ข้าราชการที่ดำรงตำแหน่งประเภทอำนวยการระดับต้นอยู่ก่อนวันที่ระเบียบนี้ใช้บังค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ังคงมีสิทธิได้รับ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สร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ไป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๙  ตุล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๗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 </w:t>
      </w:r>
      <w:r>
        <w:rPr>
          <w:rFonts w:ascii="TH SarabunPSK" w:hAnsi="TH SarabunPSK" w:cs="TH SarabunPSK"/>
          <w:sz w:val="28"/>
          <w:sz w:val="28"/>
          <w:szCs w:val="28"/>
        </w:rPr>
        <w:t>พฤศจิก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9:00Z</dcterms:created>
  <dc:creator>user</dc:creator>
  <dc:description/>
  <cp:keywords/>
  <dc:language>en-US</dc:language>
  <cp:lastModifiedBy>NHRC</cp:lastModifiedBy>
  <cp:lastPrinted>2022-10-07T18:29:00Z</cp:lastPrinted>
  <dcterms:modified xsi:type="dcterms:W3CDTF">2022-11-11T02:19:00Z</dcterms:modified>
  <cp:revision>2</cp:revision>
  <dc:subject/>
  <dc:title/>
</cp:coreProperties>
</file>