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โทรศัพท์เคลื่อน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ลขาธิการ”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bookmarkStart w:id="0" w:name="_Hlk99617675"/>
      <w:r>
        <w:rPr>
          <w:rFonts w:ascii="TH SarabunPSK" w:hAnsi="TH SarabunPSK" w:eastAsia="Times New Roman" w:cs="TH SarabunPSK"/>
          <w:sz w:val="34"/>
          <w:sz w:val="34"/>
          <w:szCs w:val="34"/>
        </w:rPr>
        <w:t>ส่วนราชการในสังกัด</w:t>
      </w:r>
      <w:bookmarkEnd w:id="0"/>
      <w:r>
        <w:rPr>
          <w:rFonts w:ascii="TH SarabunPSK" w:hAnsi="TH SarabunPSK" w:eastAsia="Times New Roman" w:cs="TH SarabunPSK"/>
          <w:sz w:val="34"/>
          <w:sz w:val="34"/>
          <w:szCs w:val="34"/>
        </w:rPr>
        <w:t>” หมายความว่า ส่วนราชการในสำนักงานคณะกรรมการสิทธิมนุษยชนแห่งชาติที่มีฐานะเป็นสำนักหรือส่วนราชการที่เรียกชื่ออย่างอื่นที่มีฐานะเทียบเท่า กลุ่มงานที่ขึ้นตรงต่อเลขาธิการคณะกรรมการสิทธิมนุษยชนแห่งชาติ และหน่วยตรวจสอบภายใ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ทรศัพท์เคลื่อนที่” หมายความว่า โทรศัพท์เคลื่อนที่และอุปกรณ์พ่วงที่สำนักงาน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จัดซื้อหรือเช่ามาเพื่อจัดสรรให้แก่ข้าราชการของสำนักงาน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 หรือเพื่อส่งเสริมและสนับสนุนการปฏิบัติงานของสำนักงาน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สิทธิมนุษยชนแห่งชาติ และให้หมายความรวมถึงโทรศัพท์เคลื่อนที่และอุปกรณ์อิเล็กทรอนิกส์ประเภทอื่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บริษัทผู้ให้เช่าบริการสัญญาณโทรศัพท์เคลื่อนที่มอบพ่วงมากับการเปิดใช้หรือต่อบริการสัญญาณโทรศัพท์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บริการโทรศัพท์เคลื่อนที่” หมายความว่า ค่าเช่าหมายเลข ค่าใช้บริการสัญญาณโทรศัพท์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คลื่อนที่หรืออินเ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ร์เน็ต และให้หมายความรวมถึงค่าใช้บริการเสริมอื่นที่เกี่ยวข้อง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จัดสรร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09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พื่อประโยชน์ในการบริหารราชการ ให้สำนักงานจัดสรรโทรศัพท์เคลื่อนที่ให้แก่ข้าราชการของสำนักงาน ผู้ดำรงตำแหน่ง ดังต่อไปนี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บริหา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อำนวยกา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เภทวิชาการระดับทรงคุณวุฒิ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ดับเชี่ยวชาญ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ังคับบัญชาข้าราชการในกลุ่มงา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ที่มีเหตุผลความจำเป็นเพื่อประโยชน์ของทางราชการ และสนับสนุนการปฏิบัติงานของสำนัก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าจจัดสรรโทรศัพท์เคลื่อนที่ให้แก่ข้าราชการของสำนักงานนอกจากวรรคหนึ่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รายกรณีก็ได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มีความจำเป็นเพื่อประโยชน์ของทางราชการ สำนักงานอาจจัดให้มีโทรศัพท์เคลื่อนที่ประจำส่วนราชการในสังกัดเพื่อให้ข้าราชการซึ่งมิใช่ข้าราชการ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ถึง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นักงานราชการหรือลูกจ้างของสำนัก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ามารถเบิกยืมไปใช้ในการปฏิบัติราชการได้ โดยการจัดให้มีโทรศัพท์เคลื่อนที่ประจำส่วนราชการในสังกัดให้อยู่ในดุลพินิจ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พิจารณาตามความเหมาะสม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ัดสรรโทรศัพท์เคลื่อนที่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คำนึงถึงความเหมาะสมของระดับตำแหน่ง ความประหยัด ความคุ้มค่า และประโยชน์สูงสุดที่อาจได้รับ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ใช้และการส่งคืน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trike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trike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ผู้ได้รับการจัดสรรโทรศัพท์เคลื่อนที่ใช้โทรศัพท์เคลื่อนที่ด้วยความระมัดระวัง คำนึงถึงความประหยัด ความคุ้มค่า และประโยชน์ของทางราช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ผู้ได้รับการจัดสรรโทรศัพท์เคลื่อนที่ใช้โทรศัพท์เคลื่อนที่ที่สำนักงานจัดสรรให้ไปจนกว่าจะพ้นจากตำแหน่ง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วรรคหนึ่ง หรือเมื่อได้รับการจัดสรรโทรศัพท์เคลื่อนที่เครื่องใหม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ห้ผู้ได้รับการจัดสรรตามวรรคหนึ่งส่งมอบโทรศัพท์เคลื่อนที่ซึ่งตนสิ้นสิทธิการใช้แล้วคืนทันทีภายในสิบห้าวันนับแต่วันที่พ้นจากตำแหน่งที่มีสิทธิใช้โทรศัพท์เคลื่อนที่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วรรคหนึ่ง หรือส่งมอบเครื่องเดิมคืนทันทีในวันที่ได้รับการจัดสรรโทรศัพท์เคลื่อนที่เครื่องใหม่ และให้สำนักงานระงับการเปิดใช้บริการโทรศัพท์เคลื่อนที่เครื่องที่ได้รับคืนนั้น หรือดำเนินการตามควรแก่กรณีต่อไป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กรณีข้าราชการที่มิได้รับการจัดสรร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ราชการหรือลูกจ้า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องสำนักงานมีความจำเป็นต้องมีโทรศัพท์เคลื่อนที่เพื่อใช้ในการปฏิบัติราชการ ให้สามารถเบิกยืมโทรศัพท์เคลื่อนที่ที่ได้รับการจัดสรรประจำส่วนราชการในสังกัด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วรรค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า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ปใช้ในการปฏิบัติ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าชการได้ โดยให้ยื่นขออนุมัติใช้ตามแบบ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ำนักงานกำหน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่อ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ัวหน้าส่วนราชการในสังกั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ที่ตนเองสังกั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พิจารณาอนุมั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ราชการหรือลูกจ้างของสำนักงาน ที่ยืมโทรศัพท์เคลื่อนที่ไปใช้ ต้องใช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ทรศัพท์เคลื่อนที่เพื่อประโยชน์ของทางราชการด้วยความระมัดระวัง คำนึงถึงความประหยัด ความคุ้มค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ต้องส่งคืนโทรศัพท์เคลื่อนที่ทันทีภายหลังจากเสร็จการปฏิบัติราชการ เว้นแต่กรณีมีเหตุจำเป็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อาจส่งคืนได้ทันทีหลังเสร็จการปฏิบัติราชการให้รายงานเหตุผลและความจำเป็นที่ไม่อาจส่งคืนได้ทันต่อหัวหน้าส่วนราชการในสังกัดที่ตนเองสังกัดให้ทราบด้วยวาจา และให้ส่งคืนในโอกาสแรก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ค่าใช้บริการ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เบิกจ่ายค่าใช้บริการโทรศัพท์เคลื่อนที่แก่ข้าราชการของสำนักงาน ซึ่งดำรงตำแหน่งใดตำแหน่งหนึ่งดังต่อไปนี้ ตามอัตราที่กำหนดไว้ดังนี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บริหารระดับสูง และประเภทวิชาการระดับทรงคุณวุฒิ ให้เบิกจ่ายค่าใช้บริการโทรศัพท์เคลื่อนที่ได้ตามอัตราที่เกิดขึ้นจริงแต่ไม่เกินอัตราสี่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บริหารระดับต้น ประเภทอำนวยการระดับสูง และประเภทวิชาการระดับเชี่ยวชาญบังคับบัญชาข้าราชการในกลุ่มงาน ให้เบิกจ่ายค่าใช้บริการโทรศัพท์เคลื่อนที่ได้ตามอัตราที่เกิดขึ้นจริ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ต่ไม่เกินอัตราสอง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เภทอำนวยการระดับต้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บิกจ่ายค่าใช้บริการโทรศัพท์เคลื่อนที่ได้ตามอัตราที่เกิดขึ้นจริงแต่ไม่เกินอั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ึ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ข้าราชการสำนักงานที่ได้รับการจัดสรรตามข้อ ๕ วรรคสอง ให้เบิกจ่ายค่าใช้บริการโทรศัพท์เคลื่อ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ด้ตามอัตราที่เกิดขึ้นจริงแต่ไม่เกินอัตราหนึ่งพันบาทต่อรอบ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ค่าใช้บริการโทรศัพท์เคลื่อนที่เกินกว่าอัตราที่กำหนด ให้ข้าราชการผู้นั้นเป็นผู้รับผิดชอ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บริการโทรศัพท์เคลื่อนที่ส่วนเกินเอง โดยให้สำนักงานเรียกเก็บเงินส่วนที่ใช้เกินวงเงินที่กำหนดจากข้าราชการผู้นั้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กรณีข้าราชการผู้มีสิทธิได้รับการจัดสรรไม่ขอรับการจัดสรรโทรศัพท์เคลื่อนที่จาก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ข้าราชการผู้นั้นแจ้งหมายเลขโทรศัพท์เคลื่อนที่ซึ่งตนเป็นผู้ครอบครองต่อสำนักงา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บันทึกรายละเอียดหมายเลขโทรศัพท์นับแต่วันที่มีสิทธิได้รับการจัดสรร โดยในแต่ละรอบเดือ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ข้าราชการผู้นั้นสำรองจ่ายค่าใช้บริการโทรศัพท์เคลื่อนที่ไปก่อน แล้วให้นำหลักฐานการจ่ายเงินมาเบิกจ่ายจากสำนักงาน แต่ต้องไม่เกินวงเงินตามสิทธิที่กำหนดใน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๐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ตามวรรคหนึ่ง ห้ามมิให้เบิกจ่ายกรณีหมายเลขโทรศัพท์เคลื่อนที่เปิดใช้บริ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บบเติมเงิน </w:t>
      </w:r>
      <w:r>
        <w:rPr>
          <w:rFonts w:eastAsia="Times New Roman" w:cs="TH SarabunPSK" w:ascii="TH SarabunPSK" w:hAnsi="TH SarabunPSK"/>
          <w:sz w:val="34"/>
          <w:szCs w:val="34"/>
        </w:rPr>
        <w:t>(PRE-PAID)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รณีโทรศัพท์เคลื่อนที่ประจำส่วนราชการในสังกัดเพื่อให้ข้า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นักงานราชการห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รือลูกจ้างของสำนักงาน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เบิกยืมไปใช้ในการปฏิบัติราชการตาม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วรรคส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าม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ให้สำนักงานเปิดใช้บร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เลขโทรศัพท์เคลื่อนที่ดังกล่าวแบบเติมเงิ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PRE-PAID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ผู้เบิกยืมมีสิทธิเบิกจ่ายค่าใช้จ่ายในการเติมเงินได้ตามอัตราที่จ่ายจริง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กรณีการเดินทางไปราชการต่างประเทศชั่วคราว การประชุมระหว่างประเทศ การจัด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การเยือนของบุคคลสำคัญ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อนุมัติเฉพาะข้าราชการสำนักงานที่จำเป็นต้องใช้โทรศัพท์เคลื่อนที่ในการติดต่อประสานงาน เพื่อมิให้เกิดความเสียหายกับทางราชการในระหว่า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เดินทางไปราชการต่างประเทศชั่วคราว หรือในการเตรียมการระหว่างการประชุมระหว่างประเทศ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ารจัดงาน การเยือนของบุคคลสำคัญ แล้วแต่กรณี โดยให้ข้าราชการผู้ที่ได้รับการอนุมัติแจ้งความประสงค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่อสำนักงานขอเลือกใช้บริการโทรศัพท์เคลื่อนที่แบบแจ้งหนี้ให้ชำระเป็นรายเดือ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POST-PAID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รือแบบเติมเงิ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PRE-PAID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่อนเดินทาง โดยให้ได้รับวงเงินเพิ่มได้อีกไม่เกินหนึ่งเท่าของอัตราตามปกติสำหรับตำแหน่งที่กำหนด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๐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ค่าใช้บริการโทรศัพท์เคลื่อนที่ตามวรรคหนึ่ง ให้ข้าราชการผู้มีสิทธิเบิกทำการรับรองการใช้บริการสัญญาณโทรศัพท์เคลื่อนที่ดังกล่าว โดยให้ระบุรายละเอียดเกี่ยวกับหน่วยงานหรือบุคคล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ที่ต้องติดต่อ เรื่องที่ติดต่อ และรายการยอดเงินที่ใช้บริการซึ่งต้องเบิกจ่าย เพื่อใช้เป็นหลักฐานในการเบิกจ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สนอผู้มีอำนาจอนุมัติการเบิกจ่ายหลังจากเสร็จสิ้นการเดินทางไปราชการต่างประเทศ การเข้าร่วมประชุ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ระหว่างประเทศ การจัดงาน หรือการเยือนของบุคคลสำคัญดังกล่าว แล้วแต่กรณี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กรณีที่มีความจำเป็นต้องเบิกจ่ายค่าใช้บริการโทรศัพท์เคลื่อนที่นอกเหนือจากที่กำหนดไว้ในวรรคหนึ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้องได้รับอนุมัติ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กรณีไป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เบิกจ่ายค่าใช้บริการโทรศัพท์เคลื่อนที่ตามระเบียบนี้ให้เบิกจ่ายจากเงินงบประมาณของสำนักงาน 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ก็บรักษาและการซ่อมบำรุงโทรศัพท์เคลื่อน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การเก็บรักษาโทรศัพท์เคลื่อนที่ให้อยู่ในความควบคุมและรับผิดชอบของผู้ได้รับการจัดสร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ทรศัพท์เคลื่อน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๖ ในกรณีโทรศัพท์เคลื่อนที่ที่ได้รับการจัดสรรเป็นกรรมสิทธิ์ของสำนักงาน หากเกิดการสูญหายหรือเสียหายอันเกิดจากการกระทำหรือขณะที่อยู่ในความรับผิดชอบของผู้ได้รับการจัดสรรโทรศัพท์เคลื่อนที่ ให้ดำเนิ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ฎหมายว่าด้วยความรับผิดทางละเมิดของเจ้าหน้าที่และระเบีย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กี่ยวข้อ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ารใดที่ได้ดำเนินการ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อันใช้ได้ และให้ดำเนินการต่อไปตามระเบียบนี้ เว้นแต่คณะกรรมการสิทธิมนุษยชนแห่งชาติจะมีมติเป็นอย่างอื่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  เมษายน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 </w:t>
      </w:r>
      <w:r>
        <w:rPr>
          <w:rFonts w:ascii="TH SarabunPSK" w:hAnsi="TH SarabunPSK" w:cs="TH SarabunPSK"/>
          <w:sz w:val="28"/>
          <w:sz w:val="28"/>
          <w:szCs w:val="28"/>
        </w:rPr>
        <w:t>พฤษภ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8:00Z</dcterms:created>
  <dc:creator>user</dc:creator>
  <dc:description/>
  <cp:keywords/>
  <dc:language>en-US</dc:language>
  <cp:lastModifiedBy>NHRC</cp:lastModifiedBy>
  <cp:lastPrinted>2022-03-31T12:44:00Z</cp:lastPrinted>
  <dcterms:modified xsi:type="dcterms:W3CDTF">2022-05-23T01:00:00Z</dcterms:modified>
  <cp:revision>6</cp:revision>
  <dc:subject/>
  <dc:title/>
</cp:coreProperties>
</file>