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ให้มีความเหมาะสมยิ่งขึ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๕ วรรคสอง มาตรา ๒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๓๕ และมาตรา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ยกเลิก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รรคสอง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 ของ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๕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ความดังต่อไปนี้แท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คณะกรรมการได้พิจารณาแต่งตั้งบุคคลใดเป็นพนักงานเจ้าหน้าที่ ให้สำนักงานจัดทำบัตรประจำตัวพนักงานเจ้าหน้าที่เสนอให้ประธานกรรมการพิจารณาลงนามภายในสามสิบวันนับแต่วันที่ได้รับแต่งตั้ง โดยให้นำกฎหมายว่าด้วยบัตรประจำตัวเจ้าหน้าที่ของรัฐและกฎกระทรวงที่เกี่ยวข้องมาใช้บังคับโดยอนุโลม เว้นแต่แบ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ัต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จำตั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่ให้เป็นไปตามแบบแนบท้ายระเบียบนี้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autoSpaceDE w:val="false"/>
        <w:ind w:left="1440" w:firstLine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  เมษายน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ind w:left="1440" w:firstLine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167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บั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ตั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เจ้าหน้าที่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90805</wp:posOffset>
                </wp:positionV>
                <wp:extent cx="3368675" cy="2020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20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บัตรประจำตัวพนักงานเจ้าหน้า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COMPETENT OFFICIAL ID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มพระราชบัญญัติประกอบรัฐธรรมนู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่าด้วยคณะกรรมการสิทธิมนุษยชนแห่งชาติ พ.ศ. ๒๕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สำนักงานคณะกรรมการสิทธิมนุษยชนแห่งชา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OFFICE OF THE NATIONAL HUMAN RIGHTS COMMISSION OF THAI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pt;margin-top:7.15pt;width:265.2pt;height:1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บัตรประจำตัวพนักงานเจ้าหน้าที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COMPETENT OFFICIAL ID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ามพระราชบัญญัติประกอบรัฐธรรมนู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่าด้วยคณะกรรมการสิทธิมนุษยชนแห่งชาติ พ.ศ. ๒๕๖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สำนักงานคณะกรรมการสิทธิมนุษยชนแห่งชาต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OFFICE OF THE NATIONAL HUMAN RIGHTS COMMISSION OF THAIL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140</wp:posOffset>
                </wp:positionH>
                <wp:positionV relativeFrom="paragraph">
                  <wp:posOffset>90805</wp:posOffset>
                </wp:positionV>
                <wp:extent cx="1498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2pt;margin-top:7.15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90805</wp:posOffset>
                </wp:positionV>
                <wp:extent cx="1270" cy="7950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7.15pt;width:0.1pt;height:6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64135</wp:posOffset>
                </wp:positionV>
                <wp:extent cx="3351530" cy="208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20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55pt;margin-top:5.05pt;width:263.85pt;height:16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222250</wp:posOffset>
                </wp:positionV>
                <wp:extent cx="1270" cy="1041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17.5pt;width:0.05pt;height:8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5240</wp:posOffset>
                </wp:positionV>
                <wp:extent cx="149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.2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0</wp:posOffset>
                </wp:positionH>
                <wp:positionV relativeFrom="paragraph">
                  <wp:posOffset>43815</wp:posOffset>
                </wp:positionV>
                <wp:extent cx="1270" cy="1320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3.45pt;width:0.1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835</wp:posOffset>
                </wp:positionH>
                <wp:positionV relativeFrom="paragraph">
                  <wp:posOffset>74295</wp:posOffset>
                </wp:positionV>
                <wp:extent cx="1270" cy="1320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5.85pt;width:0.1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0170</wp:posOffset>
                </wp:positionH>
                <wp:positionV relativeFrom="paragraph">
                  <wp:posOffset>112395</wp:posOffset>
                </wp:positionV>
                <wp:extent cx="1402715" cy="190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328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8.85pt;width:110.4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131445</wp:posOffset>
                </wp:positionV>
                <wp:extent cx="1289685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10.35pt;width:101.5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43815</wp:posOffset>
                </wp:positionV>
                <wp:extent cx="3312160" cy="2103120"/>
                <wp:effectExtent l="5080" t="5080" r="5715" b="2064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นักงาน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ที่ 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Name ……………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Position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ประจำตัวประชาชน……………………………………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ลายมือชื่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นออกบัตร...................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บัตรหมดอายุ 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55pt;margin-top:3.45pt;width:260.7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นักงาน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ที่ 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...........................................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Name ………………………………………………………………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ำแหน่ง.................................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Position................................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ประจำตัวประชาชน……………………………………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ำแหน่ง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ลายมือชื่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ออกบัต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นออกบัตร...................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บัตรหมดอายุ 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43815</wp:posOffset>
                </wp:positionV>
                <wp:extent cx="149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.45pt;width:1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5525</wp:posOffset>
                </wp:positionH>
                <wp:positionV relativeFrom="paragraph">
                  <wp:posOffset>43815</wp:posOffset>
                </wp:positionV>
                <wp:extent cx="13335" cy="8140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81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3.45pt;width:0.95pt;height:6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271780</wp:posOffset>
                </wp:positionV>
                <wp:extent cx="734695" cy="815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๓ ซ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64.2pt;mso-wrap-distance-left:9.05pt;mso-wrap-distance-right:9.05pt;mso-wrap-distance-top:0pt;mso-wrap-distance-bottom:0pt;margin-top:21.4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๓ ซ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276860</wp:posOffset>
                </wp:positionV>
                <wp:extent cx="914400" cy="8058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pt;margin-top:21.8pt;width:71.95pt;height:63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227330</wp:posOffset>
                </wp:positionV>
                <wp:extent cx="1270" cy="1130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7.9pt;width:0.05pt;height:8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770</wp:posOffset>
                </wp:positionH>
                <wp:positionV relativeFrom="paragraph">
                  <wp:posOffset>250825</wp:posOffset>
                </wp:positionV>
                <wp:extent cx="1270" cy="14427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19.75pt;width:0.1pt;height:1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239395</wp:posOffset>
                </wp:positionV>
                <wp:extent cx="1498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18.85pt;width:1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ragraph">
                  <wp:posOffset>53340</wp:posOffset>
                </wp:positionV>
                <wp:extent cx="4445" cy="146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4.2pt;width:0.3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685</wp:posOffset>
                </wp:positionH>
                <wp:positionV relativeFrom="paragraph">
                  <wp:posOffset>123825</wp:posOffset>
                </wp:positionV>
                <wp:extent cx="13036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9.75pt;width:102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8845</wp:posOffset>
                </wp:positionH>
                <wp:positionV relativeFrom="paragraph">
                  <wp:posOffset>61595</wp:posOffset>
                </wp:positionV>
                <wp:extent cx="1270" cy="1320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4.85pt;width:0.0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1365</wp:posOffset>
                </wp:positionH>
                <wp:positionV relativeFrom="paragraph">
                  <wp:posOffset>118110</wp:posOffset>
                </wp:positionV>
                <wp:extent cx="14281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9.3pt;width:11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เครื่องหมายราชการของสำนักงานคณะกรรมการสิทธิมนุษยชนแห่งชาติ สีน้ำเงิน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 พฤษภ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4:00Z</dcterms:created>
  <dc:creator>user</dc:creator>
  <dc:description/>
  <cp:keywords/>
  <dc:language>en-US</dc:language>
  <cp:lastModifiedBy>NHRC</cp:lastModifiedBy>
  <cp:lastPrinted>2022-04-05T13:55:00Z</cp:lastPrinted>
  <dcterms:modified xsi:type="dcterms:W3CDTF">2022-05-23T00:52:00Z</dcterms:modified>
  <cp:revision>6</cp:revision>
  <dc:subject/>
  <dc:title/>
</cp:coreProperties>
</file>