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และมาตรา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นักงานเจ้าหน้าที่” หมายความว่า เลขาธิการคณะกรรมการสิทธิมนุษยชนแห่งชาติ รองเลขาธิ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และบุคคลที่ได้รับแต่งตั้งตามระเบียบนี้เพื่อปฏิบัติการตามกฎ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09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ในการปฏิบัติหน้าที่ของคณะกรรมการตาม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ฎหมา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พนักงานเจ้าหน้าที่ซึ่งดำรงตำแหน่งเลขาธิการและรองเลขาธิการมีหน้าที่และอำนาจ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ตรวจสอบและรวบรวมข้อเท็จจริงเบื้องต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ระกอบการพิจารณา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วมถึงให้มีหน้าที่และอำนาจดังต่อไปนี้ด้วย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อให้หน่วยงานของรัฐ ข้าราชการ พนักงาน หรือลูกจ้างของหน่วยงานดังกล่าว หรือบุคคล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ีหนังสือชี้แจงข้อเท็จจริงหรือให้ความเห็นในการปฏิบัติงาน หรือมาให้ถ้อยคำ หรือส่งวัตถุ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อกสาร หลักฐาน หรือพยานหลักฐานอื่นที่เกี่ยวข้องเพื่อประกอบ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ไปในเคหสถานหรือสถานที่ใด ๆ เพื่อตรวจสอบข้อเท็จจริงหรือรวบรวมพยานหลักฐานต่าง ๆ ที่เกี่ยวข้องเพื่อประกอบการพิจารณาของคณะกรรมการ ทั้งนี้ ในกรณีที่เคหสถานหรือสถา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จะเข้าไปนั้นมิได้อยู่ในความครอบครองของหน่วยงานของรัฐ และเจ้าของหรือผู้ครอบครองไม่ยินยอม ให้เข้าไปได้เมื่อมีหมายของศาล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หลักเกณฑ์ที่บัญญัติไว้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ประกอบรัฐธรรมนูญว่าด้วยคณะกรรมการสิทธิมนุษยชนแห่งชาติ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และอำนาจอื่นตามที่คณะกรรมการมอบหมาย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อ ๗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นอกจากพนักงานเจ้าหน้าที่ตามข้อ ๖ แล้ว คณะกรรมการอาจแต่งตั้งบุคคลที่ดำรงตำแหน่ง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บุคคลดังต่อไปนี้เป็นพนักงานเจ้าหน้าที่เพื่อดำเนินการตรวจสอบและรวบรวมข้อเท็จจริงเบื้องต้นแทนก็ได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 หรือลูกจ้าง ของสำนักงา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ของรัฐ พนักงานราชการ ลูกจ้าง หรือเจ้าหน้าที่ที่เรียกชื่ออย่างอื่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หน่วยงานอื่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นอก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บุคคล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บุคคลที่จะได้รับการแต่งตั้งเป็นพนักงานเจ้าหน้าที่ตามข้อ ๗ ต้องมีคุณสมบัติและไม่มีลักษณะต้องห้าม ดังต่อไปนี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บุคคล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งานที่สำนักงาน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ปฏิบัติงา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่วยงานอื่น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เป็นเวล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น้อยกว่าหกเดือน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่า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บรมหลักสูตรสำหรับพนักงานเจ้าหน้าที่และผ่านการทดสอบตามหลักเกณฑ์และวิธีการที่สำนักงานกำหนด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มีส่วนได้เสียกับงานที่จะปฏิบัติ หรืออาจให้หรือได้รับประโยชน์โดยมิชอบจากการ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ๆ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ูกคณะกรรมการวินิจฉัยว่าเป็นผู้ละเมิดสิทธิมนุษยชน 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อยู่ระหว่างการถูกดำเนินการทางวินัยหรือทางจริยธรรม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ที่จะแต่งตั้งบุคคลตาม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พนักงานเจ้าหน้าที่ คณะกรรมการอาจมีมติยกเว้นคุณสมบัติ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็ได้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ให้สำนักงานจัดกระบวนการเพื่อพัฒนาศักยภาพให้แก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นักงานเจ้าหน้าที่ตามข้อ ๗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ย่างน้อยทุกสองปี ทั้งนี้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หลักเกณฑ์และวิธีการที่สำนักงานกำหนด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ธีการแต่งตั้ง และการ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๐ การแต่งตั้งพนักงานเจ้าหน้าที่ตามข้อ ๗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กระทำได้เท่าที่จำเป็นและสมควรแก่กรณ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ระยะเวลาที่คณะกรรมการกำหนดหรือดำเนินการตามหน้าที่ที่ได้รับแต่งตั้งเสร็จสิ้น ทั้งนี้ ต้องได้รับความยินยอมจากบุคคลนั้นและได้รับอนุญาตจากหน่วยงานต้นสังกัดของบุคคลนั้นด้วย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ตรวจสอบคุณสมบัติและลักษณะต้องห้ามของบุคคลที่จะได้รับ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๗ ที่คณะกรรมการ กรรมการ หรือสำนักงานเห็นสมควรแต่งตั้งเป็นพนักงานเจ้าหน้าที่ และเสนอต่อคณะกรรมการเพื่อพิจารณ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๒ ให้ประธานกรรมการเป็นผู้มีอำนาจออก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คณะกรรมการได้พิจารณาแต่งตั้งบุคคลใดเป็นพนักงานเจ้าหน้าที่ ให้สำนักงานจัดทำบัตรประจำตัวพนักงานเจ้าหน้าที่เสนอให้ประธานกรรมการพิจารณาลงนามภายในสามสิบวันนับแต่วันที่ได้รับแต่งตั้ง โดยให้นำกฎหมายว่าด้วยบัตรประจำตัวเจ้าหน้าที่ของรัฐและกฎกระทรวงที่เกี่ยวข้องมาใช้บังคับโดยอนุโลม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ให้มีอายุไม่เกินสองปีนับแต่วันที่ออกบัตร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เป็นอันยกเลิกเมื่อพ้นจากการปฏิบัติหน้าที่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งคืน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ายในสิบห้าวันนับแต่วันพ้นจากการปฏิบัติหน้าที่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บัต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จำตั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สูญหาย ชำรุด หรือถูกทำลายด้วยประการใด ๆ ให้รายงานต่อผู้บังคับบัญชาตามลำดับช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เร็วเพื่อบันทึก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ูญหาย ชำรุด หรือถูกทำลายดังกล่าว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มีบัตรใหม่ต่อ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แต่งตั้งพนักงานเจ้าหน้าที่ตามระเบียบนี้ ให้จัดทำ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สั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มอบหมายให้ชัดเจน </w:t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</w:t>
      </w:r>
    </w:p>
    <w:p>
      <w:pPr>
        <w:pStyle w:val="Normal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บกำหนดระยะเวลาตามคำสั่งแต่งตั้ง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้นจากตำแหน่งตามข้อ ๖ 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เป็นข้าราชการ พนักงานราชการ ลูกจ้าง หรือเจ้าหน้าที่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ข้อ ๗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</w:p>
    <w:p>
      <w:pPr>
        <w:pStyle w:val="Normal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พ้นจากการปฏิบัติหน้าที่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อก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ากกรณีตามวรรคหนึ่ง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การแต่งตั้งจาก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ปฏิบัติหน้าที่เมื่อยื่นหนังสือลาออกต่อคณะกรรมการ</w:t>
      </w:r>
    </w:p>
    <w:p>
      <w:pPr>
        <w:pStyle w:val="Normal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ี่และการกำกับดูแลการปฏิบัติ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๖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นการปฏิบัติหน้าที่ ให้พนักงานเจ้าหน้าที่ดำเนินการตามหลักเกณฑ์และวิธีการที่กำหนด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ฎหมาย ระเบียบ หรือคำสั่งที่เกี่ยวข้อ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๗ กรณีมีการกล่าวหาว่าพนักงานเจ้าหน้าที่ผู้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หน้าที่ไม่ถูกต้องตามกฎหมาย กฎ ระเบียบ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างจริยธร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ดำเนินการตรวจสอบข้อเท็จจริงแล้วรายงานต่อคณะกรรมการเพื่อพิจารณาต่อไป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๘ กรณีที่ความปรากฏว่าพนักงานเจ้าหน้าที่ผู้ใดปฏิบัติหน้า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ัดต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ภารกิจที่ได้รับ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 มติคณะกรรมการ หรือด้วยเหตุอื่นใดที่คณะกรรมการกำหนด ให้สำนักงานเสนอคณะกรรมการเพื่อพิจารณาสั่งให้พนักงานเจ้าหน้าที่ผู้นั้นหยุด ระงับ แก้ไขการกระทำใด ๆ หรือดำเนินการอื่นใดตามที่เห็นสมคว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๙ ค่าใช้จ่ายในการเดินทางไปราชการของพนักงานเจ้าหน้าที่ให้เบิกจ่ายจากงบประมาณของสำนักงาน ทั้ง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คณะกรรมการ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นั้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เดินทางตามวรรคหนึ่ง ให้รวมถึงค่าใช้จ่ายในการเดินทางไปและกลับจากที่อยู่หรือที่พักหรือที่ปฏิบัติงา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ซึ่งได้รับการแต่งตั้งจากบุคคล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ฏิบัติหน้าที่ตามที่ได้รับมอบหมายด้วย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๒๐ ในการปฏิบัติหน้าที่ พนักงานเจ้าหน้าที่ต้องแสดงตนพร้อม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บุคคลที่เกี่ยวข้อง</w:t>
      </w:r>
    </w:p>
    <w:p>
      <w:pPr>
        <w:pStyle w:val="Normal"/>
        <w:ind w:firstLine="709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๑ ให้คำสั่งแต่งตั้งพนักงานเจ้าหน้าที่ที่มีอยู่ก่อนวันที่ระเบียบนี้มีผลใช้บังคับ มีผลใช้บังคับต่อไปจนกว่าคณะกรรมการจะมีคำสั่งแต่งตั้งพนักงานเจ้าหน้าที่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๒ การใดที่ได้ดำเนินการก่อนระเบียบนี้มีผลใช้บังคับ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ังไม่แล้วเสร็จ ให้การดำเนินการนั้นเป็นอันใช้ได้ และให้ดำเนินการต่อไปตาม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ว้นแต่คณะกรรมการมีมติเป็นอย่างอื่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๕  มีน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ษ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9:00Z</dcterms:created>
  <dc:creator>user</dc:creator>
  <dc:description/>
  <cp:keywords/>
  <dc:language>en-US</dc:language>
  <cp:lastModifiedBy>NHRC</cp:lastModifiedBy>
  <cp:lastPrinted>2022-03-16T14:29:00Z</cp:lastPrinted>
  <dcterms:modified xsi:type="dcterms:W3CDTF">2022-04-19T00:01:00Z</dcterms:modified>
  <cp:revision>16</cp:revision>
  <dc:subject/>
  <dc:title/>
</cp:coreProperties>
</file>