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ยกเลิก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ส่งเสริมความร่วมม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ประสานงานด้านสิทธิมนุษยชนใ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ยกเลิกระเบียบคณะกรรมการสิทธิมนุษยชนแห่งชาติว่าด้วยการส่งเสริมความร่วมมือและประสานงานด้านสิทธิมนุษยชนใ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๓ </w:t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ได้มีการปรับเปลี่ยนรูปแบบการส่งเสริมความร่วมมือและประสานงานด้านสิทธิมนุษยชนและได้มีการจัดตั้งสำนักงา</w:t>
      </w:r>
      <w:r>
        <w:rPr>
          <w:rFonts w:ascii="TH SarabunPSK" w:hAnsi="TH SarabunPSK" w:cs="TH SarabunPSK"/>
          <w:sz w:val="34"/>
          <w:sz w:val="34"/>
          <w:szCs w:val="34"/>
        </w:rPr>
        <w:t>น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ณะกรรมการสิทธิมนุษยชนแห่งชาติ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เพื่อดำเนินงานในพื้นที่ จึงมิได้มีการบังคับใช้ระเบียบ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๒๖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๒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๔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spacing w:val="-14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จึงออกระเบียบไว้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รื่อง </w:t>
      </w:r>
      <w:r>
        <w:rPr>
          <w:rFonts w:ascii="TH SarabunPSK" w:hAnsi="TH SarabunPSK" w:cs="TH SarabunPSK"/>
          <w:sz w:val="34"/>
          <w:sz w:val="34"/>
          <w:szCs w:val="34"/>
        </w:rPr>
        <w:t>ยกเลิกระเบียบคณะกรรมการสิทธิมนุษยชนแห่งชาติว่าด้วยการส่งเสริมความร่วมมือและประสานงานด้านสิทธิมนุษยชนในภูมิภาค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ส่งเสริมความร่วมมือและประสานงานด้านสิทธิมนุษยชนในภูมิภาค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 ๒๘  กุมภาพันธ์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 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0:00Z</dcterms:created>
  <dc:creator>Panuwat Tongsuk</dc:creator>
  <dc:description/>
  <cp:keywords/>
  <dc:language>en-US</dc:language>
  <cp:lastModifiedBy>NHRC</cp:lastModifiedBy>
  <cp:lastPrinted>2023-02-28T12:13:00Z</cp:lastPrinted>
  <dcterms:modified xsi:type="dcterms:W3CDTF">2023-03-08T10:00:00Z</dcterms:modified>
  <cp:revision>2</cp:revision>
  <dc:subject/>
  <dc:title/>
</cp:coreProperties>
</file>