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bookmarkStart w:id="0" w:name="_Hlk78984207"/>
      <w:bookmarkEnd w:id="0"/>
      <w:r>
        <w:rPr>
          <w:rFonts w:ascii="TH SarabunPSK" w:hAnsi="TH SarabunPSK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ขับรถยนต์ประจำตำแหน่งประธานกรรมการแล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bookmarkStart w:id="1" w:name="_Hlk78984207"/>
      <w:bookmarkStart w:id="2" w:name="_Hlk78996112"/>
      <w:bookmarkEnd w:id="1"/>
      <w:bookmarkEnd w:id="2"/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3" w:name="_Hlk78996112"/>
      <w:bookmarkStart w:id="4" w:name="_Hlk78996112"/>
      <w:bookmarkEnd w:id="4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จ้าหน้าที่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ับรถยนต์ประจำตำแหน่งประธานกรรมการแล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๔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>จึงออกระเบียบไว้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ะเบียบนี้เรียกว่า “ระเบียบคณะกรรมการสิทธิมนุษยชนแห่งชาติว่าด้ว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ับรถยนต์</w:t>
      </w:r>
      <w:r>
        <w:rPr>
          <w:rFonts w:ascii="TH SarabunPSK" w:hAnsi="TH SarabunPSK" w:cs="TH SarabunPSK"/>
          <w:sz w:val="34"/>
          <w:sz w:val="34"/>
          <w:szCs w:val="34"/>
        </w:rPr>
        <w:t>ประจำตำแหน่งประธานกรรมการแล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</w:t>
      </w:r>
      <w:bookmarkStart w:id="5" w:name="_Hlk123820205"/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พนักงานขับรถยนต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ประจำตำแหน่งประธานกรรมการแล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  <w:bookmarkEnd w:id="5"/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z w:val="34"/>
          <w:sz w:val="34"/>
          <w:szCs w:val="34"/>
        </w:rPr>
        <w:t>ในระเบียบ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” หมายความว่า ประธาน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กรรมการ” หมายความว่า 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bookmarkStart w:id="6" w:name="_Hlk123820157"/>
      <w:r>
        <w:rPr>
          <w:rFonts w:ascii="TH SarabunPSK" w:hAnsi="TH SarabunPSK" w:cs="TH SarabunPSK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ขับรถยนต์</w:t>
      </w:r>
      <w:bookmarkEnd w:id="6"/>
      <w:r>
        <w:rPr>
          <w:rFonts w:ascii="TH SarabunPSK" w:hAnsi="TH SarabunPSK" w:cs="TH SarabunPSK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ับรถยนต์ประจำตำแหน่งประธานกรรมการสิทธิมนุษยชนแห่งชาติและกรรมการสิทธิมนุษยชนแห่งชาติ โดยมีระยะเวลาการจ้างตามสัญญาเท่ากับระยะเวลาการดำรงตำแหน่งของประธานกรรมการสิทธิมนุษยชนแห่งชาติหรือกรรมการสิทธิมนุษยชนแห่งชา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bookmarkStart w:id="7" w:name="_Hlk51681041"/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bookmarkEnd w:id="7"/>
      <w:r>
        <w:rPr>
          <w:rFonts w:ascii="TH SarabunPSK" w:hAnsi="TH SarabunPSK" w:cs="TH SarabunPSK"/>
          <w:sz w:val="34"/>
          <w:sz w:val="34"/>
          <w:szCs w:val="34"/>
        </w:rPr>
        <w:t>ให้สำนักงานจัดจ้างบุคคลเป็น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ขับรถยนต์ประจำตำแหน่งประธานกรรมการ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รมการ ตามความประสงค์ของประธานกรรมการหรือกรรมการ แล้วแต่กรณี ทั้งนี้ ไม่เกินอัตราที่กำหนด</w:t>
      </w:r>
      <w:r>
        <w:rPr>
          <w:rFonts w:ascii="TH SarabunPSK" w:hAnsi="TH SarabunPSK" w:cs="TH SarabunPSK"/>
          <w:sz w:val="34"/>
          <w:sz w:val="34"/>
          <w:szCs w:val="34"/>
        </w:rPr>
        <w:t>ในบัญชีท้ายระเบียบนี้ โดยให้สำนักงานตรวจสอบประวัติบุคคลที่ได้รับการจ้างเป็น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ขับรถยนต์ตามวิธีการที่สำนักงาน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จ้าหน้าที่ขับรถยนต์ต้องมีคุณสมบัติทั่วไปและไม่มีลักษณะต้องห้าม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สัญชาติ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อายุไม่ต่ำกว่าสิบแปดปีบริบูรณ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่เป็นกรรมการหรือเจ้าหน้าที่ของพรรคการเมื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ม่เป็นข้าราชการซึ่งมีตำแหน่งหรือเงินเดือนประจำ พนักงานหรือลูกจ้างของหน่วยงานของรัฐ</w:t>
      </w:r>
      <w:r>
        <w:rPr>
          <w:rFonts w:ascii="TH SarabunPSK" w:hAnsi="TH SarabunPSK" w:cs="TH SarabunPSK"/>
          <w:sz w:val="34"/>
          <w:sz w:val="34"/>
          <w:szCs w:val="34"/>
        </w:rPr>
        <w:t>หรือรัฐวิสาหกิจ หรือของราชการส่วนท้องถิ่น หรือเป็นเจ้าหน้าที่อื่นของรัฐ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่เป็นบุคคลล้มละลา</w:t>
      </w:r>
      <w:r>
        <w:rPr>
          <w:rFonts w:ascii="TH SarabunPSK" w:hAnsi="TH SarabunPSK" w:cs="TH SarabunPSK"/>
          <w:sz w:val="34"/>
          <w:sz w:val="34"/>
          <w:szCs w:val="34"/>
        </w:rPr>
        <w:t>ยทุจร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่เป็นผู้มีความประพฤติเสื่อมเสีย หรือ</w:t>
      </w:r>
      <w:r>
        <w:rPr>
          <w:rFonts w:ascii="TH SarabunPSK" w:hAnsi="TH SarabunPSK" w:cs="TH SarabunPSK"/>
          <w:sz w:val="34"/>
          <w:sz w:val="34"/>
          <w:szCs w:val="34"/>
        </w:rPr>
        <w:t>มีประวัติการละเมิดสิทธิมนุษยชนอย่างชัดแจ้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๗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ม่เป็นคนไร้ความสามารถ หรือสติฟั่นเฟือนไม่สมประกอบ หรือมีร่างกายหรือจิตใจไม่เหมาะสม</w:t>
      </w:r>
      <w:r>
        <w:rPr>
          <w:rFonts w:ascii="TH SarabunPSK" w:hAnsi="TH SarabunPSK" w:cs="TH SarabunPSK"/>
          <w:sz w:val="34"/>
          <w:sz w:val="34"/>
          <w:szCs w:val="34"/>
        </w:rPr>
        <w:t>ที่จะปฏิบัติ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่เป็นผู้อยู่ในระหว่างถูกสั่งพักงาน ถูกสั่งพักราชการ หรือถูกสั่งให้หยุดงานเป็นการชั่วคราวในลักษณะเดียวกับพักงานหรือพักราช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๙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ไม่เป็นผู้เคยถูกลงโทษไล่ออก ปลดออก หรือให้ออกจากราชการ รัฐวิสาหกิจ หรือหน่วยงานอ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รัฐ เพราะกระทำผิดวินั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trike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ป็นผู้เคยถูกสั่งให้ออกจากราชการตามกฎหมายว่าด้วยระเบียบข้าราชการพลเรือ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ณีหย่อนความสามารถ บกพร่องในหน้าที่หรือประพฤติตนไม่เหมาะสม หรือกรณีมีมลทิน หรือมัวหมอง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ถูกสอบส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ขับรถยนต์ต้องมีคุณสมบัติเฉพาะตำแหน่ง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้องมีใบอนุญาตขับรถยนต์ส่วนบุคค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trike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ประสบการณ์ในการขับรถยนต์ส่วนบุคคล หรือรถยนต์สาธารณะ หรือทั้งสองประเภทรวมกันมาแล้วไม่น้อยกว่าสามปี หร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ุณสมบัติพิเศษอื่นหรือมีประสบการณ์ตามที่ประธานกรรมการหรือกรรมการเห็นสมควร แล้วแต่กรณ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๘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เจ้าหน้าที่ขับรถยนต์มีหน้าที่รับผิดชอบในการขับรถยนต์และดูแลรักษารถยนต์ประจำตำแหน่ง</w:t>
      </w:r>
      <w:r>
        <w:rPr>
          <w:rFonts w:ascii="TH SarabunPSK" w:hAnsi="TH SarabunPSK" w:cs="TH SarabunPSK"/>
          <w:sz w:val="34"/>
          <w:sz w:val="34"/>
          <w:szCs w:val="34"/>
        </w:rPr>
        <w:t>ของประธานกรรมการหรือกรรมการให้อยู่ในสภาพพร้อมที่จะปฏิบัติงานได้ตลอดเวลา และปฏิบัติงานอื่นตามที่ประธานกรรมการหรือกรรมการมอบหมาย โดยปฏิบัติงานเต็มเวลาทำงานปกติหรือนอกเหนือจากเวลาทำงานปกติ แล้วแต่กรณ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ผู้ได้รับการแต่งตั้งเป็นเจ้าหน้าที่ขับรถยนต์รายงานตัวต่อสำนักงานพร้อมด้วยเอกสารหลักฐาน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บรายงานตัวตามแบบที่สำนักงาน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ทะเบียนบ้านและสำเนาบัตรประจำตัวประชาชน หรือหลักฐานการเปลี่ยนชื่อหรือนามสกุ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ใบอนุญาตขับรถยนต์ส่วนบุคค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ูปถ่ายหน้าตรงขนาด ๑ นิ้ว ซึ่งถ่ายมาแล้วไม่เกิน ๖ เดือน จำนวน ๒ รู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บรับรองแพทย์ซึ่งมีอายุไม่เกิน ๑ เดื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bookmarkStart w:id="8" w:name="_Hlk78984465"/>
      <w:r>
        <w:rPr>
          <w:rFonts w:ascii="TH SarabunPSK" w:hAnsi="TH SarabunPSK" w:cs="TH SarabunPSK"/>
          <w:sz w:val="34"/>
          <w:sz w:val="34"/>
          <w:szCs w:val="34"/>
        </w:rPr>
        <w:t xml:space="preserve">๑๐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ออกบัตรประจำตัวแก่เจ้าหน้าที่ขับรถยนต์เพื่อแสดงตน จัดทำและรักษาทะเบียนประวัติของเจ้าหน้าที่ขับรถยนต์ไว้เป็นหลักฐ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ตรประจำตัวตามวรรคหนึ่ง เป็นอันยกเลิกเมื่อเจ้าหน้าที่ขับรถยนต์พ้นจากตำแหน่งและให้สำนักงานเรียกคืนบัตรประจำตัว</w:t>
      </w:r>
      <w:bookmarkEnd w:id="8"/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จ้าหน้าที่ขับรถยนต์ต้องปฏิบัติตามนโยบาย มติ คำสั่งของคณะกรรมการ รวมทั้งกฎ ระเบียบ ข้อบังคับ และแบบธรรมเนียมของทางราชการ ตลอดจนหลักเกณฑ์ วิธีการหรือแนวทางที่สำนักงานกำหนด </w:t>
      </w:r>
      <w:bookmarkStart w:id="9" w:name="_Hlk80015374"/>
      <w:r>
        <w:rPr>
          <w:rFonts w:ascii="TH SarabunPSK" w:hAnsi="TH SarabunPSK" w:cs="TH SarabunPSK"/>
          <w:sz w:val="34"/>
          <w:sz w:val="34"/>
          <w:szCs w:val="34"/>
        </w:rPr>
        <w:t>และในการปฏิบัติหน้าที่ให้อยู่ภายใต้บังคับบัญชาของบุคคล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ขับรถยนต์ประจำตำแหน่งประธานกรรมการ ให้อยู่ภายใต้บังคับบัญชาของประธานกรรม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ขับรถยนต์ประจำตำแหน่งกรรมการคนใด ให้อยู่ภายใต้บังคับบัญชาของกรรมการที่ผู้นั้นประจำ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End w:id="9"/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วันทำงาน วันหยุดราชการตามประเพณี วันหยุดราชการประจำปีขอ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ับรถยนต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เป็นไปตามประกาศและมติของคณะกรรมการที่กำหนดไว้สำหรับข้าราชการสำนัก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นำหลักเกณฑ์และวิธีการเกี่ยวกับการลาของข้าราชการสำนักงานตามระเบียบคณะกรรม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ว่าด้วยการนั้น มาใช้บังคับกับการลาหยุดงานของเจ้าหน้าที่ขับรถยนต์ด้วยโดยอนุโลม โดยให้อยู่ในอำนาจ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อนุญาตของบุคคล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ขับรถยนต์ประจำตำแหน่งประธานกรรมการ ให้ประธานกรรมการเป็นผู้มีอำนาจพิจารณาอนุญา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จ้าหน้าที่ขับรถยนต์ประจำตำแหน่งกรรมการคนใด ให้กรรมการที่ผู้นั้นประจำอยู่เป็นผู้มีอำนาจ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อนุญา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ให้ได้รับค่าจ้าง สวัสดิการและสิทธิประโยชน์เกื้อกูลของเจ้าหน้าที่ขับรถยนต์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ป็นดังเช่นลูกจ้างชั่วคราวของส่วนราชการ เว้นแต่คณะกรรมการจะกำหนดเป็นอย่าง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ตราค่าจ้างของเจ้าหน้าที่ขับรถยนต์ให้เป็นไปตามบัญชีแนบท้ายระเบียบ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เจ้าหน้าที่ขับรถยนต์ได้รับสิทธิประโยชน์และมีหน้าที่ต้องปฏิบัติตามกฎหมายว่าด้ว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ประกัน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ให้เจ้าหน้าที่ขับรถยนต์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ีสิทธิ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ด้รับ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่าตอบแทนพิเศษเป็นรายเดือนตามอัตราที่กำหนด</w:t>
      </w:r>
      <w:r>
        <w:rPr>
          <w:rFonts w:ascii="TH SarabunPSK" w:hAnsi="TH SarabunPSK" w:cs="TH SarabunPSK"/>
          <w:sz w:val="34"/>
          <w:sz w:val="34"/>
          <w:szCs w:val="34"/>
        </w:rPr>
        <w:t>ในบัญชีท้ายระเบียบนี้ โดยให้เบิกจ่ายเงินค่าตอบแทนพิเศษของเจ้าหน้าที่ขับรถยนต์ควบกับเงินค่าจ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นำหลักเกณฑ์และวิธีการได้รับค่าตอบแทนพิเศษตามที่กำหนดไว้ในระเบียบ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่าด้วยเงินค่าตอบแทนพิเศษของข้าราชการสำนักงาน มาใช้บังคับกับการได้รับค่าตอบแทนพิเศษ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วรรคหนึ่งด้วยโดยอนุโล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จ้าหน้าที่ขับรถยนต์พ้นจากตำแหน่งเมื่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ลาอ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าดคุณสมบัติหรือมีลักษณะต้องห้ามตามข้อ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าดคุณสมบัติเฉพาะตามข้อ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หรือกรรมการซึ่งเจ้าหน้าที่ขับรถยนต์ประจำอยู่ แล้วแต่กรณี พ้นจากการปฏิบัติ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หรือกรรมการซึ่งเจ้าหน้าที่ขับรถยนต์ประจำอยู่ แล้วแต่กรณี เห็นสมควรให้พ้นจากตำแหน่ง</w:t>
      </w:r>
      <w:bookmarkStart w:id="10" w:name="_Hlk78986553"/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  <w:bookmarkEnd w:id="10"/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จ้าหน้าที่ขับรถยนต์ให้ถือเป็นลูกจ้างของสำนักงานตามระเบียบคณะกรรมการว่าด้วยลูกจ้างสำนักงาน ทั้งนี้ เท่าที่ไม่ขัดหรือแย้งกับระเบียบ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พนักงานขับรถยนต์ประจำตำแหน่งประธานกรรมการและกรรมการที่ได้รับการจ้างตามระเบียบคณะกรรมการสิทธิมนุษยชนแห่งชาติว่าด้วยพนักงานขับรถยนต์ประจำตำแหน่งประธ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รมการแล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ป็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ับรถยนต์ตามระเบียบนี้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่อไป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ระยะเวลาการจ้างให้ถือตามสัญญาจ้างที่ได้จัดทำก่อนระเบียบนี้มีผลใช้บังคับ และให้ได้รับค่าจ้าง ค่าตอบแทนพิเศษและประโยชน์ตอบแทนอื่นต่อไปตามระเบียบ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รรดา</w:t>
      </w: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ำส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ติ หลักเกณฑ์ และการอื่นใด</w:t>
      </w:r>
      <w:r>
        <w:rPr>
          <w:rFonts w:ascii="TH SarabunPSK" w:hAnsi="TH SarabunPSK" w:cs="TH SarabunPSK"/>
          <w:sz w:val="34"/>
          <w:sz w:val="34"/>
          <w:szCs w:val="34"/>
        </w:rPr>
        <w:t>ที่</w:t>
      </w:r>
      <w:r>
        <w:rPr>
          <w:rFonts w:ascii="TH SarabunPSK" w:hAnsi="TH SarabunPSK" w:cs="TH SarabunPSK"/>
          <w:sz w:val="34"/>
          <w:sz w:val="34"/>
          <w:szCs w:val="34"/>
        </w:rPr>
        <w:t>ออกตาม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พนักงานขับรถยนต์ประจำตำแหน่งประธานกรรมการแล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๔ </w:t>
      </w:r>
      <w:r>
        <w:rPr>
          <w:rFonts w:ascii="TH SarabunPSK" w:hAnsi="TH SarabunPSK" w:cs="TH SarabunPSK"/>
          <w:sz w:val="34"/>
          <w:sz w:val="34"/>
          <w:szCs w:val="34"/>
        </w:rPr>
        <w:t>ซึ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ช้บังคับอยู่ก่อนวันที่ระเบียบนี้ใช้บังคับ </w:t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มีผลใช้บังคับต่อไป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ท่าที่ไม่ขัดต่อระเบียบนี้ ทั้งนี้ </w:t>
      </w:r>
      <w:r>
        <w:rPr>
          <w:rFonts w:ascii="TH SarabunPSK" w:hAnsi="TH SarabunPSK" w:cs="TH SarabunPSK"/>
          <w:sz w:val="34"/>
          <w:sz w:val="34"/>
          <w:szCs w:val="34"/>
        </w:rPr>
        <w:t>จนกว่าจะมีประกา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ำสั่ง</w:t>
      </w:r>
      <w:r>
        <w:rPr>
          <w:rFonts w:ascii="TH SarabunPSK" w:hAnsi="TH SarabunPSK" w:cs="TH SarabunPSK"/>
          <w:sz w:val="34"/>
          <w:sz w:val="34"/>
          <w:szCs w:val="34"/>
        </w:rPr>
        <w:t>หรือมติ</w:t>
      </w:r>
      <w:r>
        <w:rPr>
          <w:rFonts w:ascii="TH SarabunPSK" w:hAnsi="TH SarabunPSK" w:cs="TH SarabunPSK"/>
          <w:sz w:val="34"/>
          <w:sz w:val="34"/>
          <w:szCs w:val="34"/>
        </w:rPr>
        <w:t>ตามระเบียบ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ประธานกรรมการรักษาการตามระเบียบ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เป็นผู้วินิจฉัยชี้ข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๑๖  กุมภา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จำนวนอัตรา ค่าจ้าง และค่าตอบแทนพิเศษเป็นรายเดื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ับรถยนต์ประจำตำแหน่งประธานกรรมการและกรรมการสิทธิมนุษยชนแห่งชาต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620"/>
        <w:gridCol w:w="2160"/>
        <w:gridCol w:w="216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จ้าง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ป็นรายเดือ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ตอบแทนพิเศษ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ป็นรายเดือ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้าหน้า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ับรถยนต์ประจำตำแหน่ง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ธานกรรมการสิทธิมนุษยชนแห่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 อัตร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้าหน้า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ับรถยนต์ประจำตำแหน่ง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สิทธิมนุษยชนแห่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่ากับจำนวนกรรม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 มีน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9:00Z</dcterms:created>
  <dc:creator>Panuwat Tongsuk</dc:creator>
  <dc:description/>
  <cp:keywords/>
  <dc:language>en-US</dc:language>
  <cp:lastModifiedBy>NHRC</cp:lastModifiedBy>
  <cp:lastPrinted>2021-09-01T17:15:00Z</cp:lastPrinted>
  <dcterms:modified xsi:type="dcterms:W3CDTF">2023-03-08T09:59:00Z</dcterms:modified>
  <cp:revision>2</cp:revision>
  <dc:subject/>
  <dc:title/>
</cp:coreProperties>
</file>