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๖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ำหนดให้ม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ค่าใช้จ่า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ารเดินทางไปราช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อาศัยอำนาจตามความ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๔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ว่าด้วย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สิทธิมนุษยชนแห่งชาติ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จึงออกระเบียบไว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ค่าใช้จ่ายในการเดินทางไปราชการ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 ให้ยกเลิก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ค่าใช้จ่ายในการเดินทางไปราชการ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๔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ระเบียบคณะกรรมการสิทธิมนุษยชนแห่งชาติว่าด้วยค่าใช้จ่ายในการเดินทางไปราชการ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ฉบับที่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” หมายความว่า ประธาน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าราชการ” หมายความว่า ข้าราชการ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ราชการ” หมายความว่า พนักงานราชการตามระเบียบคณะกรรมการสิทธิมนุษยชนแห่งชาติว่าด้วยพนักงานราช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ลูกจ้าง” หมายความว่า บุคลากรสำนักงานคณะกรรมการสิทธิมนุษยชนแห่งชาติซึ่งได้รับค่าจ้างจากเงินงบประมาณรายจ่าย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ปรึกษ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” 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คลที่ได้รับการจ้างและแต่งตั้งเพื่อปฏิบัติหน้าที่เป็นที่ปรึกษาประจำคณะกรรมการ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ปรึกษาประจำคณะกรรมการสิทธิมนุษยชนแห่งชาติ เลขานุการและผู้ช่วยเลขานุการประจำประธานกรรมการแล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นุ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” 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คลที่ได้รับการจ้างและแต่งตั้งเพื่อปฏิบัติหน้าที่เป็นเลขานุการประจำประธานกรรมการสิทธิมนุษยชนแห่งชาติและกรรมการ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ที่ปรึกษาประจำคณะกรรมการสิทธิมนุษยชนแห่งชาติ เลขานุการและผู้ช่วยเลขานุการประจำประธานกรรมการแล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ช่วยเลขานุ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” 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คลที่ได้รับการจ้างและแต่งตั้งเพื่อปฏิบัติหน้าที่เป็นผู้ช่วยเลขานุการประจำประธานกรรมการสิทธิมนุษยชนแห่งชาติและกรรมการสิทธิมนุษยชนแห่งชาติตามระเบียบคณะกรรมการสิทธิมนุษยชนแห่งชาติว่าด้วยที่ปรึกษาประจำคณะกรรมการสิทธิมนุษยชนแห่งชาติ เลขานุการและผู้ช่วยเลขานุการประจำประธานกรรมการแล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spacing w:val="6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 xml:space="preserve">อนุกรรมการ” หมายความว่า </w:t>
      </w:r>
      <w:r>
        <w:rPr>
          <w:rFonts w:ascii="TH SarabunPSK" w:hAnsi="TH SarabunPSK" w:eastAsia="Times New Roman" w:cs="TH SarabunPSK"/>
          <w:spacing w:val="6"/>
          <w:sz w:val="34"/>
          <w:sz w:val="34"/>
          <w:szCs w:val="34"/>
        </w:rPr>
        <w:t>บุคคลที่ได้รับแต่งตั้งให้ปฏิบัติหน้าที่เป็นอนุกรรมการ</w:t>
      </w:r>
      <w:r>
        <w:rPr>
          <w:rFonts w:eastAsia="Times New Roman" w:cs="TH SarabunPSK" w:ascii="TH SarabunPSK" w:hAnsi="TH SarabunPSK"/>
          <w:spacing w:val="6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ในคณะอนุกรรมการตาม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ระเบียบคณะกรรมการสิทธิมนุษยชนแห่งชาติ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ว่าด้วยหลักเกณฑ์และวิธีการแต่งตั้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การปฏิบัติหน้าที่ของคณะอนุ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</w:p>
    <w:p>
      <w:pPr>
        <w:pStyle w:val="Normal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“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ผู้ทรงคุณวุฒิ” หมายความว่า ผู้ทรงคุณวุฒิตามระเบียบคณะกรรมการสิทธิมนุษยชนแห่งชาติว่าด้วยผู้ทรงคุณวุฒ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  <w:lang w:eastAsia="zh-CN"/>
        </w:rPr>
      </w:pPr>
      <w:r>
        <w:rPr>
          <w:rFonts w:eastAsia="Times New Roman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การใดที่มิได้กำหนดไว้ในระเบียบนี้ให้นำพระราชกฤษฎีกาค่าใช้จ่ายในการเดินทางไปราชการ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ระเบียบที่เกี่ยวข้องของกระทรวงการคลังมาใช้บังคับโดยอนุโลมเท่าที่ไม่ขัดหรือแย้งกับระเบียบนี้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บิกค่าใช้จ่ายในการเดินทางไป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นี้ ให้เบิกได้ภายในวงเงินและเงื่อนไข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กระทรวงการคลังกำหนด เว้นแต่ เบี้ยเลี้ยงเดินทางไปราชการในราชอาณาจักรให้เบิกได้ในลักษณะเหมาจ่ายในอัตราวันละสี่ร้อยบา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ทั้งนี้ คำว่า “ปลัดกระทรวง” “อธิบดี” “หัวหน้าส่วนราชการ”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ผู้ว่าราชการจังหวัด” “ผู้มีอำนาจอนุมัติ” ให้หมายถึง “เลขาธิการคณะกรรมการสิทธิมนุษยชนแห่งชาติ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้อ ๖ ให้ประธานกรรมการหรือผู้ที่ประธานกรรมการมอบหมายเป็นผู้มีอำนาจในการพิจารณ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อบหมายหรือให้ความเห็นชอบการเดินทางไปราชการของเลขาธิ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ให้เลขาธิการหรือผู้ที่เลขาธิการมอบหมายเป็นผู้มีอำนาจในการพิจารณามอบหมายหรือให้คว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ห็นชอบการเดินทางไปราชการสำหรับบุคคลอื่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๗ ที่ปรึกษาให้เบิกค่าใช้จ่ายในการเดินทางไปราชการได้ตามหลักเกณฑ์และอัตราเดียวก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าราชการ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ตำแหน่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วิชาการ ระด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รงคุณวุฒ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๘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นุ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บิกค่าใช้จ่ายในการเดินทางไปราชการได้ตามหลักเกณฑ์และอัตราเดียวก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าราชการ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ตำแหน่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วิชาการ ระด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ชำนาญการพิเศษ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๙ ผู้ช่วยเลขานุการให้เบิกค่าใช้จ่ายในการเดินทางไปราชการได้ตามหลักเกณฑ์และอัตราเดียวก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าราชการ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ตำแหน่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เภทวิชาการ ระด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ชำนาญ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๐ อนุ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บิกค่าใช้จ่ายในการเดินทางไปราชการได้ตามหลักเกณฑ์และอัตราเดียวกับข้าราชการสำนักงาน ตำแหน่งประเภทวิชาการ ระดับทรงคุณวุฒ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๑ ผู้ทรงคุณวุฒ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เบิกค่าใช้จ่ายในการเดินทางไปราชการได้ตามหลักเกณฑ์และอัตราเดียวกับข้าราชการสำนักงาน ตำแหน่งประเภทวิชาการ ระด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ชี่ยวชาญ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้อ ๑๒ ให้อนุกรรมการและผู้ทรงคุณวุฒิมีสิทธิได้รับค่าใช้จ่ายในการเดินทางเพื่อมาปฏิบัติ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กลับจากการปฏิบัติราชการ ณ สำนักงาน หรือสถานที่ที่สำนักงานกำหนดด้ว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๓ การเดินทางไปราชการที่ผู้เชิญเป็นผู้ออกค่าใช้จ่ายให้ หากผู้เดินทางต้องสำรองค่าใช้จ่ายไปก่อน ให้ผู้เดินทางมีสิทธิยืมเงินเพื่อสำรองเป็นค่าใช้จ่ายดังกล่าว และเมื่อผู้เดินทางได้รับค่าใช้จ่ายคืนจากผู้เชิญ ให้คืนเงินดังกล่าวให้สำนักงานภายในสิบห้าวันนับแต่วันที่ได้รับคืนหรือวันกลับถึงสำนักงาน แล้วแต่กรณี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ข้อ ๑๔ การใดที่ได้ดำเนินการก่อนระเบียบนี้มีผลใช้บังคับและยังไม่แล้วเสร็จ ให้การดำเนินการนั้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อันใช้ได้ และให้ดำเนินการต่อไปตามระเบียบนี้ เว้นแต่คณะกรรมการจะมีมติเป็นอย่างอื่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ประธานกรรมการรักษาการ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กรณีที่มีปัญหาเกี่ยวกับการปฏิบัติตามระเบียบนี้ ให้คณะกรรมการเป็นผู้วินิจฉัยชี้ขาด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ำวินิจฉัยของคณะกรรมการให้เป็นที่สุ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2127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ณ 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๑๖  กุมภาพันธ์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๖</w:t>
      </w:r>
    </w:p>
    <w:p>
      <w:pPr>
        <w:pStyle w:val="Normal"/>
        <w:ind w:left="2127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พรประไพ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าญจนรินทร์</w:t>
      </w:r>
    </w:p>
    <w:p>
      <w:pPr>
        <w:pStyle w:val="Normal"/>
        <w:ind w:left="2127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09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</w:t>
      </w:r>
      <w:r>
        <w:rPr>
          <w:rFonts w:ascii="TH SarabunPSK" w:hAnsi="TH SarabunPSK" w:cs="TH SarabunPSK"/>
          <w:sz w:val="28"/>
          <w:sz w:val="28"/>
          <w:szCs w:val="28"/>
        </w:rPr>
        <w:t>๔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๑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้า ๑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๘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 มีนา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4"/>
        <w:szCs w:val="34"/>
      </w:rPr>
    </w:pPr>
    <w:r>
      <w:rPr>
        <w:rFonts w:cs="TH SarabunPSK" w:ascii="TH SarabunPSK" w:hAnsi="TH SarabunPSK"/>
        <w:sz w:val="34"/>
        <w:szCs w:val="34"/>
      </w:rPr>
      <w:fldChar w:fldCharType="begin"/>
    </w:r>
    <w:r>
      <w:rPr>
        <w:sz w:val="34"/>
        <w:szCs w:val="34"/>
        <w:rFonts w:cs="TH SarabunPSK" w:ascii="TH SarabunPSK" w:hAnsi="TH SarabunPSK"/>
      </w:rPr>
      <w:instrText xml:space="preserve"> PAGE </w:instrText>
    </w:r>
    <w:r>
      <w:rPr>
        <w:sz w:val="34"/>
        <w:szCs w:val="34"/>
        <w:rFonts w:cs="TH SarabunPSK" w:ascii="TH SarabunPSK" w:hAnsi="TH SarabunPSK"/>
      </w:rPr>
      <w:fldChar w:fldCharType="separate"/>
    </w:r>
    <w:r>
      <w:rPr>
        <w:sz w:val="34"/>
        <w:szCs w:val="34"/>
        <w:rFonts w:cs="TH SarabunPSK" w:ascii="TH SarabunPSK" w:hAnsi="TH SarabunPSK"/>
      </w:rPr>
      <w:t>5</w:t>
    </w:r>
    <w:r>
      <w:rPr>
        <w:sz w:val="34"/>
        <w:szCs w:val="34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8:00Z</dcterms:created>
  <dc:creator>user</dc:creator>
  <dc:description/>
  <cp:keywords/>
  <dc:language>en-US</dc:language>
  <cp:lastModifiedBy>NHRC</cp:lastModifiedBy>
  <cp:lastPrinted>2023-03-04T08:37:00Z</cp:lastPrinted>
  <dcterms:modified xsi:type="dcterms:W3CDTF">2023-03-08T09:58:00Z</dcterms:modified>
  <cp:revision>2</cp:revision>
  <dc:subject/>
  <dc:title/>
</cp:coreProperties>
</file>