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ว่าด้วยค่าใช้จ่ายในการเดินทางของประธานกรรมการแล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ใช้จ่ายในการเดินทางของประธานกรรมการและกรรมการสิทธิมนุษยชนแห่งชา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๕ วรรคสอง มาตรา ๒๔ วรรคสอง และมาตรา ๒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๐ และมาตรา ๙ วรรคสอง แห่งพระราชบัญญัติเงินเดือน เงินประจำตำแหน่งและประโยชน์ตอบแทนอื่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ประธานกรรมการและกรรมการในองค์กรอิสระตามรัฐธรรมนูญ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 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จึงออกระเบียบไว้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ค่าใช้จ่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เดินทางของประธานกรรมการแล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ห้ยกเลิ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ะเบียบคณะกรรมการสิทธิมนุษยชนแห่งชาติว่าด้วยการเดินทางและค่าใช้จ่ายในการเดินทาง</w:t>
      </w:r>
      <w:r>
        <w:rPr>
          <w:rFonts w:ascii="TH SarabunPSK" w:hAnsi="TH SarabunPSK" w:cs="TH SarabunPSK"/>
          <w:sz w:val="34"/>
          <w:sz w:val="34"/>
          <w:szCs w:val="34"/>
        </w:rPr>
        <w:t>ของประธานกรรมการแล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ะเบียบคณะกรรมการสิทธิมนุษยชนแห่งชาติว่าด้วยการเดินทางและค่าใช้จ่ายในการเดินท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ประธานกรรมการและกรรมการสิทธิมนุษยชน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 ในระเบียบ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” หมายความว่า ประธาน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กรรมการ” หมายความว่า 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” หมายความว่า 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การเดินทาง” หมายความว่า การเดินทางไปปฏิบัติหน้าที่</w:t>
      </w:r>
      <w:r>
        <w:rPr>
          <w:rFonts w:ascii="TH SarabunPSK" w:hAnsi="TH SarabunPSK" w:cs="TH SarabunPSK"/>
          <w:sz w:val="34"/>
          <w:sz w:val="34"/>
          <w:szCs w:val="34"/>
        </w:rPr>
        <w:t>ตามกฎหมายประกอบรัฐธรรมนูญ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่าด้วย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ให้หมายความรวมถึงการเดินทางไปเยือน ประชุม ศึกษาดูงาน อบรม และสัมมนา เพื่อประโยชน์แก่การปฏิบัติหน้าที่ของประธานกรรมการ กรรมการหรือสำนัก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๕ การเดินทางของประธานกรรมการทุกกรณี ให้อยู่ในดุลพินิจของประธานกรรมก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เดินทางภายในประเทศของกรรมการ ให้อยู่ในดุลพินิจของกรรม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เดินทางไปต่างประเทศของกรรมการ ให้ประธานกรรมการเป็นผู้มอบหมายหรือให้ความเห็นช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ผู้เดินทางไปต่างประเทศรายงานผลการเดินทางให้คณะกรรมการทราบด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เดินทางไปประชุมหรือสัมมนาในต่างประเทศของประธานกรรมการหรือ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ซึ่ง</w:t>
      </w:r>
      <w:r>
        <w:rPr>
          <w:rFonts w:ascii="TH SarabunPSK" w:hAnsi="TH SarabunPSK" w:cs="TH SarabunPSK"/>
          <w:sz w:val="34"/>
          <w:sz w:val="34"/>
          <w:szCs w:val="34"/>
        </w:rPr>
        <w:t>ได้รับเชิญจากองค์การระหว่างประเทศหรือหน่วยงานของรัฐต่างประเทศโดยผู้เชิญเป็นผู้ออกค่าใช้จ่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้องได้รับความเห็นชอบจากคณะกรรม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ผู้เดินทางรายงานผลการประชุมหรือสัมมนา</w:t>
      </w:r>
      <w:r>
        <w:rPr>
          <w:rFonts w:ascii="TH SarabunPSK" w:hAnsi="TH SarabunPSK" w:cs="TH SarabunPSK"/>
          <w:sz w:val="34"/>
          <w:sz w:val="34"/>
          <w:szCs w:val="34"/>
        </w:rPr>
        <w:t>ตามวรรคหนึ่ง</w:t>
      </w:r>
      <w:r>
        <w:rPr>
          <w:rFonts w:ascii="TH SarabunPSK" w:hAnsi="TH SarabunPSK" w:cs="TH SarabunPSK"/>
          <w:sz w:val="34"/>
          <w:sz w:val="34"/>
          <w:szCs w:val="34"/>
        </w:rPr>
        <w:t>ให้คณะกรรมการทราบด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๗ ให้สำนักงานดำเนินการเกี่ยวกับค่าใช้จ่ายในการเดินทางให้แก่ประธานกรรมการและกรรม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เดินทางของประธานกรรมการและกรรมการที่ผู้เชิญเป็นผู้ออกค่าใช้จ่ายให้ หากผู้เดินทางต้องสำรองค่าใช้จ่ายไปก่อน ให้ผู้เดินทาง เลขานุการหรือผู้ช่วยเลขานุการของผู้เดินทาง หรือข้าราชการสำนักงานที่ต้องเดินทางด้วย แล้วแต่กรณี มีสิทธิยืมเงินเพื่อสำรองเป็นค่าใช้จ่ายดังกล่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่อผู้เดินทางได้รับค่าใช้จ่ายคืนจากผู้เชิญ ให้คืนเงินดังกล่าวให้สำนักงานภายในสิบห้าวันนับแต่วันที่ได้รับคืนหรือวันที่กลับถึงสำนักง</w:t>
      </w:r>
      <w:r>
        <w:rPr>
          <w:rFonts w:ascii="TH SarabunPSK" w:hAnsi="TH SarabunPSK" w:cs="TH SarabunPSK"/>
          <w:sz w:val="34"/>
          <w:sz w:val="34"/>
          <w:szCs w:val="34"/>
        </w:rPr>
        <w:t>าน แล้วแต่กรณ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color w:val="FF0000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๘ ให้นำพระราชกฤษฎีกาค่าใช้จ่ายในการเดินทางไปราชการและระเบียบกระทรวงการคลั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ซึ่งออกตามความในพระราชกฤษฎีกาดังกล่าวมาใช้บังคับแก่ค่าใช้จ่ายในการเดินทางของประธานกรรมการ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และกรรมการตามระเบียบนี้โดยอนุโลม โดยให้ประธานกรรมการได้รับสิทธิในอัตราเดียวกับรองนายกรัฐมนต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กรรมการได้รับสิทธิในอัตราเดียวกับรัฐมนตรี เว้นแต่ เบี้ยเลี้ยงเดินทางไปราชการในราชอาณาจัก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บิกได้ในลักษณะเหมาจ่ายในอัตราวันละสี่ร้อยบาท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ใดที่ได้ดำเนินการไปก่อนระเบียบนี้มีผลใช้บังคับและยังไม่แล้วเสร็จ ให้ดำเนินการต่อไปตามกฎหมาย กฎ ระเบียบ</w:t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</w:rPr>
        <w:t>ประกาศที่เกี่ยวข้องจนกว่าจะแล้วเสร็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๑๐ ให้ประธานกรรมการรักษาการตามระเบียบ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ที่มีปัญหาเกี่ยวกับการปฏิบัติตามระเบียบนี้ ให้คณะกรรมการเป็นผู้วินิจฉัยชี้ขาด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ำวินิจฉัยของคณะกรรมการให้เป็น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 ๑๖  กุมภาพันธ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๑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๖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น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8:00Z</dcterms:created>
  <dc:creator>Panuwat Tongsuk</dc:creator>
  <dc:description/>
  <cp:keywords/>
  <dc:language>en-US</dc:language>
  <cp:lastModifiedBy>NHRC</cp:lastModifiedBy>
  <cp:lastPrinted>2023-02-10T15:51:00Z</cp:lastPrinted>
  <dcterms:modified xsi:type="dcterms:W3CDTF">2023-03-08T09:58:00Z</dcterms:modified>
  <cp:revision>2</cp:revision>
  <dc:subject/>
  <dc:title/>
</cp:coreProperties>
</file>