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bookmarkStart w:id="0" w:name="_Hlk102381156"/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</w:t>
      </w:r>
      <w:bookmarkStart w:id="1" w:name="_Hlk136526738"/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ฝึกอบรม การจัดงาน และการประชุมระหว่างประเทศ</w:t>
      </w:r>
      <w:bookmarkEnd w:id="1"/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bookmarkStart w:id="2" w:name="_Hlk102381156"/>
      <w:bookmarkEnd w:id="2"/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ำหนดให้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ัด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การประชุมระหว่างประเทศ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</w:t>
      </w:r>
      <w:bookmarkStart w:id="3" w:name="_Hlk136527050"/>
      <w:bookmarkStart w:id="4" w:name="_Hlk102976403"/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ค่าใช้จ่ายใน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ัด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การประชุมระหว่างประเท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bookmarkEnd w:id="3"/>
      <w:bookmarkEnd w:id="4"/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Anchor"/>
          <w:rFonts w:ascii="TH SarabunPSK" w:hAnsi="TH SarabunPSK" w:eastAsia="Times New Roman" w:cs="TH SarabunPSK"/>
          <w:sz w:val="34"/>
          <w:sz w:val="34"/>
          <w:szCs w:val="34"/>
          <w:vertAlign w:val="superscript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  <w:bookmarkStart w:id="5" w:name="_Hlk136526388"/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ค่าใช้จ่ายในการฝึกอบรมและการประชุมระหว่างประเท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bookmarkEnd w:id="5"/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ำนักงาน” หมายความว่า </w:t>
      </w:r>
      <w:bookmarkStart w:id="6" w:name="_Hlk102979754"/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คณะกรรมการสิทธิมนุษยชนแห่งชาติ</w:t>
      </w:r>
      <w:bookmarkEnd w:id="6"/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ลากรของสำนักงาน” หมายความว่า ข้าราชการ พนักงานราชการ และลูกจ้างของสำนักงานและให้หมายความรวมถึงบุคคลซึ่งได้รับเงินเดือนหรือค่าตอบแทนเป็นรายเดือนจากสำนักงาน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จ้าหน้าที่” หมายความว่า บุคลากรของสำนักงานที่ได้รับมอบหมายให้ปฏิบัติงานตาม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หมายความรวมถึงบุคคลอื่นที่ได้รับแต่งตั้งหรือมอบหมายให้ปฏิบัติงา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เจ้าหน้าที่รักษาความปลอดภั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ปฏิบัติงานลักษณะพิเศษ” หมายความว่า บุคคลซึ่งมิใช่บุคลากรของสำนักงานและได้รับ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ฏิบัติงานที่ต้องใช้ความรู้ความเชี่ยวชาญเป็นพิเศษ เพื่อให้การฝึกอบรมหรือ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ประชุมระหว่างประเทศเป็นไปด้วยความเรียบร้อย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ฝึกอบรม” หมายความว่า การอบรม การประชุมทางวิชาการหรือเชิงปฏิบัติการ การสัมมน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างวิชาการหรือเชิงปฏิบัติการ การบรรยายพิเศษ การฝึกศึกษา การดูงาน การฝึกงาน หรือที่เรียกชื่อ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ย่างอื่นทั้งในประเทศและต่างประเทศ โดยมีโครงการหรือหลักสูตรและช่วงเวลาที่แน่นอนที่มีวัตถุประสงค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พัฒนาบุคคลหรือเพิ่มประสิทธิภาพ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ฝึกอบรมระดับบริหาร” หมายความว่า การฝึกอบรมที่ผู้เข้ารับการฝึกอบรมเกินกึ่งหนึ่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เป็นข้าราชการตำแหน่งประเภทบริหารระดับต้นและระดับสูง ข้าราชการตำแหน่งประเภทอำนวยการระดับสู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ข้าราชการตำแหน่งประเภทวิชาการระดับเชี่ยวชาญและระดับทรงคุณวุฒิ และตำแหน่งที่เทียบเท่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ฝึกอบรมระดับปฏิบัติงาน” หมายความว่า การฝึกอบรมที่ผู้เข้ารับการฝึกอบรมเกินกึ่งหนึ่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ป็นข้าราชการตำแหน่งประเภทอำนวยการระดับต้น ข้าราชการตำแหน่งประเภทวิชาการระดับปฏิบัต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ดับชำนาญการและระดับชำนาญการพิเศษ ข้าราชการตำแหน่งประเภททั่วไประดับปฏิบัติงา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ดับชำนาญงานและระดับอาวุโส พนักงานราชการ ลูกจ้าง และตำแหน่งที่เทียบเท่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ฝึกอบรมบุคคลภายนอก” หมายความว่า การฝึกอบรมที่ผู้เข้ารับการฝึกอบรมเกินกึ่งหนึ่งมิใช่บุคลากร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ฐ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เข้ารับการฝึกอบรม” หมายความรวมถึง บุคลากรของสำนักงานหรือบุคคลซึ่งมิใช่บุคลากรของสำนักงานที่เข้ารับการฝึกอบรมตามโครงการหรือหลักสูตร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ประชุมระหว่างประเทศ” หมายความว่า การประชุมหรือสัมมนาระหว่างประเทศที่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่วยงานของรัฐ รัฐบาลต่างประเทศหรือองค์การระหว่างประเทศจัดหรือจัดร่วมกั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ประเทศไท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มีผู้แทนจากสองประเทศขึ้นไปเข้าร่วมประชุมหรือสัมมน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ดูงาน” หมายความว่า การเพิ่มพูนความรู้หรือประสบการณ์ด้วยการสังเกตการณ์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กำหนดไว้ในโครงการหรือหลักสูตรการฝึกอบรม หรือกำหนดไว้ในแผนการจัดการประชุมระหว่างประเทศ ให้มีการดูงาน ก่อน ระหว่าง หรือหลังการฝึกอบรมหรือการประชุมระหว่างประเทศ และหมายความรวมถึงโครงการหรือหลักสูตรการฝึกอบรมเฉพาะการดูงานภายในประเทศ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่วยงานของรัฐหรือเอก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แทน” หมายความว่า ผู้แทนประเทศไทย หรือผู้ที่ได้รับมอบหมายให้เข้าร่วมการประชุมระหว่างประเทศ โดยได้รับความเห็นชอบจากคณะ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เข้าร่วมประชุม” หมายความว่า ผู้แทน ผู้แทนของต่างประเทศ และบุคคลที่สำนักงา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ราชการ หรือหน่วยงานอื่นมอบหมายให้เข้าร่วมการประชุมระหว่างประเทศ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มีปัญหาเกี่ยวกับการปฏิบัติตามระเบียบนี้ ให้คณะกรรมการเป็นผู้วินิจฉัยชี้ขาด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วินิจฉัยของคณะกรรมการให้เป็นที่สุ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การเบิกจ่ายค่าใช้จ่ายในการฝึกอบรมและการประชุมระหว่างประเทศให้เป็นไป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เงินและหลักฐานการจ่ายซึ่งมิได้กำหนดไว้ในระเบียบนี้ ให้ถือปฏิบัติตามระเบียบคณะกรรมการว่าด้วยการรับ การจ่าย และการเก็บรักษาเงิ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ผู้ปฏิบัติงานลักษณะพิเศษได้รับค่าตอบแทนเฉพาะวันที่ปฏิบัติงาน โดยให้เลขาธิการเป็นผู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มัติการเบิกจ่ายค่าตอบแทนตามความจำเป็นและเหมาะสม และให้คำนึงถึงความรู้ ความเชี่ยวชาญ และประสบการณ์ของบุคคลดังกล่าวประกอบ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๘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ที่บุคลากรของสำนักงานได้รับอนุมัติให้เข้ารับ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การประชุมระหว่างประเทศมีความจำเป็นต้องออกเดินทางล่วงหน้าหรือไม่สามารถเดินทางกลับท้องที่ตั้งสำนักงานปก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เสร็จสิ้นการฝึกอบรม เพราะเหตุส่วนตัว ในกรณีไม่ใช่วันหยุดราชการ ต้องได้รับอนุมัติให้ลาตามระเบียบคณะกรรมการว่าด้วยการลาของข้าราชการสำนักงานหรือระเบียบที่เกี่ยวข้อง และได้รับอนุมัติระยะเวลาดังกล่าวจากผู้มีอำนาจอนุมัติแล้ว ให้มีสิทธิได้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าหนะเดินทางตามที่ระเบียบนี้กำหนดไว้ต่อเมื่อได้มีการเข้าฝึกอบรมหรือเข้าร่วมประชุมระหว่างประเทศแล้ว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รณีที่สำนักงานประสงค์จะจ้างจัดการฝึกอบรมหรือการประชุมระหว่างประเทศ ทั้งหมดหรือบางส่วน ให้ดำเนินการตามกฎหมายว่าด้วยการจัดซื้อจัดจ้างและการบริหารพัสดุภาครัฐ ทั้งนี้ ตามหลักเกณฑ์และอัตราที่กำหนดไว้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ค่าใช้จ่ายตามวรรคหนึ่ง ให้ใช้ใบเสร็จรับเงินของผู้รับจ้างเป็นหลักฐานการจ่ายเงิ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ฝึกอบรม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ที่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กรณีสำนักงานจัดการฝึกอบรม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โครงการหรือหลักสูตรการฝึกอบรมที่สำนักงานเป็นผู้จัด หรือจัดร่วมกับหน่วยงานอื่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้องได้รับอนุมัติจากเลขาธิการ เพื่อเบิกจ่ายค่าใช้จ่าย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ค่าใช้จ่ายกรณีสำนักงานจัดการฝึกอบรม ให้เบิกจ่ายได้ตามรายการ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เกี่ยวกับการใช้และการตกแต่งสถานที่จัด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่าใช้จ่ายในพิธีเปิด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ิด 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วัสดุ เครื่องเขียนและอุปกรณ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ประกาศนียบัต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ถ่ายเอกสาร ค่าพิมพ์เอกสารและสิ่งตีพิมพ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หนังสือสำหรับผู้เข้ารับ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ติดต่อสื่อส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เช่าอุปกรณ์ต่าง ๆ ใน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อาหารว่างและเครื่องดื่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ประกันภัยการเดินทา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กระเป๋าหรือสิ่งที่ใช้บรรจุเอกสารสำหรับผู้เข้ารับ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ของสมนาคุณในการดู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สมนาคุณวิทยาก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อาห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เช่าที่พั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พาหนะ</w:t>
      </w:r>
    </w:p>
    <w:p>
      <w:pPr>
        <w:pStyle w:val="Normal"/>
        <w:ind w:firstLine="709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  <w:lang w:eastAsia="en-AU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  <w:lang w:eastAsia="en-AU"/>
        </w:rPr>
        <w:t>๑๗</w:t>
      </w:r>
      <w:r>
        <w:rPr>
          <w:rFonts w:eastAsia="Times New Roman" w:cs="TH SarabunPSK" w:ascii="TH SarabunPSK" w:hAnsi="TH SarabunPSK"/>
          <w:sz w:val="34"/>
          <w:szCs w:val="34"/>
          <w:lang w:eastAsia="en-AU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  <w:lang w:eastAsia="en-AU"/>
        </w:rPr>
        <w:t>ค่าใช้จ่ายอื่น ๆ ที่จำเป็นต่อ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  <w:lang w:eastAsia="en-AU"/>
        </w:rPr>
        <w:t>ตามที่เลขาธิการให้ความเห็นชอ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่าใช้จ่าย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๐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จ่ายเท่าที่จ่ายจริง ตามความจำเป็น เหมาะสม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ประหย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่าใช้จ่าย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ห้เบิกจ่ายเท่าที่จ่ายจริ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ะไม่เกิ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้าร้อ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่าใช้จ่าย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จ่ายเท่าที่จ่ายจริง แห่งละไม่เกินสามพัน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่าใช้จ่าย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จ่ายตามหลักเกณฑ์และอัตราตามที่กำหนดไว้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ฝึกอบรมบุคคลภายนอกให้จัดได้เฉพาะการฝึกอบรมในประเทศเท่านั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บุคคลที่จะเบิกจ่ายค่าใช้จ่ายในการฝึกอบรมตามระเบียบนี้ ได้แก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ธานในพิธีเปิดหรือพิธีปิดการฝึกอบร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ี่ได้รับเชิญ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ผู้ติดตา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หน้า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ิทยาก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เข้ารับ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สังเกตการณ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ปฏิบัติงานลักษณะพิเศษ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่าใช้จ่ายตามวรรคหนึ่งให้สำนักงานเป็นผู้เบิกจ่าย แต่ถ้าจะเบิกจ่ายค่าใช้จ่ายทั้งหมดหรือบางส่ว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ากหน่วยงานต้นสังกัดของผู้เข้ารับการฝึกอบรม ให้ทำได้เมื่อสำนักงานร้องขอ และหน่วยงานต้นสังกัดตกลงยินยอ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เทียบตำแหน่งของ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มิได้เป็นบุคลากร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ัฐ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เบิกค่าใช้จ่ายตามระเบียบนี้ ให้เป็นไปตามหลักเกณฑ์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ที่เคยเป็นบุคลากรของรัฐมาแล้ว ให้เทียบตามระดับตำแหน่งหรือชั้นยศครั้งสุดท้ายก่อนออกจากราชการหรือออกจากงาน แล้วแต่กรณ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ที่กระทรวงการคลังได้เทียบระดับตำแหน่งไว้แล้ว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ิทยากรในการฝึกอบรมระดับบริหาร ให้เทียบเท่าข้าราชการประเภทบริหารระดับสูง สำหรับวิทยากรในการฝึกอบรมระดับปฏิบัติงานและวิทยากรในการฝึกอบรมบุคคลภายนอก ให้เทียบเท่าข้าราชการตำแหน่งประเภทอำนวยการระดับต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นอกจาก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ห้เลขาธิการพิจารณาเทียบตำแหน่งตามความเหมาะสม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ดยถือหลักการเทียบตำแหน่งของกระทรวงการคลัง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เกณฑ์ในการพิจารณ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เทียบตำแหน่งของ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มิได้เป็นบุคลากรของรัฐ เพื่อเบิกจ่ายค่าใช้จ่ายตามระเบียบนี้ ให้สำนักงานเทียบตำแหน่งได้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เข้ารับการฝึกอบรมในการฝึกอบรมระดับบริหาร ให้เทียบได้ไม่เกินสิทธิของข้าราชการตำแหน่งประเภทบริหารระดับสู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เข้ารับการฝึกอบรมในการฝึกอบรมระดับปฏิบัติงาน ให้เทียบได้ไม่เกินสิทธิของข้าราชการตำแหน่งประเภทอำนวยการระดับต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เบิกจ่ายค่าพาหนะเดินทางไ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ับระหว่างสถานที่อยู่ ที่พัก หรือที่ปฏิบัติราชการไปยังสถานที่จัดฝึกอบรมของ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เบิกจ่ายตามระเบียบคณะกรรมการว่าด้วยค่าใช้จ่ายในการเดินทางไปราช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สำหรับบุคคลใดที่มิได้กำหนดหลักเกณฑ์และอัตราการเบิกค่าใช้จ่ายไว้ในระเบียบคณะกรรม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ด้วยค่าใช้จ่ายในการเดินทางไปราชการ ให้เทียบตำแหน่งการเบิกค่าใช้จ่ายตาม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หรือ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ก่อ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เบิกจ่ายได้ไม่เกินสิทธิตามระเบียบคณะกรรมการว่าด้วยค่าใช้จ่ายในการเดินทางไปราช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่ายค่าสมนาคุณวิทยากรให้เป็นไปตามหลักเกณฑ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2"/>
          <w:sz w:val="34"/>
          <w:szCs w:val="34"/>
        </w:rPr>
      </w:pPr>
      <w:r>
        <w:rPr>
          <w:rFonts w:eastAsia="Times New Roman"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ชั่วโมงการฝึกอบรมที่มีลักษณะเป็นการบรรยาย ให้จ่ายค่าสมนาคุณวิทยากรได้ไม่เกินหนึ่งค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ชั่วโมงการฝึกอบรมที่มีลักษณะเป็นการอภิปรายหรือสัมมนาเป็นคณะ ให้จ่ายค่าสมนาคุณวิทยากรได้ไม่เกินห้าคน โดยรวมถึงผู้ดำเนินการอภิปรายหรือสัมมนาที่ทำหน้าที่เช่นเดียวกับวิทยากร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ชั่วโมงการฝึกอบรมที่มีลักษณะเป็นการแบ่งกลุ่มฝึกภาคปฏิบัติ แบ่งกลุ่มอภิปรายหรือสัมมน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รือแบ่งกลุ่มทำกิจกรรม ซึ่งได้กำหนดไว้ในโครงการหรือหลักสูตรการฝึกอบรมและจำเป็นต้องมีวิทยากรประจำกลุ่ม ให้จ่ายค่าสมนาคุณวิทยากรได้ไม่เกินกลุ่มละสองค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ชั่วโมงการฝึกอบรมใดมีวิทยากรเกินกว่าจำนวนที่กำหนดไว้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ฉลี่ยจ่ายค่าสมนาคุณวิทยากรไม่เกินจำนวนเงินที่จ่ายได้ตามหลักเกณฑ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นับชั่วโมงการฝึกอบรมให้นับตามเวลาที่กำหนดในตารางการฝึกอบรม โดยไม่ต้องหักเวลาที่พักรับประทานอาหารว่างและเครื่องดื่ม แต่ละชั่วโมงการฝึกอบรมต้องมีกำหนดเวลาการฝึกอบรมไม่น้อยกว่าห้าสิบนาที กรณีกำหนดเวลาการฝึกอบรมไม่ถึงห้าสิบนาที แต่ไม่น้อยกว่ายี่สิบห้านาที ให้จ่ายค่าสมนาคุณวิทยากรได้กึ่งหนึ่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อัตราค่าสมนาคุณวิทยากร ให้วิทยากรสำหรับการฝึกอบรมทุกประเภทและทุกระดับการฝึกอบรมได้รับค่าสมนาคุณวิทยากรเท่าที่จ่ายจริง แต่ไม่เกินอัตราตามบัญชีหมายเลข ๑ ท้ายระเบียบนี้ เว้นแต่กรณีที่มีความจำเป็นต้องใช้วิทยากรที่มีความรู้ ความสามารถ และประสบการณ์เป็นพิเศษ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ประโยชน์ในการฝึกอบรม ให้จ่ายค่าสมนาคุณวิทยากรสูงกว่าอัตราที่กำหนดไว้ได้</w:t>
      </w:r>
      <w:bookmarkStart w:id="7" w:name="_Hlk102985344"/>
      <w:r>
        <w:rPr>
          <w:rFonts w:ascii="TH SarabunPSK" w:hAnsi="TH SarabunPSK" w:eastAsia="Times New Roman" w:cs="TH SarabunPSK"/>
          <w:sz w:val="34"/>
          <w:sz w:val="34"/>
          <w:szCs w:val="34"/>
        </w:rPr>
        <w:t>โด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อยู่ในดุลพินิจ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เป็นรายกรณ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bookmarkEnd w:id="7"/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ฐานการจ่ายค่าสมนาคุณวิทยากร ให้เป็นไปตามแบบที่สำนักงานกำหน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ฝึกอบรมใดที่วิทยากรได้รับค่าสมนาคุณวิทยากรจากหน่วยงานอื่นแล้ว ให้สำนักงานงดเบิกจ่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สมนาคุณวิทยากรสำหรับการฝึกอบรมนั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โครงการหรือหลักสูตรการฝึกอบรมที่มีการจัดอาหารให้แก่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เบิกค่าอาหารได้เท่าที่จ่ายจริงแต่ไม่เกินอัตราตามบัญชีหมายเลข ๒ ท้าย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โครงการหรือหลักสูตรการฝึกอบรมที่มีการจัดที่พักและออกค่าเช่าที่พักให้แก่บุคคล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ตามข้อ ๑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 ให้สำนักงานเบิกจ่ายค่าเช่าที่พักได้เท่าที่จ่ายจริง แต่ไม่เกินอัตราค่าเช่าที่พักตามบัญชีหมายเลข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บัญชีหมายเลข ๔ ท้าย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ตามหลักเกณฑ์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ารจัดที่พักให้แก่ผู้เข้ารับการฝึกอบรม สำหรับการฝึกอบรมระดับปฏิบัติงานและ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ภายนอก ให้พักรวมกันตั้งแต่สองคนขึ้นไปโดยให้พักห้องพักคู่ เว้นแต่เป็นกรณีที่ไม่เหมาะสมหรือ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เหตุจำเป็นไม่อาจพักรวมกับผู้อื่นได้ เลขาธิการอาจจัดให้พักห้องพักคนเดียวได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จัดที่พักให้แก่ผู้สังเกตการณ์หรือเจ้าหน้าที่ตำแหน่งประเภทอำนวยการระดับต้น ตำแหน่งประเภทวิชาการระดับปฏิบัติการ ระดับชำนาญการ ระดับชำนาญการพิเศษ และตำแหน่งประเภททั่วไประดับปฏิบัติงาน ระดับชำนาญงาน ระดับอาวุโส ให้พักรวมกันตั้งแต่สองคนขึ้นไปโดยให้พักห้องพักคู่ เว้นแต่เป็นกรณีที่ไม่เหมาะสมหรือมีเหตุจำเป็นไม่อาจพักรวมกับผู้อื่นได้ เลขาธิการอาจจัดให้พักห้องพักคนเดียวได้ ส่วนผู้สังเกตการณ์หรือเจ้าหน้าที่ตำแหน่งประเภทบริหารระดับต้น ระดับสูง หรือตำแหน่งที่เทียบเท่าตำแหน่งประเภทอำนวยการระดับสูง ตำแหน่งประเภทวิชาการระดับเชี่ยวชาญ ระดับทรงคุณวุฒิ จะจัดให้พักห้องพักคนเดียวก็ได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จัดที่พักให้แก่ประธานในพิธีเปิดหรือพิธีปิดการฝึกอบร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ที่ได้รับเชิญ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ผู้ติดตาม หรือวิทยากร ให้พักห้องพักคนเดียวหรือพักห้องพักคู่ก็ได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รณีสำนักงานจัดยานพาหนะในการฝึกอบรมให้หรือรับผิดชอบค่ายานพาหนะสำหรับ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เป็นไปตามหลักเกณฑ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ณีใช้ยานพาหนะของสำนักงานหรือกรณียืมยานพาหนะจากส่วนราชการ หรือหน่วยงานอื่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ค่าเชื้อเพลิงได้เท่าที่จ่ายจริ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ใช้ยานพาหนะประจำทาง การเบิกจ่ายค่ายานพาหนะให้เป็นไปตามระดับการฝึกอบรมตามสิทธิของข้าราชการตามระเบียบคณะกรรมการว่าด้วยค่าใช้จ่ายในการเดินทางไปราชการโดยอนุโลม ดังนี้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การฝึกอบรมระดับบริหาร ให้จัดยานพาหนะตามสิทธิของข้าราชการตำแหน่ง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บริหารระดับสูง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ฝึกอบรมระดับปฏิบัติงาน ให้จัดยานพาหนะตามสิทธิของข้าราชการตำแหน่งประเภททั่วไประดับชำนาญงาน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ฝึกอบรมบุคคลภายนอก ให้จัดยานพาหนะตามสิทธิของข้าราชการตำแหน่งประเภททั่วไประดับปฏิบัติงาน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ให้เบิกจ่ายค่าพาหนะได้เท่าที่จ่ายจริงตามความจำเป็น เหมาะสม และประหย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เช่าเหมายานพาหนะ ให้เบิกจ่ายค่าพาหนะได้เท่าที่จ่ายจริงตามความจำเป็นเหมาะสม และประหย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วิทยากรมีถิ่นที่อยู่ในท้องที่เดียวกับสถานที่จัดการฝึกอบรม จะเบิกจ่ายเงินค่าพาหนะรับจ้างไป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ับ หรือเงินชดเชยกรณีใช้ยานพาหนะส่วนตัวให้แก่วิทยากรแทนการจัดรถรับส่งวิทยาก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ด้เท่าที่จ่ายจริงตามความจำเป็นตามหลักเกณฑ์ที่กำหนดไว้ในระเบียบคณะกรรมการว่าด้วยค่าใช้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เดินทางไปราชการโดยอนุโลม โดยหลักฐานการจ่ายให้เป็นไปตามแบบที่สำนักงานกำหน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ัด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ไม่จัดอาหาร ที่พัก หรือยานพาหนะทั้งหมด หรือจัดให้บางส่วน ให้สำนักงานเบิกค่าใช้จ่ายทั้งหมดหรือเฉพาะส่วนที่ขาดให้แก่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ต่ถ้า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รือ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บุคลากรของรัฐให้เบิกจ่ายจากต้นสังกัด ทั้งนี้ ตามหลักเกณฑ์และวิธีการที่กำหนดไว้ในระเบียบคณะกรรมการว่าด้วยค่าใช้จ่ายในการเดินทางไปราชการ ยกเว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่าเช่าที่พัก ให้เบิกจ่ายตามหลักเกณฑ์และอัตรา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๐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เบี้ยเลี้ยงเดินทาง ให้คำนวณเวลาเพื่อเบิกเบี้ยเลี้ยงเดินทางโดยให้นับตั้งแต่เวลาที่เดินทางออกจากสถานที่อยู่หรือสถานที่ปฏิบัติราชการตามปกติจนกลับถึงสถานที่อยู่หรือสถานที่ปฏิบัติราชการตามปกติ แล้วแต่กรณี โดยให้นับยี่สิบสี่ชั่วโมงเป็นหนึ่งวัน ถ้าไม่ถึงยี่สิบสี่ชั่วโมงหรือเกินยี่สิบสี่ชั่วโมงและ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่วนที่ไม่ถึงยี่สิบสี่ชั่วโมงหรือเกินยี่สิบสี่ชั่วโมงนั้นเกินกว่าสิบ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อง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ชั่วโมงให้ถือเป็นหนึ่งวัน แล้วนำจำนวนว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หมดมาคูณกับอัตราเบี้ยเลี้ยงเดินทางเหมาจ่ายต่อวันเพื่อเป็นค่าเบี้ยเลี้ยงเดินทาง ในกรณีที่สำนักงานจัดอาหารบางมื้อในระหว่างการฝึกอบรม ให้หักเบี้ยเลี้ยงเดินทางที่คำนวณได้ในอัตรามื้อละหนึ่งในสามของอัตราเบี้ยเลี้ยงเดินทางเหมาจ่ายต่อว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ัดการฝึกอบรมบุคคลภายนอก ถ้าสำนักงานไม่จัดอาหาร ที่พัก หรือยานพาหนะทั้งหมด หรือจัดให้บางส่วน ให้สำนักงานเบิกจ่ายค่าใช้จ่ายให้แก่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ที่เป็นบุคลาก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ฐ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หลักเกณฑ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กำหนดไว้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สำนักงานเบิกค่าใช้จ่ายทั้งหมดหรือเฉพาะส่วนที่ขาดให้แก่บุคคล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ที่มิได้เป็นบุคลากรของรัฐ ตามหลักเกณฑ์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อาหาร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ารฝึกอบรมที่จัดอาหารให้สองมื้อ ให้เบิกจ่ายค่าอาหารได้ไม่เกินคนละหนึ่งร้อยบาทต่อวัน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ารฝึกอบรมที่จัดอาหารให้หนึ่งมื้อ ให้เบิกจ่ายค่าอาหารได้ไม่เกินคนละสองร้อยบาทต่อวัน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pacing w:val="-10"/>
          <w:sz w:val="34"/>
          <w:szCs w:val="34"/>
        </w:rPr>
      </w:pPr>
      <w:r>
        <w:rPr>
          <w:rFonts w:eastAsia="Times New Roman"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10"/>
          <w:sz w:val="34"/>
          <w:sz w:val="34"/>
          <w:szCs w:val="34"/>
        </w:rPr>
        <w:t>ค</w:t>
      </w:r>
      <w:r>
        <w:rPr>
          <w:rFonts w:eastAsia="Times New Roman"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10"/>
          <w:sz w:val="34"/>
          <w:sz w:val="34"/>
          <w:szCs w:val="34"/>
        </w:rPr>
        <w:t>การฝึกอบรมที่ไม่จัดอาหารทั้งสามมื้อ ให้เบิกจ่ายค่าอาหารได้ไม่เกินคนละสามร้อยบาทต่อว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เช่าที่พัก ให้เบิกจ่ายในลักษณะเหมาจ่ายไม่เกินคนละเจ็ดร้อยบาทต่อว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ค่าพาหนะเดินทาง ให้เบิกจ่ายตามสิทธิของข้าราชการตำแหน่งประเภททั่วไประดับปฏิบัติ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ฐานการจ่ายตามข้อนี้ให้เป็นไปตามแบบที่สำนักงานกำหน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โครงการหรือหลักสูตรการฝึกอบรมที่สำนักงานได้รับความช่วยเหลือค่าใช้จ่ายทั้งหมดจากหน่วยงานภายในประเทศ ต่างประเทศ หรือระหว่างประเทศ ให้งดเบิกจ่ายค่าใช้จ่าย ส่วนกรณีที่สำนักงานได้รับความช่วยเหลือค่าใช้จ่ายบางส่วน ให้เบิกจ่ายค่าใช้จ่ายสมทบเฉพาะในส่วนที่ไม่ได้รับความช่วยเหลือตามหลักเกณฑ์และอัตราที่กำหนดไว้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มีการประเมินผลการฝึกอบรม และรายงานต่อเลขาธิการภายในหกสิบวันนับแต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ันสิ้นสุดการฝึกอบร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ส่วนที่ ๒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กรณีเข้าร่วมการฝึกอบรมที่หน่วยงานอื่นจั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ในการส่งบุคลากรของสำนักงานเข้ารับการฝึกอบรมที่หน่วยงานอื่นเป็นผู้จัด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ให้เลขาธิการพิจารณาอนุมัติเฉพาะผู้ที่ปฏิบัติหน้าที่ที่เกี่ยวข้องหรือเป็นประโยชน์ต่อสำนักงานตามจำนว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ห็นสมควร โดยคำนึงถึงความจำเป็นและเหมาะสม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ค่าใช้จ่ายที่เป็นค่าลงทะเบียน ค่าธรรมเนียม หรือค่าใช้จ่ายทำนองเดียวกันที่เรียกชื่ออย่างอื่น ให้ผู้เข้ารับการฝึกอบรมเบิกเท่าที่จ่ายจริงไม่เกินอัตราที่หน่วยงานผู้จัดการฝึกอบรมเรียกเก็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รณีที่ค่าใช้จ่ายตาม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ได้รวมค่าอาหาร ค่าเช่าที่พัก หรือค่าพาหนะไว้ทั้งหมดหรือหน่วยงานผู้จั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บผิดชอบค่าใช้จ่ายเกี่ยวกับค่าอาหาร ค่าเช่าที่พัก หรือค่าพาหนะทั้งหมด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ก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เข้ารับการฝึกอบรม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ข้ารับการฝึกอบรมงดเบิกจ่ายค่าใช้จ่ายดังกล่าว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๒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กรณีค่าใช้จ่ายตามข้อ ๒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ไม่รวมค่าอาหาร ค่าเช่าที่พัก หรือค่าพาหนะ หรือรวมไว้บางส่วนหรือผู้จัดการฝึกอบรมไม่รับผิดชอบค่าอาหาร ค่าเช่าที่พัก หรือค่าพาหนะทั้งหมด หรือรับผิดชอบให้บางส่ว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ผู้เข้ารับการฝึกอบรมเบิกจ่ายค่าใช้จ่ายทั้งหมด หรือเฉพาะส่วนที่ขาด หรือส่วนที่ผู้จัดการฝึกอบรม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ิได้รับผิดชอบให้ ตามหลักเกณฑ์ที่กำหนดไว้ใน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๓๐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กรณีที่บุคลากรของสำนักงานได้รับอนุมัติให้เดินทางไปเข้ารับการฝึกอบรมในต่างประเท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โดยได้รับความช่วยเหลือค่าใช้จ่ายในการเดินทางไปฝึกอบรมทั้งหมด ให้งดเบิกค่าใช้จ่าย ส่วนกรณีได้รับความช่วยเหลือค่าใช้จ่ายในการเดินทางไปฝึกอบรมบางส่วน ให้เบิกค่าใช้จ่ายสมทบในส่วนที่ไม่ได้รับความช่วยเหลือได้ตามระเบียบคณะกรรมการว่าด้วยค่าใช้จ่ายในการเดินทางไปราชการ ภายใต้เงื่อนไข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ได้รับความช่วยเหลือค่าโดยสารเครื่องบินไป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ับ แล้ว แม้จะต่ำกว่าสิทธิที่ได้รับ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็ให้งดเบิกค่าโดยสารเครื่องบิน แต่ถ้าได้รับความช่วยเหลือค่าโดยสารเครื่องบินเพียงเที่ยวเดียว ให้เบิกค่าโดยสารเครื่องบินอีกหนึ่งเที่ยวไม่สูงกว่าสิทธิที่พึงได้รั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มีการจัดที่พักให้ ให้งดเบิกค่าเช่าที่พัก แต่ถ้าได้รับความช่วยเหลือค่าเช่าที่พักต่ำกว่าสิทธิที่พึงได้รับ ให้เบิกค่าเช่าที่พักสมทบเฉพาะส่วนที่ขาดตามที่จ่ายจริง แต่เมื่อรวมกับค่าเช่าที่พักที่ได้รับความช่วยเหลือแล้ว จะต้องไม่เกินสิทธิที่พึงได้รั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ณีได้รับความช่วยเหลือค่าเบี้ยเลี้ยงเดินทางต่ำกว่าสิทธิที่พึงได้รับ ให้เบิกค่าเบี้ยเลี้ยงเดินทา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มทบเฉพาะส่วนที่ขาด แต่ถ้ามีการจัดอาหารในระหว่างการฝึกอบรม การเบิกค่าเบี้ยเลี้ยงเดินทาง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ป็นไปตามหลักเกณฑ์ที่กำหนดไว้ใน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เบิกจ่ายค่าใช้จ่ายตามวรรคหนึ่ง ให้จัดทำรายละเอียดค่าใช้จ่ายที่ได้รับความช่วยเหลือ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ร้อมแนบสำเนาหนังสือของหน่วยงานที่ให้ความช่วยเหลือเพื่อเป็นหลักฐานประกอบ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หน่วยงานที่ให้ความช่วยเหลือไม่ได้ระบุวงเงินให้ความช่วยเหลือไว้ ให้คำนวณเงินค่าใช้จ่ายที่ได้รับความช่วยเหลือตามอัตราค่าใช้จ่ายตาม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ตามแบบที่สำนักงานกำหน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บุคลากรของสำนักงานซึ่งเข้าร่วมการฝึกอบรมที่หน่วยงานอื่นเป็นผู้จัดการฝึกอบรม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จัดทำรายงานผลการเข้าร่วมการฝึกอบรมเสนอเลขาธิการภายในหกสิบวันนับแต่วันเดินทางกลับถึงสำนักงา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จัดงาน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๒ การจัดงานตามแผนงานหรือโครงการตามภารกิจปกติ หรือตามนโยบายของสำนักงาน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ช่น การจัดงานวันคล้ายวันสถาปนาของสำนักงาน การจัดงานนิทรรศการ การจัดการประกวดหรือแข่งข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รือการจัดกิจกรรมต่าง ๆ ให้เลขาธิการพิจารณาอนุมัติการเบิกจ่ายค่าใช้จ่ายในการจัดงานได้เท่าที่จ่ายจริ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ความจำเป็น เหมาะสม และประหย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ที่สำนักงานจัดอาหาร ที่พัก หรือยานพาหนะ ให้แก่ประธานในพิธี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ที่ได้รับเชิญ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ิดตาม เจ้าหน้าที่ ผู้ปฏิบัติงานลักษณะพิเศษ หรือผู้เข้าร่วมงานให้นำความในข้อ ๑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๐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และ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ใช้บังคับโดยอนุโลม แต่ในกรณีที่สำนักงานไม่จัดอาหาร ที่พัก หรือยานพาหนะทั้งหมดหรือบางส่วนให้แก่บุคคลดังกล่าว ให้นำความในข้อ 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าใช้บังคับโดยอนุโล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ประชุมระหว่างประเทศ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บุคคลที่จะเบิกจ่ายค่าใช้จ่ายในการประชุมระหว่างประเทศตามระเบียบนี้ ได้แก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ธานในพิธีเปิดหรือพิธีปิดการประชุ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ที่ได้รับเชิญ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ผู้ติดตา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หน้า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ปฏิบัติงานลักษณะพิเศษ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ิทยาก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เข้าร่วมประชุ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ค่าใช้จ่ายก่อน ระหว่าง และหลังการจัดประชุมระหว่างประเทศ ให้เบิกจ่ายได้เท่าที่จ่ายจริ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ความจำเป็น เหมาะสมและประหยัด ยกเว้นค่าสมนาคุณวิทยากร เงินรางวัลของเจ้าหน้าที่ ค่าอาหาร ค่าเช่าที่พัก และค่าพาหนะ ให้เบิกจ่ายตามหลักเกณฑ์และอัตราที่กำหนดไว้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 xml:space="preserve"> การประชุมระหว่างประเทศที่มีการจัดอาหาร อาหารว่างและเครื่องดื่ม ที่พัก 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านพาหนะให้แก่บุคคลตามข้อ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เบิกจ่ายค่าอาหาร ค่าอาหารว่างและเครื่องดื่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เช่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พัก หรือค่าพาหนะได้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ชุมระหว่างประเทศที่กำหนดผู้เข้าร่วมประชุมเป็นบุคคลระด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ฐมนตร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มาชิกรัฐสภาขึ้นไป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เบิกจ่ายค่าใช้จ่ายได้เท่าที่จ่ายจริงโดยให้อยู่ในดุลพินิจของเลขาธิ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การประชุมระหว่างประเทศนอกจาก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เบิกจ่ายค่าใช้จ่ายได้เท่าที่จ่ายจริง ไม่เกินอัตรา ดังนี้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อาหาร กรณีจัดครบทุกมื้อ ไม่เกินคนละหนึ่งพันแปดร้อยบาทต่อวัน กรณีจัดไม่ครบทุกมื้อไม่เกินคนละหนึ่งพันสองร้อยบาทต่อวัน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อาหารว่างและเครื่องดื่ม ไม่เกินสามร้อยบาทต่อมื้อต่อคน</w:t>
      </w:r>
    </w:p>
    <w:p>
      <w:pPr>
        <w:pStyle w:val="Normal"/>
        <w:ind w:firstLine="1134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เช่าที่พัก ไม่เกินคนละสองพันห้าร้อยบาทต่อวัน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ง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่าพาหนะ ให้เบิกจ่ายได้เท่าที่จ่ายจริงตามความจำเป็นและเหมาะสมโดยให้อยู่ในดุลพินิ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เลขาธิก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รณีที่มีการประชุมระหว่างประเทศผ่านสื่ออิเล็กทรอนิกส์ที่ผู้เข้าร่วมประชุมหรือสัมมนาซึ่งเป็นบุคคลภายนอกมิได้เดินทางมาร่วมประชุมหรือสัมมนา ณ สำนักงาน ให้สำนักงานเบิกค่าใช้จ่ายใน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ประชุมตามระเบียบคณะกรรมการว่าด้วยการเบิกค่าใช้จ่ายในการบริหารงานของสำนักงาน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่ายค่าสมนาคุณวิทยากรให้เป็นไปตามหลักเกณฑ์ใน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ส่วนอัตราค่าสมนาคุณวิทยากรให้เบิกจ่ายตามความจำเป็นและเหมาะสม โดยให้อยู่ในดุลพินิจของเลขาธิการ</w:t>
      </w:r>
      <w:r>
        <w:rPr>
          <w:rFonts w:ascii="TH SarabunPSK" w:hAnsi="TH SarabunPSK" w:eastAsia="Times New Roman" w:cs="TH SarabunPSK"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 ให้เจ้าหน้าที่ผู้ปฏิบัติงานในการประชุมระหว่างประเทศได้รับเงินรางวัลเฉพาะวันที่ปฏิบัติ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อัตราคนละไม่เกินสามร้อยบาทต่อว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ารเข้าร่วมการประชุมระหว่างประเทศ ค่าใช้จ่ายที่เป็นค่าลงทะเบียน ค่าธรรมเนียมหรือค่าใช้จ่ายทำนองเดียวกันที่เรียกชื่ออย่างอื่น ให้เบิกได้เท่าที่จ่ายจริงตามอัตราที่ผู้จัดการประชุมระหว่างประเทศเรียกเก็บ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๓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กรณีค่าใช้จ่ายตามข้อ ๓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ได้รวมค่าอาหาร ค่าเช่าที่พัก หรือค่าพาหนะของผู้เข้าร่วมประชุ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ว้ทั้งหมด หรือสำนักงานหรือหน่วยงานผู้จัดการประชุมได้ออกค่าใช้จ่ายเกี่ยวกับค่าอาหาร ค่าเช่าที่พัก หรือค่าพาหนะทั้งหมดให้แก่ผู้เข้าร่วมประชุม ให้ผู้เข้าร่วมประชุมงดเบิกจ่ายค่าใช้จ่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๔๐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รณีค่าใช้จ่ายตามข้อ ๓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ไม่รวมค่าอาหาร ค่าเช่าที่พัก หรือค่าพาหนะ หรือรวมไว้บางส่ว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สำนักงานหรือหน่วยงานผู้จัดการประชุมไม่ออกค่าอาหาร ค่าเช่าที่พัก หรือค่าพาหนะทั้งหมดหรือออกให้บางส่วน ให้ผู้เข้าร่วมประชุมเบิกจ่ายค่าใช้จ่ายทั้งหมดหรือเฉพาะส่วนที่ขาด หรือส่วนที่มิได้ออกให้จากสำนักงานได้ตามข้อ 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๔๑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 xml:space="preserve"> กรณีสำนักงานได้รับความช่วยเหลือค่าใช้จ่ายในการจัดประชุมระหว่างประเทศ 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จากหน่วยงานอื่นทั้งในประเทศแ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ละ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ต่างประเทศ ให้เบิกจ่ายค่าใช้จ่ายสมทบเฉพาะในส่วนที่ขาดได้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ครงการหรือหลักสูต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ฝึกอบ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จัดงาน 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ชุมระหว่างประเทศซึ่งได้รับอนุมัติก่อนวันที่ระเบียบนี้ใช้บังคับ ให้ดำเนินการตามระเบียบหรือหลักเกณฑ์เดิมต่อไปจนแล้วเสร็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1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๙  มิถุนายน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</w:p>
    <w:p>
      <w:pPr>
        <w:pStyle w:val="Normal"/>
        <w:autoSpaceDE w:val="false"/>
        <w:ind w:left="141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1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autoSpaceDE w:val="false"/>
        <w:ind w:left="141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หมายเลข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สมนาคุณวิทยาก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354"/>
      </w:tblGrid>
      <w:tr>
        <w:trPr>
          <w:trHeight w:val="80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ของวิทยาก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ัตราค่าสมนาคุณ</w:t>
            </w:r>
          </w:p>
        </w:tc>
      </w:tr>
      <w:tr>
        <w:trPr>
          <w:trHeight w:val="78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ุคลากรของรัฐหรือบุคลากรของสำนักงา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>
          <w:trHeight w:val="75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ิใช่บุคลากรของรัฐหรือบุคลากรของสำนักงา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หมายเลข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อาหารในการฝึกอบร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34"/>
        <w:gridCol w:w="1134"/>
        <w:gridCol w:w="1134"/>
        <w:gridCol w:w="1134"/>
        <w:gridCol w:w="1134"/>
        <w:gridCol w:w="1133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การฝึกอบร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ฝึกอบรมในสถานที่ของ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ส่วนราชการ รัฐวิสาหกิจ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รือหน่วยงานอื่นของรัฐ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ฝึกอบรมในสถานที่ของเอกชน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ในประเท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ในต่าง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ท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ในประเท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ในต่าง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ทศ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ครบทุกมื้อ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ามมื้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ไม่ครบทุกมื้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ครบทุกมื้อ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ามมื้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ไม่ครบทุกมื้อ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>
          <w:trHeight w:val="11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>
          <w:trHeight w:val="10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ปฏิบัติ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ุคคล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หมายเลข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เช่าที่พักในการฝึกอบรมในประเทศ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732"/>
        <w:gridCol w:w="2681"/>
      </w:tblGrid>
      <w:tr>
        <w:trPr>
          <w:trHeight w:val="83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การฝึกอบร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เช่าที่พักคนเดีย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เช่าที่พักคู่</w:t>
            </w:r>
          </w:p>
        </w:tc>
      </w:tr>
      <w:tr>
        <w:trPr>
          <w:trHeight w:val="78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บริหาร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๕๐</w:t>
            </w:r>
          </w:p>
        </w:tc>
      </w:tr>
      <w:tr>
        <w:trPr>
          <w:trHeight w:val="75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ดับปฏิบัติงา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ุคคลภายนอ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๐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๐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ช่าห้องพักคนเดียว หมายความว่า ค่าใช้จ่ายในการเช่าห้องพักหนึ่งห้องที่สถานที่พักแรมเรียกเก็บ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เช่าเข้าพักเพียงคนเดียว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ห้องพักคู่ หมายความว่า ค่าใช้จ่ายในการเช่าห้องพักที่สถานที่พักแรมเรียกเก็บกรณีผู้เช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พักรวมกันตั้งแต่สองคนขึ้น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หมายเลข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เช่าที่พักในการฝึกอบรมในต่างประเทศ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732"/>
        <w:gridCol w:w="2681"/>
      </w:tblGrid>
      <w:tr>
        <w:trPr>
          <w:trHeight w:val="83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การฝึกอบร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เช่าที่พักคนเดีย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เช่าที่พักคู่</w:t>
            </w:r>
          </w:p>
        </w:tc>
      </w:tr>
      <w:tr>
        <w:trPr>
          <w:trHeight w:val="78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บริหาร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๐๐</w:t>
            </w:r>
          </w:p>
        </w:tc>
      </w:tr>
      <w:tr>
        <w:trPr>
          <w:trHeight w:val="75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396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ดับปฏิบัติงา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ุคคลภายนอ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เกิน 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ห้องพักคนเดียว หมายความว่า ค่าใช้จ่ายในการเช่าห้องพักหนึ่งห้องที่สถานที่พักแรมเรียกเก็บกรณีที่ผู้เช่าเข้าพักเพียงคนเดีย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ห้องพักคู่ หมายความว่า ค่าใช้จ่ายในการเช่าห้องพักที่สถานที่พักแรมเรียกเก็บกรณีผู้เช่าเข้าพักรวมกันตั้งแต่สองคนขึ้น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highlight w:val="cyan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ช่าห้องพักในประเทศ รัฐ เมือง ดังมีรายชื่อต่อไปนี้ ให้เบิกค่าเช่าที่พักได้เพิ่มขึ้นอีกไม่เกินร้อย 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ฝรั่งเศส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หพันธรัฐรัสเซี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าพันธรัฐสวิส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ตาล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อสเตรี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ช่าห้องพักในประเทศ รัฐ เมือง ดังมีรายชื่อต่อไปนี้ ให้เบิกค่าเช่าที่พักได้เพิ่มขึ้นอีกไม่เกินร้อย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เบลเยี่ย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สเป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หพันธ์สาธารณรัฐเยอรมน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หราชอาณาจักรบริเตนใหญ่และไอร์แลนด์เหนื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โปรตุเกส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สิงคโปร์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ิถุน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8:00Z</dcterms:created>
  <dc:creator>user</dc:creator>
  <dc:description/>
  <cp:keywords/>
  <dc:language>en-US</dc:language>
  <cp:lastModifiedBy>NHRC</cp:lastModifiedBy>
  <cp:lastPrinted>2023-06-07T07:39:00Z</cp:lastPrinted>
  <dcterms:modified xsi:type="dcterms:W3CDTF">2023-06-21T03:48:00Z</dcterms:modified>
  <cp:revision>2</cp:revision>
  <dc:subject/>
  <dc:title/>
</cp:coreProperties>
</file>