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drawing>
          <wp:inline distT="0" distB="0" distL="0" distR="0">
            <wp:extent cx="199898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Heading5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ข้อมูลบุคคลเพื่อประกอบการพิจารณาของคณะกรรมการเลือกสรรข้าราชการสำนักงานคณะกรรมการสิทธิมนุษยชนแห่งชาติ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>เพื่อแต่งตั้งให้ดำรงตำแหน่ง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 xml:space="preserve">รองเลขาธิการคณะกรรมการสิทธิมนุษยชนแห่งชาติ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>นักบริหารสูง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สกุล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b/>
          <w:bCs/>
          <w:szCs w:val="32"/>
          <w:u w:val="dotted"/>
        </w:rPr>
        <w:tab/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Cs w:val="32"/>
          <w:u w:val="dotted"/>
        </w:rPr>
        <w:t xml:space="preserve">                                                </w:t>
      </w:r>
      <w:r>
        <w:rPr>
          <w:rFonts w:ascii="TH SarabunIT๙" w:hAnsi="TH SarabunIT๙" w:cs="TH SarabunIT๙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Cs w:val="32"/>
          <w:u w:val="dotted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ังกัด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                                              </w:t>
      </w:r>
      <w:r>
        <w:rPr>
          <w:rFonts w:cs="TH SarabunIT๙" w:ascii="TH SarabunIT๙" w:hAnsi="TH SarabunIT๙"/>
          <w:b/>
          <w:bCs/>
          <w:szCs w:val="32"/>
          <w:u w:val="dotted"/>
        </w:rPr>
        <w:tab/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  <w:u w:val="dotted"/>
        </w:rPr>
      </w:pPr>
      <w:r>
        <w:rPr>
          <w:rFonts w:cs="TH SarabunIT๙" w:ascii="TH SarabunIT๙" w:hAnsi="TH SarabunIT๙"/>
          <w:b/>
          <w:bCs/>
          <w:szCs w:val="32"/>
          <w:u w:val="dotted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เอกสาร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ประกอบด้วย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่วนที่ ๑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Cs w:val="32"/>
        </w:rPr>
        <w:t>บุคคล</w:t>
      </w:r>
      <w:r>
        <w:rPr>
          <w:rFonts w:cs="TH SarabunIT๙" w:ascii="TH SarabunIT๙" w:hAnsi="TH SarabunIT๙"/>
          <w:b/>
          <w:bCs/>
          <w:szCs w:val="32"/>
        </w:rPr>
        <w:tab/>
        <w:t xml:space="preserve">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Cs w:val="32"/>
        </w:rPr>
        <w:t>หน้า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แบบแสดงผลสัมฤทธิ์ของงาน 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Cs w:val="32"/>
        </w:rPr>
        <w:t>หน้า</w:t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แสดง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Cs w:val="32"/>
        </w:rPr>
        <w:t>หน้า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4320" w:firstLine="720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วมทั้งสิ้น </w:t>
      </w:r>
      <w:r>
        <w:rPr>
          <w:rFonts w:cs="TH SarabunIT๙" w:ascii="TH SarabunIT๙" w:hAnsi="TH SarabunIT๙"/>
          <w:b/>
          <w:bCs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Cs w:val="32"/>
        </w:rPr>
        <w:t>หน้า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635635" cy="62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5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ข้อมูลบุคคลเพื่อประกอบการพิจารณาของคณะกรรมการเลือกสรรข้าราชการสำนักงานคณะกรรมการสิทธิมนุษยชนแห่งชาติ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เพื่อแต่งตั้งให้ดำรงตำแหน่ง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รองเลขาธิการคณะกรรมการสิทธิมนุษยชนแห่งชาติ 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นักบริหารสูง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>)</w:t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้อมูล</w:t>
      </w:r>
      <w:r>
        <w:rPr>
          <w:rFonts w:ascii="TH SarabunIT๙" w:hAnsi="TH SarabunIT๙" w:cs="TH SarabunIT๙"/>
          <w:b/>
          <w:b/>
          <w:bCs/>
        </w:rPr>
        <w:t>บุคคล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0" w:hanging="284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ชื่อ</w:t>
      </w:r>
      <w:r>
        <w:rPr>
          <w:rFonts w:ascii="TH SarabunIT๙" w:hAnsi="TH SarabunIT๙" w:cs="TH SarabunIT๙"/>
          <w:szCs w:val="32"/>
        </w:rPr>
        <w:t>และนาม</w:t>
      </w:r>
      <w:r>
        <w:rPr>
          <w:rFonts w:ascii="TH SarabunIT๙" w:hAnsi="TH SarabunIT๙" w:cs="TH SarabunIT๙"/>
          <w:szCs w:val="32"/>
        </w:rPr>
        <w:t xml:space="preserve">สกุล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นา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นางสาว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อื่นๆ</w:t>
      </w:r>
      <w:r>
        <w:rPr>
          <w:rFonts w:cs="TH SarabunIT๙" w:ascii="TH SarabunIT๙" w:hAnsi="TH SarabunIT๙"/>
          <w:szCs w:val="32"/>
        </w:rPr>
        <w:t xml:space="preserve">......)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กิดวันที่ </w:t>
      </w:r>
      <w:r>
        <w:rPr>
          <w:rFonts w:cs="TH SarabunIT๙" w:ascii="TH SarabunIT๙" w:hAnsi="TH SarabunIT๙"/>
          <w:szCs w:val="32"/>
        </w:rPr>
        <w:t>...............................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cs="TH SarabunIT๙" w:ascii="TH SarabunIT๙" w:hAnsi="TH SarabunIT๙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>.........................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อายุ  </w:t>
      </w:r>
      <w:r>
        <w:rPr>
          <w:rFonts w:cs="TH SarabunIT๙" w:ascii="TH SarabunIT๙" w:hAnsi="TH SarabunIT๙"/>
          <w:szCs w:val="32"/>
        </w:rPr>
        <w:t xml:space="preserve">....................... </w:t>
      </w:r>
      <w:r>
        <w:rPr>
          <w:rFonts w:ascii="TH SarabunIT๙" w:hAnsi="TH SarabunIT๙" w:cs="TH SarabunIT๙"/>
          <w:szCs w:val="32"/>
        </w:rPr>
        <w:t xml:space="preserve">ปี  </w:t>
      </w:r>
      <w:r>
        <w:rPr>
          <w:rFonts w:cs="TH SarabunIT๙" w:ascii="TH SarabunIT๙" w:hAnsi="TH SarabunIT๙"/>
          <w:szCs w:val="32"/>
        </w:rPr>
        <w:t>..........................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ดือน</w:t>
      </w:r>
    </w:p>
    <w:p>
      <w:pPr>
        <w:pStyle w:val="Normal"/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Cs w:val="32"/>
        </w:rPr>
        <w:t>ประเภทตำแหน่ง</w:t>
      </w:r>
      <w:r>
        <w:rPr>
          <w:rFonts w:cs="TH SarabunIT๙" w:ascii="TH SarabunIT๙" w:hAnsi="TH SarabunIT๙"/>
          <w:szCs w:val="32"/>
        </w:rPr>
        <w:t>.........................................</w:t>
      </w:r>
      <w:r>
        <w:rPr>
          <w:rFonts w:ascii="TH SarabunIT๙" w:hAnsi="TH SarabunIT๙" w:cs="TH SarabunIT๙"/>
          <w:szCs w:val="32"/>
        </w:rPr>
        <w:t>ระดับ</w:t>
      </w:r>
      <w:r>
        <w:rPr>
          <w:rFonts w:cs="TH SarabunIT๙" w:ascii="TH SarabunIT๙" w:hAnsi="TH SarabunIT๙"/>
          <w:szCs w:val="32"/>
        </w:rPr>
        <w:t>...........................</w:t>
      </w:r>
    </w:p>
    <w:p>
      <w:pPr>
        <w:pStyle w:val="Normal"/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…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ยเลขโทรศัพท์ที่สามารถติดต่อได้ </w:t>
      </w:r>
      <w:r>
        <w:rPr>
          <w:rFonts w:ascii="TH SarabunIT๙" w:hAnsi="TH SarabunIT๙" w:cs="TH SarabunIT๙"/>
          <w:szCs w:val="32"/>
        </w:rPr>
        <w:t>…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903"/>
        <w:gridCol w:w="3386"/>
      </w:tblGrid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วุฒิและวิชาเ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420" w:right="191" w:hanging="70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เริ่มรับราชการจนถึ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ฉพาะ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  <w:tab/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67"/>
        <w:gridCol w:w="1441"/>
        <w:gridCol w:w="3391"/>
      </w:tblGrid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 เดือน   ปี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ind w:hanging="284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>4.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ลการปฏิบัติราช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 รอบการ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ึง รอ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ปี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เมื่อปี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5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วัติการฝึกอบรมและดูงาน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02"/>
        <w:gridCol w:w="2030"/>
        <w:gridCol w:w="2756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...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240" w:after="0"/>
        <w:ind w:left="0" w:hanging="284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ascii="TH SarabunIT๙" w:hAnsi="TH SarabunIT๙" w:cs="TH SarabunIT๙"/>
          <w:szCs w:val="32"/>
        </w:rPr>
        <w:t>ประสบการณ์และหรือผลการปฏิบัติงานที่แสดงให้เห็นถึงความเหมาะสมกับ</w:t>
      </w:r>
      <w:r>
        <w:rPr>
          <w:rFonts w:ascii="TH SarabunIT๙" w:hAnsi="TH SarabunIT๙" w:cs="TH SarabunIT๙"/>
          <w:szCs w:val="32"/>
        </w:rPr>
        <w:t>คุณลักษณะที่ต้องการ</w:t>
      </w:r>
      <w:r>
        <w:rPr>
          <w:rFonts w:ascii="TH SarabunIT๙" w:hAnsi="TH SarabunIT๙" w:cs="TH SarabunIT๙"/>
          <w:szCs w:val="32"/>
        </w:rPr>
        <w:t xml:space="preserve">ในตำแหน่ง   รองเลขาธิการคณะกรรมการสิทธิมนุษยชนแห่งชาติ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ักบริหารสูง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ดังต่อไปนี้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ascii="TH SarabunIT๙" w:hAnsi="TH SarabunIT๙" w:cs="TH SarabunIT๙"/>
          <w:szCs w:val="32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๑ ด้านการบริหารจัดการองค์กร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ช่น กฎหมาย กฎ ระเบียบราชการที่เกี่ยวข้องกับหน้าที่ การวางแผน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การบริหารทรัพยากรบุคคล และงบประมาณ เป็นต้น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/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exact" w:line="360" w:before="240" w:after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 ด้านความรู้ความเข้าใจเกี่ยวกับรัฐธรรมนูญ พระราชบัญญัติประกอบรัฐธรรมนูญว่าด้วยคณะกรรมการ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สิทธิมนุษยชนแห่งชาติ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๖๐ และความรู้ด้านสิทธิมนุษยชน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/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before="120" w:after="0"/>
        <w:ind w:hanging="284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ายละเอียดเกี่ยวกับการเป็นกรรม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อนุกรรม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คณะทำงาน</w:t>
      </w:r>
      <w:r>
        <w:rPr>
          <w:rFonts w:ascii="TH SarabunIT๙" w:hAnsi="TH SarabunIT๙" w:cs="TH SarabunIT๙"/>
          <w:szCs w:val="32"/>
        </w:rPr>
        <w:t>ต่า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ๆ ที่สำคัญ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ย้อนหลัง</w:t>
      </w:r>
      <w:r>
        <w:rPr>
          <w:rFonts w:ascii="TH SarabunIT๙" w:hAnsi="TH SarabunIT๙" w:cs="TH SarabunIT๙"/>
          <w:szCs w:val="32"/>
        </w:rPr>
        <w:t>ไม่เกิน</w:t>
      </w:r>
      <w:r>
        <w:rPr>
          <w:rFonts w:ascii="TH SarabunIT๙" w:hAnsi="TH SarabunIT๙" w:cs="TH SarabunIT๙"/>
          <w:szCs w:val="32"/>
        </w:rPr>
        <w:t xml:space="preserve"> ๑๐ ปี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spacing w:before="120" w:after="0"/>
        <w:ind w:left="35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984"/>
        <w:gridCol w:w="19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อนุกรรม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ฐาน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เช่น ประธาน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ขานุการ เป็นต้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ระยะ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320" w:before="360" w:after="0"/>
        <w:ind w:hanging="284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8.</w:t>
        <w:tab/>
      </w:r>
      <w:r>
        <w:rPr>
          <w:rFonts w:ascii="TH SarabunIT๙" w:hAnsi="TH SarabunIT๙" w:cs="TH SarabunIT๙"/>
          <w:szCs w:val="32"/>
        </w:rPr>
        <w:t>ประสบการณ์</w:t>
      </w:r>
      <w:r>
        <w:rPr>
          <w:rFonts w:ascii="TH SarabunIT๙" w:hAnsi="TH SarabunIT๙" w:cs="TH SarabunIT๙"/>
          <w:szCs w:val="32"/>
        </w:rPr>
        <w:t>ด้านอื่น ๆ ที่สำคัญ</w:t>
      </w:r>
      <w:r>
        <w:rPr>
          <w:rFonts w:ascii="TH SarabunIT๙" w:hAnsi="TH SarabunIT๙" w:cs="TH SarabunIT๙"/>
          <w:szCs w:val="32"/>
        </w:rPr>
        <w:t xml:space="preserve">  </w:t>
      </w:r>
    </w:p>
    <w:p>
      <w:pPr>
        <w:pStyle w:val="Normal"/>
        <w:tabs>
          <w:tab w:val="clear" w:pos="720"/>
          <w:tab w:val="left" w:pos="924" w:leader="none"/>
        </w:tabs>
        <w:spacing w:lineRule="exact" w:line="320" w:before="120" w:after="0"/>
        <w:ind w:left="360" w:hanging="360"/>
        <w:jc w:val="left"/>
        <w:rPr/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2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2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 w:before="360" w:after="0"/>
        <w:ind w:left="-284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๙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การ</w:t>
      </w:r>
      <w:r>
        <w:rPr>
          <w:rFonts w:ascii="TH SarabunIT๙" w:hAnsi="TH SarabunIT๙" w:cs="TH SarabunIT๙"/>
          <w:szCs w:val="32"/>
        </w:rPr>
        <w:t>ได้รับการยกย่อง ชมเชย เป็นกรณีพิเศษ</w:t>
      </w:r>
      <w:r>
        <w:rPr>
          <w:rFonts w:ascii="TH SarabunIT๙" w:hAnsi="TH SarabunIT๙" w:cs="TH SarabunIT๙"/>
          <w:szCs w:val="32"/>
        </w:rPr>
        <w:t xml:space="preserve"> หรือรางวัลที่ได้รับ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ind w:left="357" w:hanging="357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2" w:leader="none"/>
        </w:tabs>
        <w:spacing w:lineRule="exact" w:line="320" w:before="360" w:after="0"/>
        <w:ind w:left="142" w:hanging="426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๑๐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แบบแสดงผล</w:t>
      </w:r>
      <w:r>
        <w:rPr>
          <w:rFonts w:ascii="TH SarabunIT๙" w:hAnsi="TH SarabunIT๙" w:cs="TH SarabunIT๙"/>
          <w:szCs w:val="32"/>
        </w:rPr>
        <w:t>สัมฤทธิ์ของ</w:t>
      </w:r>
      <w:r>
        <w:rPr>
          <w:rFonts w:ascii="TH SarabunIT๙" w:hAnsi="TH SarabunIT๙" w:cs="TH SarabunIT๙"/>
          <w:szCs w:val="32"/>
        </w:rPr>
        <w:t>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นเป็นที่ประจักษ์ในความสามารถ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ผลงานที่ดำเนินการแล้วเกิดผลสัมฤทธิ์ของงานตามแผนยุทธศาสตร์คณะกรรมการสิทธิมนุษยชนแห่งชาติ หรือแผนปฏิบัติการประจำปีของสำนักงานคณะกรรมการสิทธิมนุษยชนแห่งชาติ หรืองานที่คณะกรรมการสิทธิมนุษยชนแห่งชาติ หรือที่สำนักงานคณะกรรมการสิทธิมนุษยชนแห่งชาติมอบหมาย ซึ่งดำเนินการจนเกิดประโยชน์ต่อภารกิจที่สำคัญของสำนักงานคณะกรรมการสิทธิมนุษยชนแห่งชาติในการสนับสนุนภารกิจของคณะกรรมการสิทธิมนุษยชนแห่งชาติ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spacing w:before="360" w:after="0"/>
        <w:ind w:left="-284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๑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การถูกดำเนินคดีอาญา</w:t>
      </w:r>
      <w:r>
        <w:rPr>
          <w:rFonts w:ascii="TH SarabunIT๙" w:hAnsi="TH SarabunIT๙" w:cs="TH SarabunIT๙"/>
          <w:szCs w:val="32"/>
        </w:rPr>
        <w:t>ในศาล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ถูก</w:t>
      </w:r>
      <w:r>
        <w:rPr>
          <w:rFonts w:ascii="TH SarabunIT๙" w:hAnsi="TH SarabunIT๙" w:cs="TH SarabunIT๙"/>
          <w:szCs w:val="32"/>
        </w:rPr>
        <w:t>ลงโทษทางอาญา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ารถูก</w:t>
      </w:r>
      <w:r>
        <w:rPr>
          <w:rFonts w:ascii="TH SarabunIT๙" w:hAnsi="TH SarabunIT๙" w:cs="TH SarabunIT๙"/>
          <w:szCs w:val="32"/>
        </w:rPr>
        <w:t>ดำเนินคดีล้มละลา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นัย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ถูกดำเนิ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>ในศาล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ถูกดำเนินคดี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ถูกลงโทษทางอาญา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นิรโทษกรรม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ถูกดำเนินคดีล้มละลาย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ถูกดำเนินคดี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นัย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exact" w:line="320" w:before="360" w:after="0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เคยถูกดำเนิ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ศาล </w:t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ทาง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ดำเนินคดีล้มละ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นั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รายละเอียดพร้อมผลการพิจารณา</w:t>
      </w:r>
    </w:p>
    <w:p>
      <w:pPr>
        <w:pStyle w:val="Normal"/>
        <w:tabs>
          <w:tab w:val="clear" w:pos="720"/>
          <w:tab w:val="left" w:pos="924" w:leader="none"/>
        </w:tabs>
        <w:spacing w:lineRule="exact" w:line="320" w:before="120" w:after="0"/>
        <w:ind w:left="142" w:hanging="0"/>
        <w:jc w:val="left"/>
        <w:rPr/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20" w:before="120" w:after="0"/>
        <w:ind w:left="142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20" w:before="120" w:after="0"/>
        <w:ind w:left="142" w:hanging="0"/>
        <w:jc w:val="left"/>
        <w:rPr/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84" w:leader="none"/>
          <w:tab w:val="left" w:pos="1200" w:leader="none"/>
        </w:tabs>
        <w:ind w:left="-284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เป็นผู้มีคุณสมบัติตรงตามที่กำหนดในประกาศรับสมัคร และขอรับรองว่ารายละเอีย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ี่ยวกับประวัติของข้าพเจ้าและข้อความตามที่ระบุไว้ข้างต้นพร้อมเอกสารและหลักฐานประกอบการสมัครเป็นความจริง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-284" w:leader="none"/>
          <w:tab w:val="left" w:pos="1200" w:leader="none"/>
        </w:tabs>
        <w:spacing w:lineRule="exact" w:line="320" w:before="240" w:after="0"/>
        <w:ind w:left="-284" w:firstLine="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ตรวจพบว่าข้อความข้างต้นนี้ไม่ตรงกับความเป็นจริง หรือปกปิดข้อความจริงที่ควรแจ้งให้ทราบ และก่อให้เกิดความเสียหายต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กรรมการเลือกสรรข้าราชการสำนักงานคณะกรรมการสิทธิมนุษยชนแห่งชา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องเลขาธิการคณะกรรมการสิทธิมนุษยชนแห่งชาติ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กบริหารสูง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ทธิมนุษยชนแห่งชาติ หรือสำนักงานคณะกรรมการสิทธิมนุษยชนแห่งชาติ หรือผู้อื่น ข้าพเจ้าถือเป็น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พเจ้าเองทั้งสิ้น</w:t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00" w:leader="none"/>
        </w:tabs>
        <w:ind w:left="38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left" w:pos="720" w:leader="none"/>
          <w:tab w:val="left" w:pos="1200" w:leader="none"/>
        </w:tabs>
        <w:ind w:left="38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tabs>
          <w:tab w:val="left" w:pos="720" w:leader="none"/>
          <w:tab w:val="left" w:pos="1200" w:leader="none"/>
        </w:tabs>
        <w:ind w:left="38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1200" w:leader="none"/>
        </w:tabs>
        <w:ind w:left="38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ทำแบบข้อมูลบุคคลฯ และ</w:t>
      </w:r>
      <w:r>
        <w:rPr>
          <w:rFonts w:ascii="TH SarabunIT๙" w:hAnsi="TH SarabunIT๙" w:cs="TH SarabunIT๙"/>
          <w:szCs w:val="32"/>
        </w:rPr>
        <w:t>แบบแสดงผล</w:t>
      </w:r>
      <w:r>
        <w:rPr>
          <w:rFonts w:ascii="TH SarabunIT๙" w:hAnsi="TH SarabunIT๙" w:cs="TH SarabunIT๙"/>
          <w:szCs w:val="32"/>
        </w:rPr>
        <w:t>สัมฤทธิ์ของ</w:t>
      </w:r>
      <w:r>
        <w:rPr>
          <w:rFonts w:ascii="TH SarabunIT๙" w:hAnsi="TH SarabunIT๙" w:cs="TH SarabunIT๙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จัดทำตามแบบที่กำหนด โดยให้มีข้อความตามที่กำหนดไว้ให้ครบถ้วนสมบูรณ์ และอาจพิมพ์ข้อความเพิ่มเติมได้หากเนื้อที่ที่กำหนดไม่เพียงพอ 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left="-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แบบแสดงผล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ัมฤทธิ์ขอ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งานเพื่อประกอบการพิจารณา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ลือกสรร เพื่อแต่งตั้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ให้ดำรง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เลขาธิการคณะกรรมการสิทธิมนุษยชน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สู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24" w:leader="none"/>
        </w:tabs>
        <w:spacing w:lineRule="exact" w:line="360"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สมัคร </w:t>
      </w:r>
      <w:r>
        <w:rPr>
          <w:rFonts w:cs="TH SarabunIT๙" w:ascii="TH SarabunIT๙" w:hAnsi="TH SarabunIT๙"/>
          <w:szCs w:val="32"/>
        </w:rPr>
        <w:t>....................</w:t>
      </w:r>
      <w:r>
        <w:rPr>
          <w:rFonts w:cs="TH SarabunIT๙" w:ascii="TH SarabunIT๙" w:hAnsi="TH SarabunIT๙"/>
          <w:szCs w:val="32"/>
        </w:rPr>
        <w:t>..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24" w:leader="none"/>
        </w:tabs>
        <w:spacing w:lineRule="exact" w:line="360"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exact" w:line="360" w:before="120" w:after="0"/>
        <w:ind w:left="35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ind w:left="35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00" w:leader="none"/>
        </w:tabs>
        <w:ind w:left="1985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left" w:pos="720" w:leader="none"/>
          <w:tab w:val="left" w:pos="1200" w:leader="none"/>
        </w:tabs>
        <w:ind w:left="19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tabs>
          <w:tab w:val="left" w:pos="720" w:leader="none"/>
          <w:tab w:val="left" w:pos="1200" w:leader="none"/>
        </w:tabs>
        <w:ind w:left="19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1200" w:leader="none"/>
        </w:tabs>
        <w:ind w:left="19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trike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ผลงานที่ดำเนินการแล้วเกิดผลสัมฤทธิ์ของงานตามแผนยุทธศาสตร์คณะกรรมการ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ิทธิมนุษยชนแห่งชาติ หรือแผนปฏิบัติการประจำปีของสำนักงานคณะกรรมการสิทธิมนุษยชนแห่งชาติ หรืองานที่คณะกรรมการสิทธิมนุษยชนแห่งชาติ หรืองานที่สำนักงานคณะกรรมการ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ิทธิมนุษยชนแห่งชาติมอบหมาย ซึ่งดำเนินการจนเกิดประโยชน์ต่อภารกิจที่สำคัญของสำนักงานคณะกรรมการสิทธิมนุษยชนแห่งชาติในการสนับสนุนภารกิจของคณะกรรมการสิทธิมนุษยชนแห่งชา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วิสัยทัศ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วามคาดหวัง เป้าหมาย แนวทางการดำเนินงานและก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แก้ปัญหาต่างๆ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  </w:t>
      </w:r>
    </w:p>
    <w:p>
      <w:pPr>
        <w:pStyle w:val="Normal"/>
        <w:ind w:left="851" w:hanging="131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ในตำแหน่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เภทบริห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ละข้อเสนออื่น ๆ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หน้ากระดาษ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A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pacing w:val="-8"/>
          <w:sz w:val="32"/>
          <w:szCs w:val="32"/>
        </w:rPr>
        <w:t>TH SarabunPSK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นาดตัวอักษร ๑๖ กั้นหน้าและกั้นหลัง ๑ นิ้ว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ind w:left="360" w:hanging="3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/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strike/>
          <w:szCs w:val="3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60" w:right="1133" w:gutter="0" w:header="43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306"/>
        <w:tab w:val="center" w:pos="4153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55085</wp:posOffset>
              </wp:positionH>
              <wp:positionV relativeFrom="paragraph">
                <wp:posOffset>952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75pt;mso-position-vertical-relative:text;margin-left:30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Cordia New"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H SarabunIT๙" w:hAnsi="TH SarabunIT๙" w:cs="TH SarabunIT๙"/>
      <w:sz w:val="32"/>
      <w:szCs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rowalliaUPC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36:00Z</dcterms:created>
  <dc:creator>User</dc:creator>
  <dc:description/>
  <cp:keywords/>
  <dc:language>en-US</dc:language>
  <cp:lastModifiedBy>USERNHRC</cp:lastModifiedBy>
  <cp:lastPrinted>2024-08-19T17:34:00Z</cp:lastPrinted>
  <dcterms:modified xsi:type="dcterms:W3CDTF">2024-08-19T10:34:00Z</dcterms:modified>
  <cp:revision>24</cp:revision>
  <dc:subject/>
  <dc:title>ใบสมัครเข้ารับการคัดเลือก</dc:title>
</cp:coreProperties>
</file>