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ubtitl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ข้อตกลงการประมวลผลข้อมูลส่วนบุคคล</w:t>
      </w:r>
    </w:p>
    <w:p>
      <w:pPr>
        <w:pStyle w:val="Subtitle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..................................</w:t>
      </w:r>
    </w:p>
    <w:p>
      <w:pPr>
        <w:pStyle w:val="Subtitle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</w:p>
    <w:p>
      <w:pPr>
        <w:pStyle w:val="Subtitle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ิทธิมนุษยชน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</w:t>
      </w:r>
    </w:p>
    <w:p>
      <w:pPr>
        <w:pStyle w:val="Subtitle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</w:t>
      </w:r>
      <w:r>
        <w:rPr>
          <w:rFonts w:cs="TH SarabunPSK" w:ascii="TH SarabunPSK" w:hAnsi="TH SarabunPSK"/>
          <w:sz w:val="32"/>
          <w:szCs w:val="32"/>
        </w:rPr>
        <w:t>-----</w:t>
      </w:r>
    </w:p>
    <w:p>
      <w:pPr>
        <w:pStyle w:val="Subtitle"/>
        <w:spacing w:lineRule="auto" w:line="240" w:before="24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้อตกลงการประมวลผลข้อมูลส่วนบุคคล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“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ตกลง”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ี้ทำขึ้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ณ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กรรมการสิทธิมนุษยชนแห่งชาติ</w:t>
      </w:r>
    </w:p>
    <w:p>
      <w:pPr>
        <w:pStyle w:val="Subtitle"/>
        <w:spacing w:lineRule="auto" w:line="240" w:before="12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กรรมการสิทธิมนุษยชนแห่งชาติ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ซึ่งต่อไปใ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ตกลงฉบั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ี้เรียกว่า “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นักงาน กส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”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ฝ่ายหนึ่ง ได้ตกลงใน</w:t>
      </w:r>
      <w:bookmarkStart w:id="0" w:name="_Hlk54596602"/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ฉบับ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0"/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ซึ่งต่อไปในข้อตกลงฉบับนี้เรียกว่า </w:t>
      </w:r>
      <w:bookmarkStart w:id="1" w:name="_Hlk104890159"/>
      <w:bookmarkStart w:id="2" w:name="_Hlk104889488"/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</w:t>
      </w:r>
      <w:bookmarkEnd w:id="2"/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bookmarkEnd w:id="1"/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ซึ่งต่อไปใ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ตกล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ฉบับนี้เรียกว่า </w:t>
      </w:r>
      <w:bookmarkStart w:id="3" w:name="_Hlk104889793"/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“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</w:t>
      </w:r>
      <w:bookmarkEnd w:id="3"/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”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ีกฝ่ายหนึ่ง</w:t>
      </w:r>
    </w:p>
    <w:p>
      <w:pPr>
        <w:pStyle w:val="Subtitle"/>
        <w:spacing w:lineRule="auto" w:line="240" w:before="12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ังกล่าว กำหนดให้สำนักงาน กส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หน้าที่และความรับผิดชอบในส่วนของ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ซึ่งในการดำเนินการดังกล่าวประกอบด้วยการมอบหมายหรือแต่งตั้งให้</w:t>
      </w:r>
      <w:bookmarkStart w:id="4" w:name="_Hlk104889851"/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</w:t>
      </w:r>
      <w:bookmarkEnd w:id="4"/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ผู้ดำเนินการกระบวนการเก็บรวบรวม ใช้ หรือเปิดเผ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“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มวลผล”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มูลส่วนบุคคลแทนหรือในนามของสำนักงาน กส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Subtitle"/>
        <w:spacing w:lineRule="auto" w:line="240" w:before="12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นักงาน กส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ฐานะผู้ควบคุมข้อมูลส่วนบุคคลเป็นผู้มีอำนาจตัดสินใจ กำหนดรูปแบบและกำหนดวัตถุประสงค์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นการประมวลผลข้อมูลส่วนบุคคล ได้</w:t>
      </w:r>
      <w:bookmarkStart w:id="5" w:name="_Hlk104890417"/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</w:t>
      </w:r>
      <w:bookmarkEnd w:id="5"/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นฐานะผู้ประมวลผลข้อมูลส่วนบุคคล ดำเนินการเพื่อวัตถุประสงค์ ดังต่อไปนี้</w:t>
      </w:r>
    </w:p>
    <w:p>
      <w:pPr>
        <w:pStyle w:val="Subtitle"/>
        <w:numPr>
          <w:ilvl w:val="0"/>
          <w:numId w:val="2"/>
        </w:numPr>
        <w:spacing w:lineRule="auto" w:line="240"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bookmarkStart w:id="6" w:name="_Hlk104890737"/>
      <w:bookmarkStart w:id="7" w:name="_Hlk104890617"/>
      <w:bookmarkEnd w:id="7"/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bookmarkEnd w:id="6"/>
    </w:p>
    <w:p>
      <w:pPr>
        <w:pStyle w:val="Subtitle"/>
        <w:numPr>
          <w:ilvl w:val="0"/>
          <w:numId w:val="2"/>
        </w:numPr>
        <w:spacing w:lineRule="auto" w:line="240"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bookmarkStart w:id="8" w:name="_Hlk104890617"/>
      <w:bookmarkEnd w:id="8"/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</w:p>
    <w:p>
      <w:pPr>
        <w:pStyle w:val="Subtitle"/>
        <w:spacing w:lineRule="auto" w:line="240" w:before="12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ข้อมูลส่วนบุคคลที่สำนักงาน กส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 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มวลผล ประกอบด้วย</w:t>
      </w:r>
    </w:p>
    <w:p>
      <w:pPr>
        <w:pStyle w:val="Subtitle"/>
        <w:numPr>
          <w:ilvl w:val="0"/>
          <w:numId w:val="1"/>
        </w:numPr>
        <w:spacing w:lineRule="auto" w:line="240"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bookmarkStart w:id="9" w:name="_Hlk104890792"/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</w:t>
      </w:r>
      <w:bookmarkEnd w:id="9"/>
    </w:p>
    <w:p>
      <w:pPr>
        <w:pStyle w:val="Subtitle"/>
        <w:numPr>
          <w:ilvl w:val="0"/>
          <w:numId w:val="1"/>
        </w:numPr>
        <w:spacing w:lineRule="auto" w:line="240"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เหตุ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สองฝ่าย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ตกลงจัดทำ</w:t>
      </w:r>
      <w:r>
        <w:rPr>
          <w:rFonts w:ascii="TH SarabunPSK" w:hAnsi="TH SarabunPSK" w:cs="TH SarabunPSK"/>
          <w:sz w:val="32"/>
          <w:sz w:val="32"/>
          <w:szCs w:val="32"/>
        </w:rPr>
        <w:t>ข้อตกลงฉบับ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ถือข้อตกลงฉบับนี้เป็นส่วนหนึ่ง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ควบคุมดูแล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วลผล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ที่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หรือแต่งตั้งให้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 อัน</w:t>
      </w:r>
      <w:r>
        <w:rPr>
          <w:rFonts w:ascii="TH SarabunPSK" w:hAnsi="TH SarabunPSK" w:cs="TH SarabunPSK"/>
          <w:sz w:val="32"/>
          <w:sz w:val="32"/>
          <w:szCs w:val="32"/>
        </w:rPr>
        <w:t>เนื่อง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จาก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เพื่อดำเนินการให้เป็นไปตามพระราชบัญญัติคุ้มครองข้อมูลส่วนบุคค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ฎหมายอื่น ๆ ที่ออกตามความในพระราชบัญญัติคุ้มครองข้อมูลส่วนบุคค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</w:t>
      </w:r>
      <w:r>
        <w:rPr>
          <w:rFonts w:ascii="TH SarabunPSK" w:hAnsi="TH SarabunPSK" w:cs="TH SarabunPSK"/>
          <w:sz w:val="32"/>
          <w:sz w:val="32"/>
          <w:szCs w:val="32"/>
        </w:rPr>
        <w:t>ข้อตกลง</w:t>
      </w:r>
      <w:r>
        <w:rPr>
          <w:rFonts w:ascii="TH SarabunPSK" w:hAnsi="TH SarabunPSK" w:cs="TH SarabunPSK"/>
          <w:sz w:val="32"/>
          <w:sz w:val="32"/>
          <w:szCs w:val="32"/>
        </w:rPr>
        <w:t>ฉบับ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</w:t>
      </w:r>
      <w:r>
        <w:rPr>
          <w:rFonts w:ascii="TH SarabunPSK" w:hAnsi="TH SarabunPSK" w:cs="TH SarabunPSK"/>
          <w:sz w:val="32"/>
          <w:sz w:val="32"/>
          <w:szCs w:val="32"/>
        </w:rPr>
        <w:t>เรียกว่า “</w:t>
      </w:r>
      <w:r>
        <w:rPr>
          <w:rFonts w:ascii="TH SarabunPSK" w:hAnsi="TH SarabunPSK" w:cs="TH SarabunPSK"/>
          <w:sz w:val="32"/>
          <w:sz w:val="32"/>
          <w:szCs w:val="32"/>
        </w:rPr>
        <w:t>กฎหมายคุ้มครอง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บุคคล</w:t>
      </w:r>
      <w:r>
        <w:rPr>
          <w:rFonts w:ascii="TH SarabunPSK" w:hAnsi="TH SarabunPSK" w:cs="TH SarabunPSK"/>
          <w:sz w:val="32"/>
          <w:sz w:val="32"/>
          <w:szCs w:val="32"/>
        </w:rPr>
        <w:t>”  ทั้งที่มีผลใช้บังคับอยู่ ณ วันทำ</w:t>
      </w:r>
      <w:r>
        <w:rPr>
          <w:rFonts w:ascii="TH SarabunPSK" w:hAnsi="TH SarabunPSK" w:cs="TH SarabunPSK"/>
          <w:sz w:val="32"/>
          <w:sz w:val="32"/>
          <w:szCs w:val="32"/>
        </w:rPr>
        <w:t>ข้อตกลง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และที่จะมีการเพิ่มเติมหรือแก้ไขเปลี่ยนแป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ภายหลัง โดยมี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spacing w:lineRule="auto" w:line="240"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ับทราบว่า ข้อมูลส่วนบุคคล หมายถึง ข้อมูลเกี่ยวกับบุคคลธรรมดาซึ่งทำให้สามารถระบุตัวบุคคลนั้นได้ไม่ว่าทางตรงหรือทางอ้อม โดย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ดำเนินการ ตามที่กฎหมายคุ้มครองข้อมูลส่วนบุคคลกำหนด เพื่อคุ้มครองให้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มวลผ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มูลส่วนบุคคลเป็นไปอย่างเหมาะส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ถูกต้องตามกฎหมาย</w:t>
      </w:r>
    </w:p>
    <w:p>
      <w:pPr>
        <w:pStyle w:val="Subtitle"/>
        <w:spacing w:lineRule="auto" w:line="240" w:before="120" w:after="0"/>
        <w:ind w:firstLine="3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ดยในการดำเนินการตามข้อตกลงนี้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ประมวลผลข้อมูลส่วนบุคค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่อได้รับคำสั่งที่เป็นลายลักษณ์อักษรจ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สำนักงาน กส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้วเท่านั้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ั้งนี้ เพื่อให้ปราศจากข้อสงสั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ำเนินการประมวลผลข้อมูลส่วนบุคคลโดย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หน้า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ความรับผิดชอ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ือเป็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ได้รั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ำสั่งที่เป็นลายลักษณ์อักษ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ากสำนักงาน กส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้ว</w:t>
      </w:r>
    </w:p>
    <w:p>
      <w:pPr>
        <w:pStyle w:val="Subtitle"/>
        <w:spacing w:lineRule="auto" w:line="240" w:before="12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การเข้าถึงข้อมูลส่วนบุคค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ยใต้ข้อตกลงฉบับนี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ู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กัดเฉพา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ลูกจ้าง ตัวแทนหรือบุคคลใด ๆ ที่ได้รับมอบหมา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มีหน้าที่เกี่ยวข้องหรื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ความจำเป็นในการเข้าถึงข้อมูลส่วนบุคค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ยใต้ข้อตกลงฉบับนี้เท่านั้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และจะดำเนินการเพื่อให้พนักงาน และ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ลูกจ้าง ตัวแทนหรือบุคคลใด ๆ ที่ได้รับมอบหมายจาก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ำการประมวลผลแล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ักษาความลับของข้อมูลส่วนบุคค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มาตรฐานเดียวกัน</w:t>
      </w:r>
    </w:p>
    <w:p>
      <w:pPr>
        <w:pStyle w:val="Subtitle"/>
        <w:spacing w:lineRule="auto" w:line="240" w:before="12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>......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 w:val="32"/>
          <w:szCs w:val="32"/>
        </w:rPr>
        <w:t>ควบคุม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 w:val="32"/>
          <w:szCs w:val="32"/>
        </w:rPr>
        <w:t>ดูแลให้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b w:val="false"/>
          <w:bCs w:val="false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 w:val="32"/>
          <w:szCs w:val="32"/>
        </w:rPr>
        <w:t xml:space="preserve">หรือลูกจ้าง ตัวแทนหรือบุคคลใด ๆ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ปฏิบัติหน้าที่ในการประมวลผลข้อมูลส่วนบุคคล ปฏิบัติตามกฎหมายคุ้มครองข้อมูลส่วนบุคคลอย่างเคร่งครัด และดำเนินการประมวลผลข้อมูลส่วนบุคค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ตถุประสงค์ของการดำเนิน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ข้อตกลงฉบับนี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่านั้น โดยจะไม่ทำซ้ำ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ัดลอก ทำสำเนา บันทึกภาพข้อมูลส่วนบุคคลไม่ว่าทั้งหมดหรือแต่บางส่วนเป็นอันขาด เว้นแต่เป็นไปตามเงื่อนไขของบันทึกความร่วมมื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รือสัญญา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กฎหมายที่เกี่ยวข้องจะระบุหรือบัญญัติไว้เป็นประการอื่น</w:t>
      </w:r>
    </w:p>
    <w:p>
      <w:pPr>
        <w:pStyle w:val="Subtitle"/>
        <w:spacing w:lineRule="auto" w:line="240" w:before="12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ดำเนินการเพื่อช่วยเหลือหรือสนับสนุ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นักงาน กส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การตอบสนองต่อคำร้องที่เจ้าของข้อมูลส่วนบุคคลแจ้งต่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นักงาน กส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ันเป็นการใช้สิทธิของเจ้าของข้อมูลส่วนบุคคลตาม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ฎ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ายคุ้มครองข้อมูลส่วนบุคค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ส่วนที่เกี่ยวข้องกับการประมวลผลข้อมูลส่วนบุคค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ขอบเขตของข้อตกลงฉบับนี้ </w:t>
      </w:r>
    </w:p>
    <w:p>
      <w:pPr>
        <w:pStyle w:val="Subtitle"/>
        <w:spacing w:lineRule="auto" w:line="240" w:before="12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ย่างไรก็ดี ในกรณีที่เจ้าของข้อมูลส่วนบุคคลยื่นคำร้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ใช้สิทธิดังกล่าว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ดยตรง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จ้งและส่งคำร้องดังกล่าวให้แก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นักงาน กส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ันที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ไม่เป็นผู้ตอบสนองต่อคำร้องดังกล่าว เว้นแต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นักงาน กส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ได้มอบหมายให้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ำเนินการเฉพาะเรื่องที่เกี่ยวข้องกับคำร้องดังกล่าว</w:t>
      </w:r>
    </w:p>
    <w:p>
      <w:pPr>
        <w:pStyle w:val="Subtitle"/>
        <w:spacing w:lineRule="auto" w:line="240" w:before="12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จัดทำและเก็บรักษาบันทึกรายการข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มวลผลข้อมูลส่วนบุคค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Record of Processing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ั้งหมดที่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มวลผลในขอบเขตข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้อตกลงฉบับนี้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จ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งมอบบันทึกรายการดังกล่าวให้แก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นักงาน กส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ุ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ทันทีที่สำนักงาน กส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้องขอ</w:t>
      </w:r>
    </w:p>
    <w:p>
      <w:pPr>
        <w:pStyle w:val="Subtitle"/>
        <w:spacing w:lineRule="auto" w:line="240" w:before="12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จัดให้มีและคงไว้ซึ่งมาตรการรักษาความปลอดภัยสำหรับการประมวลผลข้อมูลที่มีความเหมาะสมทั้งในเชิงองค์กรและเชิงเทคนิค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ที่คณะกรรมการคุ้มครองข้อมูลส่วนบุคคลได้ประกาศกำหนดและ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ตามมาตรฐานสาก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ำนึงถึงลักษณะ ขอบเขต และวัตถุประสงค์ของการประมวลผลข้อมูลตามที่กำหนดใ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้อตกลงฉบับนี้เป็นสำคัญ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คุ้มครองข้อมูลส่วนบุคคลจากความเสี่ยงอันเกี่ยวเนื่องกับการประมวลผลข้อมูลส่วนบุคคล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สียหา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ันเกิดจา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ละเมิด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ุบัติเหตุ 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บ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ทำลาย สูญหาย เปลี่ยนแปลง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แก้ไข เข้าถึง ใช้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เปิดเผย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โอนข้อมูลส่วนบุคคลโดยไม่ชอบด้วยกฎหมาย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เป็นต้น</w:t>
      </w:r>
    </w:p>
    <w:p>
      <w:pPr>
        <w:pStyle w:val="Subtitle"/>
        <w:spacing w:lineRule="auto" w:line="240" w:before="12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ว้นแต่กฎหมายที่เกี่ยวข้องจะบัญญัติไว้เป็นประการอื่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ะทำ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บหรือทำลายข้อมูลส่วนบุคคลที่ทำการประมวลผ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ยใต้ข้อตกลงฉบับนี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 นับแต่วัน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ำเนินการประมวลผ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สร็จสิ้น หรือวัน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นักงาน กส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</w:t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ตกลงเป็นลายลักษณ์อักษรให้ยกเล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้วแต่กรณีใดจะเกิดขึ้นก่อน </w:t>
      </w:r>
    </w:p>
    <w:p>
      <w:pPr>
        <w:pStyle w:val="Subtitle"/>
        <w:spacing w:lineRule="auto" w:line="240" w:before="12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อกจากนี้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กรณีปรากฏว่า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ด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จำเป็นจะต้องเก็บรักษาข้อมูลส่วนบุคค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มข้อตกลงฉบับนี้ก่อนสิ้นระยะเวลาตามวรรคหนึ่ง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ทำลา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มูลส่วนบุคคลตามข้อตกล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ี้ทันที</w:t>
      </w:r>
    </w:p>
    <w:p>
      <w:pPr>
        <w:pStyle w:val="Subtitle"/>
        <w:spacing w:lineRule="auto" w:line="240" w:before="12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ณีที่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บพฤติการณ์ใด ๆ ที่มีลักษณะที่กระทบต่อการรักษาความปลอดภัยของข้อมูลส่วนบุคค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มวลผลภายใต้ข้อตกลงฉบับนี้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่อให้เกิดควา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สียหา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ละเมิด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ุบัติเหตุ 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บ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ำลาย สูญหาย เปลี่ยนแปลง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ก้ไข เข้าถึง ใช้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ิดเผ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อนข้อมูลส่วนบุคคลโดยไม่ชอบด้วยกฎหมายแล้ว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จ้งให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นักงาน กส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ราบโดยทันท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ยในเวลาไม่เกิ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ั่วโมง</w:t>
      </w:r>
    </w:p>
    <w:p>
      <w:pPr>
        <w:pStyle w:val="Subtitle"/>
        <w:spacing w:lineRule="auto" w:line="240" w:before="12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แจ้งถึงเหตุการละเมิดข้อมูลส่วนบุคคลที่เกิดขึ้นภายใต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ตกล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ี้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ใช้มาตรการตามที่เห็นสมควรในการระบุถึงสาเหตุของการละเมิด และป้องกันปัญหาดังกล่าวมิให้เกิดซ้ำ และจะให้ข้อมู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ก่สำนักงาน กส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ยใต้ขอบเขตที่กฎหมายคุ้มครองข้อมูลส่วนบุคค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ังต่อไปนี้</w:t>
      </w:r>
    </w:p>
    <w:p>
      <w:pPr>
        <w:pStyle w:val="Subtitle"/>
        <w:spacing w:lineRule="auto" w:line="240"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ละเอียดของลักษณะและผ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ะท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อาจเกิดขึ้นของการละเมิด</w:t>
      </w:r>
    </w:p>
    <w:p>
      <w:pPr>
        <w:pStyle w:val="Subtitle"/>
        <w:spacing w:lineRule="auto" w:line="240"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การที่ถูกใช้เพื่อลดผลกระทบของการละเมิด</w:t>
      </w:r>
    </w:p>
    <w:p>
      <w:pPr>
        <w:pStyle w:val="Subtitle"/>
        <w:spacing w:lineRule="auto" w:line="240"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เภทของข้อมูลส่วนบุคคลและเจ้าของข้อมูลส่วนบุคคลที่ถูกละเมิด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ากมีปรากฏ</w:t>
      </w:r>
    </w:p>
    <w:p>
      <w:pPr>
        <w:pStyle w:val="Subtitle"/>
        <w:spacing w:lineRule="auto" w:line="240"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มูลอื่น ๆ เกี่ยวข้องกับการละเมิด</w:t>
      </w:r>
    </w:p>
    <w:p>
      <w:pPr>
        <w:pStyle w:val="Subtitle"/>
        <w:spacing w:lineRule="auto" w:line="240" w:before="12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้าที่และความรับผิดของ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การปฏิบัติตา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ตกล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สิ้นสุดล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ับแต่วันที่ป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ัติงานที่ตกลงเสร็จสิ้น หรือวันที่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นักงาน กส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ตกล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ลายลักษณ์อักษรให้ยกเล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้วแต่กรณีใดจะเกิดขึ้นก่อน อย่างไรก็ด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สิ้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ล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ตกล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ี้ ไม่กระทบต่อหน้าที่ของ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การลบหรือทำลายข้อมูลส่วนบุคคลตาม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ำหนดในข้อ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ข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ตก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ฉบับนี้</w:t>
      </w:r>
    </w:p>
    <w:p>
      <w:pPr>
        <w:pStyle w:val="Subtitle"/>
        <w:spacing w:lineRule="auto" w:line="240" w:before="12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ั้งสองฝ่ายได้อ่านและเข้าใจข้อความโดยละเอียดตลอดแล้ว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เป็นหลักฐานแห่งการนี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ทั้งสองฝ่า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ได้ลงนามไว้เป็นหลักฐานต่อหน้าพยาน ณ วัน เดือน ปี ที่ระบุข้างต้น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tbl>
      <w:tblPr>
        <w:tblW w:w="942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590"/>
      </w:tblGrid>
      <w:tr>
        <w:trPr/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..........................………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ธิการคณะกรรมการสิทธิมนุษยชนแห่งชา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.........................……….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41" w:right="9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..............…………..………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TextBody"/>
              <w:tabs>
                <w:tab w:val="clear" w:pos="720"/>
              </w:tabs>
              <w:spacing w:before="0" w:after="0"/>
              <w:ind w:left="145" w:right="17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................………….……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ubtitle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false"/>
        <w:spacing w:lineRule="auto" w:line="240" w:before="0" w:after="0"/>
        <w:textAlignment w:val="auto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ชื่อบันทึกข้อตกลงความร่วมม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หลัก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false"/>
        <w:spacing w:lineRule="auto" w:line="240" w:before="0" w:after="0"/>
        <w:textAlignment w:val="auto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คู่สัญญา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false"/>
        <w:spacing w:lineRule="auto" w:line="240" w:before="0" w:after="0"/>
        <w:textAlignment w:val="auto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วันที่ลงนามในข้อตกลง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false"/>
        <w:spacing w:lineRule="auto" w:line="240" w:before="0" w:after="0"/>
        <w:textAlignment w:val="auto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บุวันที่ของบันทึกข้อตกลงความร่วมม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ญญา ฉบับหลัก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false"/>
        <w:spacing w:lineRule="auto" w:line="240" w:before="0" w:after="0"/>
        <w:textAlignment w:val="auto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บุว่าเป็นบันทึกความร่วมม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ญญา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ชื่อเรียกคู่สัญญา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ขอบเขต สิทธิ หน้าที่ของสำนักงาน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บันทึก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ญญา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ว่า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วัตถุประสงค์ที่สำนักงาน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คู่สัญญาดำเนินการเกี่ยวกับข้อมูลส่วนบุคคล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เพื่อการรับจ้างทำระบบยืนยันตัวตน เพื่อการรับทำ </w:t>
      </w:r>
      <w:r>
        <w:rPr>
          <w:rFonts w:cs="TH SarabunPSK" w:ascii="TH SarabunPSK" w:hAnsi="TH SarabunPSK"/>
          <w:sz w:val="32"/>
          <w:szCs w:val="32"/>
        </w:rPr>
        <w:t xml:space="preserve">Survey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ลงทะเบียนผู้เข้าร่วมงานสัมมนา เพื่อการรับจ้างพิมพ์บัตรพนักงาน เพื่อการรับส่งเอกสาร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รายการข้อมูลส่วนบุคคลที่สำนักงาน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ให้คู่สัญญาประมวล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่น ชื่อ นามสกุลของเจ้าหน้าที่ เบอร์โทรศัพท์ ข้อมูลผู้ใช้งานแอปพลิเคชัน รายชื่อผู้เข้าร่วมงานสัมมนา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ถี่ของการส่งมอบบันทึกรายการ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่น ทุกสัปดาห์หรือทุกเดือ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จำนวนวันที่จะทำการลบทำลายข้อมู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เวลาเป็นหน่วยชั่วโมงที่คู่สัญญาต้องแจ้งเหตุแก่สำนักงาน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ภายใน ๒๔ ชั่วโมงหรือ ๔๘ ชั่วโมง ทั้งนี้ไม่ควรเกิน ๔๘ ชั่วโม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สำนักงาน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ฐานะผู้ควบคุมข้อมูลส่วนบุคคลมีหน้าที่ต้องแจ้งเหตุดังกล่าวแก่คณะกรรมการคุ้มครองข้อมูลส่วนบุคคลภายใน ๗๒ ชั่วโม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ubtitle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810" w:footer="0" w:bottom="90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การอ้างอิงข้อคิดเห็น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ordia New"/>
      <w:sz w:val="20"/>
      <w:szCs w:val="25"/>
    </w:rPr>
  </w:style>
  <w:style w:type="character" w:styleId="BalloonTextChar">
    <w:name w:val="Balloon Text Char"/>
    <w:qFormat/>
    <w:rPr>
      <w:rFonts w:ascii="Segoe UI" w:hAnsi="Segoe UI" w:eastAsia="Calibri" w:cs="Angsana New"/>
      <w:sz w:val="18"/>
      <w:szCs w:val="22"/>
    </w:rPr>
  </w:style>
  <w:style w:type="character" w:styleId="Style16">
    <w:name w:val="ชื่อเรื่องรอง อักขระ"/>
    <w:qFormat/>
    <w:rPr>
      <w:rFonts w:ascii="Tahoma" w:hAnsi="Tahoma" w:eastAsia="Times New Roman" w:cs="Tahoma"/>
      <w:b/>
      <w:bCs/>
      <w:sz w:val="20"/>
      <w:szCs w:val="20"/>
    </w:rPr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32"/>
      <w:szCs w:val="32"/>
      <w:lang w:val="th-TH"/>
    </w:rPr>
  </w:style>
  <w:style w:type="character" w:styleId="Style18">
    <w:name w:val="หัวกระดาษ อักขระ"/>
    <w:qFormat/>
    <w:rPr>
      <w:sz w:val="22"/>
      <w:szCs w:val="28"/>
    </w:rPr>
  </w:style>
  <w:style w:type="character" w:styleId="Style19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240" w:after="240"/>
      <w:textAlignment w:val="auto"/>
    </w:pPr>
    <w:rPr>
      <w:rFonts w:ascii="Times New Roman" w:hAnsi="Times New Roman" w:eastAsia="Times New Roman" w:cs="Angsana New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ข้อคิดเห็น"/>
    <w:basedOn w:val="Normal"/>
    <w:qFormat/>
    <w:pPr/>
    <w:rPr>
      <w:sz w:val="20"/>
      <w:szCs w:val="25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 w:before="60" w:after="0"/>
      <w:jc w:val="center"/>
      <w:textAlignment w:val="auto"/>
    </w:pPr>
    <w:rPr>
      <w:rFonts w:ascii="Tahoma" w:hAnsi="Tahoma" w:eastAsia="Times New Roman" w:cs="Tahoma"/>
      <w:b/>
      <w:bCs/>
      <w:sz w:val="20"/>
      <w:szCs w:val="20"/>
    </w:rPr>
  </w:style>
  <w:style w:type="paragraph" w:styleId="Style22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16:00Z</dcterms:created>
  <dc:creator>Pongsakorn Preechavith</dc:creator>
  <dc:description/>
  <cp:keywords/>
  <dc:language>en-US</dc:language>
  <cp:lastModifiedBy>NHRC</cp:lastModifiedBy>
  <cp:lastPrinted>2022-05-31T12:17:00Z</cp:lastPrinted>
  <dcterms:modified xsi:type="dcterms:W3CDTF">2024-04-26T03:16:00Z</dcterms:modified>
  <cp:revision>2</cp:revision>
  <dc:subject/>
  <dc:title/>
</cp:coreProperties>
</file>